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Please Mr. Postman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Stop oh yeah, wait a minute mister postman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(Wait!) Waa--aa-aaaaa----ait   mister postman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Mister postman look and see (oh yeah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Is there  a letter in your bag for me? 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've been waiting such a long time (woah yeah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Since I heard from that girlfriend of min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There must be some word today 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From my girlfriend so far awa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Please Mr. Postman look and se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If there's a letter, a letter for m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I've been standing waiting mister postman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So  -   ooo --o ooo  so patientl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For just a card or just a letter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Saying she's returning home to m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So many days you pass me b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You saw the tear standing in my ey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You wouldn't stop to make me feel better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E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By leaving me a card or a letter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You better wait a minute, wait a minute (oh yeah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it a minute, wait a minute (You gotta)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it a minute, wait a minut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 it and see one more time for me (You gotta)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it a minute, wait a minute (oh yeah)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F#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it a minute, wait a minute (oh yeah)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ister po-oo---ooo--stman, 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liver the de letter the sooner the better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4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34:00Z</dcterms:created>
  <dc:creator>Dick Vigarista</dc:creator>
  <dc:description/>
  <dc:language>en-US</dc:language>
  <cp:lastModifiedBy>MARCELO ELIAS DILLENBURG</cp:lastModifiedBy>
  <dcterms:modified xsi:type="dcterms:W3CDTF">2002-02-02T20:09:00Z</dcterms:modified>
  <cp:revision>3</cp:revision>
  <dc:subject/>
  <dc:title>Yesterday</dc:title>
</cp:coreProperties>
</file>