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pt-PT"/>
        </w:rPr>
        <w:t>Think For Yourself</w:t>
      </w:r>
    </w:p>
    <w:p>
      <w:pPr>
        <w:pStyle w:val="Textosimples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m         D           Bb           C                        G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I've got a word or two      to say about the things that you do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m           D               Bb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 xml:space="preserve">Your telling all those lies  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</w:t>
      </w:r>
      <w:r>
        <w:rPr>
          <w:b/>
          <w:sz w:val="18"/>
          <w:lang w:val="en-US"/>
        </w:rPr>
        <w:t>C                  G          Am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About the good things we can have if we close our eyes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7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Do what you want to do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G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And go where your going to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Eb                        D                     G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Think for yourself 'cause I won't be there with you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m                    Bb                            C          G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I left you far behind    the ruins of the life that you had in mind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m              D               Bb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And though you still can't see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</w:t>
      </w:r>
      <w:r>
        <w:rPr>
          <w:b/>
          <w:sz w:val="18"/>
          <w:lang w:val="en-US"/>
        </w:rPr>
        <w:t>C                    G                Am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I know your minds made up you're gonna cause more misery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7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Do what you want to do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G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And go where your going to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Eb                        D                     G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Think for yourself 'cause I won't be there with you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m                         Bb             C                G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Although your minds opaque   try thinking more if just for your own sake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m          D                Bb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 xml:space="preserve">The future still looks good 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</w:t>
      </w:r>
      <w:r>
        <w:rPr>
          <w:b/>
          <w:sz w:val="18"/>
          <w:lang w:val="en-US"/>
        </w:rPr>
        <w:t>C            G                          Am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 xml:space="preserve">And you've got time to rectify all the things that you should 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7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Do what you want to do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G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And go where your going to</w:t>
      </w:r>
    </w:p>
    <w:p>
      <w:pPr>
        <w:pStyle w:val="PrformataoHTML"/>
        <w:ind w:left="720" w:right="-28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Eb                        D                     G</w:t>
      </w:r>
    </w:p>
    <w:p>
      <w:pPr>
        <w:pStyle w:val="PrformataoHTML"/>
        <w:ind w:left="720" w:right="-286" w:hanging="0"/>
        <w:rPr>
          <w:sz w:val="18"/>
          <w:lang w:val="en-US"/>
        </w:rPr>
      </w:pPr>
      <w:r>
        <w:rPr>
          <w:sz w:val="18"/>
          <w:lang w:val="en-US"/>
        </w:rPr>
        <w:t>Think for yourself 'cause I won't be there with you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8361" w:space="2"/>
        <w:col w:w="6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58:00Z</dcterms:created>
  <dc:creator>Dick Vigarista</dc:creator>
  <dc:description/>
  <dc:language>en-US</dc:language>
  <cp:lastModifiedBy>MARCELO ELIAS DILLENBURG</cp:lastModifiedBy>
  <dcterms:modified xsi:type="dcterms:W3CDTF">2002-02-02T20:16:00Z</dcterms:modified>
  <cp:revision>3</cp:revision>
  <dc:subject/>
  <dc:title>Yesterday</dc:title>
</cp:coreProperties>
</file>