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ND MASTER SHIHAN KIYOSHI ARAKAKI 7TH DAN</w:t>
      </w:r>
    </w:p>
    <w:p>
      <w:pPr>
        <w:pStyle w:val="Normal"/>
        <w:rPr/>
      </w:pPr>
      <w:r>
        <w:rPr/>
        <w:t>“</w:t>
      </w:r>
      <w:r>
        <w:rPr>
          <w:b/>
        </w:rPr>
        <w:t>The true purpose of Karate is to create better human beings. Through hard training and Do, this is possible".</w:t>
      </w:r>
      <w:r>
        <w:rPr/>
        <w:br/>
        <w:t>Shihan Kiyoshi Arakak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History of Muso-Kai</w:t>
      </w:r>
      <w:r>
        <w:rPr>
          <w:b/>
          <w:sz w:val="28"/>
        </w:rPr>
        <w:br/>
        <w:br/>
      </w:r>
      <w:r>
        <w:rPr>
          <w:i/>
        </w:rPr>
        <w:t xml:space="preserve">Stretching between Taiwan and Japan lay a string of tiny islands called the Ryukyus. Here, on the main island of Okinawa, Karate had its birth. As far back as the seventh century a form of fist-fighting called Tode existed. During the Tang and Ming dynasties, the Chinese influence of Kung-fu and Kempo mingled with Tode to create early Karate, or Chinese hand. </w:t>
        <w:br/>
        <w:t>When the Japanese conquered the Ryukyus in the early 1600's, the islanders were denied weapons. To protect their lives and their property, the Okinawans would secretly practice Karate at night in the fields and hills. They used the banyan tree as their "enemy": kicking, punching, and chopping the wood to harden their fist. They also learned to use simple farm tools as weapons, thus originating today's weapons: the tonfa, bo, nunchaku and sai. Today, one of the most popular styles in Okinawa is the Shorinryu school. Renowned for their lightening-fast techniques, they also preserve the ancient kata forms.</w:t>
        <w:br/>
        <w:t>Born in Okinawa, Shihan Kiyoshi Arakaki started learning Karate at the age of 13, under Shorin-Ryu Karate. At the age of 16, he became one of the youngest black belts ever in this style. Two years later, he earned his second degree (ni-dan) and began learning "Kabudo", the art of ancient Okinawan weapons.</w:t>
        <w:br/>
        <w:t>In Japan at this time, Mas Oyama had become famous for his feats of strength and revolutionary new Karate style, Kyokushin-Kai. Shihan realized that this was the strongest Karate ever and at the age 21 began training under Kyokushin-Kai-Kan. Already Shihan had begun to conceive of a style that would combine the speed and tradition of Shorin-Ryu and the elemental strength of Kyukushin-Kai.</w:t>
        <w:br/>
        <w:t>Meanwhile, Shihan was also developing his philosophy of Karate. after working in Calcutta, India under Mother Teresa, he began to doubt the worth of Karate in a world where there is so much poverty and suffering. After much soul-searching, he realized that Karate could be a way to make people more sensitive and compassionate towards other human beings.</w:t>
        <w:br/>
        <w:t>In this way, Muso-Kai Karate was developed. "Muso" means without effort or conscious thought: something that has become so much a part of you it is as natural as breathing.</w:t>
        <w:br/>
        <w:t>At the heart of Muso-Kai is Do, or the Way. This is a philosophical goal, which is achieved through physical means. Shihan Arakaki feels " the true purpose of Karate is to create better human beings. Through hard training and Do this is possible".</w:t>
        <w:br/>
        <w:t>Today, Shihan has taught Muso-Kai Karate-Do in Utah for over 20 years. His dojo, or school, which is located at 153 East 4370 South, is one of the modern and best equipped in the state. Shihan's students range from 5 years old to over 60 years old and come from a wide range of educational, social and cultural backgrounds.</w:t>
        <w:br/>
        <w:t>Shihan Arakaki is a sponsor of the Annual U.S. Open Koshiki/Full-Contact Karate Tournament. The level of skill demonstrated by the participants is very high and to win one of these divisions is a great achievement for any Karate-Kai. For this reason, this Karate tournament is the most respected in the state of Utah. Indeed, it is the only Karate event of its kind. Already Muso-Kai has become a major influence on Karate in the United States.</w:t>
        <w:br/>
      </w:r>
      <w:r>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Okinawa Karate-do Muso-Kai</w:t>
    </w:r>
  </w:p>
</w:hd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4:59:00Z</dcterms:created>
  <dc:creator>Arsen Mkrtchyan</dc:creator>
  <dc:description/>
  <dc:language>en-US</dc:language>
  <cp:lastModifiedBy>Arsen Mkrtchyan</cp:lastModifiedBy>
  <dcterms:modified xsi:type="dcterms:W3CDTF">2000-10-10T04:59:00Z</dcterms:modified>
  <cp:revision>2</cp:revision>
  <dc:subject/>
  <dc:title>GRAND MASTER SHIHAN KIYOSHI ARAKAKI 7TH DAN</dc:title>
</cp:coreProperties>
</file>