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sz w:val="28"/>
        </w:rPr>
      </w:pPr>
      <w:r>
        <w:rPr>
          <w:b/>
          <w:bCs/>
          <w:shadow/>
        </w:rPr>
        <w:t>Creating Web-Based Quizzes with JMatch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What is JMatch</w:t>
      </w:r>
    </w:p>
    <w:p>
      <w:pPr>
        <w:pStyle w:val="Heading"/>
        <w:ind w:left="1080" w:hanging="0"/>
        <w:jc w:val="left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JMatch is one of six programs that Hot Potatoes include. It can be used to create matching and drag-and-drop exercises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The JMatch Interface</w:t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Since the JMatch icons are very similar to JBC icons, which we already illustrated before, we will only introduce one JMatch icon that JBC does not have. This icon is: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b/>
          <w:bCs/>
          <w:shadow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73710</wp:posOffset>
                </wp:positionV>
                <wp:extent cx="228600" cy="2286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3pt" to="197.95pt,55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4365" cy="1082040"/>
            <wp:effectExtent l="0" t="0" r="0" b="0"/>
            <wp:docPr id="2" name="JMatchic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Matchic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>The following picture illustrates the JMatch interface: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434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15pt" to="80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5665" cy="3650615"/>
            <wp:effectExtent l="0" t="0" r="0" b="0"/>
            <wp:docPr id="4" name="JMatchI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MatchI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8648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title of the quiz goe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18.7pt;mso-wrap-distance-left:9.05pt;mso-wrap-distance-right:9.05pt;mso-wrap-distance-top:0pt;mso-wrap-distance-bottom:0pt;margin-top:85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title of the quiz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57985</wp:posOffset>
                </wp:positionV>
                <wp:extent cx="10375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se arrows to browse between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1.7pt;height:54.7pt;mso-wrap-distance-left:9.05pt;mso-wrap-distance-right:9.05pt;mso-wrap-distance-top:0pt;mso-wrap-distance-bottom:0pt;margin-top:13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se arrows to browse between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JBC menus</w:t>
      </w:r>
    </w:p>
    <w:p>
      <w:pPr>
        <w:pStyle w:val="Heading"/>
        <w:ind w:left="72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  <w:t xml:space="preserve">Since all Hot Potatoes programs share the same menus and output configuration (for the most part), we will only refer too features that are unique for a particular program to avoid repetition. </w:t>
      </w:r>
    </w:p>
    <w:p>
      <w:pPr>
        <w:pStyle w:val="Heading"/>
        <w:ind w:left="108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Creating Matching Exercises with JMatch</w:t>
      </w:r>
    </w:p>
    <w:p>
      <w:pPr>
        <w:pStyle w:val="Heading"/>
        <w:ind w:left="72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Start Hot Potatoes and click on the JMatch potato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Type the title of your quiz in the title box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Type the items in order in the left colum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In the right column, right the items corresponding to the ones in the left column (JMatch will shuffle them automatically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Notice that you can use images; not only text using the insert picture feature in JMatch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In the box next to the “Default” button, there are three question marks (this is the JMatch default). You may edit that as you lik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When you finish all the questions, save your quiz in JMatch forma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2"/>
          <w:numId w:val="1"/>
        </w:numPr>
        <w:tabs>
          <w:tab w:val="clear" w:pos="720"/>
        </w:tabs>
        <w:ind w:left="1440" w:hanging="360"/>
        <w:jc w:val="left"/>
        <w:rPr>
          <w:sz w:val="24"/>
        </w:rPr>
      </w:pPr>
      <w:r>
        <w:rPr>
          <w:sz w:val="24"/>
        </w:rPr>
        <w:t>Export your quiz to the web. The program will prompt you to view it in a browser.  Do that and see if you need to make any chang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Creating Drag-And-Drop Exercises with JMatch</w:t>
      </w:r>
    </w:p>
    <w:p>
      <w:pPr>
        <w:pStyle w:val="Heading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left"/>
        <w:rPr>
          <w:sz w:val="24"/>
        </w:rPr>
      </w:pPr>
      <w:r>
        <w:rPr>
          <w:sz w:val="24"/>
        </w:rPr>
        <w:t>Follow the same steps above until you save your quiz in JMatch format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left"/>
        <w:rPr>
          <w:sz w:val="24"/>
        </w:rPr>
      </w:pPr>
      <w:r>
        <w:rPr>
          <w:sz w:val="24"/>
        </w:rPr>
        <w:t>From the file menu, choose “Export to V5 Drag/Drop” option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Creating Flash cards with JMatch</w:t>
      </w:r>
    </w:p>
    <w:p>
      <w:pPr>
        <w:pStyle w:val="Heading"/>
        <w:ind w:left="360" w:hanging="0"/>
        <w:jc w:val="left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left"/>
        <w:rPr>
          <w:sz w:val="24"/>
        </w:rPr>
      </w:pPr>
      <w:r>
        <w:rPr>
          <w:sz w:val="24"/>
        </w:rPr>
        <w:t>Follow the same steps above until you save your quiz in JMatch format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jc w:val="left"/>
        <w:rPr>
          <w:sz w:val="24"/>
        </w:rPr>
      </w:pPr>
      <w:r>
        <w:rPr>
          <w:sz w:val="24"/>
        </w:rPr>
        <w:t>From the file menu, choose “Export to Flash Cards” op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1260"/>
      <w:gridCol w:w="1728"/>
    </w:tblGrid>
    <w:tr>
      <w:trPr/>
      <w:tc>
        <w:tcPr>
          <w:tcW w:w="5868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roducing Language Teachers to Web-based Activities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ndout No. 3 Creating quizzes with JMatch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stafa Elsawy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T 72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2:02:00Z</dcterms:created>
  <dc:creator>eelsawy</dc:creator>
  <dc:description/>
  <dc:language>en-US</dc:language>
  <cp:lastModifiedBy>eelsawy</cp:lastModifiedBy>
  <dcterms:modified xsi:type="dcterms:W3CDTF">2001-11-11T02:02:00Z</dcterms:modified>
  <cp:revision>2</cp:revision>
  <dc:subject/>
  <dc:title>Creating Web-Based Quizzes with JMatch</dc:title>
</cp:coreProperties>
</file>