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Monta Vista P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2964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Reimbursement Request &amp; Payment Authorization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08-2009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Date: ____________________________</w:t>
        <w:tab/>
        <w:t>Amount: $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Payable To: ___________________________________ To be mailed (y/n)?  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hone Number: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payment (check one):_____Reimbursement      _____Advance       _____Payment of Bil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: 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get Category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***Please staple original receipts to form.  No reimbursement will be made without original receipts. ***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bie Casanova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easu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08) 252-8233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debbiecasanova@comcast.ne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900 Lomita Av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pertino, CA 95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’s Signature</w:t>
        <w:tab/>
        <w:tab/>
        <w:tab/>
        <w:t xml:space="preserve"> </w:t>
        <w:tab/>
        <w:tab/>
        <w:tab/>
        <w:tab/>
        <w:t>Secretary’s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Category </w:t>
              <w:tab/>
              <w:t xml:space="preserve">                   Budgeted Amount </w:t>
              <w:tab/>
              <w:t xml:space="preserve">                               Check Number Amoun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e Paid: ____________________________</w:t>
        <w:tab/>
        <w:t xml:space="preserve">   </w:t>
      </w:r>
      <w:r>
        <w:rPr>
          <w:rFonts w:cs="Arial" w:ascii="Arial" w:hAnsi="Arial"/>
        </w:rPr>
        <w:t>Check No: ___________________________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480" w:hanging="0"/>
        <w:rPr>
          <w:rFonts w:ascii="Chicago;Arial" w:hAnsi="Chicago;Arial" w:cs="Chicago;Arial"/>
          <w:sz w:val="16"/>
        </w:rPr>
      </w:pPr>
      <w:r>
        <w:rPr>
          <w:rFonts w:cs="Chicago;Arial" w:ascii="Chicago;Arial" w:hAnsi="Chicago;Arial"/>
          <w:sz w:val="16"/>
        </w:rPr>
        <w:t>Revised 8/21/08 d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bbiecasanova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1:00Z</dcterms:created>
  <dc:creator>Avis Toppin Bent</dc:creator>
  <dc:description/>
  <cp:keywords/>
  <dc:language>en-US</dc:language>
  <cp:lastModifiedBy>NetApp</cp:lastModifiedBy>
  <cp:lastPrinted>2007-09-20T15:17:00Z</cp:lastPrinted>
  <dcterms:modified xsi:type="dcterms:W3CDTF">2008-08-27T13:21:00Z</dcterms:modified>
  <cp:revision>2</cp:revision>
  <dc:subject/>
  <dc:title>Lincoln Elementary PTA</dc:title>
</cp:coreProperties>
</file>