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 Intros</w:t>
      </w:r>
    </w:p>
    <w:p>
      <w:pPr>
        <w:pStyle w:val="Normal"/>
        <w:rPr>
          <w:rFonts w:ascii="Comic Sans MS" w:hAnsi="Comic Sans MS" w:cs="Comic Sans MS"/>
          <w:sz w:val="15"/>
          <w:szCs w:val="15"/>
          <w:lang w:val="en-US"/>
        </w:rPr>
      </w:pPr>
      <w:r>
        <w:rPr>
          <w:rFonts w:cs="Comic Sans MS" w:ascii="Comic Sans MS" w:hAnsi="Comic Sans MS"/>
          <w:sz w:val="15"/>
          <w:szCs w:val="15"/>
          <w:lang w:val="en-US"/>
        </w:rPr>
      </w:r>
    </w:p>
    <w:p>
      <w:pPr>
        <w:pStyle w:val="Normal"/>
        <w:rPr>
          <w:rFonts w:ascii="Comic Sans MS" w:hAnsi="Comic Sans MS" w:cs="Comic Sans MS"/>
          <w:sz w:val="15"/>
          <w:szCs w:val="15"/>
          <w:lang w:val="en-US"/>
        </w:rPr>
      </w:pPr>
      <w:r>
        <w:rPr>
          <w:rFonts w:cs="Comic Sans MS" w:ascii="Comic Sans MS" w:hAnsi="Comic Sans MS"/>
          <w:sz w:val="15"/>
          <w:szCs w:val="15"/>
          <w:lang w:val="en-US"/>
        </w:rPr>
        <w:t>7G08 None - Christmas Special </w:t>
        <w:br/>
        <w:t>7G02 I will not waste chalk </w:t>
        <w:br/>
        <w:t>7G03 I will not skateboard in the halls </w:t>
        <w:br/>
        <w:t>7G04 I will not burp in class </w:t>
        <w:br/>
        <w:t>7G05 None </w:t>
        <w:br/>
        <w:t>7G06 I will not instigate revolution </w:t>
        <w:br/>
        <w:t>7G09 I will not draw naked ladies in class </w:t>
        <w:br/>
        <w:t>7G07 I did not see Elvis </w:t>
        <w:br/>
        <w:t>7G11 None </w:t>
        <w:br/>
        <w:t>7G10 I will not call my teacher "Hot Cakes" </w:t>
        <w:br/>
        <w:t>7G13 Garlic gum is not funny </w:t>
        <w:br/>
        <w:t>7G12 They are laughing at me, not with me </w:t>
        <w:br/>
        <w:t>7G01 I will not yell "Fire" in a crowded classroom </w:t>
        <w:br/>
        <w:t>7F03 I will not encourage others to fly</w:t>
        <w:br/>
        <w:t>I will not fake my way through life </w:t>
        <w:br/>
        <w:t>7F02 Tar is not a plaything </w:t>
        <w:br/>
        <w:t>7F04 None - Halloween Special </w:t>
        <w:br/>
        <w:t>7F01 I will not Xerox my butt </w:t>
        <w:br/>
        <w:t>7F01 It's potato, not potatoe </w:t>
        <w:br/>
        <w:t>This was used for the second airing of 7F01 (a reference to Dan Quayle's gaffe while visiting a school) </w:t>
        <w:br/>
        <w:t>7F05 I will not trade pants with others </w:t>
        <w:br/>
        <w:t>7F08 I am not a 32 year old woman </w:t>
        <w:br/>
        <w:t>To put it another way, Nancy Cartwright is not a 10-year-old boy </w:t>
        <w:br/>
        <w:t>7F07 I will not do that thing with my tongue </w:t>
        <w:br/>
        <w:t>7F06 I will not drive the principal's car </w:t>
        <w:br/>
        <w:t>7F09 I will not pledge allegiance to Bart </w:t>
        <w:br/>
        <w:t>7F10 I will not sell school property </w:t>
        <w:br/>
        <w:t>7F11 I will not cut corners </w:t>
        <w:br/>
        <w:t>It actually looks like this: </w:t>
        <w:br/>
        <w:t>I WILL NOT CUT CORNERS</w:t>
        <w:br/>
        <w:t>" " " " " "</w:t>
        <w:br/>
        <w:t>" " " " " "</w:t>
        <w:br/>
        <w:br/>
        <w:br/>
        <w:t>7F12 I will not get very far with this attitude </w:t>
        <w:br/>
        <w:t>7F13 I will not make flatuent noises in class </w:t>
        <w:br/>
        <w:t>7F15 I will not belch the National Anthem </w:t>
        <w:br/>
        <w:t>7F16 I will not sell land in Florida </w:t>
        <w:br/>
        <w:t>7F14 Repeat of 7F10 </w:t>
        <w:br/>
        <w:t>7F17 I will not grease the monkey bars </w:t>
        <w:br/>
        <w:t>7F18 I will not hide behind the Fifth Amendment </w:t>
        <w:br/>
        <w:t>7F19 None </w:t>
        <w:br/>
        <w:t>7F20 I will not do anything bad ever again </w:t>
        <w:br/>
        <w:t>7F21 I will not show off </w:t>
        <w:br/>
        <w:t>This was written in an "Olde English"-style font </w:t>
        <w:br/>
        <w:t>7F22 I will not sleep through my education </w:t>
        <w:br/>
        <w:t>7F24 I am not a dentist </w:t>
        <w:br/>
        <w:t>8F01 Spitwads are not free speech </w:t>
        <w:br/>
        <w:t>7F23 Nobody likes sunburn slappers </w:t>
        <w:br/>
        <w:t>8F03 High explosives and school don't mix</w:t>
        <w:br/>
        <w:t>I will not bribe Principal Skinner </w:t>
        <w:br/>
        <w:t>8F04 I will not squeak chalk </w:t>
        <w:br/>
        <w:t>Bart squeaks the chalk while writing this </w:t>
        <w:br/>
        <w:t>8F05 I will finish what I sta </w:t>
        <w:br/>
        <w:t>This appears on one line; the rest is blank </w:t>
        <w:br/>
        <w:t>8F02 None - Halloween Special </w:t>
        <w:br/>
        <w:t>8F06 "Bart Bucks" are not legal tender </w:t>
        <w:br/>
        <w:t>8F07 I will not fake rabies </w:t>
        <w:br/>
        <w:t>This never appeared in original airings in the USA, but did in Canada </w:t>
        <w:br/>
        <w:t>8F08 Underwear should be worn on the inside </w:t>
        <w:br/>
        <w:t>8F09 The Christmas Pageant does not stink </w:t>
        <w:br/>
        <w:t>8F10 I will not torment the emotionally frail </w:t>
        <w:br/>
        <w:t>8F11 I will not carve gods </w:t>
        <w:br/>
        <w:t>8F12 None </w:t>
        <w:br/>
        <w:t>8F14 I will not spank others </w:t>
        <w:br/>
        <w:t>8F16 None </w:t>
        <w:br/>
        <w:t>8F13 I will not aim for the head </w:t>
        <w:br/>
        <w:t>8F15 I will not barf unless I'm sick</w:t>
        <w:br/>
        <w:t>I will not expose the ignorance of the faculty </w:t>
        <w:br/>
        <w:t>Lisa has a blackboard punishment of sorts during the episode; she has to clap erasers </w:t>
        <w:br/>
        <w:t>8F17 I saw nothing unusual in the teacher's lounge </w:t>
        <w:br/>
        <w:t>8F19 I will not conduct my own fire drills </w:t>
        <w:br/>
        <w:t>8F20 Funny noises are not funny </w:t>
        <w:br/>
        <w:t>8F21 I will not spin the turtle </w:t>
        <w:br/>
        <w:t>8F22 I will not snap bras </w:t>
        <w:br/>
        <w:t>8F23 I will not fake seizures </w:t>
        <w:br/>
        <w:t>8F24 This punishment is not boring and pointless </w:t>
        <w:br/>
        <w:t>8F18 My name is not Dr. Death </w:t>
        <w:br/>
        <w:t>9F01 I will not defame New Orleans </w:t>
        <w:br/>
        <w:t>New Orleans complained about the opening song in "Oh, Streetcar!" </w:t>
        <w:br/>
        <w:t>9F02 I will not prescribe medication </w:t>
        <w:br/>
        <w:t>Originally, the FOX showings had no chalkboard for 9F01 and the New Orleans one for 9F02, while Canadian showings had them as listed </w:t>
        <w:br/>
        <w:t>9F04 None - Halloween Special </w:t>
        <w:br/>
        <w:t>9F03 I will not bury the new kid </w:t>
        <w:br/>
        <w:t>During the episode, Marge writes "I will try to raise a better child" </w:t>
        <w:br/>
        <w:t>9F05 I will not teach others to fly </w:t>
        <w:br/>
        <w:t>9F06 I will not bring sheep to class </w:t>
        <w:br/>
        <w:t>9F07 A burp is not an answer </w:t>
        <w:br/>
        <w:t>9F08 Teacher is not a leper </w:t>
        <w:br/>
        <w:t>9F09 Coffee is not for kids </w:t>
        <w:br/>
        <w:t>Each line becomes less and less legible; the last line is a scrawl </w:t>
        <w:br/>
        <w:t>9F10 I will not eat things for money </w:t>
        <w:br/>
        <w:t>9F11 I will not yell "She's Dead" during roll call </w:t>
        <w:br/>
        <w:t>9F12 The principal's toupee is not a Frisbee </w:t>
        <w:br/>
        <w:t>9F13 I will not call the principal "spud head" </w:t>
        <w:br/>
        <w:t>9F14 Goldfish don't bounce </w:t>
        <w:br/>
        <w:t>9F15 Mud is not one of the 4 food groups </w:t>
        <w:br/>
        <w:t>9F17 No one is interested in my underpants </w:t>
        <w:br/>
        <w:t>9F16 I will not sell miracle cures </w:t>
        <w:br/>
        <w:t>9F18 I will return the seeing-eye dog </w:t>
        <w:br/>
        <w:t>9F20 I do not have diplomatic immunity </w:t>
        <w:br/>
        <w:t>9F19 I will not charge admission to the bathroom </w:t>
        <w:br/>
        <w:t>9F21 I will never win an Emmy </w:t>
        <w:br/>
        <w:t>This was the first episode after 1992-93 Emmy nominations were announced, the first time the show was eligible for "Best Comedy Series", but it wasn't nominated (the show had won "Best Animated Show" Emmys in the past) </w:t>
        <w:br/>
        <w:t>9F22 The cafeteria deep fryer is not a toy </w:t>
        <w:br/>
        <w:t>1F02 None </w:t>
        <w:br/>
        <w:t>1F01 None </w:t>
        <w:br/>
        <w:t>1F04 None - Halloween Special </w:t>
        <w:br/>
        <w:t>1F03 None </w:t>
        <w:br/>
        <w:t>1F05 None </w:t>
        <w:br/>
        <w:t>1F06 None </w:t>
        <w:br/>
        <w:t>1F07 All work and no play makes Bart a dull boy </w:t>
        <w:br/>
        <w:t>This was not written "line by line" like the others </w:t>
        <w:br/>
        <w:t>1F08 I will not say "Springfield" just to get applause </w:t>
        <w:br/>
        <w:t>1F09 I am not authorized to fire substitute teachers </w:t>
        <w:br/>
        <w:t>1F11 My homework was not stolen by a one-armed man </w:t>
        <w:br/>
        <w:t>A reference to "The Fugitive" </w:t>
        <w:br/>
        <w:t>1F10 I will not go near the kindergarten turtle </w:t>
        <w:br/>
        <w:t>1F12 None </w:t>
        <w:br/>
        <w:t>1F13 None </w:t>
        <w:br/>
        <w:t>1F14 I am not delightfully saucy </w:t>
        <w:br/>
        <w:t>1F15 Organ transplants are best left to the professionals </w:t>
        <w:br/>
        <w:t>1F16 The Pledge of Allegiance does not end with Hail Satan </w:t>
        <w:br/>
        <w:t>1F18 I will not celebrate meaningless milestones </w:t>
        <w:br/>
        <w:t>This was first used for the 100th new episode </w:t>
        <w:br/>
        <w:t>1F19 There are plenty of businesses like show business </w:t>
        <w:br/>
        <w:t>1F21 I will not re-transmit without the express permission of Major League Baseball </w:t>
        <w:br/>
        <w:t>1F20 Five days is not too long to wait for a gun </w:t>
        <w:br/>
        <w:t>1F22 Beans are neither fruit nor musical </w:t>
        <w:br/>
        <w:t>1F17 Repeat of 9F17 </w:t>
        <w:br/>
        <w:t>2F33 I will not use abbrev. </w:t>
        <w:br/>
        <w:t>2F01 I am not the reincarnation of Sammy Davis Jr. </w:t>
        <w:br/>
        <w:t>2F02 None </w:t>
        <w:br/>
        <w:t>2F03 None - Halloween Special </w:t>
        <w:br/>
        <w:t>2F04 I will not send lard through the mail </w:t>
        <w:br/>
        <w:t>2F05 I will not dissect things unless instructed </w:t>
        <w:br/>
        <w:t>2F06 I will not whittle hall passes out of soap </w:t>
        <w:br/>
        <w:t>2F07 Repeat of 1F11 </w:t>
        <w:br/>
        <w:t>2F08 Ralph won't "morph" if you squeeze him hard enough </w:t>
        <w:br/>
        <w:t>2F09 Adding "just kidding" doesn't make it okay to insult the Principal </w:t>
        <w:br/>
        <w:t>2F10 "Bagman" is not a legitimate career choice </w:t>
        <w:br/>
        <w:t>2F11 Cursive writing does not mean what I think it does </w:t>
        <w:br/>
        <w:t>2F12 Next time it could be me on the scaffolding </w:t>
        <w:br/>
        <w:t>2F13 I will not hang donuts on my person </w:t>
        <w:br/>
        <w:t>2F14 I will remember to take my medication </w:t>
        <w:br/>
        <w:t>2F31 None </w:t>
        <w:br/>
        <w:t>2F15 I will not strut around like I own the place </w:t>
        <w:br/>
        <w:t>2F18 The Good Humor man can only be pushed so far </w:t>
        <w:br/>
        <w:t>2F19 I do not have power of attorney over first graders </w:t>
        <w:br/>
        <w:t>2F32 Nerve gas is not a toy </w:t>
        <w:br/>
        <w:t>2F21 I will not mock Mrs. Dumbface </w:t>
        <w:br/>
        <w:t>2F22 The First Amendment does not cover burping </w:t>
        <w:br/>
        <w:t>2F16 This is not a clue...or is it? </w:t>
        <w:br/>
        <w:t>In this episode, there are clues that are supposed to reveal who shoots Mr. Burns </w:t>
        <w:br/>
        <w:t>2F20 I will not complain about the solution when I hear it </w:t>
        <w:br/>
        <w:t>In this episode, the shooter (see 2F16) is revealed </w:t>
        <w:br/>
        <w:t>2F17 "Bewitched" does not promote Satanism </w:t>
        <w:br/>
        <w:t>3F01 No one wants to hear from my armpits </w:t>
        <w:br/>
        <w:t>3F02 I am not a lean mean spitting machine </w:t>
        <w:br/>
        <w:t>3F03 The boys room is not a water park </w:t>
        <w:br/>
        <w:t>3F04 None - Halloween Special </w:t>
        <w:br/>
        <w:t>3F05 Indian burns are not our cultural heritage </w:t>
        <w:br/>
        <w:t>3F06 None </w:t>
        <w:br/>
        <w:t>3F08 Wedgies are unhealthy for children and other living things </w:t>
        <w:br/>
        <w:t>3F31 I will only do this once a year </w:t>
        <w:br/>
        <w:t>...which is once a year too many for clip shows </w:t>
        <w:br/>
        <w:t>3F07 I will stop talking about the twelve inch pianist </w:t>
        <w:br/>
        <w:t>3F10 I am not certified to remove asbestos </w:t>
        <w:br/>
        <w:t>3F09 None </w:t>
        <w:br/>
        <w:t>3F11 None </w:t>
        <w:br/>
        <w:t>3F12 None </w:t>
        <w:br/>
        <w:t>3F13 None </w:t>
        <w:br/>
        <w:t>3F14 None </w:t>
        <w:br/>
        <w:t>3F16 None </w:t>
        <w:br/>
        <w:t>3F15 None </w:t>
        <w:br/>
        <w:t>3F17 None </w:t>
        <w:br/>
        <w:t>3F18 None </w:t>
        <w:br/>
        <w:t>3F19 None </w:t>
        <w:br/>
        <w:t>3F20 None </w:t>
        <w:br/>
        <w:t>3F21 None </w:t>
        <w:br/>
        <w:t>3F22 None </w:t>
        <w:br/>
        <w:t>4F02 None - Halloween Special </w:t>
        <w:br/>
        <w:t>3F23 I did not learn everything I need to know in kindergarten </w:t>
        <w:br/>
        <w:t>4F03 I am not my long-lost twin </w:t>
        <w:br/>
        <w:t>4F05 None </w:t>
        <w:br/>
        <w:t>4F06 None </w:t>
        <w:br/>
        <w:t>4F04 None </w:t>
        <w:br/>
        <w:t>4F01 None </w:t>
        <w:br/>
        <w:t>During the episode, Lisa writes "I will not be a snickerpuss." (complete with period) </w:t>
        <w:br/>
        <w:t>4F07 None </w:t>
        <w:br/>
        <w:t>3F24 None </w:t>
        <w:br/>
        <w:t>3G01 The truth is not out there </w:t>
        <w:br/>
        <w:t>A reference to "The X-Files" </w:t>
        <w:br/>
        <w:t>4F08 I am not licensed to do anything </w:t>
        <w:br/>
        <w:t>4F10 None </w:t>
        <w:br/>
        <w:t>3G03 I will not hide the teacher's Prozac </w:t>
        <w:br/>
        <w:t>4F12 None </w:t>
        <w:br/>
        <w:t>4F11 I will not lie in front of the school bus with ketchup on my face </w:t>
        <w:br/>
        <w:t>Actually, this episode had no blackboard opening; Jason Fox drew this in the comic strip "FoxTrot" on the day this episode premiered - I just want to see who is "borrowing" my lists while removing things like the notes (and my name) </w:t>
        <w:br/>
        <w:t>4F14 None </w:t>
        <w:br/>
        <w:t>4F13 None </w:t>
        <w:br/>
        <w:t>4F15 None </w:t>
        <w:br/>
        <w:t>4F09 None </w:t>
        <w:br/>
        <w:t>4F16 A fire drill does not demand a fire </w:t>
        <w:br/>
        <w:t>4F17 None </w:t>
        <w:br/>
        <w:t>4F18 None </w:t>
        <w:br/>
        <w:t>4F19 None </w:t>
        <w:br/>
        <w:t>4F20 None - Simpsons Spin-Off Showcase </w:t>
        <w:br/>
        <w:t>4F21 None </w:t>
        <w:br/>
        <w:t>4F22 None </w:t>
        <w:br/>
        <w:t>4F23 None </w:t>
        <w:br/>
        <w:t>3G02 I no longer want my MTV </w:t>
        <w:br/>
        <w:t>5F02 None - Halloween Special </w:t>
        <w:br/>
        <w:t>5F01 Everyone is tired of that Richard Gere story </w:t>
        <w:br/>
        <w:t>5F03 I did not invent Irish dancing </w:t>
        <w:br/>
        <w:t>5F04 None </w:t>
        <w:br/>
        <w:t>5F05 I will not tease Fatty </w:t>
        <w:br/>
        <w:t>5F06 There was no Roman god named "Fartacus" </w:t>
        <w:br/>
        <w:t>5F07 Rudolph's red nose is not alcohol-related </w:t>
        <w:br/>
        <w:t>5F24 None </w:t>
        <w:br/>
        <w:t>5F08 None </w:t>
        <w:br/>
        <w:t>5F23 Shooting paintballs is not an art form </w:t>
        <w:br/>
        <w:t>5F11 None </w:t>
        <w:br/>
        <w:t>5F10 Pain is not the cleanser </w:t>
        <w:br/>
        <w:t>5F12 Silly String is not a nasal spray </w:t>
        <w:br/>
        <w:t>4F24 None </w:t>
        <w:br/>
        <w:t>5F13 I was not told to do this </w:t>
        <w:br/>
        <w:t>3G04 My butt does not deserve a website </w:t>
        <w:br/>
        <w:t>5F14 I will not demand what I'm worth </w:t>
        <w:br/>
        <w:t>A reference to the holdout of the cast for more money </w:t>
        <w:br/>
        <w:t>5F15 None </w:t>
        <w:br/>
        <w:t>5F09 I will not mess with the opening credits </w:t>
        <w:br/>
        <w:t>This appeared in place of the couch opening; the rest of the family runs into the classroom </w:t>
        <w:br/>
        <w:t>5F16 None </w:t>
        <w:br/>
        <w:t>5F17 I am not the new Dalai Lama </w:t>
        <w:br/>
        <w:t>5F18 I was not the inspiration for "Kramer" </w:t>
        <w:br/>
        <w:t>This was first shown three days after the last episode of "Seinfeld" </w:t>
        <w:br/>
        <w:t>5F20 None </w:t>
        <w:br/>
        <w:t>5F21 I will not file frivolous lawsuits </w:t>
        <w:br/>
        <w:t>5F22 None </w:t>
        <w:br/>
        <w:t>AABF01 The Simpsons Halloween Special IX </w:t>
        <w:br/>
        <w:t>This was painted on the board in blood with a large brush </w:t>
        <w:br/>
        <w:t>5F19 "butt.butt" is not my E-mail address </w:t>
        <w:br/>
        <w:t>Originally, "butt.com" appeared in place of "butt.butt", but it was changed as butt.com is an actual web site address; however, "butt.com" still appeared in Canada </w:t>
        <w:br/>
        <w:t>AABF02 No one cares what my definition of "is" is </w:t>
        <w:br/>
        <w:t>Which is not quite true in President Clinton's case </w:t>
        <w:br/>
        <w:t>AABF03 I will not scream for ice cream </w:t>
        <w:br/>
        <w:t>AABF04 I am not a licensed hairstylist </w:t>
        <w:br/>
        <w:t>AABF05 "The President did it" is not an excuse </w:t>
        <w:br/>
        <w:t>This was first shown the day after President Clinton became the first elected President to be impeached (Andrew Johnson, the only other President to be impeached, became President because he was Vice-President when Lincoln was killed) </w:t>
        <w:br/>
        <w:t>AABF06 My mom is not dating Jerry Seinfeld </w:t>
        <w:br/>
        <w:t>AABF07 Sherri does not "got back" </w:t>
        <w:br/>
        <w:t>AABF08 I will not do the Dirty Bird </w:t>
        <w:br/>
        <w:t>The "dirty bird" is the "celebration dance" of the Atlanta Falcons, one of the teams in the 1999 Super Bowl </w:t>
        <w:br/>
        <w:t>AABF09 No one wants to hear about my sciatica </w:t>
        <w:br/>
        <w:t>AABF11 Hillbillies are people too </w:t>
        <w:br/>
        <w:t>AABF10 Grammar is not a time of waste </w:t>
        <w:br/>
        <w:t>AABF12 Repeat of 9F20 </w:t>
        <w:br/>
        <w:t>AABF13 It does not suck to be you </w:t>
        <w:br/>
        <w:t>AABF14 I cannot absolve sins </w:t>
        <w:br/>
        <w:t>In the Moses story, Bart carves "I Will Not Deface" (actually, "I Well Knot D-Face") in hieroglyphics </w:t>
        <w:br/>
        <w:t>AABF15 A trained ape could not teach gym </w:t>
        <w:br/>
        <w:t>AABF16 Loose teeth don't need my help </w:t>
        <w:br/>
        <w:t>AABF17 I have neither been there nor done that </w:t>
        <w:br/>
        <w:t>AABF18 Repeat of 3F01 </w:t>
        <w:br/>
        <w:t>AABF20 I'm so very tired </w:t>
        <w:br/>
        <w:t>AABF23 Fridays are not "pants optional" </w:t>
        <w:br/>
        <w:t>AABF22 Pork is not a verb </w:t>
        <w:br/>
        <w:t>AABF21 I am not the last Don </w:t>
        <w:br/>
        <w:t>BABF01 None - Halloween Special </w:t>
        <w:br/>
        <w:t>AABF19 I did not win the Nobel Fart Prize </w:t>
        <w:br/>
        <w:t>BABF02 I won't not use no double negatives </w:t>
        <w:br/>
        <w:t>BABF03 Repeat of 3F05 </w:t>
        <w:br/>
        <w:t>BABF05 I can't see dead people </w:t>
        <w:br/>
        <w:t>A reference to the movie "The Sixth Sense" (coincidentally, Haley Joel Osment, who played the boy in the movie who could see dead people, was at one time the voice of Curly on "Hey Arnold!", which was created by Matt Groening's brother-in-law) </w:t>
        <w:br/>
        <w:t>BABF07 I will not sell my kidney on eBay </w:t>
        <w:br/>
        <w:t>Unlike most, if not all, of Bart's other blackboard quotes, this one was not all caps (the "e" in "eBay" was small); also, Lisa writes "I will not do math in class" during the show </w:t>
        <w:br/>
        <w:t>BABF04 I will not create art from dung </w:t>
        <w:br/>
        <w:t>A reference to an art exhibit in New York City that included a portrait of the Virgin Mary splattered with dung </w:t>
        <w:br/>
        <w:t>BABF06 I will stop phoning it in </w:t>
        <w:br/>
        <w:t>BABF08 Class clown is not a paid position </w:t>
        <w:br/>
        <w:t>BABF09 Substitute teachers are not scabs </w:t>
        <w:br/>
        <w:t>BABF10 My suspension was not "mutual" </w:t>
        <w:br/>
        <w:t>BABF11 A belch is not an oral report </w:t>
        <w:br/>
        <w:t>BABF12 Dodgeball stops at the gym door </w:t>
        <w:br/>
        <w:t>BABF13 "Non-Flammable" is not a challenge </w:t>
        <w:br/>
        <w:t>BABF14 I was not touched "there" by an angel </w:t>
        <w:br/>
        <w:t>BABF16 I am not here on a fartball scholarship </w:t>
        <w:br/>
        <w:t>BABF15 I will not dance on anyone's grave </w:t>
        <w:br/>
        <w:t>BABF18 I cannot hire a substitute student </w:t>
        <w:br/>
        <w:t>BABF19 I will not obey the voices in my head </w:t>
        <w:br/>
        <w:t>BABF21 None - Halloween Special </w:t>
        <w:br/>
        <w:t>BABF20 I will not plant subliminal messagores </w:t>
        <w:br/>
        <w:t>The parts in green appeared in green on the show</w:t>
        <w:br/>
        <w:t>A reference to the "subliminal message" claim during the 2000 USA Presidential Election campaign; during a Republican commercial, the word "RAT" appeared briefly while Democrats were being mentioned </w:t>
        <w:br/>
        <w:t>BABF17 I will not surprise the incontinent </w:t>
        <w:br/>
        <w:t>CABF01 I am not the acting President </w:t>
        <w:br/>
        <w:t>A reference to the 2000 USA Presidential election, whose winner had still not been determined when this episode first aired </w:t>
        <w:br/>
        <w:t>CABF04 I was not the sixth Beatle </w:t>
        <w:br/>
        <w:t>CABF02 I will only provide a urine sample when asked </w:t>
        <w:br/>
        <w:t>CABF03 The nurse is not dealing </w:t>
        <w:br/>
        <w:t>CABF06 Science class should not end in tragedy </w:t>
        <w:br/>
        <w:t>During the episode, Principal Skinner writes "I ain't not a dorkus" </w:t>
        <w:br/>
        <w:t>BABF22 Network TV is not dead </w:t>
        <w:br/>
        <w:t>CABF05 I will not "let the dogs out" </w:t>
        <w:br/>
        <w:t>CABF08 I will not hide the teacher's medication </w:t>
        <w:br/>
        <w:t>CABF07 I will not publish the Principal's credit report </w:t>
        <w:br/>
        <w:t>CABF10 The hamster did not have "a full life" </w:t>
        <w:br/>
        <w:t>CABF12 I will not buy a Presidential pardon </w:t>
        <w:br/>
        <w:t>A reference to ex-President Clinton granting Presidential pardons to people who made donations/payments which might be "a conflict of interest" </w:t>
        <w:br/>
        <w:t>CABF09 "Temptation Island" was not a sleazy piece of crap </w:t>
        <w:br/>
        <w:t>A reference to a Fox television series where couples were sent to an island filled with singles to test their commitment </w:t>
        <w:br/>
        <w:t>CABF11 I will not scare the Vice President </w:t>
        <w:br/>
        <w:t>A reference to USA Vice-President Dick Cheney being in the hosiptal with a heart condition </w:t>
        <w:br/>
        <w:t>CABF13 I will not flush evidence </w:t>
        <w:br/>
        <w:t>CABF14 Fire is not the cleanser </w:t>
        <w:br/>
        <w:t>CABF15 Genetics is not an excuse </w:t>
        <w:br/>
        <w:t>CABF16 Today is not Mothra's day </w:t>
        <w:br/>
        <w:t>Originally aired on Mother's Day (May 13), 2001 </w:t>
        <w:br/>
        <w:t>CABF17 I should not be twenty-one by now </w:t>
        <w:br/>
        <w:t>He would be 21 in the 12th season if he was 10 in the first season, which ended in 1990, and he aged normal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b/>
      <w:bCs/>
      <w:color w:val="FF0000"/>
      <w:sz w:val="32"/>
      <w:szCs w:val="15"/>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1:05:00Z</dcterms:created>
  <dc:creator>user</dc:creator>
  <dc:description/>
  <dc:language>en-US</dc:language>
  <cp:lastModifiedBy>user</cp:lastModifiedBy>
  <dcterms:modified xsi:type="dcterms:W3CDTF">2004-04-21T01:24:00Z</dcterms:modified>
  <cp:revision>3</cp:revision>
  <dc:subject/>
  <dc:title>Bart Intros</dc:title>
</cp:coreProperties>
</file>