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STUDIAR TAMBIÉN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OBJETIVOS</w:t>
      </w:r>
      <w:r>
        <w:rPr>
          <w:lang w:val="es-MX"/>
        </w:rPr>
        <w:t xml:space="preserve"> ( Qué son, para qué sirven, su importancia, tipos de objetivos, fórmula básica para elaborarlos, tipos de preguntas a responder y ejemplos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DIAGRAMAS DE FLUJO</w:t>
      </w:r>
      <w:r>
        <w:rPr>
          <w:lang w:val="es-MX"/>
        </w:rPr>
        <w:t>. Símbolos que se utilizan y el significado de cada uno de estos. Citar ejemp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GLOSARIO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LECTURA DEL CAPITULO 3 DEL LIBRO</w:t>
      </w:r>
      <w:r>
        <w:rPr>
          <w:lang w:val="es-MX"/>
        </w:rPr>
        <w:t>: “Cómo elaborar y usar los manuales administrativos”. Autor: Joaquín Rodríguez Valencia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NOTA:  No habrá en la biblioteca de la UNID suficientes libros para todos, pónganse de acuerdo para que alguien fotocopie el capítulo y lo deje disponible en la papelería de la escuel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40:00Z</dcterms:created>
  <dc:creator>MARTHA REYES</dc:creator>
  <dc:description/>
  <dc:language>en-US</dc:language>
  <cp:lastModifiedBy>MARTHA REYES</cp:lastModifiedBy>
  <dcterms:modified xsi:type="dcterms:W3CDTF">2008-06-05T02:49:00Z</dcterms:modified>
  <cp:revision>1</cp:revision>
  <dc:subject/>
  <dc:title>ESTUDIAR TAMBIÉN:</dc:title>
</cp:coreProperties>
</file>