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ANUALE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un manual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R= Es un documento que contiene en una forma ordenada y sistemática, información y/o instrucciones sobre historia, organización, política y procedimientos de una empresa que se consideran necesarios para la mejor ejecución del trabajo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 es el propósito principal de los manuales administrativos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R= Señalar en forma sistemática la información administrativa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ómo se clasifican los manuales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R= Por su contenido: historia, organización, políticas, procedimientos, instructivo, y técnico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Por función específica: producción, compras, ventas, finanzas, contabilidad, etc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encione ventajas y desventajas que tienen los manual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R= Ventajas: fuente permanente de información, ayudan a institucionalizar y establecer objetivos, políticas, procedimientos, etc., evitan discusiones, aseguran continuidad y coherencia de los procedimientos, sirven para coordinar el trabajo y permiten delegar en forma efectiva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Desventajas: Su mala elaboración trae consigo serios problemas para la operación, el costo para producirlos o actualizarlos puede ser alto, se limitan a aspectos formales de la organización, si son extensos o muy concretos pierden su utilidad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ómo se clasifican los manuales administrativos en función a su ámbito de aplicación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R= General: Incluyen al organismo en su conjunto. Son los de organización, procedimientos y política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specífico: Contienen información de la unidad orgánica como reclutamiento y selección, auditoría interna, políticas de personal, procedimientos de tesorería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fases abarca la elaboración de los manuales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R= A)Definir al responsable de la elaboración de los manuale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B) Planeación de la elaboració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C) Programación del pla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D) Presupuesto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E) Recopilación de la informació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F) Procesamiento de la informació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G) Redacció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 xml:space="preserve">H) Elaboración de gráficas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I)  Formato y composició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J) Revisión y aprobació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K) Distribución y control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L) Revisió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7. ¿Qué recomendaciones hay que seguir para la actualización de los manuales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R= a) La unidad admtiva. responsable, establezca programas de revisión y actualización del contenido de los manuales para mantenerlos apegados a la realidad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b) Cuando un area funcional necesite hacer cambios, deberá presentar la propuesta a la unidad admtiva. responsable para que se encargue de mantener la uniformidad, coherencia y presentación con respecto al resto de los objetivos preestablecidos en la organización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c) Indicar siempre que se publique un manual, las partes que fueron cambiadas para que los usuarios puedan estar conscientes de estos cambio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d) Conservar una copia de todos los manuales publicado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8. ¿Qué métodos se utilizan para llevar a cabo la programación para la elaboración de los manuale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= Técnica PERT (Program Evaluation an Review Technique) y CPM (Critical Path Method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32:00Z</dcterms:created>
  <dc:creator>MARTHA REYES</dc:creator>
  <dc:description/>
  <dc:language>en-US</dc:language>
  <cp:lastModifiedBy>MARTHA REYES</cp:lastModifiedBy>
  <dcterms:modified xsi:type="dcterms:W3CDTF">2008-06-09T20:33:00Z</dcterms:modified>
  <cp:revision>1</cp:revision>
  <dc:subject/>
  <dc:title>MANUALES</dc:title>
</cp:coreProperties>
</file>