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UNIDAD 2.   PLANEACIÓN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TAREA 3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STRUCCIONES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laborar tres ejemplos como los vistos en clase con sus respectivas metas, objetivo general y dos particulares (cada ejemplo)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l final obtendrás: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 meta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 objetivos generale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 objetivos particulare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ada uno con las siguientes características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ien lo lleva a cab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s-MX"/>
        </w:rPr>
        <w:t xml:space="preserve">Verbo en </w:t>
      </w:r>
      <w:r>
        <w:rPr>
          <w:rFonts w:cs="Tahoma" w:ascii="Tahoma" w:hAnsi="Tahoma"/>
          <w:u w:val="single"/>
          <w:lang w:val="es-MX"/>
        </w:rPr>
        <w:t>tiempo futuro</w:t>
      </w:r>
      <w:r>
        <w:rPr>
          <w:rFonts w:cs="Tahoma" w:ascii="Tahoma" w:hAnsi="Tahoma"/>
          <w:lang w:val="es-MX"/>
        </w:rPr>
        <w:t>: investigará, concluirá, seleccionará, et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é (el objet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ómo lo va a hac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ándo (factor tiempo)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 fecha de entrega es el Lunes 25 de septiembre por escrito con carpeta y por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50:00Z</dcterms:created>
  <dc:creator>MARTHA REYES</dc:creator>
  <dc:description/>
  <dc:language>en-US</dc:language>
  <cp:lastModifiedBy>MARTHA REYES</cp:lastModifiedBy>
  <dcterms:modified xsi:type="dcterms:W3CDTF">2006-09-21T23:05:00Z</dcterms:modified>
  <cp:revision>1</cp:revision>
  <dc:subject/>
  <dc:title>UNIDAD 2</dc:title>
</cp:coreProperties>
</file>