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MX"/>
        </w:rPr>
      </w:pPr>
      <w:r>
        <w:rPr>
          <w:rFonts w:cs="Tahoma" w:ascii="Tahoma" w:hAnsi="Tahoma"/>
          <w:b/>
          <w:sz w:val="32"/>
          <w:szCs w:val="32"/>
          <w:lang w:val="es-MX"/>
        </w:rPr>
        <w:t>UNIDAD 5.   CONTROL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s-MX"/>
        </w:rPr>
      </w:pPr>
      <w:r>
        <w:rPr>
          <w:rFonts w:cs="Tahoma" w:ascii="Tahoma" w:hAnsi="Tahoma"/>
          <w:b/>
          <w:sz w:val="32"/>
          <w:szCs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TAREA 5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STRUCCIONES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Elegir en la tabla anexa a este documento, un tipo de control de cualquier categorí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l objetivo general de esta actividad es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“</w:t>
      </w:r>
      <w:r>
        <w:rPr>
          <w:rFonts w:cs="Tahoma" w:ascii="Tahoma" w:hAnsi="Tahoma"/>
          <w:lang w:val="es-MX"/>
        </w:rPr>
        <w:t xml:space="preserve">El alumno(a) explicará un método utilizado para determinado tipo de control mediante la exposición en clase frente a grupo”.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cciones: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berás investigar junto con tus compañeros de equipo, un método o técnica de cualquier índole y para cualquier sector productivo cubriendo los siguientes puntos a desarrollar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s-MX"/>
        </w:rPr>
        <w:t>Describir cuales son las funciones o actividades y el lugar en donde se aplica la herramienta de control.</w:t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aracterísticas de la herramienta de control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bjetivo de la herramienta de control</w:t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umentos o herramientas de apoyo</w:t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scripción del procedimiento para aplicar la técnica de control</w:t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ultados esperados de la aplicación del instrumento de control</w:t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Preparen su material para que expongan frente al grupo el resultado de su investigación y además, deberán entregarlo por escrito con carpeta y portad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echa de Exposición y Entrega del trabajo: Miércoles 31 de octubre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(VER TABLA ANEXA SIGUIENTE PAGIN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455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889"/>
        <w:gridCol w:w="1885"/>
        <w:gridCol w:w="4056"/>
      </w:tblGrid>
      <w:tr>
        <w:trPr>
          <w:trHeight w:val="937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dad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supuesto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udios de tiempo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supuestos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 de la actuación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imacione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chas límit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sto por metro cuadrado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uebas psicológicas</w:t>
            </w:r>
          </w:p>
        </w:tc>
      </w:tr>
      <w:tr>
        <w:trPr>
          <w:trHeight w:val="36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os terminado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grama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stos estándar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pecciones visuales</w:t>
            </w:r>
          </w:p>
        </w:tc>
      </w:tr>
      <w:tr>
        <w:trPr>
          <w:trHeight w:val="36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idades vendida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empo - máquina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nósticos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eficientes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idades rechazada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ción del trabaj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bilidad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dimiento del personal</w:t>
            </w:r>
          </w:p>
        </w:tc>
      </w:tr>
      <w:tr>
        <w:trPr>
          <w:trHeight w:val="36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ventarios de personal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dimiento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ividad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rmes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ción del trabajo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ándare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dimiento s/inversión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dimientos</w:t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nóstico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ándares</w:t>
            </w:r>
          </w:p>
        </w:tc>
      </w:tr>
      <w:tr>
        <w:trPr>
          <w:trHeight w:val="36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 de inventarios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ificación de mérit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27:00Z</dcterms:created>
  <dc:creator>MARTHA REYES</dc:creator>
  <dc:description/>
  <dc:language>en-US</dc:language>
  <cp:lastModifiedBy>MARTHA REYES</cp:lastModifiedBy>
  <dcterms:modified xsi:type="dcterms:W3CDTF">2006-10-30T04:55:00Z</dcterms:modified>
  <cp:revision>2</cp:revision>
  <dc:subject/>
  <dc:title>UNIDAD 5</dc:title>
</cp:coreProperties>
</file>