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Q. ANGEL FLORES MORALES          Agosto – Diciembre 2009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6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la asignatura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rera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ve de la asignatura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ras teoría-Horas práctica-Crédito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máticas V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Ecuaciones Diferenciales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as las Ingenierí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UBICACIÓN DE LA ASIGN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. Relación con otras asignaturas del plan de e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090"/>
        <w:gridCol w:w="619"/>
        <w:gridCol w:w="2090"/>
        <w:gridCol w:w="2090"/>
      </w:tblGrid>
      <w:tr>
        <w:trPr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ERIORES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ERIORES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máticas I</w:t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máticas II</w:t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máticas III</w:t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máticas 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Derivadas</w:t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Diferenciales e Integrales</w:t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erivadas parciales</w:t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Números complejos</w:t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Sistemas de ecuaciones</w:t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Matrices y Determinantes</w:t>
            </w:r>
          </w:p>
          <w:p>
            <w:pPr>
              <w:pStyle w:val="BodyText2"/>
              <w:ind w:left="179" w:hanging="179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Regla de Cramer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PORTACION DE LA ASIGNATURA AL PERFIL DEL EGRES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ntribuye a que el alumno desarrolle un pensamiento lógico matemático formativo 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 permita analizar fenómenos reales (razón de cambio), modelarlos y resolver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BJETIVO(S) GENERAL(ES) DEL CURSO</w:t>
      </w:r>
    </w:p>
    <w:p>
      <w:pPr>
        <w:pStyle w:val="Normal"/>
        <w:rPr/>
      </w:pPr>
      <w:r>
        <w:rPr>
          <w:sz w:val="20"/>
          <w:szCs w:val="20"/>
        </w:rPr>
        <w:t>Que el estudiante adquiera los conocimientos del las ecuaciones diferenciales y transformadas de Laplace, además de ser capaz de aplicar estos como una herramienta para la solución de problemas prácticos del área de ingeniería en que se imparte esta mat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 1   Ecuaciones diferenciales de primer orden       (  24Ago-21 Sep     Evaluación 25 Se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:</w:t>
      </w:r>
    </w:p>
    <w:p>
      <w:pPr>
        <w:pStyle w:val="Normal"/>
        <w:rPr>
          <w:sz w:val="20"/>
        </w:rPr>
      </w:pPr>
      <w:r>
        <w:rPr>
          <w:sz w:val="20"/>
        </w:rPr>
        <w:t>El estudiante identificará y modelará los diferentes tipos de ecuaciones diferenciales de 1er orden y las resolverá aplicándolas al modelado y solución de proble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Definiciones (Ecuación diferencial, orden, grado, linealida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Soluciones de las ecuaciones diferenci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 xml:space="preserve">Problema del valor inicial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Teorema de existencia y unic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Variables separables y reducib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Exactas y no exactas, factor integra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Ecuaciones line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Ecuación de Bernoul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9" w:leader="none"/>
        </w:tabs>
        <w:ind w:left="469" w:hanging="469"/>
        <w:rPr>
          <w:sz w:val="20"/>
          <w:lang w:val="es-MX"/>
        </w:rPr>
      </w:pPr>
      <w:r>
        <w:rPr>
          <w:sz w:val="20"/>
        </w:rPr>
        <w:t>Sustituciones diversas.</w:t>
      </w:r>
    </w:p>
    <w:p>
      <w:pPr>
        <w:pStyle w:val="Normal"/>
        <w:rPr>
          <w:sz w:val="20"/>
        </w:rPr>
      </w:pPr>
      <w:r>
        <w:rPr>
          <w:sz w:val="20"/>
        </w:rPr>
        <w:t>1.10 Aplicaciones de las ecuaciones diferenciales de primer o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II   Ecuaciones diferenciales de orden superior     ( 22 Sep- 12 Oct Evaluación 16 Oct)</w:t>
      </w:r>
    </w:p>
    <w:p>
      <w:pPr>
        <w:pStyle w:val="Normal"/>
        <w:rPr>
          <w:sz w:val="20"/>
        </w:rPr>
      </w:pPr>
      <w:r>
        <w:rPr>
          <w:sz w:val="20"/>
        </w:rPr>
        <w:t>Objetivo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El alumno aprenderá ecuaciones diferenciales de orden superior por los diferentes métodos propuestos y los aplicará en la solución de problemas de aplicació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Definición de ecuación diferencial de orden 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Problema del valor inici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Teorema de existencia y unicidad de solución ún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Ecuaciones diferenciales lineales homogéne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6" w:leader="none"/>
        </w:tabs>
        <w:ind w:left="1036" w:hanging="567"/>
        <w:rPr>
          <w:sz w:val="20"/>
        </w:rPr>
      </w:pPr>
      <w:r>
        <w:rPr>
          <w:sz w:val="20"/>
        </w:rPr>
        <w:t>Principio de superposi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Dependencia e independencia lineal, wronskia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Solución general de las ecuaciones diferenciales lineales homogéne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6" w:leader="none"/>
        </w:tabs>
        <w:ind w:left="1036" w:hanging="567"/>
        <w:rPr>
          <w:sz w:val="20"/>
        </w:rPr>
      </w:pPr>
      <w:r>
        <w:rPr>
          <w:sz w:val="20"/>
        </w:rPr>
        <w:t>Reducción de orden de una ecuación diferencial lineal de orden dos a una de primer orden, construcción de una segunda solución a partir de otra ya conocid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6" w:leader="none"/>
        </w:tabs>
        <w:ind w:left="1036" w:hanging="567"/>
        <w:rPr>
          <w:sz w:val="20"/>
        </w:rPr>
      </w:pPr>
      <w:r>
        <w:rPr>
          <w:sz w:val="20"/>
        </w:rPr>
        <w:t>Ecuación diferencial lineal homogénea con coeficientes constantes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7" w:leader="none"/>
        </w:tabs>
        <w:ind w:left="1807" w:hanging="720"/>
        <w:rPr>
          <w:sz w:val="20"/>
        </w:rPr>
      </w:pPr>
      <w:r>
        <w:rPr>
          <w:sz w:val="20"/>
        </w:rPr>
        <w:t>Ecuación diferencial lineal homogénea con coeficientes constantes de orden dos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7" w:leader="none"/>
        </w:tabs>
        <w:ind w:left="1807" w:hanging="720"/>
        <w:rPr>
          <w:sz w:val="20"/>
        </w:rPr>
      </w:pPr>
      <w:r>
        <w:rPr>
          <w:sz w:val="20"/>
        </w:rPr>
        <w:t>Ecuación característica(raíces reales y distintas, raíces reales e iguales, raíces complejas conjugada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Ecuaciones diferenciales lineales de orden sup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9" w:leader="none"/>
        </w:tabs>
        <w:ind w:left="469" w:hanging="469"/>
        <w:rPr>
          <w:sz w:val="20"/>
        </w:rPr>
      </w:pPr>
      <w:r>
        <w:rPr>
          <w:sz w:val="20"/>
        </w:rPr>
        <w:t>Ecuaciones diferenciales lineales no homogéne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6" w:leader="none"/>
        </w:tabs>
        <w:ind w:left="1036" w:hanging="567"/>
        <w:rPr>
          <w:sz w:val="20"/>
        </w:rPr>
      </w:pPr>
      <w:r>
        <w:rPr>
          <w:sz w:val="20"/>
        </w:rPr>
        <w:t>Solución general de las ecuaciones diferenciales lineales no homogéne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6" w:leader="none"/>
        </w:tabs>
        <w:ind w:left="1036" w:hanging="567"/>
        <w:rPr>
          <w:sz w:val="20"/>
        </w:rPr>
      </w:pPr>
      <w:r>
        <w:rPr>
          <w:sz w:val="20"/>
        </w:rPr>
        <w:t>Solución de las ecuaciones diferenciales lineales no homogéneas (coeficientes indeterminados, método de la superposición, método de operador anulador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6" w:leader="none"/>
        </w:tabs>
        <w:ind w:left="1036" w:hanging="567"/>
        <w:rPr>
          <w:sz w:val="20"/>
        </w:rPr>
      </w:pPr>
      <w:r>
        <w:rPr>
          <w:sz w:val="20"/>
        </w:rPr>
        <w:t>Solución de las ecuaciones diferenciales lineales no homogéneas por el método de variación de parámetros.</w:t>
      </w:r>
    </w:p>
    <w:p>
      <w:pPr>
        <w:pStyle w:val="Normal"/>
        <w:rPr>
          <w:sz w:val="20"/>
        </w:rPr>
      </w:pPr>
      <w:r>
        <w:rPr>
          <w:sz w:val="20"/>
        </w:rPr>
        <w:t>Aplicaciones de las ecuaciones diferenciales lineales de o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 III   Transformadas de Laplace       (13 Oct – 05 Nov   Evaluación 09 Nov )</w:t>
      </w:r>
    </w:p>
    <w:p>
      <w:pPr>
        <w:pStyle w:val="Normal"/>
        <w:rPr/>
      </w:pPr>
      <w:r>
        <w:rPr/>
        <w:t>Objetivo:</w:t>
      </w:r>
    </w:p>
    <w:p>
      <w:pPr>
        <w:pStyle w:val="Normal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  <w:t>El alumno aprenderá las propiedades operacionales de la transformada de Laplace y la transformada inversa de Laplace  usando diferentes métodos (Fracciones Parciales, uso de teoremas, convolución)</w:t>
      </w:r>
    </w:p>
    <w:p>
      <w:pPr>
        <w:pStyle w:val="Normal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Definición de la trasformada de Lapl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Condiciones suficientes de existencia para la trasformada de Lapl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de Laplace de funciones básic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de Laplace de funciones definidas por tram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Función escalón unitari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36" w:leader="none"/>
        </w:tabs>
        <w:ind w:left="1036" w:hanging="567"/>
        <w:jc w:val="both"/>
        <w:rPr>
          <w:sz w:val="20"/>
        </w:rPr>
      </w:pPr>
      <w:r>
        <w:rPr>
          <w:sz w:val="20"/>
        </w:rPr>
        <w:t>Trasformada de Laplace de la función escalón unitari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Propiedades de la trasformada de Laplace (linealidad, teoremas de traslació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/>
      </w:pPr>
      <w:r>
        <w:rPr>
          <w:sz w:val="20"/>
        </w:rPr>
        <w:t>Transformada de funciones multiplicadas por t</w:t>
      </w:r>
      <w:r>
        <w:rPr>
          <w:sz w:val="20"/>
          <w:vertAlign w:val="superscript"/>
        </w:rPr>
        <w:t>n</w:t>
      </w:r>
      <w:r>
        <w:rPr>
          <w:sz w:val="20"/>
        </w:rPr>
        <w:t>, y divididas entre 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de derivadas(teorem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de integrales(teorem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eorema de la convolució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de Laplace de una función periódic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Función Delta Dira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de Laplace de la función Delta Dira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Trasformada invers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Algunas trasformadas invers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rPr>
          <w:sz w:val="20"/>
        </w:rPr>
      </w:pPr>
      <w:r>
        <w:rPr>
          <w:sz w:val="20"/>
        </w:rPr>
        <w:t>Propiedades de la trasformada inversa (linealidad, traslación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36" w:leader="none"/>
        </w:tabs>
        <w:ind w:left="1036" w:hanging="567"/>
        <w:jc w:val="both"/>
        <w:rPr>
          <w:sz w:val="20"/>
        </w:rPr>
      </w:pPr>
      <w:r>
        <w:rPr>
          <w:sz w:val="20"/>
        </w:rPr>
        <w:t>Determinación de la trasformada inversa mediante el uso de las fracciones parciale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36" w:leader="none"/>
        </w:tabs>
        <w:ind w:left="1036" w:hanging="567"/>
        <w:jc w:val="both"/>
        <w:rPr>
          <w:sz w:val="20"/>
        </w:rPr>
      </w:pPr>
      <w:r>
        <w:rPr>
          <w:sz w:val="20"/>
        </w:rPr>
        <w:t>Determinación de la trasformada inversa usando los teoremas de Heaviside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UNIDAD IV </w:t>
      </w:r>
      <w:r>
        <w:rPr>
          <w:sz w:val="20"/>
        </w:rPr>
        <w:t>Ecuaciones Diferenciales Lineales y Sistemas de Ecuaciones Diferenciales Lineal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06 Nov – 20 Nov .  Evaluación  23 Nov</w:t>
      </w:r>
    </w:p>
    <w:p>
      <w:pPr>
        <w:pStyle w:val="Normal"/>
        <w:jc w:val="both"/>
        <w:rPr/>
      </w:pPr>
      <w:r>
        <w:rPr>
          <w:lang w:val="es-MX"/>
        </w:rPr>
        <w:t>Objetivo:</w:t>
        <w:br/>
      </w:r>
      <w:r>
        <w:rPr>
          <w:sz w:val="20"/>
          <w:szCs w:val="28"/>
          <w:lang w:val="es-MX"/>
        </w:rPr>
        <w:t>El alumno aprenderá a usar la transformada de Laplace como herramienta en la solución de ecuaciones diferenciales ordinarias con condiciones iniciales, así como sistemas de ecuaciones diferenciales lineales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Solución de una ecuación diferencial lineal con condiciones iniciales por medio de la trasformada de Lapl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Solución de un sistema de ecuaciones diferenciales lineales con condiciones iniciales por medio de la trasformada de Laplace.</w:t>
      </w:r>
    </w:p>
    <w:p>
      <w:pPr>
        <w:pStyle w:val="Normal"/>
        <w:rPr>
          <w:sz w:val="20"/>
        </w:rPr>
      </w:pPr>
      <w:r>
        <w:rPr>
          <w:sz w:val="20"/>
        </w:rPr>
        <w:t>Problemas de aplic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V  Series de Fourier       (23 Nov – 02 Dic   Evaluación  7 Dic)</w:t>
      </w:r>
    </w:p>
    <w:p>
      <w:pPr>
        <w:pStyle w:val="Normal"/>
        <w:rPr>
          <w:sz w:val="20"/>
        </w:rPr>
      </w:pPr>
      <w:r>
        <w:rPr>
          <w:sz w:val="20"/>
        </w:rPr>
        <w:t>Objetivo:</w:t>
      </w:r>
    </w:p>
    <w:p>
      <w:pPr>
        <w:pStyle w:val="Normal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  <w:t xml:space="preserve">El alumno aprenderá a calcular series de Fourier (forma trigonométrica) de funciones periódicas de periodo arbitrario, serie de Fourier cosenoidales, senoidales y desarrollos de medio intervalo así como series de Fourier en su forma compleja   </w:t>
      </w:r>
    </w:p>
    <w:p>
      <w:pPr>
        <w:pStyle w:val="Normal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Funciones ortogon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rPr>
          <w:sz w:val="20"/>
        </w:rPr>
      </w:pPr>
      <w:r>
        <w:rPr>
          <w:sz w:val="20"/>
        </w:rPr>
        <w:t>Conjuntos ortogonales y conjuntos ortonorm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Definición de serie de Four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Convergencia de una serie de Four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Series de Fourier de una función de periodo arbitra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Serie de Fourier de funciones pares e impares (desarrollo cosenoidal o senoid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9" w:leader="none"/>
        </w:tabs>
        <w:jc w:val="both"/>
        <w:rPr>
          <w:sz w:val="20"/>
        </w:rPr>
      </w:pPr>
      <w:r>
        <w:rPr>
          <w:sz w:val="20"/>
        </w:rPr>
        <w:t>Serie de Fourier en medio intervalo.</w:t>
      </w:r>
    </w:p>
    <w:p>
      <w:pPr>
        <w:pStyle w:val="Normal"/>
        <w:rPr>
          <w:sz w:val="20"/>
        </w:rPr>
      </w:pPr>
      <w:r>
        <w:rPr>
          <w:sz w:val="20"/>
        </w:rPr>
        <w:t>Forma compleja de la serie de Fouri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VI  Introducción a las ecuaciones diferenciales parciales   ( 03 Dic- 08 Dic   Evaluación 9 Dic)</w:t>
      </w:r>
    </w:p>
    <w:p>
      <w:pPr>
        <w:pStyle w:val="Normal"/>
        <w:rPr>
          <w:sz w:val="20"/>
        </w:rPr>
      </w:pPr>
      <w:r>
        <w:rPr>
          <w:sz w:val="20"/>
        </w:rPr>
        <w:t>Objetivo:</w:t>
      </w:r>
    </w:p>
    <w:p>
      <w:pPr>
        <w:pStyle w:val="Normal"/>
        <w:jc w:val="both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  <w:t>Conocerá y clasificará las ecuaciones diferenciales parciales para posteriormente resolverlas por el método de separación de variables y aplicarlas a problemas prácticos.</w:t>
      </w:r>
    </w:p>
    <w:p>
      <w:pPr>
        <w:pStyle w:val="Normal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  <w:t>(Ecuación de Onda, membrana vibrante, ecuación de calor, Laplace, Poisson, etc)</w:t>
      </w:r>
    </w:p>
    <w:p>
      <w:pPr>
        <w:pStyle w:val="Normal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BodyText21"/>
        <w:numPr>
          <w:ilvl w:val="1"/>
          <w:numId w:val="5"/>
        </w:numPr>
        <w:tabs>
          <w:tab w:val="clear" w:pos="708"/>
          <w:tab w:val="left" w:pos="469" w:leader="none"/>
        </w:tabs>
        <w:overflowPunct w:val="true"/>
        <w:autoSpaceDE w:val="true"/>
        <w:ind w:left="469" w:hanging="469"/>
        <w:textAlignment w:val="auto"/>
        <w:rPr/>
      </w:pPr>
      <w:r>
        <w:rPr>
          <w:szCs w:val="24"/>
          <w:lang w:val="es-ES"/>
        </w:rPr>
        <w:t>Definiciones (ecuación diferencial parcial, orden y linealida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9" w:leader="none"/>
        </w:tabs>
        <w:ind w:left="469" w:hanging="469"/>
        <w:jc w:val="both"/>
        <w:rPr>
          <w:sz w:val="20"/>
        </w:rPr>
      </w:pPr>
      <w:r>
        <w:rPr>
          <w:sz w:val="20"/>
        </w:rPr>
        <w:t>Forma general de una ecuación diferencial parcial de segundo ord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9" w:leader="none"/>
        </w:tabs>
        <w:ind w:left="469" w:hanging="469"/>
        <w:jc w:val="both"/>
        <w:rPr>
          <w:sz w:val="20"/>
        </w:rPr>
      </w:pPr>
      <w:r>
        <w:rPr>
          <w:sz w:val="20"/>
        </w:rPr>
        <w:t>Clasificación de ecuaciones diferenciales parciales de segundo orden  (elípticas, parabólicas e hiperbólica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9" w:leader="none"/>
        </w:tabs>
        <w:ind w:left="469" w:hanging="469"/>
        <w:jc w:val="both"/>
        <w:rPr/>
      </w:pPr>
      <w:r>
        <w:rPr>
          <w:sz w:val="20"/>
        </w:rPr>
        <w:t>Método de solución  de las ecuaciones diferenciales parciales(directos, equiparables con las ordinarias, separación de variables)</w:t>
      </w:r>
    </w:p>
    <w:p>
      <w:pPr>
        <w:pStyle w:val="Normal"/>
        <w:rPr>
          <w:sz w:val="20"/>
        </w:rPr>
      </w:pPr>
      <w:r>
        <w:rPr>
          <w:sz w:val="20"/>
        </w:rPr>
        <w:t>Aplica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</w:t>
      </w:r>
      <w:r>
        <w:rPr>
          <w:lang w:val="es-MX"/>
        </w:rPr>
        <w:t>Regularización y extraordinario 10 al  11 Di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- APRENDIZAJES REQUERID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  <w:t xml:space="preserve">Cálculo Diferencial e </w:t>
      </w:r>
      <w:r>
        <w:rPr>
          <w:b/>
        </w:rPr>
        <w:t>Integral</w:t>
      </w:r>
      <w:r>
        <w:rPr/>
        <w:t>, Cálculo de funciones de varias variables, Álgebra Line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7.- BIBLIOGRAFÍA BÁSICA Y COMPLEMENTAR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nnis G. Zill  </w:t>
      </w:r>
      <w:r>
        <w:rPr>
          <w:i/>
        </w:rPr>
        <w:t>Ecuaciones diferenciales con Modelado</w:t>
      </w:r>
      <w:r>
        <w:rPr/>
        <w:t xml:space="preserve"> : Thomson Lear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rmona Jover Isabel. </w:t>
      </w:r>
      <w:r>
        <w:rPr>
          <w:i/>
        </w:rPr>
        <w:t>Ecuaciones diferenciales</w:t>
      </w:r>
      <w:r>
        <w:rPr/>
        <w:t>: Pearson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Ayres Jr.  . </w:t>
      </w:r>
      <w:r>
        <w:rPr>
          <w:i/>
          <w:iCs/>
          <w:szCs w:val="28"/>
        </w:rPr>
        <w:t>Ecuaciones diferenciales.</w:t>
      </w:r>
      <w:r>
        <w:rPr>
          <w:szCs w:val="28"/>
        </w:rPr>
        <w:t xml:space="preserve"> : Serie Schaum.:  Mc.Graw-Hill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Murray R. Spiegel.</w:t>
      </w:r>
      <w:r>
        <w:rPr>
          <w:i/>
          <w:iCs/>
          <w:szCs w:val="28"/>
        </w:rPr>
        <w:t>Transformadas de Laplace</w:t>
      </w:r>
      <w:r>
        <w:rPr>
          <w:szCs w:val="28"/>
        </w:rPr>
        <w:t>.Serie Schaum: Mc. Graw-Hill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Earl D. Rainville , </w:t>
      </w:r>
      <w:r>
        <w:rPr>
          <w:i/>
          <w:iCs/>
          <w:szCs w:val="28"/>
        </w:rPr>
        <w:t>Ecuaciones diferenciales elementales</w:t>
      </w:r>
      <w:r>
        <w:rPr>
          <w:szCs w:val="28"/>
        </w:rPr>
        <w:t xml:space="preserve"> : Trill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 DE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AMEN                                         70 %</w:t>
      </w:r>
    </w:p>
    <w:p>
      <w:pPr>
        <w:pStyle w:val="Normal"/>
        <w:rPr/>
      </w:pPr>
      <w:r>
        <w:rPr/>
        <w:tab/>
        <w:t>TAREAS                                           10 %</w:t>
      </w:r>
    </w:p>
    <w:p>
      <w:pPr>
        <w:pStyle w:val="Normal"/>
        <w:rPr/>
      </w:pPr>
      <w:r>
        <w:rPr/>
        <w:tab/>
        <w:t>PROBLEMAS EN CLASE               10%</w:t>
      </w:r>
    </w:p>
    <w:p>
      <w:pPr>
        <w:pStyle w:val="Normal"/>
        <w:rPr/>
      </w:pPr>
      <w:r>
        <w:rPr/>
        <w:tab/>
        <w:t xml:space="preserve">ASISTENCIA                            </w:t>
      </w:r>
      <w:r>
        <w:rPr>
          <w:u w:val="single"/>
        </w:rPr>
        <w:t xml:space="preserve">        10 %</w:t>
      </w:r>
    </w:p>
    <w:p>
      <w:pPr>
        <w:pStyle w:val="Normal"/>
        <w:rPr/>
      </w:pPr>
      <w:r>
        <w:rPr/>
        <w:tab/>
        <w:tab/>
        <w:t>TOTAL                                 100 %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IQ.   Angel Flores Morales</w:t>
      </w:r>
    </w:p>
    <w:p>
      <w:pPr>
        <w:pStyle w:val="Normal"/>
        <w:jc w:val="right"/>
        <w:rPr/>
      </w:pPr>
      <w:r>
        <w:rPr>
          <w:i/>
          <w:u w:val="single"/>
        </w:rPr>
        <w:t>Ago-Dic-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56:00Z</dcterms:created>
  <dc:creator>IQ ANGEL FLORES M</dc:creator>
  <dc:description/>
  <cp:keywords/>
  <dc:language>en-US</dc:language>
  <cp:lastModifiedBy>ITO</cp:lastModifiedBy>
  <dcterms:modified xsi:type="dcterms:W3CDTF">2009-08-23T23:45:00Z</dcterms:modified>
  <cp:revision>12</cp:revision>
  <dc:subject/>
  <dc:title>1</dc:title>
</cp:coreProperties>
</file>