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Paper Review: Is Colour an Invariant?</w:t>
      </w:r>
    </w:p>
    <w:p>
      <w:pPr>
        <w:pStyle w:val="Normal"/>
        <w:rPr>
          <w:sz w:val="16"/>
          <w:szCs w:val="16"/>
          <w:lang w:val="en-US"/>
        </w:rPr>
      </w:pPr>
      <w:r>
        <w:rPr>
          <w:sz w:val="16"/>
          <w:szCs w:val="16"/>
        </w:rPr>
        <w:t xml:space="preserve">Paper review Author: Alejandro Vélez Martínez. </w:t>
      </w:r>
      <w:r>
        <w:rPr>
          <w:sz w:val="16"/>
          <w:szCs w:val="16"/>
          <w:lang w:val="en-US"/>
        </w:rPr>
        <w:t>March, 2004.</w:t>
      </w:r>
    </w:p>
    <w:p>
      <w:pPr>
        <w:pStyle w:val="Normal"/>
        <w:rPr/>
      </w:pPr>
      <w:r>
        <w:rPr>
          <w:sz w:val="16"/>
          <w:szCs w:val="16"/>
          <w:lang w:val="en-US"/>
        </w:rPr>
        <w:t>Master in Computer Sciences - Autonomous University of Guadalajara (UAG).</w:t>
      </w:r>
    </w:p>
    <w:p>
      <w:pPr>
        <w:pStyle w:val="Normal"/>
        <w:rPr>
          <w:sz w:val="16"/>
          <w:szCs w:val="16"/>
          <w:lang w:val="en-US"/>
        </w:rPr>
      </w:pPr>
      <w:r>
        <w:rPr>
          <w:sz w:val="16"/>
          <w:szCs w:val="16"/>
          <w:lang w:val="en-US"/>
        </w:rPr>
      </w:r>
    </w:p>
    <w:p>
      <w:pPr>
        <w:pStyle w:val="Normal"/>
        <w:rPr>
          <w:rFonts w:ascii="Arial" w:hAnsi="Arial" w:cs="Arial"/>
          <w:b/>
          <w:b/>
          <w:sz w:val="20"/>
          <w:szCs w:val="20"/>
          <w:lang w:val="en-US"/>
        </w:rPr>
      </w:pPr>
      <w:r>
        <w:rPr>
          <w:rFonts w:cs="Arial" w:ascii="Arial" w:hAnsi="Arial"/>
          <w:b/>
          <w:sz w:val="20"/>
          <w:szCs w:val="20"/>
          <w:lang w:val="en-US"/>
        </w:rPr>
        <w:t>Proposa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Demonstrate that the color is an invariant attribute of objects and that it could be use to recognize or locate objects described by the spatial relationships of their principal colored regions no matters if the object is translated, rotated, scaled or even occluded in a busy sce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This paper is based on the technique called CRAG (Color Region Adjacency Graph) intended in this case to locate objects by matching the virtual objects to the ones stored in a database by finding properties that are invariant under certain circumsta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rengt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One advantage of the CRAG technique is that it can be used to provide an abstraction of the regions which form an object and it can be easily extended to hold other information like region texture or geometry.  This way, we’ll have more information about the objects so we could have a better representation of the virtual sce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The CRAG technique combines the CAG (Color Adjacency Graphs) and RAG (Region Adjacency Graph) techniques taking the benefits and minimizing the defects of each one, resulting on a more efficient object recognition syst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eakn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The disadvantages of technique are actually the ones of the CAG and RAG since CRAG is based on the combination of both. For the CAG technique is difficult to discriminate objects in a picture or scene where there is a lot of different objects with similar or equal colors. In the RAG technique its complexity in matching operation has made computationally expensive its use. However, the defects of both CAG and RAG techniques are minimized by utilizing the other 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uture Wor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 xml:space="preserve"> More detailed information of the CRAG developed technique and show the matching could be done at different scales and for other databases objects. Also it could be applied another criterions or approaches to enhance this technique not basing it only on the col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2:00Z</dcterms:created>
  <dc:creator>Hewlett Packard</dc:creator>
  <dc:description/>
  <cp:keywords/>
  <dc:language>en-US</dc:language>
  <cp:lastModifiedBy>Hewlett Packard</cp:lastModifiedBy>
  <dcterms:modified xsi:type="dcterms:W3CDTF">2005-02-26T16:15:00Z</dcterms:modified>
  <cp:revision>9</cp:revision>
  <dc:subject/>
  <dc:title>Paper Review 1</dc:title>
</cp:coreProperties>
</file>