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51675" cy="903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903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47865" cy="929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929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13575" cy="9335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933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52310" cy="9196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19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7200" cy="881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9400" cy="899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80200" cy="8775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2:19:00Z</dcterms:created>
  <dc:creator>Francisco Salgado</dc:creator>
  <dc:description/>
  <cp:keywords/>
  <dc:language>en-US</dc:language>
  <cp:lastModifiedBy>Francisco Salgado</cp:lastModifiedBy>
  <dcterms:modified xsi:type="dcterms:W3CDTF">2007-10-21T02:25:00Z</dcterms:modified>
  <cp:revision>1</cp:revision>
  <dc:subject/>
  <dc:title> </dc:title>
</cp:coreProperties>
</file>