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lang w:val="es-ES" w:eastAsia="en-US"/>
        </w:rPr>
      </w:pPr>
      <w:r>
        <w:rPr>
          <w:rFonts w:cs="Arial" w:ascii="Century Gothic" w:hAnsi="Century Gothic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808990" cy="68770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s-ES"/>
        </w:rPr>
      </w:pPr>
      <w:r>
        <w:rPr>
          <w:rFonts w:cs="Arial" w:ascii="Century Gothic" w:hAnsi="Century Gothic"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  <w:lang w:val="es-ES"/>
        </w:rPr>
      </w:pPr>
      <w:r>
        <w:rPr>
          <w:rFonts w:cs="Arial" w:ascii="Century Gothic" w:hAnsi="Century Gothic"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73025</wp:posOffset>
                </wp:positionV>
                <wp:extent cx="4596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75pt" to="418.9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UNIVERSIDAD AUTÓNOMA DEL ESTADO DE MÉXIC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ENTRO UNIVERSITARIO ATLACOMULCO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MATERIA: ANÁLISIS DE SISTEMAS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CATEDRÁTICO: Ing. Gregorio García Estrada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2"/>
          <w:szCs w:val="32"/>
        </w:rPr>
        <w:t xml:space="preserve">TEMA: </w:t>
      </w:r>
      <w:r>
        <w:rPr>
          <w:rFonts w:cs="Arial" w:ascii="Century Gothic" w:hAnsi="Century Gothic"/>
          <w:b/>
          <w:i/>
          <w:sz w:val="32"/>
          <w:szCs w:val="32"/>
        </w:rPr>
        <w:t>AVANCE 4 DE PROYECTO: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sz w:val="32"/>
          <w:szCs w:val="32"/>
        </w:rPr>
        <w:t>AGENCIA DE VIAJES</w:t>
      </w:r>
      <w:r>
        <w:rPr>
          <w:rFonts w:cs="Arial" w:ascii="Century Gothic" w:hAnsi="Century Gothic"/>
          <w:sz w:val="32"/>
          <w:szCs w:val="32"/>
        </w:rPr>
        <w:t>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ALUMNOS: 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Ángel Barrera López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Antonio Castañeda Colín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Erick Gómez Miranda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ederico Rodríguez González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Saúl Omar Alejandro Hernández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Grupo: ICO 10.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32"/>
          <w:szCs w:val="32"/>
        </w:rPr>
        <w:t>FECHA: Viernes 22 de Mayo de 2009.</w:t>
      </w:r>
    </w:p>
    <w:p>
      <w:pPr>
        <w:pStyle w:val="Normal"/>
        <w:jc w:val="right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DESARROL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etodología de desarrollo que se eligió para desarrollar el proyecto es la metodología desarrollada a objetos ya que esta es la tecnología que tiene la capacidad de separar por módulos el problema, dando la oportunidad de corregir los errores sin afectar al sistema e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modelo de desarrollo del sistema es en Cascada. Este modelo admite la posibilidad de hacer iteraciones es decir durante las modificaciones que se hacen en el manten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 ver por ejemplo la necesidad de cambiar algo en el diseño, lo cual significa que se harán los cambios necesarios en la codificación  y se tendrá que realizar de nuevo las pruebas es decir si se tiene que volver a una de las etapas anteriores al mantenimiento hay que recorrer  de nuevo el resto de las eta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cada etapa se realiza una revisión para comprobar si se puede pasar a la sigu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baja en base a documentos es decir la entrada, la salida de cada fase es un tipo  de documento específ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dealmente cada fase podría hacerla un equipo diferente  gracias a la documentación que se realiza en cada fase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ejemplo si el cliente quiere que se agregue un módulo o simplemente no le gusta el diseño éste se ca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s actividades se fueron realizando de manera secuencial, de manera que fuéramos viendo que era lo que se necesitaba para darle continuidad a la realización del proyecto, mismas que hace tiempo se convirtieron en puntos de revisión bien definidos mediante fechas establecidas prev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taja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lanificacion es sencill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calidad del producto resultante es al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e trabajar con personal poco cual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onven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cliente no tenga perfectamente definidas las especificaciones del sistem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rjan necesidades imprevistas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i se comenten errores en una fase es difícil volver atrá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tiene el producto hasta el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se comete un error en la fase de análisis no lo descubriremos hasta la entr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el consiguiente gasto inú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liente no verá resultados hasta el final con lo que puede impacienta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inimizar o combatir las desventajas o inconvenientes que resultan de este modelo se implementarán prototipos y reutilización de softw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totipos servirán como modelos de prueba para que el cliente tenga la oportunidad e interactuar con el equipo de desarrollo en cada fase y plantee sus puntos de vista sobre cada avance crítico que se te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utilización de software permitirá principalmente al equipo de desarrollo hacer más ágil el proceso y cumplir con los tiempos de entrega con toda exactitud, así como ahorrar recursos monetarios y de tiemp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30:00Z</dcterms:created>
  <dc:creator>angel</dc:creator>
  <dc:description/>
  <cp:keywords/>
  <dc:language>en-US</dc:language>
  <cp:lastModifiedBy>angel</cp:lastModifiedBy>
  <dcterms:modified xsi:type="dcterms:W3CDTF">2009-05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