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Es la representación gráfica de todos los símbolos o película en general. …………….....(  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Símb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Keyfra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ce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lacer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Es el frame final o punto final de movimiento de un símbolo..............………..................….(   A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Símb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Keyfra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lay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cen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Es un objeto Independiente que forma parte de la animación, se pueden tener una gran variedad de símbolos ......................................................................................………………(C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lay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sce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Key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ímbolo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Presionando ambas teclas se puede crear un nuevo símbolo..........................................(   C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trl + F1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Ctrl + F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trl + F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Ctrl + F2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Para cambiar el tamaño de una película es necesario ir al menú............................……….(    A</w:t>
      </w:r>
      <w:r>
        <w:rPr/>
        <w:t xml:space="preserve">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odify&gt; Lay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ile&gt; Impo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view&gt; Gri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Modify&gt; Movi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A    )  película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0" w:firstLine="35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Las teclas Ctrl + L se utilizan para abrir la ventana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C   )  Stop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Utilizando las teclas Ctrl + F6 se puede insertar 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D   )  Librerías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C)Con la combinación de teclas Ctrl + enter se puede ejecutar u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E  )  Símbolo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Conque Acción se puede detener un fr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B   )  Keyframe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Con Create Motion Tween se utiliza para darle movimiento a 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93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495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A    )  película 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ind w:left="-350" w:firstLine="35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Las teclas Ctrl + L se utilizan para abrir la ventana d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C   )  Stop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Utilizando las teclas Ctrl + F6 se puede insertar 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D   )  Librerías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C)Con la combinación de teclas Ctrl + enter se puede ejecutar u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E  )  Símbolo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Conque Acción se puede detener un fr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B   )  Keyframe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Con Create Motion Tween se utiliza para darle movimiento a 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10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TAMAÑO DE LA PELÍCULA, CREACIÓN DE SÍMBOLOS Y ANIMACIÓN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07:00Z</dcterms:created>
  <dc:creator>Sandra Pulido Galván</dc:creator>
  <dc:description/>
  <dc:language>en-US</dc:language>
  <cp:lastModifiedBy>INTERNET</cp:lastModifiedBy>
  <dcterms:modified xsi:type="dcterms:W3CDTF">2004-08-07T01:07:00Z</dcterms:modified>
  <cp:revision>2</cp:revision>
  <dc:subject/>
  <dc:title>Nombre: _________________________________________   </dc:title>
</cp:coreProperties>
</file>