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>Permite darle movimiento a un conjunto de frames............................................................(  D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nstanc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Mov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reate Motion Twe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tyl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>Con que herramienta del sistema puedes hacer mas grande una imagen....…..............….(   B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Brush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an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 too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Con que opción de la barra de herramientas de dibujo seleccionas un objeto ..……………(    A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rrow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Sna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enci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Lass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>Con la opción Insert po demos agregar un nuevo layer    ................................................... (  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Verdader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als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color w:val="000080"/>
          <w:spacing w:val="0"/>
          <w:sz w:val="20"/>
          <w:u w:val="none"/>
        </w:rPr>
        <w:t>Permite realizar un efecto de transparencia utilizando la función alpha a ello se le llama ….(C</w:t>
      </w:r>
      <w:r>
        <w:rPr/>
        <w:t xml:space="preserve">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tras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rol de image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rill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egradación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A     )  cero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Con que tecla de función puedo duplicar un fr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B   )  Ctrl Enter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Con la función Apha puedo realizar transparencia con el porcentaje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C  )  F6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Con que tecla puedo insertar un fra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D )  100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Conque porcentaje de Alpha Elimino la transpar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E )  F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Cuales son las teclas para ejecutar o correr una pelícu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9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A     )  cero 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Con que tecla de función puedo duplicar un fram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B   )  Ctrl Enter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Con la función Apha puedo realizar transparencia con el porcentaje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C  )  F6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Con que tecla puedo insertar un fra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D )  100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Conque porcentaje de Alpha Elimino la transpar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E )  F5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Cuales son las teclas para ejecutar o correr una pelícu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1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DEGRADACIÓN Y MOVIMIENTO TEMBLOROSO DE UNA ANIMACIÓN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10:00Z</dcterms:created>
  <dc:creator>Sandra Pulido Galván</dc:creator>
  <dc:description/>
  <dc:language>en-US</dc:language>
  <cp:lastModifiedBy>INTERNET</cp:lastModifiedBy>
  <dcterms:modified xsi:type="dcterms:W3CDTF">2004-08-07T01:10:00Z</dcterms:modified>
  <cp:revision>2</cp:revision>
  <dc:subject/>
  <dc:title>Nombre: _________________________________________   </dc:title>
</cp:coreProperties>
</file>