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szCs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Después de definir el objetivo del sitio se:    .......................………………..….....................(   B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Define estructura de las pagin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iseño de la interacción con el usu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Define la estructura del sitio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Diseño de la interfaz gráfica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Es una recomendación general sobre las paginas de un sitio:    ...................................….(    B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Ofrecer formas de realizar búsquedas en el sitio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vitar los bordes dentad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sar mucho espacio en blanc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 xml:space="preserve">La pregunta ¿a quién va dirigido el sitio web? </w:t>
      </w:r>
      <w:r>
        <w:rPr>
          <w:rFonts w:cs="Arial" w:ascii="Arial" w:hAnsi="Arial"/>
          <w:bCs/>
          <w:color w:val="000080"/>
          <w:sz w:val="20"/>
          <w:szCs w:val="20"/>
        </w:rPr>
        <w:t>Es parte de que fase :   .........................… (    F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Diseño de la interfaz gráfic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efinir estructura de las pagina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Diseño de la interacción con el usuari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Definir los objetivos del sit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C)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uál es la tarea que se prolonga mientras  un sitio este activo:   ...................................... (   D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Comprobar errores en los enlac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Actualización de la pági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Dar de alta la pagina en los buscador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“</w:t>
      </w:r>
      <w:r>
        <w:rPr>
          <w:rFonts w:eastAsia="Arial"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No dejar páginas huérfanas” es una recomendación sobre:     ..........………................(   B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agina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nlac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Text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El sit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El fond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Las imágenes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on recomendaciones sobr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9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B )  El siti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A) Incluir información de contacto para el envío de comentarios o sugerenci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E  )  Pagina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B) El texto enlazado debe ser brev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C    )  Imágene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Separar informaciones distintas en páginas distinta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A   )  Enlace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No abusar de las mayúscul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D )  Text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Colocar versiones reducid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12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DISEÑO EFICIENTE DE UNA PÁGINA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47:00Z</dcterms:created>
  <dc:creator>Sandra Pulido Galván</dc:creator>
  <dc:description/>
  <dc:language>en-US</dc:language>
  <cp:lastModifiedBy>C3D</cp:lastModifiedBy>
  <dcterms:modified xsi:type="dcterms:W3CDTF">2004-08-06T22:47:00Z</dcterms:modified>
  <cp:revision>2</cp:revision>
  <dc:subject/>
  <dc:title>Nombre: _________________________________________   </dc:title>
</cp:coreProperties>
</file>