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bre: _MERIDA ACOSTA ANGEL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uales son los tipos de formato de texto en HTML     .....………………..…..................(     C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ncabezados y párraf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Lógico y fís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Fuentes y estil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Normal, negrita y cursivo o itálico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uáles son los tipos de listas que maneja Dreamweaver</w:t>
        <w:tab/>
        <w:t xml:space="preserve">   .............………............(   A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Ordenadas y desordenad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escriptiv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Numeradas y normal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Cs/>
          <w:color w:val="000080"/>
          <w:sz w:val="20"/>
          <w:szCs w:val="20"/>
        </w:rPr>
        <w:t>¿Qué es un ancla o “anchor”  ...................................................................................…(    A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enlace a otro documen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s un enlace dentro de un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 un comando de ajuste de tex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¿Cómo se inserta un enlace o vinculo de texto a un documento  :  .............................(    B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 y opción vi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 el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 de 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omando para insertar un vinculo a un correo electrónico   .........................………......(    D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, opción vinculo a correo electróni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Objetos comunes y opción correo electrón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uadro de propiedades, opción vinculo y comando mailt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5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A   )  Cuadro propiedades image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35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305117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(     B    )  Rollove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799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2pt;height:43.85pt" filled="f" o:ole="">
                  <v:imagedata r:id="rId4" o:title=""/>
                </v:shape>
                <o:OLEObject Type="Embed" ProgID="" ShapeID="ole_rId3" DrawAspect="Content" ObjectID="_1767717844" r:id="rId3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E   )  Cuadro propiedades tex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949" w:dyaOrig="1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0.45pt;height:45.8pt" filled="f" o:ole="">
                  <v:imagedata r:id="rId6" o:title=""/>
                </v:shape>
                <o:OLEObject Type="Embed" ProgID="" ShapeID="ole_rId5" DrawAspect="Content" ObjectID="_1313426183" r:id="rId5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D   )  Edición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181" w:dyaOrig="30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0.4pt;height:118.45pt" filled="f" o:ole="">
                  <v:imagedata r:id="rId8" o:title=""/>
                </v:shape>
                <o:OLEObject Type="Embed" ProgID="" ShapeID="ole_rId7" DrawAspect="Content" ObjectID="_1198741358" r:id="rId7"/>
              </w:objec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C  )  Propiedades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706" w:dyaOrig="41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4pt;height:147.8pt" filled="f" o:ole="">
                  <v:imagedata r:id="rId10" o:title=""/>
                </v:shape>
                <o:OLEObject Type="Embed" ProgID="" ShapeID="ole_rId9" DrawAspect="Content" ObjectID="_730140944" r:id="rId9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3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4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54:00Z</dcterms:created>
  <dc:creator>Sandra Pulido Galván</dc:creator>
  <dc:description/>
  <dc:language>en-US</dc:language>
  <cp:lastModifiedBy>C2A</cp:lastModifiedBy>
  <dcterms:modified xsi:type="dcterms:W3CDTF">2004-06-19T02:10:00Z</dcterms:modified>
  <cp:revision>4</cp:revision>
  <dc:subject/>
  <dc:title>Nombre: _________________________________________   </dc:title>
</cp:coreProperties>
</file>