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Puede realizar la edición con la flexibilidad característica de los objetos vectoriales y aplicar efectos de mapa de bits; incluidos biseles, iluminación, sombras y, ahora, filtros de Photoshop, que permiten volver a dibujar mientras se edita .............................................................(    B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ai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irewor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Dreamweav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La unidad de medida de una imagen es : ........................................................................(    D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pulgada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ilimetro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ixe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Selecciona y mueve trazados en la pantalla.....................................................................(   A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Crea y edita bloques de texto y abre el editor de texto ....................................................(    B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Estira o contrae un trazado seleccionado para cambiar la forma del mismo    …………..(    D  </w:t>
      </w:r>
      <w:r>
        <w:rPr/>
        <w:t xml:space="preserve">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12439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D)   falso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es para dibujar a mano al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C    )  Verdadero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Es la herramienta Para rellenar una parte seleccion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B    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Para insertar imágenes hay que ir el menú Ins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E   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2190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164" r="-18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Para salvar una imagen no es necesario export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A   )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550" cy="2190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Sirve para realizar trazados segmento por segmento. Los nodos resultantes en este trazado, poseen sub-nodos que ayudan a la modificación en la curva de alguno de esos segm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9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6930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D)   falso 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es para dibujar a mano alzada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C    )  Verdadero.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Es la herramienta Para rellenar una parte seleccion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B    )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Para insertar imágenes hay que ir el menú Ins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E   )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1907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0" t="-164" r="-18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Para salvar una imagen no es necesario export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A   )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Sirve para realizar trazados segmento por segmento. Los nodos resultantes en este trazado, poseen sub-nodos que ayudan a la modificación en la curva de alguno de esos segm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5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FIREWORK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43:00Z</dcterms:created>
  <dc:creator>Sandra Pulido Galván</dc:creator>
  <dc:description/>
  <dc:language>en-US</dc:language>
  <cp:lastModifiedBy>C3D</cp:lastModifiedBy>
  <dcterms:modified xsi:type="dcterms:W3CDTF">2004-08-06T22:43:00Z</dcterms:modified>
  <cp:revision>2</cp:revision>
  <dc:subject/>
  <dc:title>Nombre: _________________________________________   </dc:title>
</cp:coreProperties>
</file>