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uidadosamente cada uno de los reactivos. Contesta  con tint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es-ES"/>
        </w:rPr>
        <w:t>1.- La palabra Marco se refiere a:    ........................................………………..…..................(   A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Borde de una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ivisión de una pagina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Ventana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mbre de conjunto de celdas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2.- </w:t>
      </w:r>
      <w:r>
        <w:rPr>
          <w:rFonts w:cs="Arial" w:ascii="Arial" w:hAnsi="Arial"/>
          <w:b/>
          <w:bCs/>
          <w:color w:val="000080"/>
        </w:rPr>
        <w:t>En una pagina web con dos marcos cuantos documentos HTML se necesitan:    ......….(  A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os documentos y una venta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res docume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documento y dos venta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- </w:t>
      </w:r>
      <w:r>
        <w:rPr>
          <w:rFonts w:cs="Arial" w:ascii="Arial" w:hAnsi="Arial"/>
          <w:bCs/>
          <w:color w:val="000080"/>
          <w:sz w:val="20"/>
          <w:szCs w:val="20"/>
        </w:rPr>
        <w:t>Un destino en un enlace aplicado a marcos que abre otra ventana es:   .....................…(  F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_self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) _top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_blank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) _par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4</w:t>
      </w:r>
      <w:r>
        <w:rPr>
          <w:rFonts w:cs="Arial" w:ascii="Arial" w:hAnsi="Arial"/>
          <w:bCs/>
          <w:color w:val="000080"/>
          <w:lang w:val="es-ES"/>
        </w:rPr>
        <w:t xml:space="preserve">.- </w:t>
      </w:r>
      <w:r>
        <w:rPr>
          <w:rFonts w:cs="Arial" w:ascii="Arial" w:hAnsi="Arial"/>
          <w:b/>
          <w:bCs/>
          <w:color w:val="000080"/>
          <w:lang w:val="es-ES"/>
        </w:rPr>
        <w:t>Cómo se inserta un marco o frame a un documento</w:t>
      </w:r>
      <w:r>
        <w:rPr>
          <w:rFonts w:cs="Arial" w:ascii="Arial" w:hAnsi="Arial"/>
          <w:b/>
          <w:bCs/>
          <w:color w:val="000080"/>
        </w:rPr>
        <w:t>:    .....................................................(   C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Marc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arco y opción Insert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5.- Algunos comandos para insertar tipos de marcos:     .............................………................(    B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Borde, Altura y anch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Superior izquierda e izquierda superi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lineación superior, inferior, derecha e izquierd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5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A   )  Cuadro propiedades marc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889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pt;height:46.1pt" filled="f" o:ole="">
                  <v:imagedata r:id="rId3" o:title=""/>
                </v:shape>
                <o:OLEObject Type="Embed" ProgID="" ShapeID="ole_rId2" DrawAspect="Content" ObjectID="_1619918956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D   )  Comando _top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 xml:space="preserve">B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s-ES_tradnl"/>
              </w:rPr>
              <w:t>El documento se carga en la ventana que contenía el documento in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C   )  Cuadro propiedades conjunto de  marc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El documento se carga en una ventana nueva del navegador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B     )  Comando _self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3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4pt;height:44.95pt" filled="f" o:ole="">
                  <v:imagedata r:id="rId5" o:title=""/>
                </v:shape>
                <o:OLEObject Type="Embed" ProgID="" ShapeID="ole_rId4" DrawAspect="Content" ObjectID="_1666024047" r:id="rId4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E   )  Comando _blan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s-ES_tradnl"/>
              </w:rPr>
              <w:t>El documento se carga en el lugar que ocupa el documento actua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6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8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EDITORES DE PÁGINAS WEB – MANEJO DE MARCO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3:16:00Z</dcterms:created>
  <dc:creator>Sandra Pulido Galván</dc:creator>
  <dc:description/>
  <dc:language>en-US</dc:language>
  <cp:lastModifiedBy>MAIL</cp:lastModifiedBy>
  <dcterms:modified xsi:type="dcterms:W3CDTF">2004-08-06T23:16:00Z</dcterms:modified>
  <cp:revision>2</cp:revision>
  <dc:subject/>
  <dc:title>Nombre: _________________________________________   </dc:title>
</cp:coreProperties>
</file>