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Nombre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 Sánchez               García             Angélica Teresa</w:t>
      </w:r>
      <w:r>
        <w:rPr>
          <w:rFonts w:cs="Arial" w:ascii="Arial" w:hAnsi="Arial"/>
          <w:color w:val="000080"/>
          <w:sz w:val="20"/>
          <w:szCs w:val="20"/>
        </w:rPr>
        <w:t xml:space="preserve"> No. Cuenta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00449595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LI05Q      </w:t>
      </w:r>
      <w:r>
        <w:rPr>
          <w:rFonts w:cs="Arial" w:ascii="Arial" w:hAnsi="Arial"/>
          <w:color w:val="000080"/>
          <w:sz w:val="20"/>
          <w:szCs w:val="20"/>
        </w:rPr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uede realizar la edición con la flexibilidad característica de los objetos vectoriales y aplicar efectos de mapa de bits; incluidos biseles, iluminación, sombras y, ahora, filtros de Photoshop, que permiten volver a dibujar mientras se edita .............................................................(     B   </w:t>
      </w:r>
      <w:r>
        <w:rPr>
          <w:rFonts w:cs="Arial" w:ascii="Arial" w:hAnsi="Arial"/>
          <w:color w:val="000080"/>
          <w:sz w:val="20"/>
          <w:szCs w:val="20"/>
          <w:lang w:val="en-GB"/>
        </w:rPr>
        <w:t>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A) Pai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B) Firewor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C) Dreamweav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unidad de medida de una imagen es : ..................................................................(  D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pulgada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ilimetro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ixe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lecciona y mueve trazados en la pantalla...............................................................(   A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ea y edita bloques de texto y abre el editor de texto ..............................................(   B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Estira o contrae un trazado seleccionado para cambiar la forma del mismo    ……..(   D  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12439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C    )  falso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es para dibujar a mano al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D   )  Verdadero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Es la herramienta Para rellenar una parte seleccion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B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Para insertar imágenes hay que ir el menú Ins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A 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2190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64" r="-18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Para salvar una imagen no es necesario export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E    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Sirve para realizar trazados segmento por segmento. Los nodos resultantes en este trazado, poseen sub-nodos que ayudan a la modificación en la curva de alguno de esos seg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930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C    )  falso 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es para dibujar a mano alzada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D   )  Verdadero.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Es la herramienta Para rellenar una parte seleccion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B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Para insertar imágenes hay que ir el menú Ins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A 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190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164" r="-1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Para salvar una imagen no es necesario export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E    )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Sirve para realizar trazados segmento por segmento. Los nodos resultantes en este trazado, poseen sub-nodos que ayudan a la modificación en la curva de alguno de esos seg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8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5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FIREWORK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24:00Z</dcterms:created>
  <dc:creator>Karina Camarena Cortés</dc:creator>
  <dc:description/>
  <dc:language>en-US</dc:language>
  <cp:lastModifiedBy>Karina Camarena Cortés</cp:lastModifiedBy>
  <dcterms:modified xsi:type="dcterms:W3CDTF">2004-07-19T19:01:00Z</dcterms:modified>
  <cp:revision>3</cp:revision>
  <dc:subject/>
  <dc:title>Nombre:     CAMARENA          CORTÉS        KARINA   GUADALUPE  No</dc:title>
</cp:coreProperties>
</file>