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Nombre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    </w:t>
      </w:r>
      <w:r>
        <w:rPr>
          <w:rFonts w:cs="Tahoma" w:ascii="Tahoma" w:hAnsi="Tahoma"/>
          <w:color w:val="000080"/>
          <w:sz w:val="20"/>
          <w:szCs w:val="20"/>
          <w:u w:val="single"/>
        </w:rPr>
        <w:t>Sánchez              García                Angélica Teresa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 </w:t>
      </w:r>
      <w:r>
        <w:rPr>
          <w:rFonts w:cs="Arial" w:ascii="Arial" w:hAnsi="Arial"/>
          <w:color w:val="000080"/>
          <w:sz w:val="20"/>
          <w:szCs w:val="20"/>
        </w:rPr>
        <w:t>No. Cuenta</w:t>
      </w:r>
      <w:r>
        <w:rPr>
          <w:rFonts w:cs="Tahoma" w:ascii="Tahoma" w:hAnsi="Tahoma"/>
          <w:color w:val="000080"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  <w:u w:val="single"/>
        </w:rPr>
        <w:t xml:space="preserve"> 0044959-5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Grupo: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       </w:t>
      </w:r>
      <w:r>
        <w:rPr>
          <w:rFonts w:cs="Tahoma" w:ascii="Tahoma" w:hAnsi="Tahoma"/>
          <w:color w:val="000080"/>
          <w:sz w:val="20"/>
          <w:szCs w:val="20"/>
          <w:u w:val="single"/>
        </w:rPr>
        <w:t>LI03Q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color w:val="000080"/>
          <w:sz w:val="20"/>
          <w:szCs w:val="20"/>
        </w:rPr>
        <w:t>Fecha: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u w:val="single"/>
        </w:rPr>
        <w:t>09 de Junio del 2004</w:t>
      </w:r>
      <w:r>
        <w:rPr>
          <w:rFonts w:cs="Arial" w:ascii="Arial" w:hAnsi="Arial"/>
          <w:color w:val="00008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 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TRUCCIONES: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oloca la respuesta que consideras correcta en el paréntesis de la derecha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Son elementos de una pagina Web</w:t>
        <w:tab/>
        <w:t xml:space="preserve"> (  </w:t>
      </w: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F</w:t>
      </w: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 </w:t>
      </w:r>
      <w:r>
        <w:rPr/>
        <w:t xml:space="preserve">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Imágenes y vi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telarañ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Texto y Animacion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A y B</w:t>
            </w:r>
          </w:p>
        </w:tc>
        <w:tc>
          <w:tcPr>
            <w:tcW w:w="4828" w:type="dxa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F) A y D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Fueron utilizadas inicialmente para proporcionar información visual complementaria al texto escrito, para facilitar la navegación por la página o como simples elementos decorativos para hacer ésta más atractiva.......………................................................................................................….(    </w:t>
      </w: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A</w:t>
      </w: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 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) Image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informació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cript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B y D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D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80"/>
          <w:sz w:val="20"/>
          <w:szCs w:val="20"/>
        </w:rPr>
        <w:t xml:space="preserve">Son un tipo particular de imágenes que disponen de zonas activas tales que al hacer clic con el ratón sobre ellas se activa algún enlace....................................................................................……………(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  <w:r>
        <w:rPr>
          <w:rFonts w:cs="Arial" w:ascii="Arial" w:hAnsi="Arial"/>
          <w:color w:val="000080"/>
          <w:sz w:val="20"/>
          <w:szCs w:val="20"/>
        </w:rPr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) Animaciones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Vincul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) Mapas sensible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resentación We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Shokwav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A y E</w:t>
            </w:r>
          </w:p>
        </w:tc>
      </w:tr>
    </w:tbl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Son elementos que se pueden considerar como contenedores, ya que contienen a otros elementos, y son fundamentales para conseguir el formato de visualización que se desea ..............................(   </w:t>
      </w: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A</w:t>
      </w: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 </w:t>
      </w:r>
      <w:r>
        <w:rPr/>
        <w:t xml:space="preserve">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A) Tablas, marcos o Fram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Contenid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Audio y Víde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Información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 xml:space="preserve">Permite el envío de información desde el cliente hacia el servidor web ....................……………..(   </w:t>
      </w: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D</w:t>
      </w:r>
      <w:r>
        <w:rPr/>
        <w:t xml:space="preserve"> 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resentación We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Archivos único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agina base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D) Formulari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Relaciona ambas columnas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3095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) Html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 editor de paginas We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) Programas de diseño grafico.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l editor de textos como el bloc de notas se puede programar directamente 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) Uso de tablas, inserción de imágenes, botones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C) Entre las funcionalidades propias de los editores de paginas web se pueden cit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)  Web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Es una herramienta auxiliar en el desarrollo de paginas We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para el tratarniento digital de Imágenes y fotografí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) Dreamweaver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Diseño que tiende a ser de un flujo libre y permite que el lector vague sin rumbo fijo por su conteni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0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576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) Html.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 editor de paginas Web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) Programas de diseño grafico. 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l editor de textos como el bloc de notas se puede programar directamente 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 ) Uso de tablas, inserción de imágenes, botones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) Entre las funcionalidades propias de los editores de paginas web se pueden cit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 )  Web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Es una herramienta auxiliar en el desarrollo de paginas Web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para el tratarniento digital de Imágenes y fotografía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 ) Dreamweaver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 xml:space="preserve"> Diseño que tiende a ser de un flujo libre y permite que el lector vague sin rumbo fijo por su conteni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2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Anatomía de una Presentación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26:00Z</dcterms:created>
  <dc:creator>Sandra Pulido Galván</dc:creator>
  <dc:description/>
  <dc:language>en-US</dc:language>
  <cp:lastModifiedBy>Karina Camarena Cortés</cp:lastModifiedBy>
  <dcterms:modified xsi:type="dcterms:W3CDTF">2004-06-10T20:27:00Z</dcterms:modified>
  <cp:revision>5</cp:revision>
  <dc:subject/>
  <dc:title>Nombre: _________________________________________   </dc:title>
</cp:coreProperties>
</file>