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mbre: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 Sánchez                García              Angélica Teresa    </w:t>
      </w:r>
      <w:r>
        <w:rPr>
          <w:rFonts w:cs="Arial" w:ascii="Arial" w:hAnsi="Arial"/>
          <w:color w:val="000080"/>
          <w:sz w:val="20"/>
          <w:szCs w:val="20"/>
        </w:rPr>
        <w:t>No. Cuenta: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00449595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Grupo:    ____</w:t>
      </w:r>
      <w:r>
        <w:rPr>
          <w:rFonts w:cs="Arial" w:ascii="Arial" w:hAnsi="Arial"/>
          <w:color w:val="000080"/>
          <w:sz w:val="20"/>
          <w:szCs w:val="20"/>
          <w:u w:val="single"/>
        </w:rPr>
        <w:t>LI03Q</w:t>
      </w:r>
      <w:r>
        <w:rPr>
          <w:rFonts w:cs="Arial" w:ascii="Arial" w:hAnsi="Arial"/>
          <w:color w:val="000080"/>
          <w:sz w:val="20"/>
          <w:szCs w:val="20"/>
        </w:rPr>
        <w:t xml:space="preserve">____ </w:t>
        <w:tab/>
        <w:t>Fecha: _</w:t>
      </w:r>
      <w:r>
        <w:rPr>
          <w:rFonts w:cs="Arial" w:ascii="Arial" w:hAnsi="Arial"/>
          <w:color w:val="000080"/>
          <w:sz w:val="20"/>
          <w:szCs w:val="20"/>
          <w:u w:val="single"/>
        </w:rPr>
        <w:t>18 de junio de 2004</w:t>
      </w:r>
      <w:r>
        <w:rPr>
          <w:rFonts w:cs="Arial" w:ascii="Arial" w:hAnsi="Arial"/>
          <w:color w:val="000080"/>
          <w:sz w:val="20"/>
          <w:szCs w:val="20"/>
        </w:rPr>
        <w:t>_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Cuales son los tipos de formato de texto en HTML     .....………………..…..................(  B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ncabezados y párraf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Lógico y fís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Fuentes y estil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Normal, negrita y cursivo o itálico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Cuáles son los tipos de listas que maneja Dreamweaver</w:t>
        <w:tab/>
        <w:t xml:space="preserve">   .............………............(   E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Ordenadas y desordenad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escriptiv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Numeradas y normal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/>
        <w:t>¿Qué es un ancla o “anchor”  ...................................................................................…(  B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s un enlace a otro documen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Es un enlace dentro de un document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 una marca de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s un comando de ajuste de tex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D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¿Cómo se inserta un enlace o vinculo de texto a un documento  :  .............................(  B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 y opción vincu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n el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odificar y opción propiedades de tex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Comando para insertar un vinculo a un correo electrónico   .........................………......(   F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insertar, opción vinculo a correo electrónic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Objetos comunes y opción correo electrón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uadro de propiedades, opción vinculo y comando mailt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I.- Relaciona ambas columnas: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50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B     )  Cuadro propiedades image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firstLine="35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305117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MX"/>
              </w:rPr>
              <w:t>(    A   )  Rollover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MX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799" w:dyaOrig="1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0.2pt;height:43.85pt" filled="f" o:ole="">
                  <v:imagedata r:id="rId4" o:title=""/>
                </v:shape>
                <o:OLEObject Type="Embed" ProgID="" ShapeID="ole_rId3" DrawAspect="Content" ObjectID="_1470919809" r:id="rId3"/>
              </w:objec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C     )  Cuadro propiedades text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949" w:dyaOrig="15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0.45pt;height:45.8pt" filled="f" o:ole="">
                  <v:imagedata r:id="rId6" o:title=""/>
                </v:shape>
                <o:OLEObject Type="Embed" ProgID="" ShapeID="ole_rId5" DrawAspect="Content" ObjectID="_1005821722" r:id="rId5"/>
              </w:objec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E   )  Edición de lista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181" w:dyaOrig="30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0.4pt;height:118.45pt" filled="f" o:ole="">
                  <v:imagedata r:id="rId8" o:title=""/>
                </v:shape>
                <o:OLEObject Type="Embed" ProgID="" ShapeID="ole_rId7" DrawAspect="Content" ObjectID="_1156371417" r:id="rId7"/>
              </w:objec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D   )  Propiedades de lista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706" w:dyaOrig="41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4pt;height:147.8pt" filled="f" o:ole="">
                  <v:imagedata r:id="rId10" o:title=""/>
                </v:shape>
                <o:OLEObject Type="Embed" ProgID="" ShapeID="ole_rId9" DrawAspect="Content" ObjectID="_812150324" r:id="rId9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3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4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HTML Y EDITORES DE PÁGINAS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39:00Z</dcterms:created>
  <dc:creator>Sandra Pulido Galván</dc:creator>
  <dc:description/>
  <dc:language>en-US</dc:language>
  <cp:lastModifiedBy>Karina Camarena Cortés</cp:lastModifiedBy>
  <dcterms:modified xsi:type="dcterms:W3CDTF">2004-06-30T19:44:00Z</dcterms:modified>
  <cp:revision>4</cp:revision>
  <dc:subject/>
  <dc:title>Nombre: _________________________________________   </dc:title>
</cp:coreProperties>
</file>