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r>
    </w:p>
    <w:p>
      <w:pPr>
        <w:pStyle w:val="Normal"/>
        <w:jc w:val="center"/>
        <w:rPr>
          <w:b/>
          <w:b/>
          <w:bCs/>
          <w:color w:val="008080"/>
          <w:sz w:val="32"/>
        </w:rPr>
      </w:pPr>
      <w:r>
        <w:rPr>
          <w:b/>
          <w:bCs/>
          <w:color w:val="008080"/>
          <w:sz w:val="32"/>
        </w:rPr>
        <w:t>Asociación Nacional de Padres de Ajedrecistas A.C.</w:t>
      </w:r>
    </w:p>
    <w:p>
      <w:pPr>
        <w:pStyle w:val="Normal"/>
        <w:jc w:val="center"/>
        <w:rPr>
          <w:b/>
          <w:b/>
          <w:bCs/>
          <w:color w:val="008080"/>
          <w:sz w:val="32"/>
        </w:rPr>
      </w:pPr>
      <w:r>
        <w:rPr>
          <w:b/>
          <w:bCs/>
          <w:color w:val="008080"/>
          <w:sz w:val="32"/>
        </w:rPr>
      </w:r>
    </w:p>
    <w:p>
      <w:pPr>
        <w:pStyle w:val="Normal"/>
        <w:jc w:val="center"/>
        <w:rPr/>
      </w:pPr>
      <w:r>
        <w:rPr/>
        <w:t>a_c__anpa@hotmail.co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927985</wp:posOffset>
                </wp:positionH>
                <wp:positionV relativeFrom="paragraph">
                  <wp:posOffset>-502285</wp:posOffset>
                </wp:positionV>
                <wp:extent cx="1485900" cy="2782570"/>
                <wp:effectExtent l="5080" t="5080" r="5715" b="5715"/>
                <wp:wrapNone/>
                <wp:docPr id="1" name=""/>
                <a:graphic xmlns:a="http://schemas.openxmlformats.org/drawingml/2006/main">
                  <a:graphicData uri="http://schemas.microsoft.com/office/word/2010/wordprocessingShape">
                    <wps:wsp>
                      <wps:cNvSpPr/>
                      <wps:spPr>
                        <a:xfrm>
                          <a:off x="0" y="0"/>
                          <a:ext cx="1486080" cy="2782440"/>
                        </a:xfrm>
                        <a:custGeom>
                          <a:avLst/>
                          <a:gdLst/>
                          <a:ahLst/>
                          <a:rect l="l" t="t" r="r" b="b"/>
                          <a:pathLst>
                            <a:path w="9720" h="16200">
                              <a:moveTo>
                                <a:pt x="1841" y="15663"/>
                              </a:moveTo>
                              <a:lnTo>
                                <a:pt x="838" y="15663"/>
                              </a:lnTo>
                              <a:lnTo>
                                <a:pt x="535" y="16200"/>
                              </a:lnTo>
                              <a:lnTo>
                                <a:pt x="0" y="16200"/>
                              </a:lnTo>
                              <a:lnTo>
                                <a:pt x="1430" y="13771"/>
                              </a:lnTo>
                              <a:lnTo>
                                <a:pt x="2009" y="13771"/>
                              </a:lnTo>
                              <a:lnTo>
                                <a:pt x="2419" y="16200"/>
                              </a:lnTo>
                              <a:lnTo>
                                <a:pt x="1926" y="16200"/>
                              </a:lnTo>
                              <a:lnTo>
                                <a:pt x="1841" y="15663"/>
                              </a:lnTo>
                              <a:close/>
                              <a:moveTo>
                                <a:pt x="1872" y="7193"/>
                              </a:moveTo>
                              <a:lnTo>
                                <a:pt x="4467" y="7193"/>
                              </a:lnTo>
                              <a:lnTo>
                                <a:pt x="4502" y="7188"/>
                              </a:lnTo>
                              <a:lnTo>
                                <a:pt x="4537" y="7183"/>
                              </a:lnTo>
                              <a:lnTo>
                                <a:pt x="4570" y="7175"/>
                              </a:lnTo>
                              <a:lnTo>
                                <a:pt x="4602" y="7166"/>
                              </a:lnTo>
                              <a:lnTo>
                                <a:pt x="4631" y="7157"/>
                              </a:lnTo>
                              <a:lnTo>
                                <a:pt x="4660" y="7147"/>
                              </a:lnTo>
                              <a:lnTo>
                                <a:pt x="4685" y="7136"/>
                              </a:lnTo>
                              <a:lnTo>
                                <a:pt x="4709" y="7123"/>
                              </a:lnTo>
                              <a:lnTo>
                                <a:pt x="4730" y="7110"/>
                              </a:lnTo>
                              <a:lnTo>
                                <a:pt x="4749" y="7097"/>
                              </a:lnTo>
                              <a:lnTo>
                                <a:pt x="4758" y="7090"/>
                              </a:lnTo>
                              <a:lnTo>
                                <a:pt x="4766" y="7081"/>
                              </a:lnTo>
                              <a:lnTo>
                                <a:pt x="4774" y="7074"/>
                              </a:lnTo>
                              <a:lnTo>
                                <a:pt x="4780" y="7066"/>
                              </a:lnTo>
                              <a:lnTo>
                                <a:pt x="4786" y="7058"/>
                              </a:lnTo>
                              <a:lnTo>
                                <a:pt x="4791" y="7050"/>
                              </a:lnTo>
                              <a:lnTo>
                                <a:pt x="4796" y="7042"/>
                              </a:lnTo>
                              <a:lnTo>
                                <a:pt x="4799" y="7034"/>
                              </a:lnTo>
                              <a:lnTo>
                                <a:pt x="4802" y="7026"/>
                              </a:lnTo>
                              <a:lnTo>
                                <a:pt x="4804" y="7018"/>
                              </a:lnTo>
                              <a:lnTo>
                                <a:pt x="4805" y="7009"/>
                              </a:lnTo>
                              <a:lnTo>
                                <a:pt x="4806" y="7000"/>
                              </a:lnTo>
                              <a:lnTo>
                                <a:pt x="4805" y="6992"/>
                              </a:lnTo>
                              <a:lnTo>
                                <a:pt x="4804" y="6984"/>
                              </a:lnTo>
                              <a:lnTo>
                                <a:pt x="4802" y="6976"/>
                              </a:lnTo>
                              <a:lnTo>
                                <a:pt x="4800" y="6968"/>
                              </a:lnTo>
                              <a:lnTo>
                                <a:pt x="4797" y="6960"/>
                              </a:lnTo>
                              <a:lnTo>
                                <a:pt x="4793" y="6953"/>
                              </a:lnTo>
                              <a:lnTo>
                                <a:pt x="4788" y="6945"/>
                              </a:lnTo>
                              <a:lnTo>
                                <a:pt x="4783" y="6938"/>
                              </a:lnTo>
                              <a:lnTo>
                                <a:pt x="4777" y="6930"/>
                              </a:lnTo>
                              <a:lnTo>
                                <a:pt x="4770" y="6922"/>
                              </a:lnTo>
                              <a:lnTo>
                                <a:pt x="4763" y="6915"/>
                              </a:lnTo>
                              <a:lnTo>
                                <a:pt x="4756" y="6909"/>
                              </a:lnTo>
                              <a:lnTo>
                                <a:pt x="4739" y="6895"/>
                              </a:lnTo>
                              <a:lnTo>
                                <a:pt x="4720" y="6883"/>
                              </a:lnTo>
                              <a:lnTo>
                                <a:pt x="4698" y="6871"/>
                              </a:lnTo>
                              <a:lnTo>
                                <a:pt x="4674" y="6860"/>
                              </a:lnTo>
                              <a:lnTo>
                                <a:pt x="4649" y="6850"/>
                              </a:lnTo>
                              <a:lnTo>
                                <a:pt x="4623" y="6839"/>
                              </a:lnTo>
                              <a:lnTo>
                                <a:pt x="4594" y="6831"/>
                              </a:lnTo>
                              <a:lnTo>
                                <a:pt x="4564" y="6823"/>
                              </a:lnTo>
                              <a:lnTo>
                                <a:pt x="4533" y="6817"/>
                              </a:lnTo>
                              <a:lnTo>
                                <a:pt x="4500" y="6811"/>
                              </a:lnTo>
                              <a:lnTo>
                                <a:pt x="4498" y="6812"/>
                              </a:lnTo>
                              <a:lnTo>
                                <a:pt x="4496" y="6812"/>
                              </a:lnTo>
                              <a:lnTo>
                                <a:pt x="1841" y="6812"/>
                              </a:lnTo>
                              <a:lnTo>
                                <a:pt x="1840" y="6812"/>
                              </a:lnTo>
                              <a:lnTo>
                                <a:pt x="1838" y="6811"/>
                              </a:lnTo>
                              <a:lnTo>
                                <a:pt x="1806" y="6817"/>
                              </a:lnTo>
                              <a:lnTo>
                                <a:pt x="1774" y="6823"/>
                              </a:lnTo>
                              <a:lnTo>
                                <a:pt x="1744" y="6831"/>
                              </a:lnTo>
                              <a:lnTo>
                                <a:pt x="1716" y="6839"/>
                              </a:lnTo>
                              <a:lnTo>
                                <a:pt x="1689" y="6850"/>
                              </a:lnTo>
                              <a:lnTo>
                                <a:pt x="1664" y="6860"/>
                              </a:lnTo>
                              <a:lnTo>
                                <a:pt x="1641" y="6871"/>
                              </a:lnTo>
                              <a:lnTo>
                                <a:pt x="1619" y="6883"/>
                              </a:lnTo>
                              <a:lnTo>
                                <a:pt x="1600" y="6895"/>
                              </a:lnTo>
                              <a:lnTo>
                                <a:pt x="1583" y="6909"/>
                              </a:lnTo>
                              <a:lnTo>
                                <a:pt x="1575" y="6915"/>
                              </a:lnTo>
                              <a:lnTo>
                                <a:pt x="1568" y="6922"/>
                              </a:lnTo>
                              <a:lnTo>
                                <a:pt x="1562" y="6930"/>
                              </a:lnTo>
                              <a:lnTo>
                                <a:pt x="1556" y="6938"/>
                              </a:lnTo>
                              <a:lnTo>
                                <a:pt x="1550" y="6945"/>
                              </a:lnTo>
                              <a:lnTo>
                                <a:pt x="1546" y="6953"/>
                              </a:lnTo>
                              <a:lnTo>
                                <a:pt x="1542" y="6960"/>
                              </a:lnTo>
                              <a:lnTo>
                                <a:pt x="1539" y="6968"/>
                              </a:lnTo>
                              <a:lnTo>
                                <a:pt x="1537" y="6976"/>
                              </a:lnTo>
                              <a:lnTo>
                                <a:pt x="1535" y="6984"/>
                              </a:lnTo>
                              <a:lnTo>
                                <a:pt x="1534" y="6992"/>
                              </a:lnTo>
                              <a:lnTo>
                                <a:pt x="1532" y="7000"/>
                              </a:lnTo>
                              <a:lnTo>
                                <a:pt x="1534" y="7009"/>
                              </a:lnTo>
                              <a:lnTo>
                                <a:pt x="1535" y="7018"/>
                              </a:lnTo>
                              <a:lnTo>
                                <a:pt x="1537" y="7026"/>
                              </a:lnTo>
                              <a:lnTo>
                                <a:pt x="1540" y="7034"/>
                              </a:lnTo>
                              <a:lnTo>
                                <a:pt x="1543" y="7042"/>
                              </a:lnTo>
                              <a:lnTo>
                                <a:pt x="1547" y="7050"/>
                              </a:lnTo>
                              <a:lnTo>
                                <a:pt x="1553" y="7058"/>
                              </a:lnTo>
                              <a:lnTo>
                                <a:pt x="1559" y="7066"/>
                              </a:lnTo>
                              <a:lnTo>
                                <a:pt x="1565" y="7074"/>
                              </a:lnTo>
                              <a:lnTo>
                                <a:pt x="1573" y="7081"/>
                              </a:lnTo>
                              <a:lnTo>
                                <a:pt x="1580" y="7090"/>
                              </a:lnTo>
                              <a:lnTo>
                                <a:pt x="1589" y="7097"/>
                              </a:lnTo>
                              <a:lnTo>
                                <a:pt x="1608" y="7110"/>
                              </a:lnTo>
                              <a:lnTo>
                                <a:pt x="1629" y="7123"/>
                              </a:lnTo>
                              <a:lnTo>
                                <a:pt x="1654" y="7136"/>
                              </a:lnTo>
                              <a:lnTo>
                                <a:pt x="1679" y="7147"/>
                              </a:lnTo>
                              <a:lnTo>
                                <a:pt x="1708" y="7157"/>
                              </a:lnTo>
                              <a:lnTo>
                                <a:pt x="1737" y="7166"/>
                              </a:lnTo>
                              <a:lnTo>
                                <a:pt x="1769" y="7175"/>
                              </a:lnTo>
                              <a:lnTo>
                                <a:pt x="1801" y="7183"/>
                              </a:lnTo>
                              <a:lnTo>
                                <a:pt x="1836" y="7188"/>
                              </a:lnTo>
                              <a:lnTo>
                                <a:pt x="1872" y="7193"/>
                              </a:lnTo>
                              <a:close/>
                              <a:moveTo>
                                <a:pt x="16" y="12605"/>
                              </a:moveTo>
                              <a:lnTo>
                                <a:pt x="1123" y="12605"/>
                              </a:lnTo>
                              <a:lnTo>
                                <a:pt x="1123" y="11298"/>
                              </a:lnTo>
                              <a:lnTo>
                                <a:pt x="1124" y="11293"/>
                              </a:lnTo>
                              <a:lnTo>
                                <a:pt x="1126" y="11289"/>
                              </a:lnTo>
                              <a:lnTo>
                                <a:pt x="1130" y="11286"/>
                              </a:lnTo>
                              <a:lnTo>
                                <a:pt x="1134" y="11285"/>
                              </a:lnTo>
                              <a:lnTo>
                                <a:pt x="1581" y="11285"/>
                              </a:lnTo>
                              <a:lnTo>
                                <a:pt x="1568" y="11261"/>
                              </a:lnTo>
                              <a:lnTo>
                                <a:pt x="1556" y="11237"/>
                              </a:lnTo>
                              <a:lnTo>
                                <a:pt x="1545" y="11210"/>
                              </a:lnTo>
                              <a:lnTo>
                                <a:pt x="1535" y="11184"/>
                              </a:lnTo>
                              <a:lnTo>
                                <a:pt x="1524" y="11157"/>
                              </a:lnTo>
                              <a:lnTo>
                                <a:pt x="1516" y="11128"/>
                              </a:lnTo>
                              <a:lnTo>
                                <a:pt x="1507" y="11100"/>
                              </a:lnTo>
                              <a:lnTo>
                                <a:pt x="1500" y="11071"/>
                              </a:lnTo>
                              <a:lnTo>
                                <a:pt x="1492" y="11040"/>
                              </a:lnTo>
                              <a:lnTo>
                                <a:pt x="1487" y="11010"/>
                              </a:lnTo>
                              <a:lnTo>
                                <a:pt x="1482" y="10979"/>
                              </a:lnTo>
                              <a:lnTo>
                                <a:pt x="1478" y="10947"/>
                              </a:lnTo>
                              <a:lnTo>
                                <a:pt x="1474" y="10915"/>
                              </a:lnTo>
                              <a:lnTo>
                                <a:pt x="1471" y="10882"/>
                              </a:lnTo>
                              <a:lnTo>
                                <a:pt x="1470" y="10849"/>
                              </a:lnTo>
                              <a:lnTo>
                                <a:pt x="1470" y="10816"/>
                              </a:lnTo>
                              <a:lnTo>
                                <a:pt x="1470" y="10788"/>
                              </a:lnTo>
                              <a:lnTo>
                                <a:pt x="1471" y="10761"/>
                              </a:lnTo>
                              <a:lnTo>
                                <a:pt x="1472" y="10734"/>
                              </a:lnTo>
                              <a:lnTo>
                                <a:pt x="1476" y="10706"/>
                              </a:lnTo>
                              <a:lnTo>
                                <a:pt x="1478" y="10680"/>
                              </a:lnTo>
                              <a:lnTo>
                                <a:pt x="1482" y="10654"/>
                              </a:lnTo>
                              <a:lnTo>
                                <a:pt x="1486" y="10627"/>
                              </a:lnTo>
                              <a:lnTo>
                                <a:pt x="1490" y="10602"/>
                              </a:lnTo>
                              <a:lnTo>
                                <a:pt x="1496" y="10577"/>
                              </a:lnTo>
                              <a:lnTo>
                                <a:pt x="1502" y="10552"/>
                              </a:lnTo>
                              <a:lnTo>
                                <a:pt x="1508" y="10528"/>
                              </a:lnTo>
                              <a:lnTo>
                                <a:pt x="1516" y="10504"/>
                              </a:lnTo>
                              <a:lnTo>
                                <a:pt x="1523" y="10480"/>
                              </a:lnTo>
                              <a:lnTo>
                                <a:pt x="1530" y="10457"/>
                              </a:lnTo>
                              <a:lnTo>
                                <a:pt x="1539" y="10435"/>
                              </a:lnTo>
                              <a:lnTo>
                                <a:pt x="1548" y="10413"/>
                              </a:lnTo>
                              <a:lnTo>
                                <a:pt x="1558" y="10391"/>
                              </a:lnTo>
                              <a:lnTo>
                                <a:pt x="1568" y="10371"/>
                              </a:lnTo>
                              <a:lnTo>
                                <a:pt x="1578" y="10351"/>
                              </a:lnTo>
                              <a:lnTo>
                                <a:pt x="1589" y="10331"/>
                              </a:lnTo>
                              <a:lnTo>
                                <a:pt x="1601" y="10312"/>
                              </a:lnTo>
                              <a:lnTo>
                                <a:pt x="1613" y="10294"/>
                              </a:lnTo>
                              <a:lnTo>
                                <a:pt x="1624" y="10276"/>
                              </a:lnTo>
                              <a:lnTo>
                                <a:pt x="1637" y="10259"/>
                              </a:lnTo>
                              <a:lnTo>
                                <a:pt x="1650" y="10242"/>
                              </a:lnTo>
                              <a:lnTo>
                                <a:pt x="1663" y="10227"/>
                              </a:lnTo>
                              <a:lnTo>
                                <a:pt x="1677" y="10212"/>
                              </a:lnTo>
                              <a:lnTo>
                                <a:pt x="1691" y="10198"/>
                              </a:lnTo>
                              <a:lnTo>
                                <a:pt x="1705" y="10185"/>
                              </a:lnTo>
                              <a:lnTo>
                                <a:pt x="1720" y="10173"/>
                              </a:lnTo>
                              <a:lnTo>
                                <a:pt x="1735" y="10160"/>
                              </a:lnTo>
                              <a:lnTo>
                                <a:pt x="1750" y="10150"/>
                              </a:lnTo>
                              <a:lnTo>
                                <a:pt x="1746" y="10120"/>
                              </a:lnTo>
                              <a:lnTo>
                                <a:pt x="1740" y="10088"/>
                              </a:lnTo>
                              <a:lnTo>
                                <a:pt x="1737" y="10054"/>
                              </a:lnTo>
                              <a:lnTo>
                                <a:pt x="1734" y="10020"/>
                              </a:lnTo>
                              <a:lnTo>
                                <a:pt x="1731" y="9983"/>
                              </a:lnTo>
                              <a:lnTo>
                                <a:pt x="1729" y="9947"/>
                              </a:lnTo>
                              <a:lnTo>
                                <a:pt x="1728" y="9908"/>
                              </a:lnTo>
                              <a:lnTo>
                                <a:pt x="1728" y="9870"/>
                              </a:lnTo>
                              <a:lnTo>
                                <a:pt x="1728" y="7668"/>
                              </a:lnTo>
                              <a:lnTo>
                                <a:pt x="1728" y="7636"/>
                              </a:lnTo>
                              <a:lnTo>
                                <a:pt x="1729" y="7606"/>
                              </a:lnTo>
                              <a:lnTo>
                                <a:pt x="1730" y="7577"/>
                              </a:lnTo>
                              <a:lnTo>
                                <a:pt x="1732" y="7547"/>
                              </a:lnTo>
                              <a:lnTo>
                                <a:pt x="1734" y="7519"/>
                              </a:lnTo>
                              <a:lnTo>
                                <a:pt x="1736" y="7490"/>
                              </a:lnTo>
                              <a:lnTo>
                                <a:pt x="1739" y="7464"/>
                              </a:lnTo>
                              <a:lnTo>
                                <a:pt x="1742" y="7438"/>
                              </a:lnTo>
                              <a:lnTo>
                                <a:pt x="1717" y="7436"/>
                              </a:lnTo>
                              <a:lnTo>
                                <a:pt x="1693" y="7433"/>
                              </a:lnTo>
                              <a:lnTo>
                                <a:pt x="1667" y="7429"/>
                              </a:lnTo>
                              <a:lnTo>
                                <a:pt x="1644" y="7424"/>
                              </a:lnTo>
                              <a:lnTo>
                                <a:pt x="1620" y="7419"/>
                              </a:lnTo>
                              <a:lnTo>
                                <a:pt x="1597" y="7412"/>
                              </a:lnTo>
                              <a:lnTo>
                                <a:pt x="1575" y="7403"/>
                              </a:lnTo>
                              <a:lnTo>
                                <a:pt x="1553" y="7395"/>
                              </a:lnTo>
                              <a:lnTo>
                                <a:pt x="1531" y="7386"/>
                              </a:lnTo>
                              <a:lnTo>
                                <a:pt x="1510" y="7376"/>
                              </a:lnTo>
                              <a:lnTo>
                                <a:pt x="1490" y="7365"/>
                              </a:lnTo>
                              <a:lnTo>
                                <a:pt x="1470" y="7354"/>
                              </a:lnTo>
                              <a:lnTo>
                                <a:pt x="1451" y="7342"/>
                              </a:lnTo>
                              <a:lnTo>
                                <a:pt x="1433" y="7328"/>
                              </a:lnTo>
                              <a:lnTo>
                                <a:pt x="1415" y="7314"/>
                              </a:lnTo>
                              <a:lnTo>
                                <a:pt x="1399" y="7300"/>
                              </a:lnTo>
                              <a:lnTo>
                                <a:pt x="1383" y="7285"/>
                              </a:lnTo>
                              <a:lnTo>
                                <a:pt x="1367" y="7270"/>
                              </a:lnTo>
                              <a:lnTo>
                                <a:pt x="1353" y="7254"/>
                              </a:lnTo>
                              <a:lnTo>
                                <a:pt x="1339" y="7236"/>
                              </a:lnTo>
                              <a:lnTo>
                                <a:pt x="1327" y="7219"/>
                              </a:lnTo>
                              <a:lnTo>
                                <a:pt x="1315" y="7201"/>
                              </a:lnTo>
                              <a:lnTo>
                                <a:pt x="1305" y="7183"/>
                              </a:lnTo>
                              <a:lnTo>
                                <a:pt x="1295" y="7163"/>
                              </a:lnTo>
                              <a:lnTo>
                                <a:pt x="1287" y="7145"/>
                              </a:lnTo>
                              <a:lnTo>
                                <a:pt x="1279" y="7125"/>
                              </a:lnTo>
                              <a:lnTo>
                                <a:pt x="1272" y="7105"/>
                              </a:lnTo>
                              <a:lnTo>
                                <a:pt x="1267" y="7084"/>
                              </a:lnTo>
                              <a:lnTo>
                                <a:pt x="1262" y="7064"/>
                              </a:lnTo>
                              <a:lnTo>
                                <a:pt x="1259" y="7043"/>
                              </a:lnTo>
                              <a:lnTo>
                                <a:pt x="1258" y="7022"/>
                              </a:lnTo>
                              <a:lnTo>
                                <a:pt x="1257" y="7000"/>
                              </a:lnTo>
                              <a:lnTo>
                                <a:pt x="1258" y="6979"/>
                              </a:lnTo>
                              <a:lnTo>
                                <a:pt x="1259" y="6958"/>
                              </a:lnTo>
                              <a:lnTo>
                                <a:pt x="1262" y="6938"/>
                              </a:lnTo>
                              <a:lnTo>
                                <a:pt x="1267" y="6917"/>
                              </a:lnTo>
                              <a:lnTo>
                                <a:pt x="1272" y="6897"/>
                              </a:lnTo>
                              <a:lnTo>
                                <a:pt x="1278" y="6878"/>
                              </a:lnTo>
                              <a:lnTo>
                                <a:pt x="1285" y="6859"/>
                              </a:lnTo>
                              <a:lnTo>
                                <a:pt x="1293" y="6839"/>
                              </a:lnTo>
                              <a:lnTo>
                                <a:pt x="1303" y="6821"/>
                              </a:lnTo>
                              <a:lnTo>
                                <a:pt x="1313" y="6803"/>
                              </a:lnTo>
                              <a:lnTo>
                                <a:pt x="1324" y="6786"/>
                              </a:lnTo>
                              <a:lnTo>
                                <a:pt x="1336" y="6769"/>
                              </a:lnTo>
                              <a:lnTo>
                                <a:pt x="1349" y="6752"/>
                              </a:lnTo>
                              <a:lnTo>
                                <a:pt x="1363" y="6736"/>
                              </a:lnTo>
                              <a:lnTo>
                                <a:pt x="1377" y="6721"/>
                              </a:lnTo>
                              <a:lnTo>
                                <a:pt x="1392" y="6706"/>
                              </a:lnTo>
                              <a:lnTo>
                                <a:pt x="1409" y="6692"/>
                              </a:lnTo>
                              <a:lnTo>
                                <a:pt x="1426" y="6677"/>
                              </a:lnTo>
                              <a:lnTo>
                                <a:pt x="1443" y="6664"/>
                              </a:lnTo>
                              <a:lnTo>
                                <a:pt x="1462" y="6652"/>
                              </a:lnTo>
                              <a:lnTo>
                                <a:pt x="1480" y="6640"/>
                              </a:lnTo>
                              <a:lnTo>
                                <a:pt x="1500" y="6630"/>
                              </a:lnTo>
                              <a:lnTo>
                                <a:pt x="1520" y="6619"/>
                              </a:lnTo>
                              <a:lnTo>
                                <a:pt x="1541" y="6610"/>
                              </a:lnTo>
                              <a:lnTo>
                                <a:pt x="1562" y="6600"/>
                              </a:lnTo>
                              <a:lnTo>
                                <a:pt x="1583" y="6593"/>
                              </a:lnTo>
                              <a:lnTo>
                                <a:pt x="1606" y="6586"/>
                              </a:lnTo>
                              <a:lnTo>
                                <a:pt x="1628" y="6579"/>
                              </a:lnTo>
                              <a:lnTo>
                                <a:pt x="1652" y="6574"/>
                              </a:lnTo>
                              <a:lnTo>
                                <a:pt x="1675" y="6570"/>
                              </a:lnTo>
                              <a:lnTo>
                                <a:pt x="1699" y="6566"/>
                              </a:lnTo>
                              <a:lnTo>
                                <a:pt x="1723" y="6564"/>
                              </a:lnTo>
                              <a:lnTo>
                                <a:pt x="1716" y="6522"/>
                              </a:lnTo>
                              <a:lnTo>
                                <a:pt x="1710" y="6477"/>
                              </a:lnTo>
                              <a:lnTo>
                                <a:pt x="1704" y="6429"/>
                              </a:lnTo>
                              <a:lnTo>
                                <a:pt x="1700" y="6380"/>
                              </a:lnTo>
                              <a:lnTo>
                                <a:pt x="1696" y="6329"/>
                              </a:lnTo>
                              <a:lnTo>
                                <a:pt x="1694" y="6276"/>
                              </a:lnTo>
                              <a:lnTo>
                                <a:pt x="1692" y="6222"/>
                              </a:lnTo>
                              <a:lnTo>
                                <a:pt x="1692" y="6167"/>
                              </a:lnTo>
                              <a:lnTo>
                                <a:pt x="1692" y="4018"/>
                              </a:lnTo>
                              <a:lnTo>
                                <a:pt x="1692" y="3964"/>
                              </a:lnTo>
                              <a:lnTo>
                                <a:pt x="1694" y="3912"/>
                              </a:lnTo>
                              <a:lnTo>
                                <a:pt x="1696" y="3862"/>
                              </a:lnTo>
                              <a:lnTo>
                                <a:pt x="1699" y="3812"/>
                              </a:lnTo>
                              <a:lnTo>
                                <a:pt x="1703" y="3765"/>
                              </a:lnTo>
                              <a:lnTo>
                                <a:pt x="1709" y="3720"/>
                              </a:lnTo>
                              <a:lnTo>
                                <a:pt x="1714" y="3676"/>
                              </a:lnTo>
                              <a:lnTo>
                                <a:pt x="1721" y="3635"/>
                              </a:lnTo>
                              <a:lnTo>
                                <a:pt x="1699" y="3631"/>
                              </a:lnTo>
                              <a:lnTo>
                                <a:pt x="1677" y="3627"/>
                              </a:lnTo>
                              <a:lnTo>
                                <a:pt x="1655" y="3623"/>
                              </a:lnTo>
                              <a:lnTo>
                                <a:pt x="1634" y="3617"/>
                              </a:lnTo>
                              <a:lnTo>
                                <a:pt x="1613" y="3611"/>
                              </a:lnTo>
                              <a:lnTo>
                                <a:pt x="1593" y="3603"/>
                              </a:lnTo>
                              <a:lnTo>
                                <a:pt x="1573" y="3596"/>
                              </a:lnTo>
                              <a:lnTo>
                                <a:pt x="1554" y="3587"/>
                              </a:lnTo>
                              <a:lnTo>
                                <a:pt x="1535" y="3579"/>
                              </a:lnTo>
                              <a:lnTo>
                                <a:pt x="1516" y="3569"/>
                              </a:lnTo>
                              <a:lnTo>
                                <a:pt x="1499" y="3559"/>
                              </a:lnTo>
                              <a:lnTo>
                                <a:pt x="1481" y="3549"/>
                              </a:lnTo>
                              <a:lnTo>
                                <a:pt x="1464" y="3538"/>
                              </a:lnTo>
                              <a:lnTo>
                                <a:pt x="1448" y="3526"/>
                              </a:lnTo>
                              <a:lnTo>
                                <a:pt x="1433" y="3513"/>
                              </a:lnTo>
                              <a:lnTo>
                                <a:pt x="1419" y="3500"/>
                              </a:lnTo>
                              <a:lnTo>
                                <a:pt x="1405" y="3487"/>
                              </a:lnTo>
                              <a:lnTo>
                                <a:pt x="1391" y="3474"/>
                              </a:lnTo>
                              <a:lnTo>
                                <a:pt x="1378" y="3460"/>
                              </a:lnTo>
                              <a:lnTo>
                                <a:pt x="1367" y="3446"/>
                              </a:lnTo>
                              <a:lnTo>
                                <a:pt x="1356" y="3430"/>
                              </a:lnTo>
                              <a:lnTo>
                                <a:pt x="1346" y="3415"/>
                              </a:lnTo>
                              <a:lnTo>
                                <a:pt x="1337" y="3399"/>
                              </a:lnTo>
                              <a:lnTo>
                                <a:pt x="1329" y="3383"/>
                              </a:lnTo>
                              <a:lnTo>
                                <a:pt x="1322" y="3367"/>
                              </a:lnTo>
                              <a:lnTo>
                                <a:pt x="1315" y="3349"/>
                              </a:lnTo>
                              <a:lnTo>
                                <a:pt x="1309" y="3333"/>
                              </a:lnTo>
                              <a:lnTo>
                                <a:pt x="1305" y="3315"/>
                              </a:lnTo>
                              <a:lnTo>
                                <a:pt x="1300" y="3298"/>
                              </a:lnTo>
                              <a:lnTo>
                                <a:pt x="1298" y="3279"/>
                              </a:lnTo>
                              <a:lnTo>
                                <a:pt x="1296" y="3262"/>
                              </a:lnTo>
                              <a:lnTo>
                                <a:pt x="1296" y="3244"/>
                              </a:lnTo>
                              <a:lnTo>
                                <a:pt x="1297" y="3224"/>
                              </a:lnTo>
                              <a:lnTo>
                                <a:pt x="1298" y="3204"/>
                              </a:lnTo>
                              <a:lnTo>
                                <a:pt x="1303" y="3183"/>
                              </a:lnTo>
                              <a:lnTo>
                                <a:pt x="1307" y="3164"/>
                              </a:lnTo>
                              <a:lnTo>
                                <a:pt x="1312" y="3145"/>
                              </a:lnTo>
                              <a:lnTo>
                                <a:pt x="1319" y="3127"/>
                              </a:lnTo>
                              <a:lnTo>
                                <a:pt x="1327" y="3107"/>
                              </a:lnTo>
                              <a:lnTo>
                                <a:pt x="1336" y="3090"/>
                              </a:lnTo>
                              <a:lnTo>
                                <a:pt x="1347" y="3072"/>
                              </a:lnTo>
                              <a:lnTo>
                                <a:pt x="1357" y="3055"/>
                              </a:lnTo>
                              <a:lnTo>
                                <a:pt x="1370" y="3039"/>
                              </a:lnTo>
                              <a:lnTo>
                                <a:pt x="1384" y="3022"/>
                              </a:lnTo>
                              <a:lnTo>
                                <a:pt x="1397" y="3007"/>
                              </a:lnTo>
                              <a:lnTo>
                                <a:pt x="1412" y="2992"/>
                              </a:lnTo>
                              <a:lnTo>
                                <a:pt x="1429" y="2978"/>
                              </a:lnTo>
                              <a:lnTo>
                                <a:pt x="1446" y="2964"/>
                              </a:lnTo>
                              <a:lnTo>
                                <a:pt x="1463" y="2950"/>
                              </a:lnTo>
                              <a:lnTo>
                                <a:pt x="1482" y="2938"/>
                              </a:lnTo>
                              <a:lnTo>
                                <a:pt x="1501" y="2926"/>
                              </a:lnTo>
                              <a:lnTo>
                                <a:pt x="1521" y="2915"/>
                              </a:lnTo>
                              <a:lnTo>
                                <a:pt x="1542" y="2905"/>
                              </a:lnTo>
                              <a:lnTo>
                                <a:pt x="1563" y="2896"/>
                              </a:lnTo>
                              <a:lnTo>
                                <a:pt x="1585" y="2887"/>
                              </a:lnTo>
                              <a:lnTo>
                                <a:pt x="1607" y="2879"/>
                              </a:lnTo>
                              <a:lnTo>
                                <a:pt x="1631" y="2871"/>
                              </a:lnTo>
                              <a:lnTo>
                                <a:pt x="1654" y="2865"/>
                              </a:lnTo>
                              <a:lnTo>
                                <a:pt x="1678" y="2860"/>
                              </a:lnTo>
                              <a:lnTo>
                                <a:pt x="1702" y="2855"/>
                              </a:lnTo>
                              <a:lnTo>
                                <a:pt x="1728" y="2852"/>
                              </a:lnTo>
                              <a:lnTo>
                                <a:pt x="1753" y="2849"/>
                              </a:lnTo>
                              <a:lnTo>
                                <a:pt x="1779" y="2848"/>
                              </a:lnTo>
                              <a:lnTo>
                                <a:pt x="1805" y="2847"/>
                              </a:lnTo>
                              <a:lnTo>
                                <a:pt x="2245" y="2847"/>
                              </a:lnTo>
                              <a:lnTo>
                                <a:pt x="2204" y="2821"/>
                              </a:lnTo>
                              <a:lnTo>
                                <a:pt x="2164" y="2793"/>
                              </a:lnTo>
                              <a:lnTo>
                                <a:pt x="2125" y="2764"/>
                              </a:lnTo>
                              <a:lnTo>
                                <a:pt x="2087" y="2734"/>
                              </a:lnTo>
                              <a:lnTo>
                                <a:pt x="2050" y="2703"/>
                              </a:lnTo>
                              <a:lnTo>
                                <a:pt x="2014" y="2671"/>
                              </a:lnTo>
                              <a:lnTo>
                                <a:pt x="1980" y="2638"/>
                              </a:lnTo>
                              <a:lnTo>
                                <a:pt x="1945" y="2604"/>
                              </a:lnTo>
                              <a:lnTo>
                                <a:pt x="1912" y="2569"/>
                              </a:lnTo>
                              <a:lnTo>
                                <a:pt x="1881" y="2532"/>
                              </a:lnTo>
                              <a:lnTo>
                                <a:pt x="1850" y="2496"/>
                              </a:lnTo>
                              <a:lnTo>
                                <a:pt x="1820" y="2458"/>
                              </a:lnTo>
                              <a:lnTo>
                                <a:pt x="1792" y="2419"/>
                              </a:lnTo>
                              <a:lnTo>
                                <a:pt x="1764" y="2379"/>
                              </a:lnTo>
                              <a:lnTo>
                                <a:pt x="1739" y="2339"/>
                              </a:lnTo>
                              <a:lnTo>
                                <a:pt x="1714" y="2298"/>
                              </a:lnTo>
                              <a:lnTo>
                                <a:pt x="1691" y="2256"/>
                              </a:lnTo>
                              <a:lnTo>
                                <a:pt x="1669" y="2213"/>
                              </a:lnTo>
                              <a:lnTo>
                                <a:pt x="1648" y="2170"/>
                              </a:lnTo>
                              <a:lnTo>
                                <a:pt x="1628" y="2125"/>
                              </a:lnTo>
                              <a:lnTo>
                                <a:pt x="1611" y="2081"/>
                              </a:lnTo>
                              <a:lnTo>
                                <a:pt x="1595" y="2035"/>
                              </a:lnTo>
                              <a:lnTo>
                                <a:pt x="1579" y="1990"/>
                              </a:lnTo>
                              <a:lnTo>
                                <a:pt x="1565" y="1942"/>
                              </a:lnTo>
                              <a:lnTo>
                                <a:pt x="1554" y="1895"/>
                              </a:lnTo>
                              <a:lnTo>
                                <a:pt x="1543" y="1848"/>
                              </a:lnTo>
                              <a:lnTo>
                                <a:pt x="1534" y="1799"/>
                              </a:lnTo>
                              <a:lnTo>
                                <a:pt x="1526" y="1751"/>
                              </a:lnTo>
                              <a:lnTo>
                                <a:pt x="1521" y="1701"/>
                              </a:lnTo>
                              <a:lnTo>
                                <a:pt x="1517" y="1651"/>
                              </a:lnTo>
                              <a:lnTo>
                                <a:pt x="1513" y="1601"/>
                              </a:lnTo>
                              <a:lnTo>
                                <a:pt x="1513" y="1550"/>
                              </a:lnTo>
                              <a:lnTo>
                                <a:pt x="1516" y="1471"/>
                              </a:lnTo>
                              <a:lnTo>
                                <a:pt x="1522" y="1392"/>
                              </a:lnTo>
                              <a:lnTo>
                                <a:pt x="1531" y="1315"/>
                              </a:lnTo>
                              <a:lnTo>
                                <a:pt x="1546" y="1238"/>
                              </a:lnTo>
                              <a:lnTo>
                                <a:pt x="1564" y="1163"/>
                              </a:lnTo>
                              <a:lnTo>
                                <a:pt x="1586" y="1090"/>
                              </a:lnTo>
                              <a:lnTo>
                                <a:pt x="1612" y="1019"/>
                              </a:lnTo>
                              <a:lnTo>
                                <a:pt x="1640" y="948"/>
                              </a:lnTo>
                              <a:lnTo>
                                <a:pt x="1673" y="879"/>
                              </a:lnTo>
                              <a:lnTo>
                                <a:pt x="1709" y="812"/>
                              </a:lnTo>
                              <a:lnTo>
                                <a:pt x="1748" y="747"/>
                              </a:lnTo>
                              <a:lnTo>
                                <a:pt x="1790" y="684"/>
                              </a:lnTo>
                              <a:lnTo>
                                <a:pt x="1834" y="624"/>
                              </a:lnTo>
                              <a:lnTo>
                                <a:pt x="1883" y="565"/>
                              </a:lnTo>
                              <a:lnTo>
                                <a:pt x="1933" y="509"/>
                              </a:lnTo>
                              <a:lnTo>
                                <a:pt x="1987" y="455"/>
                              </a:lnTo>
                              <a:lnTo>
                                <a:pt x="2043" y="404"/>
                              </a:lnTo>
                              <a:lnTo>
                                <a:pt x="2102" y="354"/>
                              </a:lnTo>
                              <a:lnTo>
                                <a:pt x="2163" y="309"/>
                              </a:lnTo>
                              <a:lnTo>
                                <a:pt x="2226" y="265"/>
                              </a:lnTo>
                              <a:lnTo>
                                <a:pt x="2292" y="225"/>
                              </a:lnTo>
                              <a:lnTo>
                                <a:pt x="2359" y="187"/>
                              </a:lnTo>
                              <a:lnTo>
                                <a:pt x="2429" y="153"/>
                              </a:lnTo>
                              <a:lnTo>
                                <a:pt x="2501" y="123"/>
                              </a:lnTo>
                              <a:lnTo>
                                <a:pt x="2573" y="94"/>
                              </a:lnTo>
                              <a:lnTo>
                                <a:pt x="2648" y="70"/>
                              </a:lnTo>
                              <a:lnTo>
                                <a:pt x="2725" y="49"/>
                              </a:lnTo>
                              <a:lnTo>
                                <a:pt x="2803" y="31"/>
                              </a:lnTo>
                              <a:lnTo>
                                <a:pt x="2882" y="18"/>
                              </a:lnTo>
                              <a:lnTo>
                                <a:pt x="2964" y="8"/>
                              </a:lnTo>
                              <a:lnTo>
                                <a:pt x="3045" y="2"/>
                              </a:lnTo>
                              <a:lnTo>
                                <a:pt x="3128" y="0"/>
                              </a:lnTo>
                              <a:lnTo>
                                <a:pt x="3210" y="2"/>
                              </a:lnTo>
                              <a:lnTo>
                                <a:pt x="3293" y="8"/>
                              </a:lnTo>
                              <a:lnTo>
                                <a:pt x="3373" y="18"/>
                              </a:lnTo>
                              <a:lnTo>
                                <a:pt x="3453" y="31"/>
                              </a:lnTo>
                              <a:lnTo>
                                <a:pt x="3531" y="49"/>
                              </a:lnTo>
                              <a:lnTo>
                                <a:pt x="3607" y="70"/>
                              </a:lnTo>
                              <a:lnTo>
                                <a:pt x="3682" y="94"/>
                              </a:lnTo>
                              <a:lnTo>
                                <a:pt x="3756" y="123"/>
                              </a:lnTo>
                              <a:lnTo>
                                <a:pt x="3826" y="153"/>
                              </a:lnTo>
                              <a:lnTo>
                                <a:pt x="3896" y="187"/>
                              </a:lnTo>
                              <a:lnTo>
                                <a:pt x="3965" y="225"/>
                              </a:lnTo>
                              <a:lnTo>
                                <a:pt x="4030" y="265"/>
                              </a:lnTo>
                              <a:lnTo>
                                <a:pt x="4093" y="309"/>
                              </a:lnTo>
                              <a:lnTo>
                                <a:pt x="4154" y="354"/>
                              </a:lnTo>
                              <a:lnTo>
                                <a:pt x="4212" y="404"/>
                              </a:lnTo>
                              <a:lnTo>
                                <a:pt x="4268" y="455"/>
                              </a:lnTo>
                              <a:lnTo>
                                <a:pt x="4322" y="509"/>
                              </a:lnTo>
                              <a:lnTo>
                                <a:pt x="4373" y="565"/>
                              </a:lnTo>
                              <a:lnTo>
                                <a:pt x="4421" y="624"/>
                              </a:lnTo>
                              <a:lnTo>
                                <a:pt x="4467" y="684"/>
                              </a:lnTo>
                              <a:lnTo>
                                <a:pt x="4509" y="747"/>
                              </a:lnTo>
                              <a:lnTo>
                                <a:pt x="4548" y="812"/>
                              </a:lnTo>
                              <a:lnTo>
                                <a:pt x="4583" y="879"/>
                              </a:lnTo>
                              <a:lnTo>
                                <a:pt x="4615" y="948"/>
                              </a:lnTo>
                              <a:lnTo>
                                <a:pt x="4645" y="1019"/>
                              </a:lnTo>
                              <a:lnTo>
                                <a:pt x="4670" y="1090"/>
                              </a:lnTo>
                              <a:lnTo>
                                <a:pt x="4691" y="1163"/>
                              </a:lnTo>
                              <a:lnTo>
                                <a:pt x="4710" y="1238"/>
                              </a:lnTo>
                              <a:lnTo>
                                <a:pt x="4724" y="1315"/>
                              </a:lnTo>
                              <a:lnTo>
                                <a:pt x="4734" y="1392"/>
                              </a:lnTo>
                              <a:lnTo>
                                <a:pt x="4741" y="1471"/>
                              </a:lnTo>
                              <a:lnTo>
                                <a:pt x="4743" y="1550"/>
                              </a:lnTo>
                              <a:lnTo>
                                <a:pt x="4742" y="1601"/>
                              </a:lnTo>
                              <a:lnTo>
                                <a:pt x="4740" y="1651"/>
                              </a:lnTo>
                              <a:lnTo>
                                <a:pt x="4736" y="1701"/>
                              </a:lnTo>
                              <a:lnTo>
                                <a:pt x="4729" y="1751"/>
                              </a:lnTo>
                              <a:lnTo>
                                <a:pt x="4722" y="1799"/>
                              </a:lnTo>
                              <a:lnTo>
                                <a:pt x="4712" y="1848"/>
                              </a:lnTo>
                              <a:lnTo>
                                <a:pt x="4702" y="1895"/>
                              </a:lnTo>
                              <a:lnTo>
                                <a:pt x="4690" y="1942"/>
                              </a:lnTo>
                              <a:lnTo>
                                <a:pt x="4676" y="1990"/>
                              </a:lnTo>
                              <a:lnTo>
                                <a:pt x="4662" y="2035"/>
                              </a:lnTo>
                              <a:lnTo>
                                <a:pt x="4645" y="2081"/>
                              </a:lnTo>
                              <a:lnTo>
                                <a:pt x="4627" y="2125"/>
                              </a:lnTo>
                              <a:lnTo>
                                <a:pt x="4608" y="2170"/>
                              </a:lnTo>
                              <a:lnTo>
                                <a:pt x="4587" y="2213"/>
                              </a:lnTo>
                              <a:lnTo>
                                <a:pt x="4565" y="2256"/>
                              </a:lnTo>
                              <a:lnTo>
                                <a:pt x="4541" y="2298"/>
                              </a:lnTo>
                              <a:lnTo>
                                <a:pt x="4517" y="2339"/>
                              </a:lnTo>
                              <a:lnTo>
                                <a:pt x="4491" y="2379"/>
                              </a:lnTo>
                              <a:lnTo>
                                <a:pt x="4464" y="2419"/>
                              </a:lnTo>
                              <a:lnTo>
                                <a:pt x="4436" y="2458"/>
                              </a:lnTo>
                              <a:lnTo>
                                <a:pt x="4406" y="2496"/>
                              </a:lnTo>
                              <a:lnTo>
                                <a:pt x="4376" y="2532"/>
                              </a:lnTo>
                              <a:lnTo>
                                <a:pt x="4343" y="2569"/>
                              </a:lnTo>
                              <a:lnTo>
                                <a:pt x="4311" y="2604"/>
                              </a:lnTo>
                              <a:lnTo>
                                <a:pt x="4277" y="2638"/>
                              </a:lnTo>
                              <a:lnTo>
                                <a:pt x="4242" y="2671"/>
                              </a:lnTo>
                              <a:lnTo>
                                <a:pt x="4205" y="2703"/>
                              </a:lnTo>
                              <a:lnTo>
                                <a:pt x="4168" y="2734"/>
                              </a:lnTo>
                              <a:lnTo>
                                <a:pt x="4130" y="2764"/>
                              </a:lnTo>
                              <a:lnTo>
                                <a:pt x="4091" y="2793"/>
                              </a:lnTo>
                              <a:lnTo>
                                <a:pt x="4051" y="2821"/>
                              </a:lnTo>
                              <a:lnTo>
                                <a:pt x="4010" y="2847"/>
                              </a:lnTo>
                              <a:lnTo>
                                <a:pt x="4534" y="2847"/>
                              </a:lnTo>
                              <a:lnTo>
                                <a:pt x="4559" y="2848"/>
                              </a:lnTo>
                              <a:lnTo>
                                <a:pt x="4586" y="2849"/>
                              </a:lnTo>
                              <a:lnTo>
                                <a:pt x="4611" y="2852"/>
                              </a:lnTo>
                              <a:lnTo>
                                <a:pt x="4635" y="2855"/>
                              </a:lnTo>
                              <a:lnTo>
                                <a:pt x="4661" y="2860"/>
                              </a:lnTo>
                              <a:lnTo>
                                <a:pt x="4685" y="2865"/>
                              </a:lnTo>
                              <a:lnTo>
                                <a:pt x="4708" y="2871"/>
                              </a:lnTo>
                              <a:lnTo>
                                <a:pt x="4731" y="2879"/>
                              </a:lnTo>
                              <a:lnTo>
                                <a:pt x="4753" y="2887"/>
                              </a:lnTo>
                              <a:lnTo>
                                <a:pt x="4776" y="2896"/>
                              </a:lnTo>
                              <a:lnTo>
                                <a:pt x="4797" y="2905"/>
                              </a:lnTo>
                              <a:lnTo>
                                <a:pt x="4818" y="2915"/>
                              </a:lnTo>
                              <a:lnTo>
                                <a:pt x="4838" y="2926"/>
                              </a:lnTo>
                              <a:lnTo>
                                <a:pt x="4857" y="2938"/>
                              </a:lnTo>
                              <a:lnTo>
                                <a:pt x="4875" y="2950"/>
                              </a:lnTo>
                              <a:lnTo>
                                <a:pt x="4893" y="2964"/>
                              </a:lnTo>
                              <a:lnTo>
                                <a:pt x="4910" y="2978"/>
                              </a:lnTo>
                              <a:lnTo>
                                <a:pt x="4925" y="2992"/>
                              </a:lnTo>
                              <a:lnTo>
                                <a:pt x="4941" y="3007"/>
                              </a:lnTo>
                              <a:lnTo>
                                <a:pt x="4955" y="3022"/>
                              </a:lnTo>
                              <a:lnTo>
                                <a:pt x="4969" y="3039"/>
                              </a:lnTo>
                              <a:lnTo>
                                <a:pt x="4980" y="3055"/>
                              </a:lnTo>
                              <a:lnTo>
                                <a:pt x="4992" y="3072"/>
                              </a:lnTo>
                              <a:lnTo>
                                <a:pt x="5002" y="3090"/>
                              </a:lnTo>
                              <a:lnTo>
                                <a:pt x="5012" y="3107"/>
                              </a:lnTo>
                              <a:lnTo>
                                <a:pt x="5019" y="3127"/>
                              </a:lnTo>
                              <a:lnTo>
                                <a:pt x="5027" y="3145"/>
                              </a:lnTo>
                              <a:lnTo>
                                <a:pt x="5032" y="3164"/>
                              </a:lnTo>
                              <a:lnTo>
                                <a:pt x="5036" y="3183"/>
                              </a:lnTo>
                              <a:lnTo>
                                <a:pt x="5039" y="3204"/>
                              </a:lnTo>
                              <a:lnTo>
                                <a:pt x="5041" y="3224"/>
                              </a:lnTo>
                              <a:lnTo>
                                <a:pt x="5042" y="3244"/>
                              </a:lnTo>
                              <a:lnTo>
                                <a:pt x="5041" y="3262"/>
                              </a:lnTo>
                              <a:lnTo>
                                <a:pt x="5040" y="3279"/>
                              </a:lnTo>
                              <a:lnTo>
                                <a:pt x="5037" y="3298"/>
                              </a:lnTo>
                              <a:lnTo>
                                <a:pt x="5034" y="3315"/>
                              </a:lnTo>
                              <a:lnTo>
                                <a:pt x="5030" y="3333"/>
                              </a:lnTo>
                              <a:lnTo>
                                <a:pt x="5023" y="3349"/>
                              </a:lnTo>
                              <a:lnTo>
                                <a:pt x="5017" y="3367"/>
                              </a:lnTo>
                              <a:lnTo>
                                <a:pt x="5010" y="3383"/>
                              </a:lnTo>
                              <a:lnTo>
                                <a:pt x="5001" y="3399"/>
                              </a:lnTo>
                              <a:lnTo>
                                <a:pt x="4992" y="3415"/>
                              </a:lnTo>
                              <a:lnTo>
                                <a:pt x="4982" y="3430"/>
                              </a:lnTo>
                              <a:lnTo>
                                <a:pt x="4972" y="3446"/>
                              </a:lnTo>
                              <a:lnTo>
                                <a:pt x="4959" y="3460"/>
                              </a:lnTo>
                              <a:lnTo>
                                <a:pt x="4948" y="3474"/>
                              </a:lnTo>
                              <a:lnTo>
                                <a:pt x="4934" y="3487"/>
                              </a:lnTo>
                              <a:lnTo>
                                <a:pt x="4920" y="3500"/>
                              </a:lnTo>
                              <a:lnTo>
                                <a:pt x="4905" y="3513"/>
                              </a:lnTo>
                              <a:lnTo>
                                <a:pt x="4891" y="3526"/>
                              </a:lnTo>
                              <a:lnTo>
                                <a:pt x="4874" y="3538"/>
                              </a:lnTo>
                              <a:lnTo>
                                <a:pt x="4858" y="3549"/>
                              </a:lnTo>
                              <a:lnTo>
                                <a:pt x="4840" y="3559"/>
                              </a:lnTo>
                              <a:lnTo>
                                <a:pt x="4822" y="3569"/>
                              </a:lnTo>
                              <a:lnTo>
                                <a:pt x="4804" y="3579"/>
                              </a:lnTo>
                              <a:lnTo>
                                <a:pt x="4785" y="3587"/>
                              </a:lnTo>
                              <a:lnTo>
                                <a:pt x="4766" y="3596"/>
                              </a:lnTo>
                              <a:lnTo>
                                <a:pt x="4746" y="3603"/>
                              </a:lnTo>
                              <a:lnTo>
                                <a:pt x="4726" y="3611"/>
                              </a:lnTo>
                              <a:lnTo>
                                <a:pt x="4705" y="3617"/>
                              </a:lnTo>
                              <a:lnTo>
                                <a:pt x="4684" y="3623"/>
                              </a:lnTo>
                              <a:lnTo>
                                <a:pt x="4662" y="3627"/>
                              </a:lnTo>
                              <a:lnTo>
                                <a:pt x="4640" y="3631"/>
                              </a:lnTo>
                              <a:lnTo>
                                <a:pt x="4617" y="3635"/>
                              </a:lnTo>
                              <a:lnTo>
                                <a:pt x="4624" y="3676"/>
                              </a:lnTo>
                              <a:lnTo>
                                <a:pt x="4630" y="3720"/>
                              </a:lnTo>
                              <a:lnTo>
                                <a:pt x="4635" y="3765"/>
                              </a:lnTo>
                              <a:lnTo>
                                <a:pt x="4640" y="3812"/>
                              </a:lnTo>
                              <a:lnTo>
                                <a:pt x="4643" y="3862"/>
                              </a:lnTo>
                              <a:lnTo>
                                <a:pt x="4645" y="3912"/>
                              </a:lnTo>
                              <a:lnTo>
                                <a:pt x="4647" y="3964"/>
                              </a:lnTo>
                              <a:lnTo>
                                <a:pt x="4647" y="4018"/>
                              </a:lnTo>
                              <a:lnTo>
                                <a:pt x="4647" y="4474"/>
                              </a:lnTo>
                              <a:lnTo>
                                <a:pt x="6423" y="5695"/>
                              </a:lnTo>
                              <a:lnTo>
                                <a:pt x="6400" y="5674"/>
                              </a:lnTo>
                              <a:lnTo>
                                <a:pt x="6379" y="5653"/>
                              </a:lnTo>
                              <a:lnTo>
                                <a:pt x="6357" y="5632"/>
                              </a:lnTo>
                              <a:lnTo>
                                <a:pt x="6337" y="5609"/>
                              </a:lnTo>
                              <a:lnTo>
                                <a:pt x="6315" y="5586"/>
                              </a:lnTo>
                              <a:lnTo>
                                <a:pt x="6296" y="5563"/>
                              </a:lnTo>
                              <a:lnTo>
                                <a:pt x="6278" y="5538"/>
                              </a:lnTo>
                              <a:lnTo>
                                <a:pt x="6259" y="5514"/>
                              </a:lnTo>
                              <a:lnTo>
                                <a:pt x="6241" y="5490"/>
                              </a:lnTo>
                              <a:lnTo>
                                <a:pt x="6224" y="5464"/>
                              </a:lnTo>
                              <a:lnTo>
                                <a:pt x="6207" y="5439"/>
                              </a:lnTo>
                              <a:lnTo>
                                <a:pt x="6191" y="5413"/>
                              </a:lnTo>
                              <a:lnTo>
                                <a:pt x="6176" y="5387"/>
                              </a:lnTo>
                              <a:lnTo>
                                <a:pt x="6161" y="5360"/>
                              </a:lnTo>
                              <a:lnTo>
                                <a:pt x="6148" y="5333"/>
                              </a:lnTo>
                              <a:lnTo>
                                <a:pt x="6135" y="5306"/>
                              </a:lnTo>
                              <a:lnTo>
                                <a:pt x="6122" y="5277"/>
                              </a:lnTo>
                              <a:lnTo>
                                <a:pt x="6111" y="5249"/>
                              </a:lnTo>
                              <a:lnTo>
                                <a:pt x="6099" y="5220"/>
                              </a:lnTo>
                              <a:lnTo>
                                <a:pt x="6090" y="5191"/>
                              </a:lnTo>
                              <a:lnTo>
                                <a:pt x="6080" y="5162"/>
                              </a:lnTo>
                              <a:lnTo>
                                <a:pt x="6071" y="5132"/>
                              </a:lnTo>
                              <a:lnTo>
                                <a:pt x="6063" y="5103"/>
                              </a:lnTo>
                              <a:lnTo>
                                <a:pt x="6056" y="5073"/>
                              </a:lnTo>
                              <a:lnTo>
                                <a:pt x="6050" y="5042"/>
                              </a:lnTo>
                              <a:lnTo>
                                <a:pt x="6044" y="5011"/>
                              </a:lnTo>
                              <a:lnTo>
                                <a:pt x="6039" y="4980"/>
                              </a:lnTo>
                              <a:lnTo>
                                <a:pt x="6036" y="4949"/>
                              </a:lnTo>
                              <a:lnTo>
                                <a:pt x="6033" y="4918"/>
                              </a:lnTo>
                              <a:lnTo>
                                <a:pt x="6031" y="4886"/>
                              </a:lnTo>
                              <a:lnTo>
                                <a:pt x="6029" y="4854"/>
                              </a:lnTo>
                              <a:lnTo>
                                <a:pt x="6029" y="4822"/>
                              </a:lnTo>
                              <a:lnTo>
                                <a:pt x="6030" y="4761"/>
                              </a:lnTo>
                              <a:lnTo>
                                <a:pt x="6035" y="4700"/>
                              </a:lnTo>
                              <a:lnTo>
                                <a:pt x="6043" y="4639"/>
                              </a:lnTo>
                              <a:lnTo>
                                <a:pt x="6054" y="4581"/>
                              </a:lnTo>
                              <a:lnTo>
                                <a:pt x="6068" y="4523"/>
                              </a:lnTo>
                              <a:lnTo>
                                <a:pt x="6084" y="4466"/>
                              </a:lnTo>
                              <a:lnTo>
                                <a:pt x="6105" y="4410"/>
                              </a:lnTo>
                              <a:lnTo>
                                <a:pt x="6127" y="4356"/>
                              </a:lnTo>
                              <a:lnTo>
                                <a:pt x="6152" y="4303"/>
                              </a:lnTo>
                              <a:lnTo>
                                <a:pt x="6179" y="4250"/>
                              </a:lnTo>
                              <a:lnTo>
                                <a:pt x="6210" y="4201"/>
                              </a:lnTo>
                              <a:lnTo>
                                <a:pt x="6243" y="4152"/>
                              </a:lnTo>
                              <a:lnTo>
                                <a:pt x="6278" y="4105"/>
                              </a:lnTo>
                              <a:lnTo>
                                <a:pt x="6314" y="4060"/>
                              </a:lnTo>
                              <a:lnTo>
                                <a:pt x="6353" y="4016"/>
                              </a:lnTo>
                              <a:lnTo>
                                <a:pt x="6396" y="3974"/>
                              </a:lnTo>
                              <a:lnTo>
                                <a:pt x="6439" y="3935"/>
                              </a:lnTo>
                              <a:lnTo>
                                <a:pt x="6484" y="3897"/>
                              </a:lnTo>
                              <a:lnTo>
                                <a:pt x="6532" y="3862"/>
                              </a:lnTo>
                              <a:lnTo>
                                <a:pt x="6580" y="3827"/>
                              </a:lnTo>
                              <a:lnTo>
                                <a:pt x="6631" y="3797"/>
                              </a:lnTo>
                              <a:lnTo>
                                <a:pt x="6684" y="3768"/>
                              </a:lnTo>
                              <a:lnTo>
                                <a:pt x="6737" y="3741"/>
                              </a:lnTo>
                              <a:lnTo>
                                <a:pt x="6792" y="3717"/>
                              </a:lnTo>
                              <a:lnTo>
                                <a:pt x="6849" y="3696"/>
                              </a:lnTo>
                              <a:lnTo>
                                <a:pt x="6907" y="3676"/>
                              </a:lnTo>
                              <a:lnTo>
                                <a:pt x="6966" y="3660"/>
                              </a:lnTo>
                              <a:lnTo>
                                <a:pt x="7026" y="3647"/>
                              </a:lnTo>
                              <a:lnTo>
                                <a:pt x="7089" y="3636"/>
                              </a:lnTo>
                              <a:lnTo>
                                <a:pt x="7151" y="3629"/>
                              </a:lnTo>
                              <a:lnTo>
                                <a:pt x="7214" y="3624"/>
                              </a:lnTo>
                              <a:lnTo>
                                <a:pt x="7278" y="3623"/>
                              </a:lnTo>
                              <a:lnTo>
                                <a:pt x="7343" y="3624"/>
                              </a:lnTo>
                              <a:lnTo>
                                <a:pt x="7406" y="3629"/>
                              </a:lnTo>
                              <a:lnTo>
                                <a:pt x="7468" y="3636"/>
                              </a:lnTo>
                              <a:lnTo>
                                <a:pt x="7529" y="3647"/>
                              </a:lnTo>
                              <a:lnTo>
                                <a:pt x="7590" y="3660"/>
                              </a:lnTo>
                              <a:lnTo>
                                <a:pt x="7649" y="3676"/>
                              </a:lnTo>
                              <a:lnTo>
                                <a:pt x="7707" y="3696"/>
                              </a:lnTo>
                              <a:lnTo>
                                <a:pt x="7764" y="3717"/>
                              </a:lnTo>
                              <a:lnTo>
                                <a:pt x="7819" y="3741"/>
                              </a:lnTo>
                              <a:lnTo>
                                <a:pt x="7873" y="3768"/>
                              </a:lnTo>
                              <a:lnTo>
                                <a:pt x="7925" y="3797"/>
                              </a:lnTo>
                              <a:lnTo>
                                <a:pt x="7976" y="3827"/>
                              </a:lnTo>
                              <a:lnTo>
                                <a:pt x="8025" y="3862"/>
                              </a:lnTo>
                              <a:lnTo>
                                <a:pt x="8073" y="3897"/>
                              </a:lnTo>
                              <a:lnTo>
                                <a:pt x="8118" y="3935"/>
                              </a:lnTo>
                              <a:lnTo>
                                <a:pt x="8161" y="3974"/>
                              </a:lnTo>
                              <a:lnTo>
                                <a:pt x="8202" y="4016"/>
                              </a:lnTo>
                              <a:lnTo>
                                <a:pt x="8241" y="4060"/>
                              </a:lnTo>
                              <a:lnTo>
                                <a:pt x="8279" y="4105"/>
                              </a:lnTo>
                              <a:lnTo>
                                <a:pt x="8314" y="4152"/>
                              </a:lnTo>
                              <a:lnTo>
                                <a:pt x="8347" y="4201"/>
                              </a:lnTo>
                              <a:lnTo>
                                <a:pt x="8376" y="4250"/>
                              </a:lnTo>
                              <a:lnTo>
                                <a:pt x="8404" y="4303"/>
                              </a:lnTo>
                              <a:lnTo>
                                <a:pt x="8429" y="4356"/>
                              </a:lnTo>
                              <a:lnTo>
                                <a:pt x="8451" y="4410"/>
                              </a:lnTo>
                              <a:lnTo>
                                <a:pt x="8471" y="4466"/>
                              </a:lnTo>
                              <a:lnTo>
                                <a:pt x="8488" y="4523"/>
                              </a:lnTo>
                              <a:lnTo>
                                <a:pt x="8502" y="4581"/>
                              </a:lnTo>
                              <a:lnTo>
                                <a:pt x="8513" y="4639"/>
                              </a:lnTo>
                              <a:lnTo>
                                <a:pt x="8521" y="4700"/>
                              </a:lnTo>
                              <a:lnTo>
                                <a:pt x="8526" y="4761"/>
                              </a:lnTo>
                              <a:lnTo>
                                <a:pt x="8528" y="4822"/>
                              </a:lnTo>
                              <a:lnTo>
                                <a:pt x="8527" y="4862"/>
                              </a:lnTo>
                              <a:lnTo>
                                <a:pt x="8525" y="4903"/>
                              </a:lnTo>
                              <a:lnTo>
                                <a:pt x="8522" y="4942"/>
                              </a:lnTo>
                              <a:lnTo>
                                <a:pt x="8517" y="4980"/>
                              </a:lnTo>
                              <a:lnTo>
                                <a:pt x="8510" y="5020"/>
                              </a:lnTo>
                              <a:lnTo>
                                <a:pt x="8503" y="5058"/>
                              </a:lnTo>
                              <a:lnTo>
                                <a:pt x="8494" y="5096"/>
                              </a:lnTo>
                              <a:lnTo>
                                <a:pt x="8485" y="5133"/>
                              </a:lnTo>
                              <a:lnTo>
                                <a:pt x="8473" y="5171"/>
                              </a:lnTo>
                              <a:lnTo>
                                <a:pt x="8462" y="5207"/>
                              </a:lnTo>
                              <a:lnTo>
                                <a:pt x="8448" y="5243"/>
                              </a:lnTo>
                              <a:lnTo>
                                <a:pt x="8433" y="5278"/>
                              </a:lnTo>
                              <a:lnTo>
                                <a:pt x="8417" y="5314"/>
                              </a:lnTo>
                              <a:lnTo>
                                <a:pt x="8401" y="5348"/>
                              </a:lnTo>
                              <a:lnTo>
                                <a:pt x="8383" y="5381"/>
                              </a:lnTo>
                              <a:lnTo>
                                <a:pt x="8364" y="5415"/>
                              </a:lnTo>
                              <a:lnTo>
                                <a:pt x="8344" y="5447"/>
                              </a:lnTo>
                              <a:lnTo>
                                <a:pt x="8323" y="5479"/>
                              </a:lnTo>
                              <a:lnTo>
                                <a:pt x="8300" y="5510"/>
                              </a:lnTo>
                              <a:lnTo>
                                <a:pt x="8277" y="5540"/>
                              </a:lnTo>
                              <a:lnTo>
                                <a:pt x="8254" y="5571"/>
                              </a:lnTo>
                              <a:lnTo>
                                <a:pt x="8229" y="5599"/>
                              </a:lnTo>
                              <a:lnTo>
                                <a:pt x="8203" y="5627"/>
                              </a:lnTo>
                              <a:lnTo>
                                <a:pt x="8176" y="5655"/>
                              </a:lnTo>
                              <a:lnTo>
                                <a:pt x="8149" y="5681"/>
                              </a:lnTo>
                              <a:lnTo>
                                <a:pt x="8120" y="5707"/>
                              </a:lnTo>
                              <a:lnTo>
                                <a:pt x="8091" y="5732"/>
                              </a:lnTo>
                              <a:lnTo>
                                <a:pt x="8061" y="5756"/>
                              </a:lnTo>
                              <a:lnTo>
                                <a:pt x="8029" y="5779"/>
                              </a:lnTo>
                              <a:lnTo>
                                <a:pt x="7998" y="5802"/>
                              </a:lnTo>
                              <a:lnTo>
                                <a:pt x="7966" y="5823"/>
                              </a:lnTo>
                              <a:lnTo>
                                <a:pt x="7932" y="5843"/>
                              </a:lnTo>
                              <a:lnTo>
                                <a:pt x="8356" y="5843"/>
                              </a:lnTo>
                              <a:lnTo>
                                <a:pt x="8378" y="5844"/>
                              </a:lnTo>
                              <a:lnTo>
                                <a:pt x="8400" y="5845"/>
                              </a:lnTo>
                              <a:lnTo>
                                <a:pt x="8421" y="5849"/>
                              </a:lnTo>
                              <a:lnTo>
                                <a:pt x="8441" y="5853"/>
                              </a:lnTo>
                              <a:lnTo>
                                <a:pt x="8461" y="5858"/>
                              </a:lnTo>
                              <a:lnTo>
                                <a:pt x="8481" y="5864"/>
                              </a:lnTo>
                              <a:lnTo>
                                <a:pt x="8501" y="5873"/>
                              </a:lnTo>
                              <a:lnTo>
                                <a:pt x="8520" y="5882"/>
                              </a:lnTo>
                              <a:lnTo>
                                <a:pt x="8538" y="5891"/>
                              </a:lnTo>
                              <a:lnTo>
                                <a:pt x="8556" y="5902"/>
                              </a:lnTo>
                              <a:lnTo>
                                <a:pt x="8574" y="5913"/>
                              </a:lnTo>
                              <a:lnTo>
                                <a:pt x="8590" y="5925"/>
                              </a:lnTo>
                              <a:lnTo>
                                <a:pt x="8607" y="5939"/>
                              </a:lnTo>
                              <a:lnTo>
                                <a:pt x="8623" y="5954"/>
                              </a:lnTo>
                              <a:lnTo>
                                <a:pt x="8638" y="5969"/>
                              </a:lnTo>
                              <a:lnTo>
                                <a:pt x="8653" y="5985"/>
                              </a:lnTo>
                              <a:lnTo>
                                <a:pt x="8666" y="6001"/>
                              </a:lnTo>
                              <a:lnTo>
                                <a:pt x="8680" y="6018"/>
                              </a:lnTo>
                              <a:lnTo>
                                <a:pt x="8693" y="6037"/>
                              </a:lnTo>
                              <a:lnTo>
                                <a:pt x="8704" y="6056"/>
                              </a:lnTo>
                              <a:lnTo>
                                <a:pt x="8715" y="6075"/>
                              </a:lnTo>
                              <a:lnTo>
                                <a:pt x="8725" y="6095"/>
                              </a:lnTo>
                              <a:lnTo>
                                <a:pt x="8734" y="6117"/>
                              </a:lnTo>
                              <a:lnTo>
                                <a:pt x="8742" y="6138"/>
                              </a:lnTo>
                              <a:lnTo>
                                <a:pt x="8751" y="6159"/>
                              </a:lnTo>
                              <a:lnTo>
                                <a:pt x="8757" y="6181"/>
                              </a:lnTo>
                              <a:lnTo>
                                <a:pt x="8762" y="6205"/>
                              </a:lnTo>
                              <a:lnTo>
                                <a:pt x="8768" y="6228"/>
                              </a:lnTo>
                              <a:lnTo>
                                <a:pt x="8771" y="6251"/>
                              </a:lnTo>
                              <a:lnTo>
                                <a:pt x="8774" y="6275"/>
                              </a:lnTo>
                              <a:lnTo>
                                <a:pt x="8775" y="6300"/>
                              </a:lnTo>
                              <a:lnTo>
                                <a:pt x="8776" y="6324"/>
                              </a:lnTo>
                              <a:lnTo>
                                <a:pt x="8775" y="6349"/>
                              </a:lnTo>
                              <a:lnTo>
                                <a:pt x="8774" y="6374"/>
                              </a:lnTo>
                              <a:lnTo>
                                <a:pt x="8771" y="6397"/>
                              </a:lnTo>
                              <a:lnTo>
                                <a:pt x="8768" y="6421"/>
                              </a:lnTo>
                              <a:lnTo>
                                <a:pt x="8762" y="6445"/>
                              </a:lnTo>
                              <a:lnTo>
                                <a:pt x="8757" y="6467"/>
                              </a:lnTo>
                              <a:lnTo>
                                <a:pt x="8751" y="6489"/>
                              </a:lnTo>
                              <a:lnTo>
                                <a:pt x="8742" y="6511"/>
                              </a:lnTo>
                              <a:lnTo>
                                <a:pt x="8734" y="6533"/>
                              </a:lnTo>
                              <a:lnTo>
                                <a:pt x="8725" y="6553"/>
                              </a:lnTo>
                              <a:lnTo>
                                <a:pt x="8715" y="6573"/>
                              </a:lnTo>
                              <a:lnTo>
                                <a:pt x="8704" y="6592"/>
                              </a:lnTo>
                              <a:lnTo>
                                <a:pt x="8693" y="6612"/>
                              </a:lnTo>
                              <a:lnTo>
                                <a:pt x="8680" y="6630"/>
                              </a:lnTo>
                              <a:lnTo>
                                <a:pt x="8666" y="6647"/>
                              </a:lnTo>
                              <a:lnTo>
                                <a:pt x="8653" y="6664"/>
                              </a:lnTo>
                              <a:lnTo>
                                <a:pt x="8638" y="6680"/>
                              </a:lnTo>
                              <a:lnTo>
                                <a:pt x="8623" y="6696"/>
                              </a:lnTo>
                              <a:lnTo>
                                <a:pt x="8607" y="6710"/>
                              </a:lnTo>
                              <a:lnTo>
                                <a:pt x="8590" y="6723"/>
                              </a:lnTo>
                              <a:lnTo>
                                <a:pt x="8574" y="6735"/>
                              </a:lnTo>
                              <a:lnTo>
                                <a:pt x="8556" y="6747"/>
                              </a:lnTo>
                              <a:lnTo>
                                <a:pt x="8538" y="6757"/>
                              </a:lnTo>
                              <a:lnTo>
                                <a:pt x="8520" y="6768"/>
                              </a:lnTo>
                              <a:lnTo>
                                <a:pt x="8501" y="6776"/>
                              </a:lnTo>
                              <a:lnTo>
                                <a:pt x="8481" y="6784"/>
                              </a:lnTo>
                              <a:lnTo>
                                <a:pt x="8461" y="6790"/>
                              </a:lnTo>
                              <a:lnTo>
                                <a:pt x="8441" y="6796"/>
                              </a:lnTo>
                              <a:lnTo>
                                <a:pt x="8421" y="6800"/>
                              </a:lnTo>
                              <a:lnTo>
                                <a:pt x="8400" y="6803"/>
                              </a:lnTo>
                              <a:lnTo>
                                <a:pt x="8378" y="6805"/>
                              </a:lnTo>
                              <a:lnTo>
                                <a:pt x="8356" y="6805"/>
                              </a:lnTo>
                              <a:lnTo>
                                <a:pt x="8304" y="6805"/>
                              </a:lnTo>
                              <a:lnTo>
                                <a:pt x="8319" y="6857"/>
                              </a:lnTo>
                              <a:lnTo>
                                <a:pt x="8335" y="6911"/>
                              </a:lnTo>
                              <a:lnTo>
                                <a:pt x="8350" y="6971"/>
                              </a:lnTo>
                              <a:lnTo>
                                <a:pt x="8364" y="7034"/>
                              </a:lnTo>
                              <a:lnTo>
                                <a:pt x="8377" y="7100"/>
                              </a:lnTo>
                              <a:lnTo>
                                <a:pt x="8389" y="7170"/>
                              </a:lnTo>
                              <a:lnTo>
                                <a:pt x="8401" y="7243"/>
                              </a:lnTo>
                              <a:lnTo>
                                <a:pt x="8410" y="7319"/>
                              </a:lnTo>
                              <a:lnTo>
                                <a:pt x="8420" y="7398"/>
                              </a:lnTo>
                              <a:lnTo>
                                <a:pt x="8428" y="7479"/>
                              </a:lnTo>
                              <a:lnTo>
                                <a:pt x="8434" y="7563"/>
                              </a:lnTo>
                              <a:lnTo>
                                <a:pt x="8441" y="7649"/>
                              </a:lnTo>
                              <a:lnTo>
                                <a:pt x="8445" y="7738"/>
                              </a:lnTo>
                              <a:lnTo>
                                <a:pt x="8448" y="7829"/>
                              </a:lnTo>
                              <a:lnTo>
                                <a:pt x="8450" y="7920"/>
                              </a:lnTo>
                              <a:lnTo>
                                <a:pt x="8451" y="8014"/>
                              </a:lnTo>
                              <a:lnTo>
                                <a:pt x="8450" y="8107"/>
                              </a:lnTo>
                              <a:lnTo>
                                <a:pt x="8448" y="8200"/>
                              </a:lnTo>
                              <a:lnTo>
                                <a:pt x="8445" y="8290"/>
                              </a:lnTo>
                              <a:lnTo>
                                <a:pt x="8441" y="8378"/>
                              </a:lnTo>
                              <a:lnTo>
                                <a:pt x="8434" y="8466"/>
                              </a:lnTo>
                              <a:lnTo>
                                <a:pt x="8428" y="8550"/>
                              </a:lnTo>
                              <a:lnTo>
                                <a:pt x="8420" y="8632"/>
                              </a:lnTo>
                              <a:lnTo>
                                <a:pt x="8410" y="8711"/>
                              </a:lnTo>
                              <a:lnTo>
                                <a:pt x="8400" y="8786"/>
                              </a:lnTo>
                              <a:lnTo>
                                <a:pt x="8389" y="8860"/>
                              </a:lnTo>
                              <a:lnTo>
                                <a:pt x="8376" y="8930"/>
                              </a:lnTo>
                              <a:lnTo>
                                <a:pt x="8364" y="8996"/>
                              </a:lnTo>
                              <a:lnTo>
                                <a:pt x="8349" y="9060"/>
                              </a:lnTo>
                              <a:lnTo>
                                <a:pt x="8334" y="9119"/>
                              </a:lnTo>
                              <a:lnTo>
                                <a:pt x="8318" y="9173"/>
                              </a:lnTo>
                              <a:lnTo>
                                <a:pt x="8303" y="9225"/>
                              </a:lnTo>
                              <a:lnTo>
                                <a:pt x="8384" y="9225"/>
                              </a:lnTo>
                              <a:lnTo>
                                <a:pt x="8405" y="9225"/>
                              </a:lnTo>
                              <a:lnTo>
                                <a:pt x="8427" y="9227"/>
                              </a:lnTo>
                              <a:lnTo>
                                <a:pt x="8448" y="9229"/>
                              </a:lnTo>
                              <a:lnTo>
                                <a:pt x="8469" y="9233"/>
                              </a:lnTo>
                              <a:lnTo>
                                <a:pt x="8490" y="9237"/>
                              </a:lnTo>
                              <a:lnTo>
                                <a:pt x="8510" y="9243"/>
                              </a:lnTo>
                              <a:lnTo>
                                <a:pt x="8530" y="9249"/>
                              </a:lnTo>
                              <a:lnTo>
                                <a:pt x="8550" y="9256"/>
                              </a:lnTo>
                              <a:lnTo>
                                <a:pt x="8569" y="9264"/>
                              </a:lnTo>
                              <a:lnTo>
                                <a:pt x="8587" y="9273"/>
                              </a:lnTo>
                              <a:lnTo>
                                <a:pt x="8605" y="9283"/>
                              </a:lnTo>
                              <a:lnTo>
                                <a:pt x="8623" y="9293"/>
                              </a:lnTo>
                              <a:lnTo>
                                <a:pt x="8640" y="9304"/>
                              </a:lnTo>
                              <a:lnTo>
                                <a:pt x="8656" y="9316"/>
                              </a:lnTo>
                              <a:lnTo>
                                <a:pt x="8672" y="9328"/>
                              </a:lnTo>
                              <a:lnTo>
                                <a:pt x="8686" y="9342"/>
                              </a:lnTo>
                              <a:lnTo>
                                <a:pt x="8701" y="9356"/>
                              </a:lnTo>
                              <a:lnTo>
                                <a:pt x="8714" y="9371"/>
                              </a:lnTo>
                              <a:lnTo>
                                <a:pt x="8728" y="9385"/>
                              </a:lnTo>
                              <a:lnTo>
                                <a:pt x="8739" y="9401"/>
                              </a:lnTo>
                              <a:lnTo>
                                <a:pt x="8751" y="9417"/>
                              </a:lnTo>
                              <a:lnTo>
                                <a:pt x="8760" y="9433"/>
                              </a:lnTo>
                              <a:lnTo>
                                <a:pt x="8770" y="9451"/>
                              </a:lnTo>
                              <a:lnTo>
                                <a:pt x="8779" y="9469"/>
                              </a:lnTo>
                              <a:lnTo>
                                <a:pt x="8787" y="9487"/>
                              </a:lnTo>
                              <a:lnTo>
                                <a:pt x="8793" y="9505"/>
                              </a:lnTo>
                              <a:lnTo>
                                <a:pt x="8799" y="9525"/>
                              </a:lnTo>
                              <a:lnTo>
                                <a:pt x="8803" y="9544"/>
                              </a:lnTo>
                              <a:lnTo>
                                <a:pt x="8808" y="9563"/>
                              </a:lnTo>
                              <a:lnTo>
                                <a:pt x="8811" y="9583"/>
                              </a:lnTo>
                              <a:lnTo>
                                <a:pt x="8812" y="9604"/>
                              </a:lnTo>
                              <a:lnTo>
                                <a:pt x="8813" y="9624"/>
                              </a:lnTo>
                              <a:lnTo>
                                <a:pt x="8812" y="9644"/>
                              </a:lnTo>
                              <a:lnTo>
                                <a:pt x="8811" y="9664"/>
                              </a:lnTo>
                              <a:lnTo>
                                <a:pt x="8808" y="9684"/>
                              </a:lnTo>
                              <a:lnTo>
                                <a:pt x="8803" y="9704"/>
                              </a:lnTo>
                              <a:lnTo>
                                <a:pt x="8799" y="9723"/>
                              </a:lnTo>
                              <a:lnTo>
                                <a:pt x="8793" y="9742"/>
                              </a:lnTo>
                              <a:lnTo>
                                <a:pt x="8787" y="9761"/>
                              </a:lnTo>
                              <a:lnTo>
                                <a:pt x="8779" y="9779"/>
                              </a:lnTo>
                              <a:lnTo>
                                <a:pt x="8770" y="9796"/>
                              </a:lnTo>
                              <a:lnTo>
                                <a:pt x="8760" y="9813"/>
                              </a:lnTo>
                              <a:lnTo>
                                <a:pt x="8751" y="9830"/>
                              </a:lnTo>
                              <a:lnTo>
                                <a:pt x="8739" y="9847"/>
                              </a:lnTo>
                              <a:lnTo>
                                <a:pt x="8728" y="9862"/>
                              </a:lnTo>
                              <a:lnTo>
                                <a:pt x="8714" y="9877"/>
                              </a:lnTo>
                              <a:lnTo>
                                <a:pt x="8701" y="9891"/>
                              </a:lnTo>
                              <a:lnTo>
                                <a:pt x="8686" y="9905"/>
                              </a:lnTo>
                              <a:lnTo>
                                <a:pt x="8672" y="9918"/>
                              </a:lnTo>
                              <a:lnTo>
                                <a:pt x="8656" y="9931"/>
                              </a:lnTo>
                              <a:lnTo>
                                <a:pt x="8640" y="9943"/>
                              </a:lnTo>
                              <a:lnTo>
                                <a:pt x="8623" y="9954"/>
                              </a:lnTo>
                              <a:lnTo>
                                <a:pt x="8605" y="9964"/>
                              </a:lnTo>
                              <a:lnTo>
                                <a:pt x="8587" y="9974"/>
                              </a:lnTo>
                              <a:lnTo>
                                <a:pt x="8569" y="9983"/>
                              </a:lnTo>
                              <a:lnTo>
                                <a:pt x="8550" y="9990"/>
                              </a:lnTo>
                              <a:lnTo>
                                <a:pt x="8530" y="9998"/>
                              </a:lnTo>
                              <a:lnTo>
                                <a:pt x="8510" y="10005"/>
                              </a:lnTo>
                              <a:lnTo>
                                <a:pt x="8490" y="10010"/>
                              </a:lnTo>
                              <a:lnTo>
                                <a:pt x="8469" y="10015"/>
                              </a:lnTo>
                              <a:lnTo>
                                <a:pt x="8448" y="10018"/>
                              </a:lnTo>
                              <a:lnTo>
                                <a:pt x="8427" y="10021"/>
                              </a:lnTo>
                              <a:lnTo>
                                <a:pt x="8405" y="10022"/>
                              </a:lnTo>
                              <a:lnTo>
                                <a:pt x="8384" y="10023"/>
                              </a:lnTo>
                              <a:lnTo>
                                <a:pt x="8366" y="10023"/>
                              </a:lnTo>
                              <a:lnTo>
                                <a:pt x="8378" y="10052"/>
                              </a:lnTo>
                              <a:lnTo>
                                <a:pt x="8391" y="10083"/>
                              </a:lnTo>
                              <a:lnTo>
                                <a:pt x="8403" y="10117"/>
                              </a:lnTo>
                              <a:lnTo>
                                <a:pt x="8413" y="10151"/>
                              </a:lnTo>
                              <a:lnTo>
                                <a:pt x="8424" y="10188"/>
                              </a:lnTo>
                              <a:lnTo>
                                <a:pt x="8433" y="10225"/>
                              </a:lnTo>
                              <a:lnTo>
                                <a:pt x="8443" y="10264"/>
                              </a:lnTo>
                              <a:lnTo>
                                <a:pt x="8450" y="10303"/>
                              </a:lnTo>
                              <a:lnTo>
                                <a:pt x="8458" y="10344"/>
                              </a:lnTo>
                              <a:lnTo>
                                <a:pt x="8464" y="10386"/>
                              </a:lnTo>
                              <a:lnTo>
                                <a:pt x="8469" y="10429"/>
                              </a:lnTo>
                              <a:lnTo>
                                <a:pt x="8473" y="10473"/>
                              </a:lnTo>
                              <a:lnTo>
                                <a:pt x="8478" y="10518"/>
                              </a:lnTo>
                              <a:lnTo>
                                <a:pt x="8480" y="10563"/>
                              </a:lnTo>
                              <a:lnTo>
                                <a:pt x="8481" y="10610"/>
                              </a:lnTo>
                              <a:lnTo>
                                <a:pt x="8482" y="10657"/>
                              </a:lnTo>
                              <a:lnTo>
                                <a:pt x="8482" y="10703"/>
                              </a:lnTo>
                              <a:lnTo>
                                <a:pt x="8480" y="10749"/>
                              </a:lnTo>
                              <a:lnTo>
                                <a:pt x="8478" y="10794"/>
                              </a:lnTo>
                              <a:lnTo>
                                <a:pt x="8474" y="10838"/>
                              </a:lnTo>
                              <a:lnTo>
                                <a:pt x="8469" y="10881"/>
                              </a:lnTo>
                              <a:lnTo>
                                <a:pt x="8464" y="10924"/>
                              </a:lnTo>
                              <a:lnTo>
                                <a:pt x="8459" y="10965"/>
                              </a:lnTo>
                              <a:lnTo>
                                <a:pt x="8451" y="11006"/>
                              </a:lnTo>
                              <a:lnTo>
                                <a:pt x="8444" y="11045"/>
                              </a:lnTo>
                              <a:lnTo>
                                <a:pt x="8435" y="11083"/>
                              </a:lnTo>
                              <a:lnTo>
                                <a:pt x="8426" y="11120"/>
                              </a:lnTo>
                              <a:lnTo>
                                <a:pt x="8415" y="11156"/>
                              </a:lnTo>
                              <a:lnTo>
                                <a:pt x="8405" y="11190"/>
                              </a:lnTo>
                              <a:lnTo>
                                <a:pt x="8393" y="11223"/>
                              </a:lnTo>
                              <a:lnTo>
                                <a:pt x="8382" y="11254"/>
                              </a:lnTo>
                              <a:lnTo>
                                <a:pt x="8369" y="11284"/>
                              </a:lnTo>
                              <a:lnTo>
                                <a:pt x="8813" y="11284"/>
                              </a:lnTo>
                              <a:lnTo>
                                <a:pt x="8813" y="12605"/>
                              </a:lnTo>
                              <a:lnTo>
                                <a:pt x="9720" y="12605"/>
                              </a:lnTo>
                              <a:lnTo>
                                <a:pt x="9720" y="13145"/>
                              </a:lnTo>
                              <a:lnTo>
                                <a:pt x="16" y="13145"/>
                              </a:lnTo>
                              <a:lnTo>
                                <a:pt x="16" y="12605"/>
                              </a:lnTo>
                              <a:close/>
                              <a:moveTo>
                                <a:pt x="5215" y="12605"/>
                              </a:moveTo>
                              <a:lnTo>
                                <a:pt x="5650" y="12605"/>
                              </a:lnTo>
                              <a:lnTo>
                                <a:pt x="5650" y="11284"/>
                              </a:lnTo>
                              <a:lnTo>
                                <a:pt x="6095" y="11284"/>
                              </a:lnTo>
                              <a:lnTo>
                                <a:pt x="6082" y="11254"/>
                              </a:lnTo>
                              <a:lnTo>
                                <a:pt x="6070" y="11223"/>
                              </a:lnTo>
                              <a:lnTo>
                                <a:pt x="6058" y="11190"/>
                              </a:lnTo>
                              <a:lnTo>
                                <a:pt x="6048" y="11156"/>
                              </a:lnTo>
                              <a:lnTo>
                                <a:pt x="6038" y="11120"/>
                              </a:lnTo>
                              <a:lnTo>
                                <a:pt x="6029" y="11083"/>
                              </a:lnTo>
                              <a:lnTo>
                                <a:pt x="6020" y="11045"/>
                              </a:lnTo>
                              <a:lnTo>
                                <a:pt x="6013" y="11006"/>
                              </a:lnTo>
                              <a:lnTo>
                                <a:pt x="6005" y="10965"/>
                              </a:lnTo>
                              <a:lnTo>
                                <a:pt x="5999" y="10924"/>
                              </a:lnTo>
                              <a:lnTo>
                                <a:pt x="5994" y="10881"/>
                              </a:lnTo>
                              <a:lnTo>
                                <a:pt x="5990" y="10838"/>
                              </a:lnTo>
                              <a:lnTo>
                                <a:pt x="5986" y="10794"/>
                              </a:lnTo>
                              <a:lnTo>
                                <a:pt x="5984" y="10749"/>
                              </a:lnTo>
                              <a:lnTo>
                                <a:pt x="5982" y="10703"/>
                              </a:lnTo>
                              <a:lnTo>
                                <a:pt x="5982" y="10657"/>
                              </a:lnTo>
                              <a:lnTo>
                                <a:pt x="5982" y="10610"/>
                              </a:lnTo>
                              <a:lnTo>
                                <a:pt x="5984" y="10563"/>
                              </a:lnTo>
                              <a:lnTo>
                                <a:pt x="5986" y="10518"/>
                              </a:lnTo>
                              <a:lnTo>
                                <a:pt x="5990" y="10473"/>
                              </a:lnTo>
                              <a:lnTo>
                                <a:pt x="5995" y="10429"/>
                              </a:lnTo>
                              <a:lnTo>
                                <a:pt x="6000" y="10386"/>
                              </a:lnTo>
                              <a:lnTo>
                                <a:pt x="6006" y="10344"/>
                              </a:lnTo>
                              <a:lnTo>
                                <a:pt x="6014" y="10303"/>
                              </a:lnTo>
                              <a:lnTo>
                                <a:pt x="6021" y="10264"/>
                              </a:lnTo>
                              <a:lnTo>
                                <a:pt x="6030" y="10225"/>
                              </a:lnTo>
                              <a:lnTo>
                                <a:pt x="6039" y="10188"/>
                              </a:lnTo>
                              <a:lnTo>
                                <a:pt x="6050" y="10151"/>
                              </a:lnTo>
                              <a:lnTo>
                                <a:pt x="6061" y="10117"/>
                              </a:lnTo>
                              <a:lnTo>
                                <a:pt x="6073" y="10083"/>
                              </a:lnTo>
                              <a:lnTo>
                                <a:pt x="6086" y="10052"/>
                              </a:lnTo>
                              <a:lnTo>
                                <a:pt x="6098" y="10023"/>
                              </a:lnTo>
                              <a:lnTo>
                                <a:pt x="6080" y="10023"/>
                              </a:lnTo>
                              <a:lnTo>
                                <a:pt x="6058" y="10022"/>
                              </a:lnTo>
                              <a:lnTo>
                                <a:pt x="6037" y="10021"/>
                              </a:lnTo>
                              <a:lnTo>
                                <a:pt x="6015" y="10018"/>
                              </a:lnTo>
                              <a:lnTo>
                                <a:pt x="5994" y="10015"/>
                              </a:lnTo>
                              <a:lnTo>
                                <a:pt x="5974" y="10010"/>
                              </a:lnTo>
                              <a:lnTo>
                                <a:pt x="5953" y="10005"/>
                              </a:lnTo>
                              <a:lnTo>
                                <a:pt x="5933" y="9998"/>
                              </a:lnTo>
                              <a:lnTo>
                                <a:pt x="5914" y="9990"/>
                              </a:lnTo>
                              <a:lnTo>
                                <a:pt x="5895" y="9983"/>
                              </a:lnTo>
                              <a:lnTo>
                                <a:pt x="5876" y="9974"/>
                              </a:lnTo>
                              <a:lnTo>
                                <a:pt x="5858" y="9964"/>
                              </a:lnTo>
                              <a:lnTo>
                                <a:pt x="5841" y="9954"/>
                              </a:lnTo>
                              <a:lnTo>
                                <a:pt x="5824" y="9943"/>
                              </a:lnTo>
                              <a:lnTo>
                                <a:pt x="5808" y="9931"/>
                              </a:lnTo>
                              <a:lnTo>
                                <a:pt x="5792" y="9918"/>
                              </a:lnTo>
                              <a:lnTo>
                                <a:pt x="5778" y="9905"/>
                              </a:lnTo>
                              <a:lnTo>
                                <a:pt x="5763" y="9891"/>
                              </a:lnTo>
                              <a:lnTo>
                                <a:pt x="5749" y="9877"/>
                              </a:lnTo>
                              <a:lnTo>
                                <a:pt x="5736" y="9862"/>
                              </a:lnTo>
                              <a:lnTo>
                                <a:pt x="5725" y="9847"/>
                              </a:lnTo>
                              <a:lnTo>
                                <a:pt x="5713" y="9830"/>
                              </a:lnTo>
                              <a:lnTo>
                                <a:pt x="5703" y="9813"/>
                              </a:lnTo>
                              <a:lnTo>
                                <a:pt x="5693" y="9796"/>
                              </a:lnTo>
                              <a:lnTo>
                                <a:pt x="5685" y="9779"/>
                              </a:lnTo>
                              <a:lnTo>
                                <a:pt x="5677" y="9761"/>
                              </a:lnTo>
                              <a:lnTo>
                                <a:pt x="5670" y="9742"/>
                              </a:lnTo>
                              <a:lnTo>
                                <a:pt x="5665" y="9723"/>
                              </a:lnTo>
                              <a:lnTo>
                                <a:pt x="5659" y="9704"/>
                              </a:lnTo>
                              <a:lnTo>
                                <a:pt x="5656" y="9684"/>
                              </a:lnTo>
                              <a:lnTo>
                                <a:pt x="5653" y="9664"/>
                              </a:lnTo>
                              <a:lnTo>
                                <a:pt x="5652" y="9644"/>
                              </a:lnTo>
                              <a:lnTo>
                                <a:pt x="5651" y="9624"/>
                              </a:lnTo>
                              <a:lnTo>
                                <a:pt x="5652" y="9604"/>
                              </a:lnTo>
                              <a:lnTo>
                                <a:pt x="5653" y="9583"/>
                              </a:lnTo>
                              <a:lnTo>
                                <a:pt x="5656" y="9563"/>
                              </a:lnTo>
                              <a:lnTo>
                                <a:pt x="5659" y="9544"/>
                              </a:lnTo>
                              <a:lnTo>
                                <a:pt x="5665" y="9525"/>
                              </a:lnTo>
                              <a:lnTo>
                                <a:pt x="5670" y="9505"/>
                              </a:lnTo>
                              <a:lnTo>
                                <a:pt x="5677" y="9487"/>
                              </a:lnTo>
                              <a:lnTo>
                                <a:pt x="5685" y="9469"/>
                              </a:lnTo>
                              <a:lnTo>
                                <a:pt x="5693" y="9451"/>
                              </a:lnTo>
                              <a:lnTo>
                                <a:pt x="5703" y="9433"/>
                              </a:lnTo>
                              <a:lnTo>
                                <a:pt x="5713" y="9417"/>
                              </a:lnTo>
                              <a:lnTo>
                                <a:pt x="5725" y="9401"/>
                              </a:lnTo>
                              <a:lnTo>
                                <a:pt x="5736" y="9385"/>
                              </a:lnTo>
                              <a:lnTo>
                                <a:pt x="5749" y="9371"/>
                              </a:lnTo>
                              <a:lnTo>
                                <a:pt x="5763" y="9356"/>
                              </a:lnTo>
                              <a:lnTo>
                                <a:pt x="5778" y="9342"/>
                              </a:lnTo>
                              <a:lnTo>
                                <a:pt x="5792" y="9328"/>
                              </a:lnTo>
                              <a:lnTo>
                                <a:pt x="5808" y="9316"/>
                              </a:lnTo>
                              <a:lnTo>
                                <a:pt x="5824" y="9304"/>
                              </a:lnTo>
                              <a:lnTo>
                                <a:pt x="5841" y="9293"/>
                              </a:lnTo>
                              <a:lnTo>
                                <a:pt x="5858" y="9283"/>
                              </a:lnTo>
                              <a:lnTo>
                                <a:pt x="5876" y="9273"/>
                              </a:lnTo>
                              <a:lnTo>
                                <a:pt x="5895" y="9264"/>
                              </a:lnTo>
                              <a:lnTo>
                                <a:pt x="5914" y="9256"/>
                              </a:lnTo>
                              <a:lnTo>
                                <a:pt x="5933" y="9249"/>
                              </a:lnTo>
                              <a:lnTo>
                                <a:pt x="5953" y="9243"/>
                              </a:lnTo>
                              <a:lnTo>
                                <a:pt x="5974" y="9237"/>
                              </a:lnTo>
                              <a:lnTo>
                                <a:pt x="5994" y="9233"/>
                              </a:lnTo>
                              <a:lnTo>
                                <a:pt x="6015" y="9229"/>
                              </a:lnTo>
                              <a:lnTo>
                                <a:pt x="6037" y="9227"/>
                              </a:lnTo>
                              <a:lnTo>
                                <a:pt x="6058" y="9225"/>
                              </a:lnTo>
                              <a:lnTo>
                                <a:pt x="6080" y="9225"/>
                              </a:lnTo>
                              <a:lnTo>
                                <a:pt x="6161" y="9225"/>
                              </a:lnTo>
                              <a:lnTo>
                                <a:pt x="6145" y="9173"/>
                              </a:lnTo>
                              <a:lnTo>
                                <a:pt x="6130" y="9119"/>
                              </a:lnTo>
                              <a:lnTo>
                                <a:pt x="6114" y="9060"/>
                              </a:lnTo>
                              <a:lnTo>
                                <a:pt x="6100" y="8996"/>
                              </a:lnTo>
                              <a:lnTo>
                                <a:pt x="6088" y="8930"/>
                              </a:lnTo>
                              <a:lnTo>
                                <a:pt x="6075" y="8860"/>
                              </a:lnTo>
                              <a:lnTo>
                                <a:pt x="6063" y="8786"/>
                              </a:lnTo>
                              <a:lnTo>
                                <a:pt x="6054" y="8711"/>
                              </a:lnTo>
                              <a:lnTo>
                                <a:pt x="6044" y="8632"/>
                              </a:lnTo>
                              <a:lnTo>
                                <a:pt x="6036" y="8550"/>
                              </a:lnTo>
                              <a:lnTo>
                                <a:pt x="6029" y="8466"/>
                              </a:lnTo>
                              <a:lnTo>
                                <a:pt x="6023" y="8378"/>
                              </a:lnTo>
                              <a:lnTo>
                                <a:pt x="6019" y="8290"/>
                              </a:lnTo>
                              <a:lnTo>
                                <a:pt x="6015" y="8200"/>
                              </a:lnTo>
                              <a:lnTo>
                                <a:pt x="6013" y="8107"/>
                              </a:lnTo>
                              <a:lnTo>
                                <a:pt x="6013" y="8014"/>
                              </a:lnTo>
                              <a:lnTo>
                                <a:pt x="6013" y="7923"/>
                              </a:lnTo>
                              <a:lnTo>
                                <a:pt x="6015" y="7834"/>
                              </a:lnTo>
                              <a:lnTo>
                                <a:pt x="6018" y="7746"/>
                              </a:lnTo>
                              <a:lnTo>
                                <a:pt x="6022" y="7660"/>
                              </a:lnTo>
                              <a:lnTo>
                                <a:pt x="6028" y="7576"/>
                              </a:lnTo>
                              <a:lnTo>
                                <a:pt x="6035" y="7494"/>
                              </a:lnTo>
                              <a:lnTo>
                                <a:pt x="6042" y="7414"/>
                              </a:lnTo>
                              <a:lnTo>
                                <a:pt x="6051" y="7337"/>
                              </a:lnTo>
                              <a:lnTo>
                                <a:pt x="6060" y="7262"/>
                              </a:lnTo>
                              <a:lnTo>
                                <a:pt x="6072" y="7190"/>
                              </a:lnTo>
                              <a:lnTo>
                                <a:pt x="6083" y="7121"/>
                              </a:lnTo>
                              <a:lnTo>
                                <a:pt x="6095" y="7055"/>
                              </a:lnTo>
                              <a:lnTo>
                                <a:pt x="6109" y="6993"/>
                              </a:lnTo>
                              <a:lnTo>
                                <a:pt x="6122" y="6934"/>
                              </a:lnTo>
                              <a:lnTo>
                                <a:pt x="6137" y="6879"/>
                              </a:lnTo>
                              <a:lnTo>
                                <a:pt x="6153" y="6827"/>
                              </a:lnTo>
                              <a:lnTo>
                                <a:pt x="6128" y="6823"/>
                              </a:lnTo>
                              <a:lnTo>
                                <a:pt x="6101" y="6817"/>
                              </a:lnTo>
                              <a:lnTo>
                                <a:pt x="6076" y="6810"/>
                              </a:lnTo>
                              <a:lnTo>
                                <a:pt x="6052" y="6801"/>
                              </a:lnTo>
                              <a:lnTo>
                                <a:pt x="6032" y="6798"/>
                              </a:lnTo>
                              <a:lnTo>
                                <a:pt x="6013" y="6793"/>
                              </a:lnTo>
                              <a:lnTo>
                                <a:pt x="5994" y="6788"/>
                              </a:lnTo>
                              <a:lnTo>
                                <a:pt x="5975" y="6781"/>
                              </a:lnTo>
                              <a:lnTo>
                                <a:pt x="5957" y="6774"/>
                              </a:lnTo>
                              <a:lnTo>
                                <a:pt x="5939" y="6765"/>
                              </a:lnTo>
                              <a:lnTo>
                                <a:pt x="5922" y="6755"/>
                              </a:lnTo>
                              <a:lnTo>
                                <a:pt x="5905" y="6745"/>
                              </a:lnTo>
                              <a:lnTo>
                                <a:pt x="5888" y="6734"/>
                              </a:lnTo>
                              <a:lnTo>
                                <a:pt x="5873" y="6722"/>
                              </a:lnTo>
                              <a:lnTo>
                                <a:pt x="5857" y="6710"/>
                              </a:lnTo>
                              <a:lnTo>
                                <a:pt x="5842" y="6697"/>
                              </a:lnTo>
                              <a:lnTo>
                                <a:pt x="5827" y="6683"/>
                              </a:lnTo>
                              <a:lnTo>
                                <a:pt x="5813" y="6667"/>
                              </a:lnTo>
                              <a:lnTo>
                                <a:pt x="5801" y="6651"/>
                              </a:lnTo>
                              <a:lnTo>
                                <a:pt x="5788" y="6635"/>
                              </a:lnTo>
                              <a:lnTo>
                                <a:pt x="5956" y="6751"/>
                              </a:lnTo>
                              <a:lnTo>
                                <a:pt x="5966" y="6758"/>
                              </a:lnTo>
                              <a:lnTo>
                                <a:pt x="5978" y="6765"/>
                              </a:lnTo>
                              <a:lnTo>
                                <a:pt x="5966" y="6758"/>
                              </a:lnTo>
                              <a:lnTo>
                                <a:pt x="5956" y="6751"/>
                              </a:lnTo>
                              <a:lnTo>
                                <a:pt x="3291" y="4918"/>
                              </a:lnTo>
                              <a:lnTo>
                                <a:pt x="3270" y="4903"/>
                              </a:lnTo>
                              <a:lnTo>
                                <a:pt x="3249" y="4885"/>
                              </a:lnTo>
                              <a:lnTo>
                                <a:pt x="3231" y="4868"/>
                              </a:lnTo>
                              <a:lnTo>
                                <a:pt x="3213" y="4850"/>
                              </a:lnTo>
                              <a:lnTo>
                                <a:pt x="3196" y="4831"/>
                              </a:lnTo>
                              <a:lnTo>
                                <a:pt x="3180" y="4810"/>
                              </a:lnTo>
                              <a:lnTo>
                                <a:pt x="3166" y="4790"/>
                              </a:lnTo>
                              <a:lnTo>
                                <a:pt x="3152" y="4769"/>
                              </a:lnTo>
                              <a:lnTo>
                                <a:pt x="3140" y="4747"/>
                              </a:lnTo>
                              <a:lnTo>
                                <a:pt x="3129" y="4723"/>
                              </a:lnTo>
                              <a:lnTo>
                                <a:pt x="3119" y="4700"/>
                              </a:lnTo>
                              <a:lnTo>
                                <a:pt x="3110" y="4676"/>
                              </a:lnTo>
                              <a:lnTo>
                                <a:pt x="3103" y="4651"/>
                              </a:lnTo>
                              <a:lnTo>
                                <a:pt x="3097" y="4626"/>
                              </a:lnTo>
                              <a:lnTo>
                                <a:pt x="3091" y="4601"/>
                              </a:lnTo>
                              <a:lnTo>
                                <a:pt x="3087" y="4575"/>
                              </a:lnTo>
                              <a:lnTo>
                                <a:pt x="3084" y="4550"/>
                              </a:lnTo>
                              <a:lnTo>
                                <a:pt x="3083" y="4524"/>
                              </a:lnTo>
                              <a:lnTo>
                                <a:pt x="3082" y="4498"/>
                              </a:lnTo>
                              <a:lnTo>
                                <a:pt x="3083" y="4470"/>
                              </a:lnTo>
                              <a:lnTo>
                                <a:pt x="3085" y="4444"/>
                              </a:lnTo>
                              <a:lnTo>
                                <a:pt x="3088" y="4418"/>
                              </a:lnTo>
                              <a:lnTo>
                                <a:pt x="3092" y="4391"/>
                              </a:lnTo>
                              <a:lnTo>
                                <a:pt x="3098" y="4364"/>
                              </a:lnTo>
                              <a:lnTo>
                                <a:pt x="3105" y="4338"/>
                              </a:lnTo>
                              <a:lnTo>
                                <a:pt x="3112" y="4311"/>
                              </a:lnTo>
                              <a:lnTo>
                                <a:pt x="3122" y="4285"/>
                              </a:lnTo>
                              <a:lnTo>
                                <a:pt x="3132" y="4260"/>
                              </a:lnTo>
                              <a:lnTo>
                                <a:pt x="3145" y="4233"/>
                              </a:lnTo>
                              <a:lnTo>
                                <a:pt x="3158" y="4208"/>
                              </a:lnTo>
                              <a:lnTo>
                                <a:pt x="3173" y="4184"/>
                              </a:lnTo>
                              <a:lnTo>
                                <a:pt x="3188" y="4158"/>
                              </a:lnTo>
                              <a:lnTo>
                                <a:pt x="3188" y="4158"/>
                              </a:lnTo>
                              <a:lnTo>
                                <a:pt x="3205" y="4135"/>
                              </a:lnTo>
                              <a:lnTo>
                                <a:pt x="3222" y="4113"/>
                              </a:lnTo>
                              <a:lnTo>
                                <a:pt x="3241" y="4091"/>
                              </a:lnTo>
                              <a:lnTo>
                                <a:pt x="3260" y="4070"/>
                              </a:lnTo>
                              <a:lnTo>
                                <a:pt x="3280" y="4051"/>
                              </a:lnTo>
                              <a:lnTo>
                                <a:pt x="3301" y="4033"/>
                              </a:lnTo>
                              <a:lnTo>
                                <a:pt x="3322" y="4016"/>
                              </a:lnTo>
                              <a:lnTo>
                                <a:pt x="3344" y="3999"/>
                              </a:lnTo>
                              <a:lnTo>
                                <a:pt x="3367" y="3984"/>
                              </a:lnTo>
                              <a:lnTo>
                                <a:pt x="3390" y="3970"/>
                              </a:lnTo>
                              <a:lnTo>
                                <a:pt x="3413" y="3958"/>
                              </a:lnTo>
                              <a:lnTo>
                                <a:pt x="3437" y="3946"/>
                              </a:lnTo>
                              <a:lnTo>
                                <a:pt x="3461" y="3936"/>
                              </a:lnTo>
                              <a:lnTo>
                                <a:pt x="3486" y="3926"/>
                              </a:lnTo>
                              <a:lnTo>
                                <a:pt x="3511" y="3918"/>
                              </a:lnTo>
                              <a:lnTo>
                                <a:pt x="3535" y="3911"/>
                              </a:lnTo>
                              <a:lnTo>
                                <a:pt x="3561" y="3906"/>
                              </a:lnTo>
                              <a:lnTo>
                                <a:pt x="3586" y="3902"/>
                              </a:lnTo>
                              <a:lnTo>
                                <a:pt x="3611" y="3899"/>
                              </a:lnTo>
                              <a:lnTo>
                                <a:pt x="3637" y="3897"/>
                              </a:lnTo>
                              <a:lnTo>
                                <a:pt x="3662" y="3896"/>
                              </a:lnTo>
                              <a:lnTo>
                                <a:pt x="3687" y="3897"/>
                              </a:lnTo>
                              <a:lnTo>
                                <a:pt x="3713" y="3899"/>
                              </a:lnTo>
                              <a:lnTo>
                                <a:pt x="3738" y="3902"/>
                              </a:lnTo>
                              <a:lnTo>
                                <a:pt x="3762" y="3907"/>
                              </a:lnTo>
                              <a:lnTo>
                                <a:pt x="3786" y="3913"/>
                              </a:lnTo>
                              <a:lnTo>
                                <a:pt x="3811" y="3920"/>
                              </a:lnTo>
                              <a:lnTo>
                                <a:pt x="3835" y="3930"/>
                              </a:lnTo>
                              <a:lnTo>
                                <a:pt x="3858" y="3940"/>
                              </a:lnTo>
                              <a:lnTo>
                                <a:pt x="3881" y="3951"/>
                              </a:lnTo>
                              <a:lnTo>
                                <a:pt x="3903" y="3964"/>
                              </a:lnTo>
                              <a:lnTo>
                                <a:pt x="3926" y="3978"/>
                              </a:lnTo>
                              <a:lnTo>
                                <a:pt x="4411" y="4311"/>
                              </a:lnTo>
                              <a:lnTo>
                                <a:pt x="4411" y="4179"/>
                              </a:lnTo>
                              <a:lnTo>
                                <a:pt x="4410" y="4129"/>
                              </a:lnTo>
                              <a:lnTo>
                                <a:pt x="4409" y="4080"/>
                              </a:lnTo>
                              <a:lnTo>
                                <a:pt x="4406" y="4034"/>
                              </a:lnTo>
                              <a:lnTo>
                                <a:pt x="4402" y="3988"/>
                              </a:lnTo>
                              <a:lnTo>
                                <a:pt x="4398" y="3945"/>
                              </a:lnTo>
                              <a:lnTo>
                                <a:pt x="4394" y="3903"/>
                              </a:lnTo>
                              <a:lnTo>
                                <a:pt x="4388" y="3864"/>
                              </a:lnTo>
                              <a:lnTo>
                                <a:pt x="4381" y="3827"/>
                              </a:lnTo>
                              <a:lnTo>
                                <a:pt x="4374" y="3793"/>
                              </a:lnTo>
                              <a:lnTo>
                                <a:pt x="4365" y="3760"/>
                              </a:lnTo>
                              <a:lnTo>
                                <a:pt x="4357" y="3732"/>
                              </a:lnTo>
                              <a:lnTo>
                                <a:pt x="4348" y="3707"/>
                              </a:lnTo>
                              <a:lnTo>
                                <a:pt x="4339" y="3684"/>
                              </a:lnTo>
                              <a:lnTo>
                                <a:pt x="4328" y="3666"/>
                              </a:lnTo>
                              <a:lnTo>
                                <a:pt x="4323" y="3658"/>
                              </a:lnTo>
                              <a:lnTo>
                                <a:pt x="4318" y="3651"/>
                              </a:lnTo>
                              <a:lnTo>
                                <a:pt x="4313" y="3645"/>
                              </a:lnTo>
                              <a:lnTo>
                                <a:pt x="4307" y="3640"/>
                              </a:lnTo>
                              <a:lnTo>
                                <a:pt x="2031" y="3640"/>
                              </a:lnTo>
                              <a:lnTo>
                                <a:pt x="2026" y="3645"/>
                              </a:lnTo>
                              <a:lnTo>
                                <a:pt x="2021" y="3651"/>
                              </a:lnTo>
                              <a:lnTo>
                                <a:pt x="2016" y="3658"/>
                              </a:lnTo>
                              <a:lnTo>
                                <a:pt x="2010" y="3666"/>
                              </a:lnTo>
                              <a:lnTo>
                                <a:pt x="2000" y="3684"/>
                              </a:lnTo>
                              <a:lnTo>
                                <a:pt x="1990" y="3707"/>
                              </a:lnTo>
                              <a:lnTo>
                                <a:pt x="1982" y="3732"/>
                              </a:lnTo>
                              <a:lnTo>
                                <a:pt x="1972" y="3760"/>
                              </a:lnTo>
                              <a:lnTo>
                                <a:pt x="1965" y="3793"/>
                              </a:lnTo>
                              <a:lnTo>
                                <a:pt x="1958" y="3827"/>
                              </a:lnTo>
                              <a:lnTo>
                                <a:pt x="1951" y="3864"/>
                              </a:lnTo>
                              <a:lnTo>
                                <a:pt x="1945" y="3903"/>
                              </a:lnTo>
                              <a:lnTo>
                                <a:pt x="1941" y="3945"/>
                              </a:lnTo>
                              <a:lnTo>
                                <a:pt x="1935" y="3988"/>
                              </a:lnTo>
                              <a:lnTo>
                                <a:pt x="1932" y="4034"/>
                              </a:lnTo>
                              <a:lnTo>
                                <a:pt x="1930" y="4080"/>
                              </a:lnTo>
                              <a:lnTo>
                                <a:pt x="1928" y="4129"/>
                              </a:lnTo>
                              <a:lnTo>
                                <a:pt x="1928" y="4179"/>
                              </a:lnTo>
                              <a:lnTo>
                                <a:pt x="1928" y="6005"/>
                              </a:lnTo>
                              <a:lnTo>
                                <a:pt x="1929" y="6061"/>
                              </a:lnTo>
                              <a:lnTo>
                                <a:pt x="1930" y="6116"/>
                              </a:lnTo>
                              <a:lnTo>
                                <a:pt x="1933" y="6168"/>
                              </a:lnTo>
                              <a:lnTo>
                                <a:pt x="1937" y="6218"/>
                              </a:lnTo>
                              <a:lnTo>
                                <a:pt x="1944" y="6266"/>
                              </a:lnTo>
                              <a:lnTo>
                                <a:pt x="1950" y="6311"/>
                              </a:lnTo>
                              <a:lnTo>
                                <a:pt x="1956" y="6353"/>
                              </a:lnTo>
                              <a:lnTo>
                                <a:pt x="1965" y="6393"/>
                              </a:lnTo>
                              <a:lnTo>
                                <a:pt x="1974" y="6428"/>
                              </a:lnTo>
                              <a:lnTo>
                                <a:pt x="1984" y="6460"/>
                              </a:lnTo>
                              <a:lnTo>
                                <a:pt x="1989" y="6474"/>
                              </a:lnTo>
                              <a:lnTo>
                                <a:pt x="1994" y="6487"/>
                              </a:lnTo>
                              <a:lnTo>
                                <a:pt x="2000" y="6499"/>
                              </a:lnTo>
                              <a:lnTo>
                                <a:pt x="2005" y="6510"/>
                              </a:lnTo>
                              <a:lnTo>
                                <a:pt x="2011" y="6521"/>
                              </a:lnTo>
                              <a:lnTo>
                                <a:pt x="2017" y="6529"/>
                              </a:lnTo>
                              <a:lnTo>
                                <a:pt x="2023" y="6536"/>
                              </a:lnTo>
                              <a:lnTo>
                                <a:pt x="2029" y="6542"/>
                              </a:lnTo>
                              <a:lnTo>
                                <a:pt x="2036" y="6547"/>
                              </a:lnTo>
                              <a:lnTo>
                                <a:pt x="2042" y="6551"/>
                              </a:lnTo>
                              <a:lnTo>
                                <a:pt x="2048" y="6553"/>
                              </a:lnTo>
                              <a:lnTo>
                                <a:pt x="2055" y="6554"/>
                              </a:lnTo>
                              <a:lnTo>
                                <a:pt x="4284" y="6554"/>
                              </a:lnTo>
                              <a:lnTo>
                                <a:pt x="4290" y="6553"/>
                              </a:lnTo>
                              <a:lnTo>
                                <a:pt x="4297" y="6551"/>
                              </a:lnTo>
                              <a:lnTo>
                                <a:pt x="4303" y="6547"/>
                              </a:lnTo>
                              <a:lnTo>
                                <a:pt x="4309" y="6542"/>
                              </a:lnTo>
                              <a:lnTo>
                                <a:pt x="4316" y="6536"/>
                              </a:lnTo>
                              <a:lnTo>
                                <a:pt x="4322" y="6529"/>
                              </a:lnTo>
                              <a:lnTo>
                                <a:pt x="4327" y="6521"/>
                              </a:lnTo>
                              <a:lnTo>
                                <a:pt x="4334" y="6510"/>
                              </a:lnTo>
                              <a:lnTo>
                                <a:pt x="4339" y="6499"/>
                              </a:lnTo>
                              <a:lnTo>
                                <a:pt x="4344" y="6487"/>
                              </a:lnTo>
                              <a:lnTo>
                                <a:pt x="4350" y="6474"/>
                              </a:lnTo>
                              <a:lnTo>
                                <a:pt x="4355" y="6460"/>
                              </a:lnTo>
                              <a:lnTo>
                                <a:pt x="4364" y="6428"/>
                              </a:lnTo>
                              <a:lnTo>
                                <a:pt x="4374" y="6393"/>
                              </a:lnTo>
                              <a:lnTo>
                                <a:pt x="4381" y="6353"/>
                              </a:lnTo>
                              <a:lnTo>
                                <a:pt x="4389" y="6311"/>
                              </a:lnTo>
                              <a:lnTo>
                                <a:pt x="4395" y="6266"/>
                              </a:lnTo>
                              <a:lnTo>
                                <a:pt x="4400" y="6218"/>
                              </a:lnTo>
                              <a:lnTo>
                                <a:pt x="4404" y="6168"/>
                              </a:lnTo>
                              <a:lnTo>
                                <a:pt x="4408" y="6116"/>
                              </a:lnTo>
                              <a:lnTo>
                                <a:pt x="4410" y="6061"/>
                              </a:lnTo>
                              <a:lnTo>
                                <a:pt x="4411" y="6005"/>
                              </a:lnTo>
                              <a:lnTo>
                                <a:pt x="4411" y="5688"/>
                              </a:lnTo>
                              <a:lnTo>
                                <a:pt x="4647" y="5850"/>
                              </a:lnTo>
                              <a:lnTo>
                                <a:pt x="4647" y="6167"/>
                              </a:lnTo>
                              <a:lnTo>
                                <a:pt x="4647" y="6222"/>
                              </a:lnTo>
                              <a:lnTo>
                                <a:pt x="4645" y="6276"/>
                              </a:lnTo>
                              <a:lnTo>
                                <a:pt x="4643" y="6329"/>
                              </a:lnTo>
                              <a:lnTo>
                                <a:pt x="4639" y="6380"/>
                              </a:lnTo>
                              <a:lnTo>
                                <a:pt x="4634" y="6429"/>
                              </a:lnTo>
                              <a:lnTo>
                                <a:pt x="4629" y="6477"/>
                              </a:lnTo>
                              <a:lnTo>
                                <a:pt x="4623" y="6522"/>
                              </a:lnTo>
                              <a:lnTo>
                                <a:pt x="4615" y="6564"/>
                              </a:lnTo>
                              <a:lnTo>
                                <a:pt x="4640" y="6566"/>
                              </a:lnTo>
                              <a:lnTo>
                                <a:pt x="4663" y="6570"/>
                              </a:lnTo>
                              <a:lnTo>
                                <a:pt x="4687" y="6574"/>
                              </a:lnTo>
                              <a:lnTo>
                                <a:pt x="4710" y="6579"/>
                              </a:lnTo>
                              <a:lnTo>
                                <a:pt x="4732" y="6586"/>
                              </a:lnTo>
                              <a:lnTo>
                                <a:pt x="4755" y="6593"/>
                              </a:lnTo>
                              <a:lnTo>
                                <a:pt x="4777" y="6600"/>
                              </a:lnTo>
                              <a:lnTo>
                                <a:pt x="4798" y="6610"/>
                              </a:lnTo>
                              <a:lnTo>
                                <a:pt x="4819" y="6619"/>
                              </a:lnTo>
                              <a:lnTo>
                                <a:pt x="4839" y="6630"/>
                              </a:lnTo>
                              <a:lnTo>
                                <a:pt x="4858" y="6640"/>
                              </a:lnTo>
                              <a:lnTo>
                                <a:pt x="4877" y="6652"/>
                              </a:lnTo>
                              <a:lnTo>
                                <a:pt x="4896" y="6664"/>
                              </a:lnTo>
                              <a:lnTo>
                                <a:pt x="4913" y="6677"/>
                              </a:lnTo>
                              <a:lnTo>
                                <a:pt x="4930" y="6692"/>
                              </a:lnTo>
                              <a:lnTo>
                                <a:pt x="4946" y="6706"/>
                              </a:lnTo>
                              <a:lnTo>
                                <a:pt x="4961" y="6721"/>
                              </a:lnTo>
                              <a:lnTo>
                                <a:pt x="4976" y="6736"/>
                              </a:lnTo>
                              <a:lnTo>
                                <a:pt x="4990" y="6752"/>
                              </a:lnTo>
                              <a:lnTo>
                                <a:pt x="5002" y="6769"/>
                              </a:lnTo>
                              <a:lnTo>
                                <a:pt x="5015" y="6786"/>
                              </a:lnTo>
                              <a:lnTo>
                                <a:pt x="5026" y="6803"/>
                              </a:lnTo>
                              <a:lnTo>
                                <a:pt x="5036" y="6821"/>
                              </a:lnTo>
                              <a:lnTo>
                                <a:pt x="5046" y="6839"/>
                              </a:lnTo>
                              <a:lnTo>
                                <a:pt x="5053" y="6859"/>
                              </a:lnTo>
                              <a:lnTo>
                                <a:pt x="5060" y="6878"/>
                              </a:lnTo>
                              <a:lnTo>
                                <a:pt x="5067" y="6897"/>
                              </a:lnTo>
                              <a:lnTo>
                                <a:pt x="5072" y="6917"/>
                              </a:lnTo>
                              <a:lnTo>
                                <a:pt x="5076" y="6938"/>
                              </a:lnTo>
                              <a:lnTo>
                                <a:pt x="5079" y="6958"/>
                              </a:lnTo>
                              <a:lnTo>
                                <a:pt x="5080" y="6979"/>
                              </a:lnTo>
                              <a:lnTo>
                                <a:pt x="5081" y="7000"/>
                              </a:lnTo>
                              <a:lnTo>
                                <a:pt x="5080" y="7022"/>
                              </a:lnTo>
                              <a:lnTo>
                                <a:pt x="5079" y="7043"/>
                              </a:lnTo>
                              <a:lnTo>
                                <a:pt x="5076" y="7064"/>
                              </a:lnTo>
                              <a:lnTo>
                                <a:pt x="5072" y="7084"/>
                              </a:lnTo>
                              <a:lnTo>
                                <a:pt x="5066" y="7105"/>
                              </a:lnTo>
                              <a:lnTo>
                                <a:pt x="5059" y="7125"/>
                              </a:lnTo>
                              <a:lnTo>
                                <a:pt x="5052" y="7145"/>
                              </a:lnTo>
                              <a:lnTo>
                                <a:pt x="5044" y="7163"/>
                              </a:lnTo>
                              <a:lnTo>
                                <a:pt x="5034" y="7183"/>
                              </a:lnTo>
                              <a:lnTo>
                                <a:pt x="5023" y="7201"/>
                              </a:lnTo>
                              <a:lnTo>
                                <a:pt x="5012" y="7219"/>
                              </a:lnTo>
                              <a:lnTo>
                                <a:pt x="4999" y="7236"/>
                              </a:lnTo>
                              <a:lnTo>
                                <a:pt x="4986" y="7254"/>
                              </a:lnTo>
                              <a:lnTo>
                                <a:pt x="4971" y="7270"/>
                              </a:lnTo>
                              <a:lnTo>
                                <a:pt x="4956" y="7285"/>
                              </a:lnTo>
                              <a:lnTo>
                                <a:pt x="4940" y="7300"/>
                              </a:lnTo>
                              <a:lnTo>
                                <a:pt x="4923" y="7314"/>
                              </a:lnTo>
                              <a:lnTo>
                                <a:pt x="4905" y="7328"/>
                              </a:lnTo>
                              <a:lnTo>
                                <a:pt x="4887" y="7342"/>
                              </a:lnTo>
                              <a:lnTo>
                                <a:pt x="4868" y="7354"/>
                              </a:lnTo>
                              <a:lnTo>
                                <a:pt x="4848" y="7365"/>
                              </a:lnTo>
                              <a:lnTo>
                                <a:pt x="4828" y="7376"/>
                              </a:lnTo>
                              <a:lnTo>
                                <a:pt x="4807" y="7386"/>
                              </a:lnTo>
                              <a:lnTo>
                                <a:pt x="4786" y="7395"/>
                              </a:lnTo>
                              <a:lnTo>
                                <a:pt x="4764" y="7403"/>
                              </a:lnTo>
                              <a:lnTo>
                                <a:pt x="4741" y="7412"/>
                              </a:lnTo>
                              <a:lnTo>
                                <a:pt x="4718" y="7419"/>
                              </a:lnTo>
                              <a:lnTo>
                                <a:pt x="4694" y="7424"/>
                              </a:lnTo>
                              <a:lnTo>
                                <a:pt x="4670" y="7429"/>
                              </a:lnTo>
                              <a:lnTo>
                                <a:pt x="4646" y="7433"/>
                              </a:lnTo>
                              <a:lnTo>
                                <a:pt x="4622" y="7436"/>
                              </a:lnTo>
                              <a:lnTo>
                                <a:pt x="4596" y="7438"/>
                              </a:lnTo>
                              <a:lnTo>
                                <a:pt x="4599" y="7464"/>
                              </a:lnTo>
                              <a:lnTo>
                                <a:pt x="4603" y="7490"/>
                              </a:lnTo>
                              <a:lnTo>
                                <a:pt x="4605" y="7519"/>
                              </a:lnTo>
                              <a:lnTo>
                                <a:pt x="4607" y="7547"/>
                              </a:lnTo>
                              <a:lnTo>
                                <a:pt x="4609" y="7577"/>
                              </a:lnTo>
                              <a:lnTo>
                                <a:pt x="4610" y="7606"/>
                              </a:lnTo>
                              <a:lnTo>
                                <a:pt x="4611" y="7636"/>
                              </a:lnTo>
                              <a:lnTo>
                                <a:pt x="4611" y="7668"/>
                              </a:lnTo>
                              <a:lnTo>
                                <a:pt x="4611" y="9870"/>
                              </a:lnTo>
                              <a:lnTo>
                                <a:pt x="4611" y="9908"/>
                              </a:lnTo>
                              <a:lnTo>
                                <a:pt x="4610" y="9947"/>
                              </a:lnTo>
                              <a:lnTo>
                                <a:pt x="4608" y="9983"/>
                              </a:lnTo>
                              <a:lnTo>
                                <a:pt x="4605" y="10020"/>
                              </a:lnTo>
                              <a:lnTo>
                                <a:pt x="4602" y="10054"/>
                              </a:lnTo>
                              <a:lnTo>
                                <a:pt x="4598" y="10088"/>
                              </a:lnTo>
                              <a:lnTo>
                                <a:pt x="4593" y="10120"/>
                              </a:lnTo>
                              <a:lnTo>
                                <a:pt x="4588" y="10150"/>
                              </a:lnTo>
                              <a:lnTo>
                                <a:pt x="4604" y="10160"/>
                              </a:lnTo>
                              <a:lnTo>
                                <a:pt x="4618" y="10173"/>
                              </a:lnTo>
                              <a:lnTo>
                                <a:pt x="4633" y="10185"/>
                              </a:lnTo>
                              <a:lnTo>
                                <a:pt x="4648" y="10198"/>
                              </a:lnTo>
                              <a:lnTo>
                                <a:pt x="4662" y="10212"/>
                              </a:lnTo>
                              <a:lnTo>
                                <a:pt x="4675" y="10227"/>
                              </a:lnTo>
                              <a:lnTo>
                                <a:pt x="4688" y="10242"/>
                              </a:lnTo>
                              <a:lnTo>
                                <a:pt x="4702" y="10259"/>
                              </a:lnTo>
                              <a:lnTo>
                                <a:pt x="4714" y="10276"/>
                              </a:lnTo>
                              <a:lnTo>
                                <a:pt x="4726" y="10294"/>
                              </a:lnTo>
                              <a:lnTo>
                                <a:pt x="4738" y="10312"/>
                              </a:lnTo>
                              <a:lnTo>
                                <a:pt x="4749" y="10331"/>
                              </a:lnTo>
                              <a:lnTo>
                                <a:pt x="4760" y="10351"/>
                              </a:lnTo>
                              <a:lnTo>
                                <a:pt x="4770" y="10371"/>
                              </a:lnTo>
                              <a:lnTo>
                                <a:pt x="4781" y="10391"/>
                              </a:lnTo>
                              <a:lnTo>
                                <a:pt x="4790" y="10413"/>
                              </a:lnTo>
                              <a:lnTo>
                                <a:pt x="4799" y="10435"/>
                              </a:lnTo>
                              <a:lnTo>
                                <a:pt x="4807" y="10457"/>
                              </a:lnTo>
                              <a:lnTo>
                                <a:pt x="4816" y="10480"/>
                              </a:lnTo>
                              <a:lnTo>
                                <a:pt x="4823" y="10504"/>
                              </a:lnTo>
                              <a:lnTo>
                                <a:pt x="4830" y="10528"/>
                              </a:lnTo>
                              <a:lnTo>
                                <a:pt x="4837" y="10552"/>
                              </a:lnTo>
                              <a:lnTo>
                                <a:pt x="4843" y="10577"/>
                              </a:lnTo>
                              <a:lnTo>
                                <a:pt x="4848" y="10602"/>
                              </a:lnTo>
                              <a:lnTo>
                                <a:pt x="4853" y="10627"/>
                              </a:lnTo>
                              <a:lnTo>
                                <a:pt x="4857" y="10654"/>
                              </a:lnTo>
                              <a:lnTo>
                                <a:pt x="4860" y="10680"/>
                              </a:lnTo>
                              <a:lnTo>
                                <a:pt x="4863" y="10706"/>
                              </a:lnTo>
                              <a:lnTo>
                                <a:pt x="4865" y="10734"/>
                              </a:lnTo>
                              <a:lnTo>
                                <a:pt x="4867" y="10761"/>
                              </a:lnTo>
                              <a:lnTo>
                                <a:pt x="4868" y="10788"/>
                              </a:lnTo>
                              <a:lnTo>
                                <a:pt x="4868" y="10816"/>
                              </a:lnTo>
                              <a:lnTo>
                                <a:pt x="4868" y="10849"/>
                              </a:lnTo>
                              <a:lnTo>
                                <a:pt x="4866" y="10882"/>
                              </a:lnTo>
                              <a:lnTo>
                                <a:pt x="4864" y="10915"/>
                              </a:lnTo>
                              <a:lnTo>
                                <a:pt x="4861" y="10947"/>
                              </a:lnTo>
                              <a:lnTo>
                                <a:pt x="4857" y="10979"/>
                              </a:lnTo>
                              <a:lnTo>
                                <a:pt x="4852" y="11010"/>
                              </a:lnTo>
                              <a:lnTo>
                                <a:pt x="4846" y="11040"/>
                              </a:lnTo>
                              <a:lnTo>
                                <a:pt x="4839" y="11071"/>
                              </a:lnTo>
                              <a:lnTo>
                                <a:pt x="4832" y="11100"/>
                              </a:lnTo>
                              <a:lnTo>
                                <a:pt x="4823" y="11128"/>
                              </a:lnTo>
                              <a:lnTo>
                                <a:pt x="4815" y="11157"/>
                              </a:lnTo>
                              <a:lnTo>
                                <a:pt x="4804" y="11184"/>
                              </a:lnTo>
                              <a:lnTo>
                                <a:pt x="4794" y="11210"/>
                              </a:lnTo>
                              <a:lnTo>
                                <a:pt x="4783" y="11237"/>
                              </a:lnTo>
                              <a:lnTo>
                                <a:pt x="4770" y="11261"/>
                              </a:lnTo>
                              <a:lnTo>
                                <a:pt x="4758" y="11285"/>
                              </a:lnTo>
                              <a:lnTo>
                                <a:pt x="5204" y="11285"/>
                              </a:lnTo>
                              <a:lnTo>
                                <a:pt x="5209" y="11286"/>
                              </a:lnTo>
                              <a:lnTo>
                                <a:pt x="5212" y="11289"/>
                              </a:lnTo>
                              <a:lnTo>
                                <a:pt x="5214" y="11293"/>
                              </a:lnTo>
                              <a:lnTo>
                                <a:pt x="5215" y="11298"/>
                              </a:lnTo>
                              <a:lnTo>
                                <a:pt x="5215" y="12605"/>
                              </a:lnTo>
                              <a:close/>
                              <a:moveTo>
                                <a:pt x="2070" y="11285"/>
                              </a:moveTo>
                              <a:lnTo>
                                <a:pt x="4268" y="11285"/>
                              </a:lnTo>
                              <a:lnTo>
                                <a:pt x="4285" y="11281"/>
                              </a:lnTo>
                              <a:lnTo>
                                <a:pt x="4302" y="11277"/>
                              </a:lnTo>
                              <a:lnTo>
                                <a:pt x="4319" y="11271"/>
                              </a:lnTo>
                              <a:lnTo>
                                <a:pt x="4335" y="11264"/>
                              </a:lnTo>
                              <a:lnTo>
                                <a:pt x="4351" y="11257"/>
                              </a:lnTo>
                              <a:lnTo>
                                <a:pt x="4366" y="11249"/>
                              </a:lnTo>
                              <a:lnTo>
                                <a:pt x="4381" y="11240"/>
                              </a:lnTo>
                              <a:lnTo>
                                <a:pt x="4396" y="11230"/>
                              </a:lnTo>
                              <a:lnTo>
                                <a:pt x="4411" y="11220"/>
                              </a:lnTo>
                              <a:lnTo>
                                <a:pt x="4424" y="11207"/>
                              </a:lnTo>
                              <a:lnTo>
                                <a:pt x="4438" y="11196"/>
                              </a:lnTo>
                              <a:lnTo>
                                <a:pt x="4452" y="11183"/>
                              </a:lnTo>
                              <a:lnTo>
                                <a:pt x="4464" y="11170"/>
                              </a:lnTo>
                              <a:lnTo>
                                <a:pt x="4476" y="11156"/>
                              </a:lnTo>
                              <a:lnTo>
                                <a:pt x="4489" y="11141"/>
                              </a:lnTo>
                              <a:lnTo>
                                <a:pt x="4499" y="11125"/>
                              </a:lnTo>
                              <a:lnTo>
                                <a:pt x="4510" y="11109"/>
                              </a:lnTo>
                              <a:lnTo>
                                <a:pt x="4520" y="11093"/>
                              </a:lnTo>
                              <a:lnTo>
                                <a:pt x="4530" y="11076"/>
                              </a:lnTo>
                              <a:lnTo>
                                <a:pt x="4538" y="11059"/>
                              </a:lnTo>
                              <a:lnTo>
                                <a:pt x="4547" y="11040"/>
                              </a:lnTo>
                              <a:lnTo>
                                <a:pt x="4555" y="11022"/>
                              </a:lnTo>
                              <a:lnTo>
                                <a:pt x="4562" y="11003"/>
                              </a:lnTo>
                              <a:lnTo>
                                <a:pt x="4568" y="10984"/>
                              </a:lnTo>
                              <a:lnTo>
                                <a:pt x="4574" y="10963"/>
                              </a:lnTo>
                              <a:lnTo>
                                <a:pt x="4578" y="10944"/>
                              </a:lnTo>
                              <a:lnTo>
                                <a:pt x="4583" y="10923"/>
                              </a:lnTo>
                              <a:lnTo>
                                <a:pt x="4587" y="10903"/>
                              </a:lnTo>
                              <a:lnTo>
                                <a:pt x="4589" y="10881"/>
                              </a:lnTo>
                              <a:lnTo>
                                <a:pt x="4591" y="10860"/>
                              </a:lnTo>
                              <a:lnTo>
                                <a:pt x="4592" y="10838"/>
                              </a:lnTo>
                              <a:lnTo>
                                <a:pt x="4593" y="10816"/>
                              </a:lnTo>
                              <a:lnTo>
                                <a:pt x="4592" y="10793"/>
                              </a:lnTo>
                              <a:lnTo>
                                <a:pt x="4591" y="10772"/>
                              </a:lnTo>
                              <a:lnTo>
                                <a:pt x="4589" y="10750"/>
                              </a:lnTo>
                              <a:lnTo>
                                <a:pt x="4587" y="10728"/>
                              </a:lnTo>
                              <a:lnTo>
                                <a:pt x="4583" y="10707"/>
                              </a:lnTo>
                              <a:lnTo>
                                <a:pt x="4578" y="10687"/>
                              </a:lnTo>
                              <a:lnTo>
                                <a:pt x="4573" y="10666"/>
                              </a:lnTo>
                              <a:lnTo>
                                <a:pt x="4568" y="10646"/>
                              </a:lnTo>
                              <a:lnTo>
                                <a:pt x="4560" y="10626"/>
                              </a:lnTo>
                              <a:lnTo>
                                <a:pt x="4553" y="10607"/>
                              </a:lnTo>
                              <a:lnTo>
                                <a:pt x="4546" y="10589"/>
                              </a:lnTo>
                              <a:lnTo>
                                <a:pt x="4537" y="10571"/>
                              </a:lnTo>
                              <a:lnTo>
                                <a:pt x="4528" y="10552"/>
                              </a:lnTo>
                              <a:lnTo>
                                <a:pt x="4518" y="10535"/>
                              </a:lnTo>
                              <a:lnTo>
                                <a:pt x="4508" y="10519"/>
                              </a:lnTo>
                              <a:lnTo>
                                <a:pt x="4497" y="10503"/>
                              </a:lnTo>
                              <a:lnTo>
                                <a:pt x="4486" y="10487"/>
                              </a:lnTo>
                              <a:lnTo>
                                <a:pt x="4473" y="10472"/>
                              </a:lnTo>
                              <a:lnTo>
                                <a:pt x="4460" y="10458"/>
                              </a:lnTo>
                              <a:lnTo>
                                <a:pt x="4448" y="10445"/>
                              </a:lnTo>
                              <a:lnTo>
                                <a:pt x="4434" y="10433"/>
                              </a:lnTo>
                              <a:lnTo>
                                <a:pt x="4420" y="10421"/>
                              </a:lnTo>
                              <a:lnTo>
                                <a:pt x="4405" y="10410"/>
                              </a:lnTo>
                              <a:lnTo>
                                <a:pt x="4391" y="10398"/>
                              </a:lnTo>
                              <a:lnTo>
                                <a:pt x="4376" y="10389"/>
                              </a:lnTo>
                              <a:lnTo>
                                <a:pt x="4360" y="10380"/>
                              </a:lnTo>
                              <a:lnTo>
                                <a:pt x="4344" y="10372"/>
                              </a:lnTo>
                              <a:lnTo>
                                <a:pt x="4328" y="10365"/>
                              </a:lnTo>
                              <a:lnTo>
                                <a:pt x="4312" y="10358"/>
                              </a:lnTo>
                              <a:lnTo>
                                <a:pt x="4295" y="10353"/>
                              </a:lnTo>
                              <a:lnTo>
                                <a:pt x="4278" y="10349"/>
                              </a:lnTo>
                              <a:lnTo>
                                <a:pt x="4260" y="10345"/>
                              </a:lnTo>
                              <a:lnTo>
                                <a:pt x="2079" y="10345"/>
                              </a:lnTo>
                              <a:lnTo>
                                <a:pt x="2061" y="10349"/>
                              </a:lnTo>
                              <a:lnTo>
                                <a:pt x="2044" y="10353"/>
                              </a:lnTo>
                              <a:lnTo>
                                <a:pt x="2027" y="10358"/>
                              </a:lnTo>
                              <a:lnTo>
                                <a:pt x="2010" y="10365"/>
                              </a:lnTo>
                              <a:lnTo>
                                <a:pt x="1994" y="10372"/>
                              </a:lnTo>
                              <a:lnTo>
                                <a:pt x="1979" y="10380"/>
                              </a:lnTo>
                              <a:lnTo>
                                <a:pt x="1963" y="10389"/>
                              </a:lnTo>
                              <a:lnTo>
                                <a:pt x="1947" y="10398"/>
                              </a:lnTo>
                              <a:lnTo>
                                <a:pt x="1932" y="10410"/>
                              </a:lnTo>
                              <a:lnTo>
                                <a:pt x="1918" y="10421"/>
                              </a:lnTo>
                              <a:lnTo>
                                <a:pt x="1905" y="10433"/>
                              </a:lnTo>
                              <a:lnTo>
                                <a:pt x="1891" y="10445"/>
                              </a:lnTo>
                              <a:lnTo>
                                <a:pt x="1877" y="10458"/>
                              </a:lnTo>
                              <a:lnTo>
                                <a:pt x="1866" y="10472"/>
                              </a:lnTo>
                              <a:lnTo>
                                <a:pt x="1853" y="10487"/>
                              </a:lnTo>
                              <a:lnTo>
                                <a:pt x="1841" y="10503"/>
                              </a:lnTo>
                              <a:lnTo>
                                <a:pt x="1831" y="10519"/>
                              </a:lnTo>
                              <a:lnTo>
                                <a:pt x="1820" y="10535"/>
                              </a:lnTo>
                              <a:lnTo>
                                <a:pt x="1811" y="10552"/>
                              </a:lnTo>
                              <a:lnTo>
                                <a:pt x="1801" y="10571"/>
                              </a:lnTo>
                              <a:lnTo>
                                <a:pt x="1793" y="10589"/>
                              </a:lnTo>
                              <a:lnTo>
                                <a:pt x="1785" y="10607"/>
                              </a:lnTo>
                              <a:lnTo>
                                <a:pt x="1778" y="10626"/>
                              </a:lnTo>
                              <a:lnTo>
                                <a:pt x="1771" y="10646"/>
                              </a:lnTo>
                              <a:lnTo>
                                <a:pt x="1766" y="10666"/>
                              </a:lnTo>
                              <a:lnTo>
                                <a:pt x="1760" y="10687"/>
                              </a:lnTo>
                              <a:lnTo>
                                <a:pt x="1756" y="10707"/>
                              </a:lnTo>
                              <a:lnTo>
                                <a:pt x="1752" y="10728"/>
                              </a:lnTo>
                              <a:lnTo>
                                <a:pt x="1750" y="10750"/>
                              </a:lnTo>
                              <a:lnTo>
                                <a:pt x="1748" y="10772"/>
                              </a:lnTo>
                              <a:lnTo>
                                <a:pt x="1746" y="10793"/>
                              </a:lnTo>
                              <a:lnTo>
                                <a:pt x="1746" y="10816"/>
                              </a:lnTo>
                              <a:lnTo>
                                <a:pt x="1746" y="10838"/>
                              </a:lnTo>
                              <a:lnTo>
                                <a:pt x="1748" y="10860"/>
                              </a:lnTo>
                              <a:lnTo>
                                <a:pt x="1749" y="10881"/>
                              </a:lnTo>
                              <a:lnTo>
                                <a:pt x="1752" y="10903"/>
                              </a:lnTo>
                              <a:lnTo>
                                <a:pt x="1755" y="10923"/>
                              </a:lnTo>
                              <a:lnTo>
                                <a:pt x="1760" y="10944"/>
                              </a:lnTo>
                              <a:lnTo>
                                <a:pt x="1764" y="10963"/>
                              </a:lnTo>
                              <a:lnTo>
                                <a:pt x="1771" y="10984"/>
                              </a:lnTo>
                              <a:lnTo>
                                <a:pt x="1777" y="11003"/>
                              </a:lnTo>
                              <a:lnTo>
                                <a:pt x="1783" y="11022"/>
                              </a:lnTo>
                              <a:lnTo>
                                <a:pt x="1792" y="11040"/>
                              </a:lnTo>
                              <a:lnTo>
                                <a:pt x="1800" y="11059"/>
                              </a:lnTo>
                              <a:lnTo>
                                <a:pt x="1809" y="11076"/>
                              </a:lnTo>
                              <a:lnTo>
                                <a:pt x="1818" y="11093"/>
                              </a:lnTo>
                              <a:lnTo>
                                <a:pt x="1829" y="11109"/>
                              </a:lnTo>
                              <a:lnTo>
                                <a:pt x="1839" y="11125"/>
                              </a:lnTo>
                              <a:lnTo>
                                <a:pt x="1850" y="11141"/>
                              </a:lnTo>
                              <a:lnTo>
                                <a:pt x="1862" y="11156"/>
                              </a:lnTo>
                              <a:lnTo>
                                <a:pt x="1874" y="11170"/>
                              </a:lnTo>
                              <a:lnTo>
                                <a:pt x="1887" y="11183"/>
                              </a:lnTo>
                              <a:lnTo>
                                <a:pt x="1899" y="11196"/>
                              </a:lnTo>
                              <a:lnTo>
                                <a:pt x="1913" y="11207"/>
                              </a:lnTo>
                              <a:lnTo>
                                <a:pt x="1928" y="11220"/>
                              </a:lnTo>
                              <a:lnTo>
                                <a:pt x="1942" y="11230"/>
                              </a:lnTo>
                              <a:lnTo>
                                <a:pt x="1956" y="11240"/>
                              </a:lnTo>
                              <a:lnTo>
                                <a:pt x="1972" y="11249"/>
                              </a:lnTo>
                              <a:lnTo>
                                <a:pt x="1988" y="11257"/>
                              </a:lnTo>
                              <a:lnTo>
                                <a:pt x="2004" y="11264"/>
                              </a:lnTo>
                              <a:lnTo>
                                <a:pt x="2020" y="11271"/>
                              </a:lnTo>
                              <a:lnTo>
                                <a:pt x="2037" y="11277"/>
                              </a:lnTo>
                              <a:lnTo>
                                <a:pt x="2053" y="11281"/>
                              </a:lnTo>
                              <a:lnTo>
                                <a:pt x="2070" y="11285"/>
                              </a:lnTo>
                              <a:close/>
                              <a:moveTo>
                                <a:pt x="1931" y="11540"/>
                              </a:moveTo>
                              <a:lnTo>
                                <a:pt x="4408" y="11540"/>
                              </a:lnTo>
                              <a:lnTo>
                                <a:pt x="4421" y="11540"/>
                              </a:lnTo>
                              <a:lnTo>
                                <a:pt x="4436" y="11539"/>
                              </a:lnTo>
                              <a:lnTo>
                                <a:pt x="4450" y="11537"/>
                              </a:lnTo>
                              <a:lnTo>
                                <a:pt x="4464" y="11535"/>
                              </a:lnTo>
                              <a:lnTo>
                                <a:pt x="4931" y="11535"/>
                              </a:lnTo>
                              <a:lnTo>
                                <a:pt x="4934" y="11535"/>
                              </a:lnTo>
                              <a:lnTo>
                                <a:pt x="4937" y="11537"/>
                              </a:lnTo>
                              <a:lnTo>
                                <a:pt x="4939" y="11540"/>
                              </a:lnTo>
                              <a:lnTo>
                                <a:pt x="4939" y="11545"/>
                              </a:lnTo>
                              <a:lnTo>
                                <a:pt x="4939" y="12473"/>
                              </a:lnTo>
                              <a:lnTo>
                                <a:pt x="4939" y="12476"/>
                              </a:lnTo>
                              <a:lnTo>
                                <a:pt x="4937" y="12479"/>
                              </a:lnTo>
                              <a:lnTo>
                                <a:pt x="4934" y="12481"/>
                              </a:lnTo>
                              <a:lnTo>
                                <a:pt x="4931" y="12482"/>
                              </a:lnTo>
                              <a:lnTo>
                                <a:pt x="1408" y="12482"/>
                              </a:lnTo>
                              <a:lnTo>
                                <a:pt x="1405" y="12481"/>
                              </a:lnTo>
                              <a:lnTo>
                                <a:pt x="1402" y="12479"/>
                              </a:lnTo>
                              <a:lnTo>
                                <a:pt x="1400" y="12476"/>
                              </a:lnTo>
                              <a:lnTo>
                                <a:pt x="1399" y="12473"/>
                              </a:lnTo>
                              <a:lnTo>
                                <a:pt x="1399" y="11545"/>
                              </a:lnTo>
                              <a:lnTo>
                                <a:pt x="1400" y="11540"/>
                              </a:lnTo>
                              <a:lnTo>
                                <a:pt x="1402" y="11537"/>
                              </a:lnTo>
                              <a:lnTo>
                                <a:pt x="1405" y="11535"/>
                              </a:lnTo>
                              <a:lnTo>
                                <a:pt x="1408" y="11535"/>
                              </a:lnTo>
                              <a:lnTo>
                                <a:pt x="1874" y="11535"/>
                              </a:lnTo>
                              <a:lnTo>
                                <a:pt x="1889" y="11537"/>
                              </a:lnTo>
                              <a:lnTo>
                                <a:pt x="1903" y="11539"/>
                              </a:lnTo>
                              <a:lnTo>
                                <a:pt x="1917" y="11540"/>
                              </a:lnTo>
                              <a:lnTo>
                                <a:pt x="1931" y="11540"/>
                              </a:lnTo>
                              <a:close/>
                              <a:moveTo>
                                <a:pt x="3231" y="2847"/>
                              </a:moveTo>
                              <a:lnTo>
                                <a:pt x="3026" y="2847"/>
                              </a:lnTo>
                              <a:lnTo>
                                <a:pt x="2961" y="2841"/>
                              </a:lnTo>
                              <a:lnTo>
                                <a:pt x="2896" y="2832"/>
                              </a:lnTo>
                              <a:lnTo>
                                <a:pt x="2833" y="2820"/>
                              </a:lnTo>
                              <a:lnTo>
                                <a:pt x="2771" y="2806"/>
                              </a:lnTo>
                              <a:lnTo>
                                <a:pt x="2711" y="2787"/>
                              </a:lnTo>
                              <a:lnTo>
                                <a:pt x="2650" y="2767"/>
                              </a:lnTo>
                              <a:lnTo>
                                <a:pt x="2592" y="2745"/>
                              </a:lnTo>
                              <a:lnTo>
                                <a:pt x="2535" y="2720"/>
                              </a:lnTo>
                              <a:lnTo>
                                <a:pt x="2480" y="2692"/>
                              </a:lnTo>
                              <a:lnTo>
                                <a:pt x="2426" y="2662"/>
                              </a:lnTo>
                              <a:lnTo>
                                <a:pt x="2373" y="2629"/>
                              </a:lnTo>
                              <a:lnTo>
                                <a:pt x="2322" y="2595"/>
                              </a:lnTo>
                              <a:lnTo>
                                <a:pt x="2273" y="2559"/>
                              </a:lnTo>
                              <a:lnTo>
                                <a:pt x="2225" y="2519"/>
                              </a:lnTo>
                              <a:lnTo>
                                <a:pt x="2180" y="2479"/>
                              </a:lnTo>
                              <a:lnTo>
                                <a:pt x="2137" y="2436"/>
                              </a:lnTo>
                              <a:lnTo>
                                <a:pt x="2096" y="2392"/>
                              </a:lnTo>
                              <a:lnTo>
                                <a:pt x="2057" y="2345"/>
                              </a:lnTo>
                              <a:lnTo>
                                <a:pt x="2020" y="2297"/>
                              </a:lnTo>
                              <a:lnTo>
                                <a:pt x="1985" y="2248"/>
                              </a:lnTo>
                              <a:lnTo>
                                <a:pt x="1952" y="2196"/>
                              </a:lnTo>
                              <a:lnTo>
                                <a:pt x="1923" y="2143"/>
                              </a:lnTo>
                              <a:lnTo>
                                <a:pt x="1895" y="2090"/>
                              </a:lnTo>
                              <a:lnTo>
                                <a:pt x="1870" y="2034"/>
                              </a:lnTo>
                              <a:lnTo>
                                <a:pt x="1848" y="1977"/>
                              </a:lnTo>
                              <a:lnTo>
                                <a:pt x="1829" y="1920"/>
                              </a:lnTo>
                              <a:lnTo>
                                <a:pt x="1812" y="1860"/>
                              </a:lnTo>
                              <a:lnTo>
                                <a:pt x="1798" y="1800"/>
                              </a:lnTo>
                              <a:lnTo>
                                <a:pt x="1788" y="1739"/>
                              </a:lnTo>
                              <a:lnTo>
                                <a:pt x="1779" y="1677"/>
                              </a:lnTo>
                              <a:lnTo>
                                <a:pt x="1775" y="1614"/>
                              </a:lnTo>
                              <a:lnTo>
                                <a:pt x="1773" y="1550"/>
                              </a:lnTo>
                              <a:lnTo>
                                <a:pt x="1775" y="1483"/>
                              </a:lnTo>
                              <a:lnTo>
                                <a:pt x="1780" y="1418"/>
                              </a:lnTo>
                              <a:lnTo>
                                <a:pt x="1789" y="1353"/>
                              </a:lnTo>
                              <a:lnTo>
                                <a:pt x="1800" y="1289"/>
                              </a:lnTo>
                              <a:lnTo>
                                <a:pt x="1816" y="1226"/>
                              </a:lnTo>
                              <a:lnTo>
                                <a:pt x="1834" y="1164"/>
                              </a:lnTo>
                              <a:lnTo>
                                <a:pt x="1855" y="1104"/>
                              </a:lnTo>
                              <a:lnTo>
                                <a:pt x="1879" y="1045"/>
                              </a:lnTo>
                              <a:lnTo>
                                <a:pt x="1907" y="987"/>
                              </a:lnTo>
                              <a:lnTo>
                                <a:pt x="1936" y="932"/>
                              </a:lnTo>
                              <a:lnTo>
                                <a:pt x="1969" y="877"/>
                              </a:lnTo>
                              <a:lnTo>
                                <a:pt x="2005" y="824"/>
                              </a:lnTo>
                              <a:lnTo>
                                <a:pt x="2043" y="773"/>
                              </a:lnTo>
                              <a:lnTo>
                                <a:pt x="2083" y="724"/>
                              </a:lnTo>
                              <a:lnTo>
                                <a:pt x="2125" y="676"/>
                              </a:lnTo>
                              <a:lnTo>
                                <a:pt x="2171" y="631"/>
                              </a:lnTo>
                              <a:lnTo>
                                <a:pt x="2218" y="588"/>
                              </a:lnTo>
                              <a:lnTo>
                                <a:pt x="2267" y="547"/>
                              </a:lnTo>
                              <a:lnTo>
                                <a:pt x="2318" y="508"/>
                              </a:lnTo>
                              <a:lnTo>
                                <a:pt x="2371" y="472"/>
                              </a:lnTo>
                              <a:lnTo>
                                <a:pt x="2426" y="438"/>
                              </a:lnTo>
                              <a:lnTo>
                                <a:pt x="2483" y="407"/>
                              </a:lnTo>
                              <a:lnTo>
                                <a:pt x="2542" y="378"/>
                              </a:lnTo>
                              <a:lnTo>
                                <a:pt x="2601" y="352"/>
                              </a:lnTo>
                              <a:lnTo>
                                <a:pt x="2663" y="329"/>
                              </a:lnTo>
                              <a:lnTo>
                                <a:pt x="2725" y="308"/>
                              </a:lnTo>
                              <a:lnTo>
                                <a:pt x="2790" y="291"/>
                              </a:lnTo>
                              <a:lnTo>
                                <a:pt x="2855" y="276"/>
                              </a:lnTo>
                              <a:lnTo>
                                <a:pt x="2921" y="264"/>
                              </a:lnTo>
                              <a:lnTo>
                                <a:pt x="2990" y="256"/>
                              </a:lnTo>
                              <a:lnTo>
                                <a:pt x="3059" y="251"/>
                              </a:lnTo>
                              <a:lnTo>
                                <a:pt x="3128" y="249"/>
                              </a:lnTo>
                              <a:lnTo>
                                <a:pt x="3198" y="251"/>
                              </a:lnTo>
                              <a:lnTo>
                                <a:pt x="3266" y="256"/>
                              </a:lnTo>
                              <a:lnTo>
                                <a:pt x="3334" y="264"/>
                              </a:lnTo>
                              <a:lnTo>
                                <a:pt x="3400" y="276"/>
                              </a:lnTo>
                              <a:lnTo>
                                <a:pt x="3466" y="291"/>
                              </a:lnTo>
                              <a:lnTo>
                                <a:pt x="3530" y="308"/>
                              </a:lnTo>
                              <a:lnTo>
                                <a:pt x="3593" y="329"/>
                              </a:lnTo>
                              <a:lnTo>
                                <a:pt x="3654" y="352"/>
                              </a:lnTo>
                              <a:lnTo>
                                <a:pt x="3715" y="378"/>
                              </a:lnTo>
                              <a:lnTo>
                                <a:pt x="3773" y="407"/>
                              </a:lnTo>
                              <a:lnTo>
                                <a:pt x="3830" y="438"/>
                              </a:lnTo>
                              <a:lnTo>
                                <a:pt x="3884" y="472"/>
                              </a:lnTo>
                              <a:lnTo>
                                <a:pt x="3937" y="508"/>
                              </a:lnTo>
                              <a:lnTo>
                                <a:pt x="3989" y="547"/>
                              </a:lnTo>
                              <a:lnTo>
                                <a:pt x="4038" y="588"/>
                              </a:lnTo>
                              <a:lnTo>
                                <a:pt x="4085" y="631"/>
                              </a:lnTo>
                              <a:lnTo>
                                <a:pt x="4130" y="676"/>
                              </a:lnTo>
                              <a:lnTo>
                                <a:pt x="4172" y="724"/>
                              </a:lnTo>
                              <a:lnTo>
                                <a:pt x="4213" y="773"/>
                              </a:lnTo>
                              <a:lnTo>
                                <a:pt x="4250" y="824"/>
                              </a:lnTo>
                              <a:lnTo>
                                <a:pt x="4286" y="877"/>
                              </a:lnTo>
                              <a:lnTo>
                                <a:pt x="4319" y="932"/>
                              </a:lnTo>
                              <a:lnTo>
                                <a:pt x="4348" y="987"/>
                              </a:lnTo>
                              <a:lnTo>
                                <a:pt x="4376" y="1045"/>
                              </a:lnTo>
                              <a:lnTo>
                                <a:pt x="4400" y="1104"/>
                              </a:lnTo>
                              <a:lnTo>
                                <a:pt x="4421" y="1164"/>
                              </a:lnTo>
                              <a:lnTo>
                                <a:pt x="4440" y="1226"/>
                              </a:lnTo>
                              <a:lnTo>
                                <a:pt x="4455" y="1289"/>
                              </a:lnTo>
                              <a:lnTo>
                                <a:pt x="4467" y="1353"/>
                              </a:lnTo>
                              <a:lnTo>
                                <a:pt x="4476" y="1418"/>
                              </a:lnTo>
                              <a:lnTo>
                                <a:pt x="4481" y="1483"/>
                              </a:lnTo>
                              <a:lnTo>
                                <a:pt x="4482" y="1550"/>
                              </a:lnTo>
                              <a:lnTo>
                                <a:pt x="4481" y="1614"/>
                              </a:lnTo>
                              <a:lnTo>
                                <a:pt x="4476" y="1677"/>
                              </a:lnTo>
                              <a:lnTo>
                                <a:pt x="4469" y="1739"/>
                              </a:lnTo>
                              <a:lnTo>
                                <a:pt x="4457" y="1800"/>
                              </a:lnTo>
                              <a:lnTo>
                                <a:pt x="4443" y="1860"/>
                              </a:lnTo>
                              <a:lnTo>
                                <a:pt x="4428" y="1920"/>
                              </a:lnTo>
                              <a:lnTo>
                                <a:pt x="4408" y="1977"/>
                              </a:lnTo>
                              <a:lnTo>
                                <a:pt x="4385" y="2034"/>
                              </a:lnTo>
                              <a:lnTo>
                                <a:pt x="4360" y="2090"/>
                              </a:lnTo>
                              <a:lnTo>
                                <a:pt x="4333" y="2143"/>
                              </a:lnTo>
                              <a:lnTo>
                                <a:pt x="4303" y="2196"/>
                              </a:lnTo>
                              <a:lnTo>
                                <a:pt x="4270" y="2248"/>
                              </a:lnTo>
                              <a:lnTo>
                                <a:pt x="4236" y="2297"/>
                              </a:lnTo>
                              <a:lnTo>
                                <a:pt x="4199" y="2345"/>
                              </a:lnTo>
                              <a:lnTo>
                                <a:pt x="4160" y="2392"/>
                              </a:lnTo>
                              <a:lnTo>
                                <a:pt x="4119" y="2436"/>
                              </a:lnTo>
                              <a:lnTo>
                                <a:pt x="4075" y="2479"/>
                              </a:lnTo>
                              <a:lnTo>
                                <a:pt x="4030" y="2519"/>
                              </a:lnTo>
                              <a:lnTo>
                                <a:pt x="3983" y="2559"/>
                              </a:lnTo>
                              <a:lnTo>
                                <a:pt x="3934" y="2595"/>
                              </a:lnTo>
                              <a:lnTo>
                                <a:pt x="3883" y="2629"/>
                              </a:lnTo>
                              <a:lnTo>
                                <a:pt x="3831" y="2662"/>
                              </a:lnTo>
                              <a:lnTo>
                                <a:pt x="3777" y="2692"/>
                              </a:lnTo>
                              <a:lnTo>
                                <a:pt x="3721" y="2720"/>
                              </a:lnTo>
                              <a:lnTo>
                                <a:pt x="3664" y="2745"/>
                              </a:lnTo>
                              <a:lnTo>
                                <a:pt x="3605" y="2767"/>
                              </a:lnTo>
                              <a:lnTo>
                                <a:pt x="3546" y="2787"/>
                              </a:lnTo>
                              <a:lnTo>
                                <a:pt x="3485" y="2806"/>
                              </a:lnTo>
                              <a:lnTo>
                                <a:pt x="3422" y="2820"/>
                              </a:lnTo>
                              <a:lnTo>
                                <a:pt x="3359" y="2832"/>
                              </a:lnTo>
                              <a:lnTo>
                                <a:pt x="3296" y="2841"/>
                              </a:lnTo>
                              <a:lnTo>
                                <a:pt x="3231" y="2847"/>
                              </a:lnTo>
                              <a:close/>
                              <a:moveTo>
                                <a:pt x="6649" y="5857"/>
                              </a:moveTo>
                              <a:lnTo>
                                <a:pt x="6656" y="5864"/>
                              </a:lnTo>
                              <a:lnTo>
                                <a:pt x="6664" y="5873"/>
                              </a:lnTo>
                              <a:lnTo>
                                <a:pt x="6671" y="5881"/>
                              </a:lnTo>
                              <a:lnTo>
                                <a:pt x="6677" y="5888"/>
                              </a:lnTo>
                              <a:lnTo>
                                <a:pt x="6671" y="5881"/>
                              </a:lnTo>
                              <a:lnTo>
                                <a:pt x="6664" y="5873"/>
                              </a:lnTo>
                              <a:lnTo>
                                <a:pt x="6656" y="5865"/>
                              </a:lnTo>
                              <a:lnTo>
                                <a:pt x="6649" y="5857"/>
                              </a:lnTo>
                              <a:lnTo>
                                <a:pt x="6649" y="5857"/>
                              </a:lnTo>
                              <a:lnTo>
                                <a:pt x="6649" y="5857"/>
                              </a:lnTo>
                              <a:close/>
                              <a:moveTo>
                                <a:pt x="6677" y="5888"/>
                              </a:moveTo>
                              <a:lnTo>
                                <a:pt x="6690" y="5903"/>
                              </a:lnTo>
                              <a:lnTo>
                                <a:pt x="6701" y="5918"/>
                              </a:lnTo>
                              <a:lnTo>
                                <a:pt x="6690" y="5903"/>
                              </a:lnTo>
                              <a:lnTo>
                                <a:pt x="6677" y="5888"/>
                              </a:lnTo>
                              <a:close/>
                              <a:moveTo>
                                <a:pt x="6701" y="5918"/>
                              </a:moveTo>
                              <a:lnTo>
                                <a:pt x="6709" y="5928"/>
                              </a:lnTo>
                              <a:lnTo>
                                <a:pt x="6716" y="5938"/>
                              </a:lnTo>
                              <a:lnTo>
                                <a:pt x="6723" y="5949"/>
                              </a:lnTo>
                              <a:lnTo>
                                <a:pt x="6729" y="5960"/>
                              </a:lnTo>
                              <a:lnTo>
                                <a:pt x="6723" y="5949"/>
                              </a:lnTo>
                              <a:lnTo>
                                <a:pt x="6716" y="5938"/>
                              </a:lnTo>
                              <a:lnTo>
                                <a:pt x="6709" y="5928"/>
                              </a:lnTo>
                              <a:lnTo>
                                <a:pt x="6701" y="5918"/>
                              </a:lnTo>
                              <a:close/>
                              <a:moveTo>
                                <a:pt x="6730" y="5961"/>
                              </a:moveTo>
                              <a:lnTo>
                                <a:pt x="6735" y="5971"/>
                              </a:lnTo>
                              <a:lnTo>
                                <a:pt x="6742" y="5982"/>
                              </a:lnTo>
                              <a:lnTo>
                                <a:pt x="6735" y="5971"/>
                              </a:lnTo>
                              <a:lnTo>
                                <a:pt x="6730" y="5961"/>
                              </a:lnTo>
                              <a:close/>
                              <a:moveTo>
                                <a:pt x="6742" y="5983"/>
                              </a:moveTo>
                              <a:lnTo>
                                <a:pt x="6745" y="5988"/>
                              </a:lnTo>
                              <a:lnTo>
                                <a:pt x="6747" y="5993"/>
                              </a:lnTo>
                              <a:lnTo>
                                <a:pt x="6745" y="5988"/>
                              </a:lnTo>
                              <a:lnTo>
                                <a:pt x="6742" y="5983"/>
                              </a:lnTo>
                              <a:close/>
                              <a:moveTo>
                                <a:pt x="6748" y="5995"/>
                              </a:moveTo>
                              <a:lnTo>
                                <a:pt x="6750" y="5999"/>
                              </a:lnTo>
                              <a:lnTo>
                                <a:pt x="6752" y="6004"/>
                              </a:lnTo>
                              <a:lnTo>
                                <a:pt x="6750" y="5999"/>
                              </a:lnTo>
                              <a:lnTo>
                                <a:pt x="6748" y="5995"/>
                              </a:lnTo>
                              <a:close/>
                              <a:moveTo>
                                <a:pt x="6753" y="6006"/>
                              </a:moveTo>
                              <a:lnTo>
                                <a:pt x="6755" y="6011"/>
                              </a:lnTo>
                              <a:lnTo>
                                <a:pt x="6757" y="6016"/>
                              </a:lnTo>
                              <a:lnTo>
                                <a:pt x="6755" y="6011"/>
                              </a:lnTo>
                              <a:lnTo>
                                <a:pt x="6753" y="6006"/>
                              </a:lnTo>
                              <a:close/>
                              <a:moveTo>
                                <a:pt x="6758" y="6018"/>
                              </a:moveTo>
                              <a:lnTo>
                                <a:pt x="6761" y="6023"/>
                              </a:lnTo>
                              <a:lnTo>
                                <a:pt x="6763" y="6028"/>
                              </a:lnTo>
                              <a:lnTo>
                                <a:pt x="6761" y="6023"/>
                              </a:lnTo>
                              <a:lnTo>
                                <a:pt x="6758" y="6018"/>
                              </a:lnTo>
                              <a:close/>
                              <a:moveTo>
                                <a:pt x="6763" y="6028"/>
                              </a:moveTo>
                              <a:lnTo>
                                <a:pt x="6763" y="6028"/>
                              </a:lnTo>
                              <a:lnTo>
                                <a:pt x="6763" y="6029"/>
                              </a:lnTo>
                              <a:lnTo>
                                <a:pt x="6765" y="6035"/>
                              </a:lnTo>
                              <a:lnTo>
                                <a:pt x="6767" y="6041"/>
                              </a:lnTo>
                              <a:lnTo>
                                <a:pt x="6765" y="6035"/>
                              </a:lnTo>
                              <a:lnTo>
                                <a:pt x="6763" y="6029"/>
                              </a:lnTo>
                              <a:lnTo>
                                <a:pt x="6763" y="6028"/>
                              </a:lnTo>
                              <a:close/>
                              <a:moveTo>
                                <a:pt x="6767" y="6042"/>
                              </a:moveTo>
                              <a:lnTo>
                                <a:pt x="6769" y="6047"/>
                              </a:lnTo>
                              <a:lnTo>
                                <a:pt x="6771" y="6052"/>
                              </a:lnTo>
                              <a:lnTo>
                                <a:pt x="6771" y="6053"/>
                              </a:lnTo>
                              <a:lnTo>
                                <a:pt x="6771" y="6054"/>
                              </a:lnTo>
                              <a:lnTo>
                                <a:pt x="6773" y="6059"/>
                              </a:lnTo>
                              <a:lnTo>
                                <a:pt x="6775" y="6064"/>
                              </a:lnTo>
                              <a:lnTo>
                                <a:pt x="6773" y="6059"/>
                              </a:lnTo>
                              <a:lnTo>
                                <a:pt x="6771" y="6054"/>
                              </a:lnTo>
                              <a:lnTo>
                                <a:pt x="6767" y="6042"/>
                              </a:lnTo>
                              <a:close/>
                              <a:moveTo>
                                <a:pt x="6775" y="6066"/>
                              </a:moveTo>
                              <a:lnTo>
                                <a:pt x="6776" y="6071"/>
                              </a:lnTo>
                              <a:lnTo>
                                <a:pt x="6778" y="6076"/>
                              </a:lnTo>
                              <a:lnTo>
                                <a:pt x="6776" y="6071"/>
                              </a:lnTo>
                              <a:lnTo>
                                <a:pt x="6775" y="6066"/>
                              </a:lnTo>
                              <a:close/>
                              <a:moveTo>
                                <a:pt x="6780" y="6078"/>
                              </a:moveTo>
                              <a:lnTo>
                                <a:pt x="6781" y="6083"/>
                              </a:lnTo>
                              <a:lnTo>
                                <a:pt x="6782" y="6089"/>
                              </a:lnTo>
                              <a:lnTo>
                                <a:pt x="6781" y="6083"/>
                              </a:lnTo>
                              <a:lnTo>
                                <a:pt x="6780" y="6078"/>
                              </a:lnTo>
                              <a:close/>
                              <a:moveTo>
                                <a:pt x="6783" y="6090"/>
                              </a:moveTo>
                              <a:lnTo>
                                <a:pt x="6789" y="6119"/>
                              </a:lnTo>
                              <a:lnTo>
                                <a:pt x="6793" y="6147"/>
                              </a:lnTo>
                              <a:lnTo>
                                <a:pt x="6797" y="6175"/>
                              </a:lnTo>
                              <a:lnTo>
                                <a:pt x="6800" y="6205"/>
                              </a:lnTo>
                              <a:lnTo>
                                <a:pt x="6800" y="6234"/>
                              </a:lnTo>
                              <a:lnTo>
                                <a:pt x="6799" y="6263"/>
                              </a:lnTo>
                              <a:lnTo>
                                <a:pt x="6796" y="6293"/>
                              </a:lnTo>
                              <a:lnTo>
                                <a:pt x="6792" y="6323"/>
                              </a:lnTo>
                              <a:lnTo>
                                <a:pt x="6787" y="6352"/>
                              </a:lnTo>
                              <a:lnTo>
                                <a:pt x="6780" y="6382"/>
                              </a:lnTo>
                              <a:lnTo>
                                <a:pt x="6771" y="6411"/>
                              </a:lnTo>
                              <a:lnTo>
                                <a:pt x="6761" y="6441"/>
                              </a:lnTo>
                              <a:lnTo>
                                <a:pt x="6749" y="6470"/>
                              </a:lnTo>
                              <a:lnTo>
                                <a:pt x="6735" y="6498"/>
                              </a:lnTo>
                              <a:lnTo>
                                <a:pt x="6720" y="6527"/>
                              </a:lnTo>
                              <a:lnTo>
                                <a:pt x="6705" y="6554"/>
                              </a:lnTo>
                              <a:lnTo>
                                <a:pt x="6705" y="6553"/>
                              </a:lnTo>
                              <a:lnTo>
                                <a:pt x="6705" y="6553"/>
                              </a:lnTo>
                              <a:lnTo>
                                <a:pt x="8174" y="6553"/>
                              </a:lnTo>
                              <a:lnTo>
                                <a:pt x="8192" y="6553"/>
                              </a:lnTo>
                              <a:lnTo>
                                <a:pt x="8209" y="6552"/>
                              </a:lnTo>
                              <a:lnTo>
                                <a:pt x="8227" y="6551"/>
                              </a:lnTo>
                              <a:lnTo>
                                <a:pt x="8243" y="6549"/>
                              </a:lnTo>
                              <a:lnTo>
                                <a:pt x="8261" y="6546"/>
                              </a:lnTo>
                              <a:lnTo>
                                <a:pt x="8277" y="6543"/>
                              </a:lnTo>
                              <a:lnTo>
                                <a:pt x="8294" y="6539"/>
                              </a:lnTo>
                              <a:lnTo>
                                <a:pt x="8310" y="6535"/>
                              </a:lnTo>
                              <a:lnTo>
                                <a:pt x="8326" y="6531"/>
                              </a:lnTo>
                              <a:lnTo>
                                <a:pt x="8340" y="6526"/>
                              </a:lnTo>
                              <a:lnTo>
                                <a:pt x="8355" y="6519"/>
                              </a:lnTo>
                              <a:lnTo>
                                <a:pt x="8369" y="6513"/>
                              </a:lnTo>
                              <a:lnTo>
                                <a:pt x="8383" y="6507"/>
                              </a:lnTo>
                              <a:lnTo>
                                <a:pt x="8396" y="6500"/>
                              </a:lnTo>
                              <a:lnTo>
                                <a:pt x="8409" y="6493"/>
                              </a:lnTo>
                              <a:lnTo>
                                <a:pt x="8422" y="6486"/>
                              </a:lnTo>
                              <a:lnTo>
                                <a:pt x="8433" y="6478"/>
                              </a:lnTo>
                              <a:lnTo>
                                <a:pt x="8444" y="6470"/>
                              </a:lnTo>
                              <a:lnTo>
                                <a:pt x="8454" y="6461"/>
                              </a:lnTo>
                              <a:lnTo>
                                <a:pt x="8464" y="6452"/>
                              </a:lnTo>
                              <a:lnTo>
                                <a:pt x="8473" y="6443"/>
                              </a:lnTo>
                              <a:lnTo>
                                <a:pt x="8482" y="6433"/>
                              </a:lnTo>
                              <a:lnTo>
                                <a:pt x="8490" y="6423"/>
                              </a:lnTo>
                              <a:lnTo>
                                <a:pt x="8497" y="6413"/>
                              </a:lnTo>
                              <a:lnTo>
                                <a:pt x="8503" y="6403"/>
                              </a:lnTo>
                              <a:lnTo>
                                <a:pt x="8508" y="6392"/>
                              </a:lnTo>
                              <a:lnTo>
                                <a:pt x="8513" y="6382"/>
                              </a:lnTo>
                              <a:lnTo>
                                <a:pt x="8518" y="6371"/>
                              </a:lnTo>
                              <a:lnTo>
                                <a:pt x="8521" y="6359"/>
                              </a:lnTo>
                              <a:lnTo>
                                <a:pt x="8523" y="6347"/>
                              </a:lnTo>
                              <a:lnTo>
                                <a:pt x="8524" y="6336"/>
                              </a:lnTo>
                              <a:lnTo>
                                <a:pt x="8524" y="6324"/>
                              </a:lnTo>
                              <a:lnTo>
                                <a:pt x="8524" y="6313"/>
                              </a:lnTo>
                              <a:lnTo>
                                <a:pt x="8523" y="6301"/>
                              </a:lnTo>
                              <a:lnTo>
                                <a:pt x="8521" y="6290"/>
                              </a:lnTo>
                              <a:lnTo>
                                <a:pt x="8518" y="6279"/>
                              </a:lnTo>
                              <a:lnTo>
                                <a:pt x="8513" y="6267"/>
                              </a:lnTo>
                              <a:lnTo>
                                <a:pt x="8508" y="6256"/>
                              </a:lnTo>
                              <a:lnTo>
                                <a:pt x="8503" y="6246"/>
                              </a:lnTo>
                              <a:lnTo>
                                <a:pt x="8497" y="6235"/>
                              </a:lnTo>
                              <a:lnTo>
                                <a:pt x="8490" y="6225"/>
                              </a:lnTo>
                              <a:lnTo>
                                <a:pt x="8482" y="6216"/>
                              </a:lnTo>
                              <a:lnTo>
                                <a:pt x="8473" y="6206"/>
                              </a:lnTo>
                              <a:lnTo>
                                <a:pt x="8464" y="6197"/>
                              </a:lnTo>
                              <a:lnTo>
                                <a:pt x="8454" y="6187"/>
                              </a:lnTo>
                              <a:lnTo>
                                <a:pt x="8444" y="6179"/>
                              </a:lnTo>
                              <a:lnTo>
                                <a:pt x="8433" y="6170"/>
                              </a:lnTo>
                              <a:lnTo>
                                <a:pt x="8422" y="6163"/>
                              </a:lnTo>
                              <a:lnTo>
                                <a:pt x="8409" y="6155"/>
                              </a:lnTo>
                              <a:lnTo>
                                <a:pt x="8396" y="6148"/>
                              </a:lnTo>
                              <a:lnTo>
                                <a:pt x="8383" y="6141"/>
                              </a:lnTo>
                              <a:lnTo>
                                <a:pt x="8369" y="6135"/>
                              </a:lnTo>
                              <a:lnTo>
                                <a:pt x="8355" y="6129"/>
                              </a:lnTo>
                              <a:lnTo>
                                <a:pt x="8340" y="6124"/>
                              </a:lnTo>
                              <a:lnTo>
                                <a:pt x="8326" y="6119"/>
                              </a:lnTo>
                              <a:lnTo>
                                <a:pt x="8310" y="6113"/>
                              </a:lnTo>
                              <a:lnTo>
                                <a:pt x="8294" y="6109"/>
                              </a:lnTo>
                              <a:lnTo>
                                <a:pt x="8277" y="6105"/>
                              </a:lnTo>
                              <a:lnTo>
                                <a:pt x="8261" y="6102"/>
                              </a:lnTo>
                              <a:lnTo>
                                <a:pt x="8243" y="6100"/>
                              </a:lnTo>
                              <a:lnTo>
                                <a:pt x="8227" y="6098"/>
                              </a:lnTo>
                              <a:lnTo>
                                <a:pt x="8209" y="6096"/>
                              </a:lnTo>
                              <a:lnTo>
                                <a:pt x="8192" y="6096"/>
                              </a:lnTo>
                              <a:lnTo>
                                <a:pt x="8174" y="6095"/>
                              </a:lnTo>
                              <a:lnTo>
                                <a:pt x="6784" y="6095"/>
                              </a:lnTo>
                              <a:lnTo>
                                <a:pt x="6783" y="6093"/>
                              </a:lnTo>
                              <a:lnTo>
                                <a:pt x="6783" y="6090"/>
                              </a:lnTo>
                              <a:close/>
                              <a:moveTo>
                                <a:pt x="6700" y="6560"/>
                              </a:moveTo>
                              <a:lnTo>
                                <a:pt x="6700" y="6560"/>
                              </a:lnTo>
                              <a:lnTo>
                                <a:pt x="6700" y="6560"/>
                              </a:lnTo>
                              <a:lnTo>
                                <a:pt x="6700" y="6560"/>
                              </a:lnTo>
                              <a:lnTo>
                                <a:pt x="6700" y="6560"/>
                              </a:lnTo>
                              <a:lnTo>
                                <a:pt x="6700" y="6560"/>
                              </a:lnTo>
                              <a:lnTo>
                                <a:pt x="6700" y="6560"/>
                              </a:lnTo>
                              <a:lnTo>
                                <a:pt x="6700" y="6560"/>
                              </a:lnTo>
                              <a:lnTo>
                                <a:pt x="6700" y="6560"/>
                              </a:lnTo>
                              <a:lnTo>
                                <a:pt x="6700" y="6560"/>
                              </a:lnTo>
                              <a:lnTo>
                                <a:pt x="6700" y="6560"/>
                              </a:lnTo>
                              <a:lnTo>
                                <a:pt x="6700" y="6560"/>
                              </a:lnTo>
                              <a:lnTo>
                                <a:pt x="6699" y="6560"/>
                              </a:lnTo>
                              <a:lnTo>
                                <a:pt x="6699" y="6560"/>
                              </a:lnTo>
                              <a:lnTo>
                                <a:pt x="6699" y="6560"/>
                              </a:lnTo>
                              <a:lnTo>
                                <a:pt x="6699" y="6561"/>
                              </a:lnTo>
                              <a:lnTo>
                                <a:pt x="6699" y="6561"/>
                              </a:lnTo>
                              <a:lnTo>
                                <a:pt x="6699" y="6561"/>
                              </a:lnTo>
                              <a:lnTo>
                                <a:pt x="6699" y="6561"/>
                              </a:lnTo>
                              <a:lnTo>
                                <a:pt x="6699" y="6561"/>
                              </a:lnTo>
                              <a:lnTo>
                                <a:pt x="6699" y="6561"/>
                              </a:lnTo>
                              <a:lnTo>
                                <a:pt x="6699" y="6561"/>
                              </a:lnTo>
                              <a:lnTo>
                                <a:pt x="6699" y="6561"/>
                              </a:lnTo>
                              <a:lnTo>
                                <a:pt x="6699" y="6561"/>
                              </a:lnTo>
                              <a:lnTo>
                                <a:pt x="6700" y="6560"/>
                              </a:lnTo>
                              <a:close/>
                              <a:moveTo>
                                <a:pt x="6019" y="6787"/>
                              </a:moveTo>
                              <a:lnTo>
                                <a:pt x="6018" y="6787"/>
                              </a:lnTo>
                              <a:lnTo>
                                <a:pt x="6016" y="6786"/>
                              </a:lnTo>
                              <a:lnTo>
                                <a:pt x="6016" y="6786"/>
                              </a:lnTo>
                              <a:lnTo>
                                <a:pt x="6015" y="6785"/>
                              </a:lnTo>
                              <a:lnTo>
                                <a:pt x="6015" y="6785"/>
                              </a:lnTo>
                              <a:lnTo>
                                <a:pt x="6015" y="6785"/>
                              </a:lnTo>
                              <a:lnTo>
                                <a:pt x="6019" y="6787"/>
                              </a:lnTo>
                              <a:close/>
                              <a:moveTo>
                                <a:pt x="6010" y="6783"/>
                              </a:moveTo>
                              <a:lnTo>
                                <a:pt x="6005" y="6781"/>
                              </a:lnTo>
                              <a:lnTo>
                                <a:pt x="6002" y="6779"/>
                              </a:lnTo>
                              <a:lnTo>
                                <a:pt x="6005" y="6781"/>
                              </a:lnTo>
                              <a:lnTo>
                                <a:pt x="6010" y="6783"/>
                              </a:lnTo>
                              <a:close/>
                              <a:moveTo>
                                <a:pt x="5998" y="6777"/>
                              </a:moveTo>
                              <a:lnTo>
                                <a:pt x="5994" y="6775"/>
                              </a:lnTo>
                              <a:lnTo>
                                <a:pt x="5991" y="6773"/>
                              </a:lnTo>
                              <a:lnTo>
                                <a:pt x="5994" y="6775"/>
                              </a:lnTo>
                              <a:lnTo>
                                <a:pt x="5998" y="6777"/>
                              </a:lnTo>
                              <a:close/>
                              <a:moveTo>
                                <a:pt x="5989" y="6771"/>
                              </a:moveTo>
                              <a:lnTo>
                                <a:pt x="5983" y="6769"/>
                              </a:lnTo>
                              <a:lnTo>
                                <a:pt x="5978" y="6766"/>
                              </a:lnTo>
                              <a:lnTo>
                                <a:pt x="5983" y="6769"/>
                              </a:lnTo>
                              <a:lnTo>
                                <a:pt x="5989" y="6771"/>
                              </a:lnTo>
                              <a:close/>
                              <a:moveTo>
                                <a:pt x="6767" y="6042"/>
                              </a:moveTo>
                              <a:lnTo>
                                <a:pt x="6769" y="6047"/>
                              </a:lnTo>
                              <a:lnTo>
                                <a:pt x="6771" y="6052"/>
                              </a:lnTo>
                              <a:lnTo>
                                <a:pt x="6767" y="6042"/>
                              </a:lnTo>
                              <a:close/>
                              <a:moveTo>
                                <a:pt x="8005" y="11284"/>
                              </a:moveTo>
                              <a:lnTo>
                                <a:pt x="6459" y="11284"/>
                              </a:lnTo>
                              <a:lnTo>
                                <a:pt x="6447" y="11278"/>
                              </a:lnTo>
                              <a:lnTo>
                                <a:pt x="6436" y="11271"/>
                              </a:lnTo>
                              <a:lnTo>
                                <a:pt x="6425" y="11263"/>
                              </a:lnTo>
                              <a:lnTo>
                                <a:pt x="6414" y="11254"/>
                              </a:lnTo>
                              <a:lnTo>
                                <a:pt x="6403" y="11244"/>
                              </a:lnTo>
                              <a:lnTo>
                                <a:pt x="6392" y="11232"/>
                              </a:lnTo>
                              <a:lnTo>
                                <a:pt x="6382" y="11220"/>
                              </a:lnTo>
                              <a:lnTo>
                                <a:pt x="6372" y="11206"/>
                              </a:lnTo>
                              <a:lnTo>
                                <a:pt x="6362" y="11192"/>
                              </a:lnTo>
                              <a:lnTo>
                                <a:pt x="6352" y="11177"/>
                              </a:lnTo>
                              <a:lnTo>
                                <a:pt x="6344" y="11160"/>
                              </a:lnTo>
                              <a:lnTo>
                                <a:pt x="6334" y="11144"/>
                              </a:lnTo>
                              <a:lnTo>
                                <a:pt x="6326" y="11125"/>
                              </a:lnTo>
                              <a:lnTo>
                                <a:pt x="6318" y="11106"/>
                              </a:lnTo>
                              <a:lnTo>
                                <a:pt x="6310" y="11087"/>
                              </a:lnTo>
                              <a:lnTo>
                                <a:pt x="6303" y="11066"/>
                              </a:lnTo>
                              <a:lnTo>
                                <a:pt x="6295" y="11045"/>
                              </a:lnTo>
                              <a:lnTo>
                                <a:pt x="6288" y="11023"/>
                              </a:lnTo>
                              <a:lnTo>
                                <a:pt x="6282" y="11001"/>
                              </a:lnTo>
                              <a:lnTo>
                                <a:pt x="6275" y="10978"/>
                              </a:lnTo>
                              <a:lnTo>
                                <a:pt x="6270" y="10953"/>
                              </a:lnTo>
                              <a:lnTo>
                                <a:pt x="6265" y="10929"/>
                              </a:lnTo>
                              <a:lnTo>
                                <a:pt x="6261" y="10904"/>
                              </a:lnTo>
                              <a:lnTo>
                                <a:pt x="6256" y="10878"/>
                              </a:lnTo>
                              <a:lnTo>
                                <a:pt x="6252" y="10852"/>
                              </a:lnTo>
                              <a:lnTo>
                                <a:pt x="6249" y="10826"/>
                              </a:lnTo>
                              <a:lnTo>
                                <a:pt x="6246" y="10798"/>
                              </a:lnTo>
                              <a:lnTo>
                                <a:pt x="6244" y="10771"/>
                              </a:lnTo>
                              <a:lnTo>
                                <a:pt x="6242" y="10743"/>
                              </a:lnTo>
                              <a:lnTo>
                                <a:pt x="6241" y="10714"/>
                              </a:lnTo>
                              <a:lnTo>
                                <a:pt x="6240" y="10686"/>
                              </a:lnTo>
                              <a:lnTo>
                                <a:pt x="6240" y="10657"/>
                              </a:lnTo>
                              <a:lnTo>
                                <a:pt x="6240" y="10626"/>
                              </a:lnTo>
                              <a:lnTo>
                                <a:pt x="6241" y="10596"/>
                              </a:lnTo>
                              <a:lnTo>
                                <a:pt x="6242" y="10566"/>
                              </a:lnTo>
                              <a:lnTo>
                                <a:pt x="6244" y="10537"/>
                              </a:lnTo>
                              <a:lnTo>
                                <a:pt x="6247" y="10508"/>
                              </a:lnTo>
                              <a:lnTo>
                                <a:pt x="6250" y="10479"/>
                              </a:lnTo>
                              <a:lnTo>
                                <a:pt x="6253" y="10451"/>
                              </a:lnTo>
                              <a:lnTo>
                                <a:pt x="6257" y="10424"/>
                              </a:lnTo>
                              <a:lnTo>
                                <a:pt x="6263" y="10397"/>
                              </a:lnTo>
                              <a:lnTo>
                                <a:pt x="6268" y="10371"/>
                              </a:lnTo>
                              <a:lnTo>
                                <a:pt x="6273" y="10346"/>
                              </a:lnTo>
                              <a:lnTo>
                                <a:pt x="6280" y="10320"/>
                              </a:lnTo>
                              <a:lnTo>
                                <a:pt x="6287" y="10297"/>
                              </a:lnTo>
                              <a:lnTo>
                                <a:pt x="6293" y="10274"/>
                              </a:lnTo>
                              <a:lnTo>
                                <a:pt x="6302" y="10251"/>
                              </a:lnTo>
                              <a:lnTo>
                                <a:pt x="6309" y="10229"/>
                              </a:lnTo>
                              <a:lnTo>
                                <a:pt x="6318" y="10208"/>
                              </a:lnTo>
                              <a:lnTo>
                                <a:pt x="6326" y="10189"/>
                              </a:lnTo>
                              <a:lnTo>
                                <a:pt x="6336" y="10170"/>
                              </a:lnTo>
                              <a:lnTo>
                                <a:pt x="6345" y="10151"/>
                              </a:lnTo>
                              <a:lnTo>
                                <a:pt x="6354" y="10134"/>
                              </a:lnTo>
                              <a:lnTo>
                                <a:pt x="6365" y="10118"/>
                              </a:lnTo>
                              <a:lnTo>
                                <a:pt x="6376" y="10104"/>
                              </a:lnTo>
                              <a:lnTo>
                                <a:pt x="6386" y="10090"/>
                              </a:lnTo>
                              <a:lnTo>
                                <a:pt x="6397" y="10076"/>
                              </a:lnTo>
                              <a:lnTo>
                                <a:pt x="6408" y="10065"/>
                              </a:lnTo>
                              <a:lnTo>
                                <a:pt x="6420" y="10055"/>
                              </a:lnTo>
                              <a:lnTo>
                                <a:pt x="6431" y="10046"/>
                              </a:lnTo>
                              <a:lnTo>
                                <a:pt x="6443" y="10038"/>
                              </a:lnTo>
                              <a:lnTo>
                                <a:pt x="6456" y="10032"/>
                              </a:lnTo>
                              <a:lnTo>
                                <a:pt x="6468" y="10026"/>
                              </a:lnTo>
                              <a:lnTo>
                                <a:pt x="6481" y="10023"/>
                              </a:lnTo>
                              <a:lnTo>
                                <a:pt x="7983" y="10023"/>
                              </a:lnTo>
                              <a:lnTo>
                                <a:pt x="7996" y="10026"/>
                              </a:lnTo>
                              <a:lnTo>
                                <a:pt x="8008" y="10032"/>
                              </a:lnTo>
                              <a:lnTo>
                                <a:pt x="8020" y="10038"/>
                              </a:lnTo>
                              <a:lnTo>
                                <a:pt x="8033" y="10046"/>
                              </a:lnTo>
                              <a:lnTo>
                                <a:pt x="8044" y="10055"/>
                              </a:lnTo>
                              <a:lnTo>
                                <a:pt x="8056" y="10065"/>
                              </a:lnTo>
                              <a:lnTo>
                                <a:pt x="8067" y="10076"/>
                              </a:lnTo>
                              <a:lnTo>
                                <a:pt x="8078" y="10090"/>
                              </a:lnTo>
                              <a:lnTo>
                                <a:pt x="8088" y="10104"/>
                              </a:lnTo>
                              <a:lnTo>
                                <a:pt x="8099" y="10118"/>
                              </a:lnTo>
                              <a:lnTo>
                                <a:pt x="8109" y="10134"/>
                              </a:lnTo>
                              <a:lnTo>
                                <a:pt x="8119" y="10151"/>
                              </a:lnTo>
                              <a:lnTo>
                                <a:pt x="8128" y="10170"/>
                              </a:lnTo>
                              <a:lnTo>
                                <a:pt x="8137" y="10189"/>
                              </a:lnTo>
                              <a:lnTo>
                                <a:pt x="8146" y="10208"/>
                              </a:lnTo>
                              <a:lnTo>
                                <a:pt x="8155" y="10229"/>
                              </a:lnTo>
                              <a:lnTo>
                                <a:pt x="8162" y="10251"/>
                              </a:lnTo>
                              <a:lnTo>
                                <a:pt x="8170" y="10274"/>
                              </a:lnTo>
                              <a:lnTo>
                                <a:pt x="8177" y="10297"/>
                              </a:lnTo>
                              <a:lnTo>
                                <a:pt x="8183" y="10320"/>
                              </a:lnTo>
                              <a:lnTo>
                                <a:pt x="8190" y="10346"/>
                              </a:lnTo>
                              <a:lnTo>
                                <a:pt x="8196" y="10371"/>
                              </a:lnTo>
                              <a:lnTo>
                                <a:pt x="8201" y="10397"/>
                              </a:lnTo>
                              <a:lnTo>
                                <a:pt x="8205" y="10424"/>
                              </a:lnTo>
                              <a:lnTo>
                                <a:pt x="8210" y="10451"/>
                              </a:lnTo>
                              <a:lnTo>
                                <a:pt x="8214" y="10479"/>
                              </a:lnTo>
                              <a:lnTo>
                                <a:pt x="8217" y="10508"/>
                              </a:lnTo>
                              <a:lnTo>
                                <a:pt x="8219" y="10537"/>
                              </a:lnTo>
                              <a:lnTo>
                                <a:pt x="8221" y="10566"/>
                              </a:lnTo>
                              <a:lnTo>
                                <a:pt x="8223" y="10596"/>
                              </a:lnTo>
                              <a:lnTo>
                                <a:pt x="8224" y="10626"/>
                              </a:lnTo>
                              <a:lnTo>
                                <a:pt x="8224" y="10657"/>
                              </a:lnTo>
                              <a:lnTo>
                                <a:pt x="8224" y="10686"/>
                              </a:lnTo>
                              <a:lnTo>
                                <a:pt x="8223" y="10714"/>
                              </a:lnTo>
                              <a:lnTo>
                                <a:pt x="8222" y="10743"/>
                              </a:lnTo>
                              <a:lnTo>
                                <a:pt x="8220" y="10771"/>
                              </a:lnTo>
                              <a:lnTo>
                                <a:pt x="8218" y="10798"/>
                              </a:lnTo>
                              <a:lnTo>
                                <a:pt x="8215" y="10826"/>
                              </a:lnTo>
                              <a:lnTo>
                                <a:pt x="8212" y="10852"/>
                              </a:lnTo>
                              <a:lnTo>
                                <a:pt x="8208" y="10878"/>
                              </a:lnTo>
                              <a:lnTo>
                                <a:pt x="8203" y="10904"/>
                              </a:lnTo>
                              <a:lnTo>
                                <a:pt x="8199" y="10929"/>
                              </a:lnTo>
                              <a:lnTo>
                                <a:pt x="8194" y="10953"/>
                              </a:lnTo>
                              <a:lnTo>
                                <a:pt x="8188" y="10978"/>
                              </a:lnTo>
                              <a:lnTo>
                                <a:pt x="8182" y="11001"/>
                              </a:lnTo>
                              <a:lnTo>
                                <a:pt x="8175" y="11023"/>
                              </a:lnTo>
                              <a:lnTo>
                                <a:pt x="8169" y="11045"/>
                              </a:lnTo>
                              <a:lnTo>
                                <a:pt x="8161" y="11066"/>
                              </a:lnTo>
                              <a:lnTo>
                                <a:pt x="8154" y="11087"/>
                              </a:lnTo>
                              <a:lnTo>
                                <a:pt x="8146" y="11106"/>
                              </a:lnTo>
                              <a:lnTo>
                                <a:pt x="8138" y="11125"/>
                              </a:lnTo>
                              <a:lnTo>
                                <a:pt x="8130" y="11144"/>
                              </a:lnTo>
                              <a:lnTo>
                                <a:pt x="8120" y="11160"/>
                              </a:lnTo>
                              <a:lnTo>
                                <a:pt x="8111" y="11177"/>
                              </a:lnTo>
                              <a:lnTo>
                                <a:pt x="8101" y="11192"/>
                              </a:lnTo>
                              <a:lnTo>
                                <a:pt x="8092" y="11206"/>
                              </a:lnTo>
                              <a:lnTo>
                                <a:pt x="8082" y="11220"/>
                              </a:lnTo>
                              <a:lnTo>
                                <a:pt x="8072" y="11232"/>
                              </a:lnTo>
                              <a:lnTo>
                                <a:pt x="8061" y="11244"/>
                              </a:lnTo>
                              <a:lnTo>
                                <a:pt x="8050" y="11254"/>
                              </a:lnTo>
                              <a:lnTo>
                                <a:pt x="8039" y="11263"/>
                              </a:lnTo>
                              <a:lnTo>
                                <a:pt x="8028" y="11271"/>
                              </a:lnTo>
                              <a:lnTo>
                                <a:pt x="8017" y="11278"/>
                              </a:lnTo>
                              <a:lnTo>
                                <a:pt x="8005" y="11284"/>
                              </a:lnTo>
                              <a:close/>
                              <a:moveTo>
                                <a:pt x="8120" y="9466"/>
                              </a:moveTo>
                              <a:lnTo>
                                <a:pt x="6344" y="9466"/>
                              </a:lnTo>
                              <a:lnTo>
                                <a:pt x="6337" y="9466"/>
                              </a:lnTo>
                              <a:lnTo>
                                <a:pt x="6328" y="9465"/>
                              </a:lnTo>
                              <a:lnTo>
                                <a:pt x="6321" y="9463"/>
                              </a:lnTo>
                              <a:lnTo>
                                <a:pt x="6313" y="9460"/>
                              </a:lnTo>
                              <a:lnTo>
                                <a:pt x="6260" y="9460"/>
                              </a:lnTo>
                              <a:lnTo>
                                <a:pt x="6222" y="9461"/>
                              </a:lnTo>
                              <a:lnTo>
                                <a:pt x="6186" y="9463"/>
                              </a:lnTo>
                              <a:lnTo>
                                <a:pt x="6152" y="9467"/>
                              </a:lnTo>
                              <a:lnTo>
                                <a:pt x="6118" y="9473"/>
                              </a:lnTo>
                              <a:lnTo>
                                <a:pt x="6087" y="9480"/>
                              </a:lnTo>
                              <a:lnTo>
                                <a:pt x="6057" y="9488"/>
                              </a:lnTo>
                              <a:lnTo>
                                <a:pt x="6029" y="9497"/>
                              </a:lnTo>
                              <a:lnTo>
                                <a:pt x="6003" y="9508"/>
                              </a:lnTo>
                              <a:lnTo>
                                <a:pt x="5991" y="9513"/>
                              </a:lnTo>
                              <a:lnTo>
                                <a:pt x="5979" y="9520"/>
                              </a:lnTo>
                              <a:lnTo>
                                <a:pt x="5968" y="9526"/>
                              </a:lnTo>
                              <a:lnTo>
                                <a:pt x="5959" y="9533"/>
                              </a:lnTo>
                              <a:lnTo>
                                <a:pt x="5949" y="9539"/>
                              </a:lnTo>
                              <a:lnTo>
                                <a:pt x="5940" y="9546"/>
                              </a:lnTo>
                              <a:lnTo>
                                <a:pt x="5933" y="9553"/>
                              </a:lnTo>
                              <a:lnTo>
                                <a:pt x="5925" y="9560"/>
                              </a:lnTo>
                              <a:lnTo>
                                <a:pt x="5919" y="9567"/>
                              </a:lnTo>
                              <a:lnTo>
                                <a:pt x="5913" y="9575"/>
                              </a:lnTo>
                              <a:lnTo>
                                <a:pt x="5907" y="9582"/>
                              </a:lnTo>
                              <a:lnTo>
                                <a:pt x="5904" y="9590"/>
                              </a:lnTo>
                              <a:lnTo>
                                <a:pt x="5901" y="9599"/>
                              </a:lnTo>
                              <a:lnTo>
                                <a:pt x="5898" y="9607"/>
                              </a:lnTo>
                              <a:lnTo>
                                <a:pt x="5897" y="9615"/>
                              </a:lnTo>
                              <a:lnTo>
                                <a:pt x="5897" y="9624"/>
                              </a:lnTo>
                              <a:lnTo>
                                <a:pt x="5897" y="9632"/>
                              </a:lnTo>
                              <a:lnTo>
                                <a:pt x="5898" y="9640"/>
                              </a:lnTo>
                              <a:lnTo>
                                <a:pt x="5901" y="9648"/>
                              </a:lnTo>
                              <a:lnTo>
                                <a:pt x="5904" y="9656"/>
                              </a:lnTo>
                              <a:lnTo>
                                <a:pt x="5907" y="9664"/>
                              </a:lnTo>
                              <a:lnTo>
                                <a:pt x="5913" y="9672"/>
                              </a:lnTo>
                              <a:lnTo>
                                <a:pt x="5919" y="9680"/>
                              </a:lnTo>
                              <a:lnTo>
                                <a:pt x="5925" y="9687"/>
                              </a:lnTo>
                              <a:lnTo>
                                <a:pt x="5933" y="9695"/>
                              </a:lnTo>
                              <a:lnTo>
                                <a:pt x="5940" y="9702"/>
                              </a:lnTo>
                              <a:lnTo>
                                <a:pt x="5949" y="9708"/>
                              </a:lnTo>
                              <a:lnTo>
                                <a:pt x="5959" y="9715"/>
                              </a:lnTo>
                              <a:lnTo>
                                <a:pt x="5968" y="9721"/>
                              </a:lnTo>
                              <a:lnTo>
                                <a:pt x="5979" y="9727"/>
                              </a:lnTo>
                              <a:lnTo>
                                <a:pt x="5991" y="9733"/>
                              </a:lnTo>
                              <a:lnTo>
                                <a:pt x="6003" y="9739"/>
                              </a:lnTo>
                              <a:lnTo>
                                <a:pt x="6029" y="9749"/>
                              </a:lnTo>
                              <a:lnTo>
                                <a:pt x="6057" y="9759"/>
                              </a:lnTo>
                              <a:lnTo>
                                <a:pt x="6087" y="9768"/>
                              </a:lnTo>
                              <a:lnTo>
                                <a:pt x="6118" y="9774"/>
                              </a:lnTo>
                              <a:lnTo>
                                <a:pt x="6152" y="9780"/>
                              </a:lnTo>
                              <a:lnTo>
                                <a:pt x="6186" y="9784"/>
                              </a:lnTo>
                              <a:lnTo>
                                <a:pt x="6222" y="9786"/>
                              </a:lnTo>
                              <a:lnTo>
                                <a:pt x="6260" y="9787"/>
                              </a:lnTo>
                              <a:lnTo>
                                <a:pt x="8204" y="9787"/>
                              </a:lnTo>
                              <a:lnTo>
                                <a:pt x="8241" y="9786"/>
                              </a:lnTo>
                              <a:lnTo>
                                <a:pt x="8277" y="9784"/>
                              </a:lnTo>
                              <a:lnTo>
                                <a:pt x="8312" y="9780"/>
                              </a:lnTo>
                              <a:lnTo>
                                <a:pt x="8346" y="9774"/>
                              </a:lnTo>
                              <a:lnTo>
                                <a:pt x="8377" y="9768"/>
                              </a:lnTo>
                              <a:lnTo>
                                <a:pt x="8407" y="9759"/>
                              </a:lnTo>
                              <a:lnTo>
                                <a:pt x="8435" y="9749"/>
                              </a:lnTo>
                              <a:lnTo>
                                <a:pt x="8461" y="9739"/>
                              </a:lnTo>
                              <a:lnTo>
                                <a:pt x="8472" y="9733"/>
                              </a:lnTo>
                              <a:lnTo>
                                <a:pt x="8484" y="9727"/>
                              </a:lnTo>
                              <a:lnTo>
                                <a:pt x="8496" y="9721"/>
                              </a:lnTo>
                              <a:lnTo>
                                <a:pt x="8505" y="9715"/>
                              </a:lnTo>
                              <a:lnTo>
                                <a:pt x="8514" y="9708"/>
                              </a:lnTo>
                              <a:lnTo>
                                <a:pt x="8523" y="9702"/>
                              </a:lnTo>
                              <a:lnTo>
                                <a:pt x="8531" y="9695"/>
                              </a:lnTo>
                              <a:lnTo>
                                <a:pt x="8539" y="9687"/>
                              </a:lnTo>
                              <a:lnTo>
                                <a:pt x="8545" y="9680"/>
                              </a:lnTo>
                              <a:lnTo>
                                <a:pt x="8551" y="9672"/>
                              </a:lnTo>
                              <a:lnTo>
                                <a:pt x="8556" y="9664"/>
                              </a:lnTo>
                              <a:lnTo>
                                <a:pt x="8560" y="9656"/>
                              </a:lnTo>
                              <a:lnTo>
                                <a:pt x="8563" y="9648"/>
                              </a:lnTo>
                              <a:lnTo>
                                <a:pt x="8565" y="9640"/>
                              </a:lnTo>
                              <a:lnTo>
                                <a:pt x="8567" y="9632"/>
                              </a:lnTo>
                              <a:lnTo>
                                <a:pt x="8567" y="9624"/>
                              </a:lnTo>
                              <a:lnTo>
                                <a:pt x="8567" y="9615"/>
                              </a:lnTo>
                              <a:lnTo>
                                <a:pt x="8565" y="9607"/>
                              </a:lnTo>
                              <a:lnTo>
                                <a:pt x="8563" y="9599"/>
                              </a:lnTo>
                              <a:lnTo>
                                <a:pt x="8560" y="9590"/>
                              </a:lnTo>
                              <a:lnTo>
                                <a:pt x="8556" y="9582"/>
                              </a:lnTo>
                              <a:lnTo>
                                <a:pt x="8551" y="9575"/>
                              </a:lnTo>
                              <a:lnTo>
                                <a:pt x="8545" y="9567"/>
                              </a:lnTo>
                              <a:lnTo>
                                <a:pt x="8539" y="9560"/>
                              </a:lnTo>
                              <a:lnTo>
                                <a:pt x="8531" y="9553"/>
                              </a:lnTo>
                              <a:lnTo>
                                <a:pt x="8523" y="9546"/>
                              </a:lnTo>
                              <a:lnTo>
                                <a:pt x="8514" y="9539"/>
                              </a:lnTo>
                              <a:lnTo>
                                <a:pt x="8505" y="9533"/>
                              </a:lnTo>
                              <a:lnTo>
                                <a:pt x="8484" y="9520"/>
                              </a:lnTo>
                              <a:lnTo>
                                <a:pt x="8461" y="9508"/>
                              </a:lnTo>
                              <a:lnTo>
                                <a:pt x="8435" y="9497"/>
                              </a:lnTo>
                              <a:lnTo>
                                <a:pt x="8407" y="9488"/>
                              </a:lnTo>
                              <a:lnTo>
                                <a:pt x="8377" y="9480"/>
                              </a:lnTo>
                              <a:lnTo>
                                <a:pt x="8346" y="9473"/>
                              </a:lnTo>
                              <a:lnTo>
                                <a:pt x="8312" y="9467"/>
                              </a:lnTo>
                              <a:lnTo>
                                <a:pt x="8277" y="9463"/>
                              </a:lnTo>
                              <a:lnTo>
                                <a:pt x="8241" y="9461"/>
                              </a:lnTo>
                              <a:lnTo>
                                <a:pt x="8204" y="9460"/>
                              </a:lnTo>
                              <a:lnTo>
                                <a:pt x="8150" y="9460"/>
                              </a:lnTo>
                              <a:lnTo>
                                <a:pt x="8142" y="9463"/>
                              </a:lnTo>
                              <a:lnTo>
                                <a:pt x="8135" y="9465"/>
                              </a:lnTo>
                              <a:lnTo>
                                <a:pt x="8127" y="9466"/>
                              </a:lnTo>
                              <a:lnTo>
                                <a:pt x="8120" y="9466"/>
                              </a:lnTo>
                              <a:close/>
                              <a:moveTo>
                                <a:pt x="7278" y="3815"/>
                              </a:moveTo>
                              <a:lnTo>
                                <a:pt x="7332" y="3817"/>
                              </a:lnTo>
                              <a:lnTo>
                                <a:pt x="7385" y="3820"/>
                              </a:lnTo>
                              <a:lnTo>
                                <a:pt x="7438" y="3827"/>
                              </a:lnTo>
                              <a:lnTo>
                                <a:pt x="7489" y="3836"/>
                              </a:lnTo>
                              <a:lnTo>
                                <a:pt x="7540" y="3848"/>
                              </a:lnTo>
                              <a:lnTo>
                                <a:pt x="7590" y="3861"/>
                              </a:lnTo>
                              <a:lnTo>
                                <a:pt x="7638" y="3877"/>
                              </a:lnTo>
                              <a:lnTo>
                                <a:pt x="7686" y="3895"/>
                              </a:lnTo>
                              <a:lnTo>
                                <a:pt x="7732" y="3915"/>
                              </a:lnTo>
                              <a:lnTo>
                                <a:pt x="7777" y="3938"/>
                              </a:lnTo>
                              <a:lnTo>
                                <a:pt x="7822" y="3962"/>
                              </a:lnTo>
                              <a:lnTo>
                                <a:pt x="7864" y="3987"/>
                              </a:lnTo>
                              <a:lnTo>
                                <a:pt x="7905" y="4016"/>
                              </a:lnTo>
                              <a:lnTo>
                                <a:pt x="7944" y="4046"/>
                              </a:lnTo>
                              <a:lnTo>
                                <a:pt x="7983" y="4077"/>
                              </a:lnTo>
                              <a:lnTo>
                                <a:pt x="8019" y="4111"/>
                              </a:lnTo>
                              <a:lnTo>
                                <a:pt x="8054" y="4146"/>
                              </a:lnTo>
                              <a:lnTo>
                                <a:pt x="8086" y="4183"/>
                              </a:lnTo>
                              <a:lnTo>
                                <a:pt x="8118" y="4220"/>
                              </a:lnTo>
                              <a:lnTo>
                                <a:pt x="8147" y="4260"/>
                              </a:lnTo>
                              <a:lnTo>
                                <a:pt x="8175" y="4301"/>
                              </a:lnTo>
                              <a:lnTo>
                                <a:pt x="8200" y="4343"/>
                              </a:lnTo>
                              <a:lnTo>
                                <a:pt x="8223" y="4386"/>
                              </a:lnTo>
                              <a:lnTo>
                                <a:pt x="8244" y="4431"/>
                              </a:lnTo>
                              <a:lnTo>
                                <a:pt x="8262" y="4476"/>
                              </a:lnTo>
                              <a:lnTo>
                                <a:pt x="8279" y="4523"/>
                              </a:lnTo>
                              <a:lnTo>
                                <a:pt x="8293" y="4571"/>
                              </a:lnTo>
                              <a:lnTo>
                                <a:pt x="8306" y="4620"/>
                              </a:lnTo>
                              <a:lnTo>
                                <a:pt x="8314" y="4669"/>
                              </a:lnTo>
                              <a:lnTo>
                                <a:pt x="8321" y="4719"/>
                              </a:lnTo>
                              <a:lnTo>
                                <a:pt x="8326" y="4770"/>
                              </a:lnTo>
                              <a:lnTo>
                                <a:pt x="8327" y="4822"/>
                              </a:lnTo>
                              <a:lnTo>
                                <a:pt x="8326" y="4873"/>
                              </a:lnTo>
                              <a:lnTo>
                                <a:pt x="8321" y="4925"/>
                              </a:lnTo>
                              <a:lnTo>
                                <a:pt x="8314" y="4975"/>
                              </a:lnTo>
                              <a:lnTo>
                                <a:pt x="8306" y="5024"/>
                              </a:lnTo>
                              <a:lnTo>
                                <a:pt x="8293" y="5073"/>
                              </a:lnTo>
                              <a:lnTo>
                                <a:pt x="8279" y="5121"/>
                              </a:lnTo>
                              <a:lnTo>
                                <a:pt x="8262" y="5168"/>
                              </a:lnTo>
                              <a:lnTo>
                                <a:pt x="8244" y="5213"/>
                              </a:lnTo>
                              <a:lnTo>
                                <a:pt x="8223" y="5258"/>
                              </a:lnTo>
                              <a:lnTo>
                                <a:pt x="8200" y="5301"/>
                              </a:lnTo>
                              <a:lnTo>
                                <a:pt x="8175" y="5343"/>
                              </a:lnTo>
                              <a:lnTo>
                                <a:pt x="8147" y="5384"/>
                              </a:lnTo>
                              <a:lnTo>
                                <a:pt x="8118" y="5424"/>
                              </a:lnTo>
                              <a:lnTo>
                                <a:pt x="8086" y="5461"/>
                              </a:lnTo>
                              <a:lnTo>
                                <a:pt x="8054" y="5498"/>
                              </a:lnTo>
                              <a:lnTo>
                                <a:pt x="8019" y="5533"/>
                              </a:lnTo>
                              <a:lnTo>
                                <a:pt x="7983" y="5567"/>
                              </a:lnTo>
                              <a:lnTo>
                                <a:pt x="7944" y="5598"/>
                              </a:lnTo>
                              <a:lnTo>
                                <a:pt x="7905" y="5628"/>
                              </a:lnTo>
                              <a:lnTo>
                                <a:pt x="7864" y="5656"/>
                              </a:lnTo>
                              <a:lnTo>
                                <a:pt x="7822" y="5682"/>
                              </a:lnTo>
                              <a:lnTo>
                                <a:pt x="7777" y="5706"/>
                              </a:lnTo>
                              <a:lnTo>
                                <a:pt x="7732" y="5729"/>
                              </a:lnTo>
                              <a:lnTo>
                                <a:pt x="7686" y="5749"/>
                              </a:lnTo>
                              <a:lnTo>
                                <a:pt x="7638" y="5767"/>
                              </a:lnTo>
                              <a:lnTo>
                                <a:pt x="7590" y="5783"/>
                              </a:lnTo>
                              <a:lnTo>
                                <a:pt x="7540" y="5797"/>
                              </a:lnTo>
                              <a:lnTo>
                                <a:pt x="7489" y="5808"/>
                              </a:lnTo>
                              <a:lnTo>
                                <a:pt x="7438" y="5817"/>
                              </a:lnTo>
                              <a:lnTo>
                                <a:pt x="7385" y="5824"/>
                              </a:lnTo>
                              <a:lnTo>
                                <a:pt x="7332" y="5827"/>
                              </a:lnTo>
                              <a:lnTo>
                                <a:pt x="7278" y="5829"/>
                              </a:lnTo>
                              <a:lnTo>
                                <a:pt x="7225" y="5827"/>
                              </a:lnTo>
                              <a:lnTo>
                                <a:pt x="7171" y="5824"/>
                              </a:lnTo>
                              <a:lnTo>
                                <a:pt x="7119" y="5817"/>
                              </a:lnTo>
                              <a:lnTo>
                                <a:pt x="7067" y="5808"/>
                              </a:lnTo>
                              <a:lnTo>
                                <a:pt x="7017" y="5797"/>
                              </a:lnTo>
                              <a:lnTo>
                                <a:pt x="6967" y="5783"/>
                              </a:lnTo>
                              <a:lnTo>
                                <a:pt x="6919" y="5767"/>
                              </a:lnTo>
                              <a:lnTo>
                                <a:pt x="6870" y="5749"/>
                              </a:lnTo>
                              <a:lnTo>
                                <a:pt x="6824" y="5729"/>
                              </a:lnTo>
                              <a:lnTo>
                                <a:pt x="6780" y="5706"/>
                              </a:lnTo>
                              <a:lnTo>
                                <a:pt x="6735" y="5682"/>
                              </a:lnTo>
                              <a:lnTo>
                                <a:pt x="6693" y="5656"/>
                              </a:lnTo>
                              <a:lnTo>
                                <a:pt x="6652" y="5628"/>
                              </a:lnTo>
                              <a:lnTo>
                                <a:pt x="6612" y="5598"/>
                              </a:lnTo>
                              <a:lnTo>
                                <a:pt x="6574" y="5567"/>
                              </a:lnTo>
                              <a:lnTo>
                                <a:pt x="6537" y="5533"/>
                              </a:lnTo>
                              <a:lnTo>
                                <a:pt x="6502" y="5498"/>
                              </a:lnTo>
                              <a:lnTo>
                                <a:pt x="6469" y="5461"/>
                              </a:lnTo>
                              <a:lnTo>
                                <a:pt x="6439" y="5424"/>
                              </a:lnTo>
                              <a:lnTo>
                                <a:pt x="6409" y="5384"/>
                              </a:lnTo>
                              <a:lnTo>
                                <a:pt x="6382" y="5343"/>
                              </a:lnTo>
                              <a:lnTo>
                                <a:pt x="6357" y="5301"/>
                              </a:lnTo>
                              <a:lnTo>
                                <a:pt x="6333" y="5258"/>
                              </a:lnTo>
                              <a:lnTo>
                                <a:pt x="6312" y="5213"/>
                              </a:lnTo>
                              <a:lnTo>
                                <a:pt x="6293" y="5168"/>
                              </a:lnTo>
                              <a:lnTo>
                                <a:pt x="6276" y="5121"/>
                              </a:lnTo>
                              <a:lnTo>
                                <a:pt x="6263" y="5073"/>
                              </a:lnTo>
                              <a:lnTo>
                                <a:pt x="6251" y="5024"/>
                              </a:lnTo>
                              <a:lnTo>
                                <a:pt x="6242" y="4975"/>
                              </a:lnTo>
                              <a:lnTo>
                                <a:pt x="6235" y="4925"/>
                              </a:lnTo>
                              <a:lnTo>
                                <a:pt x="6231" y="4873"/>
                              </a:lnTo>
                              <a:lnTo>
                                <a:pt x="6230" y="4822"/>
                              </a:lnTo>
                              <a:lnTo>
                                <a:pt x="6231" y="4770"/>
                              </a:lnTo>
                              <a:lnTo>
                                <a:pt x="6235" y="4719"/>
                              </a:lnTo>
                              <a:lnTo>
                                <a:pt x="6242" y="4669"/>
                              </a:lnTo>
                              <a:lnTo>
                                <a:pt x="6251" y="4620"/>
                              </a:lnTo>
                              <a:lnTo>
                                <a:pt x="6263" y="4571"/>
                              </a:lnTo>
                              <a:lnTo>
                                <a:pt x="6276" y="4523"/>
                              </a:lnTo>
                              <a:lnTo>
                                <a:pt x="6293" y="4476"/>
                              </a:lnTo>
                              <a:lnTo>
                                <a:pt x="6312" y="4431"/>
                              </a:lnTo>
                              <a:lnTo>
                                <a:pt x="6333" y="4386"/>
                              </a:lnTo>
                              <a:lnTo>
                                <a:pt x="6357" y="4343"/>
                              </a:lnTo>
                              <a:lnTo>
                                <a:pt x="6382" y="4301"/>
                              </a:lnTo>
                              <a:lnTo>
                                <a:pt x="6409" y="4260"/>
                              </a:lnTo>
                              <a:lnTo>
                                <a:pt x="6439" y="4220"/>
                              </a:lnTo>
                              <a:lnTo>
                                <a:pt x="6469" y="4183"/>
                              </a:lnTo>
                              <a:lnTo>
                                <a:pt x="6502" y="4146"/>
                              </a:lnTo>
                              <a:lnTo>
                                <a:pt x="6537" y="4111"/>
                              </a:lnTo>
                              <a:lnTo>
                                <a:pt x="6574" y="4077"/>
                              </a:lnTo>
                              <a:lnTo>
                                <a:pt x="6612" y="4046"/>
                              </a:lnTo>
                              <a:lnTo>
                                <a:pt x="6652" y="4016"/>
                              </a:lnTo>
                              <a:lnTo>
                                <a:pt x="6693" y="3987"/>
                              </a:lnTo>
                              <a:lnTo>
                                <a:pt x="6735" y="3962"/>
                              </a:lnTo>
                              <a:lnTo>
                                <a:pt x="6780" y="3938"/>
                              </a:lnTo>
                              <a:lnTo>
                                <a:pt x="6824" y="3915"/>
                              </a:lnTo>
                              <a:lnTo>
                                <a:pt x="6870" y="3895"/>
                              </a:lnTo>
                              <a:lnTo>
                                <a:pt x="6919" y="3877"/>
                              </a:lnTo>
                              <a:lnTo>
                                <a:pt x="6967" y="3861"/>
                              </a:lnTo>
                              <a:lnTo>
                                <a:pt x="7017" y="3848"/>
                              </a:lnTo>
                              <a:lnTo>
                                <a:pt x="7067" y="3836"/>
                              </a:lnTo>
                              <a:lnTo>
                                <a:pt x="7119" y="3827"/>
                              </a:lnTo>
                              <a:lnTo>
                                <a:pt x="7171" y="3820"/>
                              </a:lnTo>
                              <a:lnTo>
                                <a:pt x="7225" y="3817"/>
                              </a:lnTo>
                              <a:lnTo>
                                <a:pt x="7278" y="3815"/>
                              </a:lnTo>
                              <a:close/>
                              <a:moveTo>
                                <a:pt x="7964" y="9211"/>
                              </a:moveTo>
                              <a:lnTo>
                                <a:pt x="6500" y="9211"/>
                              </a:lnTo>
                              <a:lnTo>
                                <a:pt x="6486" y="9209"/>
                              </a:lnTo>
                              <a:lnTo>
                                <a:pt x="6473" y="9205"/>
                              </a:lnTo>
                              <a:lnTo>
                                <a:pt x="6459" y="9197"/>
                              </a:lnTo>
                              <a:lnTo>
                                <a:pt x="6445" y="9186"/>
                              </a:lnTo>
                              <a:lnTo>
                                <a:pt x="6433" y="9172"/>
                              </a:lnTo>
                              <a:lnTo>
                                <a:pt x="6419" y="9156"/>
                              </a:lnTo>
                              <a:lnTo>
                                <a:pt x="6406" y="9138"/>
                              </a:lnTo>
                              <a:lnTo>
                                <a:pt x="6395" y="9116"/>
                              </a:lnTo>
                              <a:lnTo>
                                <a:pt x="6382" y="9092"/>
                              </a:lnTo>
                              <a:lnTo>
                                <a:pt x="6370" y="9066"/>
                              </a:lnTo>
                              <a:lnTo>
                                <a:pt x="6359" y="9037"/>
                              </a:lnTo>
                              <a:lnTo>
                                <a:pt x="6348" y="9005"/>
                              </a:lnTo>
                              <a:lnTo>
                                <a:pt x="6337" y="8972"/>
                              </a:lnTo>
                              <a:lnTo>
                                <a:pt x="6327" y="8936"/>
                              </a:lnTo>
                              <a:lnTo>
                                <a:pt x="6317" y="8899"/>
                              </a:lnTo>
                              <a:lnTo>
                                <a:pt x="6307" y="8858"/>
                              </a:lnTo>
                              <a:lnTo>
                                <a:pt x="6299" y="8817"/>
                              </a:lnTo>
                              <a:lnTo>
                                <a:pt x="6290" y="8773"/>
                              </a:lnTo>
                              <a:lnTo>
                                <a:pt x="6282" y="8729"/>
                              </a:lnTo>
                              <a:lnTo>
                                <a:pt x="6274" y="8681"/>
                              </a:lnTo>
                              <a:lnTo>
                                <a:pt x="6267" y="8633"/>
                              </a:lnTo>
                              <a:lnTo>
                                <a:pt x="6261" y="8583"/>
                              </a:lnTo>
                              <a:lnTo>
                                <a:pt x="6254" y="8531"/>
                              </a:lnTo>
                              <a:lnTo>
                                <a:pt x="6249" y="8479"/>
                              </a:lnTo>
                              <a:lnTo>
                                <a:pt x="6244" y="8424"/>
                              </a:lnTo>
                              <a:lnTo>
                                <a:pt x="6240" y="8368"/>
                              </a:lnTo>
                              <a:lnTo>
                                <a:pt x="6235" y="8312"/>
                              </a:lnTo>
                              <a:lnTo>
                                <a:pt x="6233" y="8254"/>
                              </a:lnTo>
                              <a:lnTo>
                                <a:pt x="6230" y="8195"/>
                              </a:lnTo>
                              <a:lnTo>
                                <a:pt x="6229" y="8135"/>
                              </a:lnTo>
                              <a:lnTo>
                                <a:pt x="6228" y="8075"/>
                              </a:lnTo>
                              <a:lnTo>
                                <a:pt x="6227" y="8014"/>
                              </a:lnTo>
                              <a:lnTo>
                                <a:pt x="6228" y="7952"/>
                              </a:lnTo>
                              <a:lnTo>
                                <a:pt x="6229" y="7891"/>
                              </a:lnTo>
                              <a:lnTo>
                                <a:pt x="6230" y="7832"/>
                              </a:lnTo>
                              <a:lnTo>
                                <a:pt x="6233" y="7773"/>
                              </a:lnTo>
                              <a:lnTo>
                                <a:pt x="6235" y="7715"/>
                              </a:lnTo>
                              <a:lnTo>
                                <a:pt x="6240" y="7659"/>
                              </a:lnTo>
                              <a:lnTo>
                                <a:pt x="6244" y="7603"/>
                              </a:lnTo>
                              <a:lnTo>
                                <a:pt x="6249" y="7549"/>
                              </a:lnTo>
                              <a:lnTo>
                                <a:pt x="6254" y="7496"/>
                              </a:lnTo>
                              <a:lnTo>
                                <a:pt x="6261" y="7445"/>
                              </a:lnTo>
                              <a:lnTo>
                                <a:pt x="6267" y="7394"/>
                              </a:lnTo>
                              <a:lnTo>
                                <a:pt x="6274" y="7346"/>
                              </a:lnTo>
                              <a:lnTo>
                                <a:pt x="6282" y="7299"/>
                              </a:lnTo>
                              <a:lnTo>
                                <a:pt x="6290" y="7254"/>
                              </a:lnTo>
                              <a:lnTo>
                                <a:pt x="6299" y="7210"/>
                              </a:lnTo>
                              <a:lnTo>
                                <a:pt x="6307" y="7169"/>
                              </a:lnTo>
                              <a:lnTo>
                                <a:pt x="6317" y="7129"/>
                              </a:lnTo>
                              <a:lnTo>
                                <a:pt x="6327" y="7091"/>
                              </a:lnTo>
                              <a:lnTo>
                                <a:pt x="6337" y="7055"/>
                              </a:lnTo>
                              <a:lnTo>
                                <a:pt x="6348" y="7022"/>
                              </a:lnTo>
                              <a:lnTo>
                                <a:pt x="6359" y="6990"/>
                              </a:lnTo>
                              <a:lnTo>
                                <a:pt x="6370" y="6962"/>
                              </a:lnTo>
                              <a:lnTo>
                                <a:pt x="6382" y="6936"/>
                              </a:lnTo>
                              <a:lnTo>
                                <a:pt x="6395" y="6911"/>
                              </a:lnTo>
                              <a:lnTo>
                                <a:pt x="6406" y="6890"/>
                              </a:lnTo>
                              <a:lnTo>
                                <a:pt x="6419" y="6871"/>
                              </a:lnTo>
                              <a:lnTo>
                                <a:pt x="6433" y="6855"/>
                              </a:lnTo>
                              <a:lnTo>
                                <a:pt x="6445" y="6841"/>
                              </a:lnTo>
                              <a:lnTo>
                                <a:pt x="6459" y="6830"/>
                              </a:lnTo>
                              <a:lnTo>
                                <a:pt x="6473" y="6823"/>
                              </a:lnTo>
                              <a:lnTo>
                                <a:pt x="6486" y="6818"/>
                              </a:lnTo>
                              <a:lnTo>
                                <a:pt x="6500" y="6817"/>
                              </a:lnTo>
                              <a:lnTo>
                                <a:pt x="7964" y="6817"/>
                              </a:lnTo>
                              <a:lnTo>
                                <a:pt x="7978" y="6818"/>
                              </a:lnTo>
                              <a:lnTo>
                                <a:pt x="7991" y="6823"/>
                              </a:lnTo>
                              <a:lnTo>
                                <a:pt x="8005" y="6830"/>
                              </a:lnTo>
                              <a:lnTo>
                                <a:pt x="8019" y="6841"/>
                              </a:lnTo>
                              <a:lnTo>
                                <a:pt x="8031" y="6855"/>
                              </a:lnTo>
                              <a:lnTo>
                                <a:pt x="8044" y="6871"/>
                              </a:lnTo>
                              <a:lnTo>
                                <a:pt x="8057" y="6890"/>
                              </a:lnTo>
                              <a:lnTo>
                                <a:pt x="8069" y="6911"/>
                              </a:lnTo>
                              <a:lnTo>
                                <a:pt x="8082" y="6936"/>
                              </a:lnTo>
                              <a:lnTo>
                                <a:pt x="8094" y="6962"/>
                              </a:lnTo>
                              <a:lnTo>
                                <a:pt x="8105" y="6990"/>
                              </a:lnTo>
                              <a:lnTo>
                                <a:pt x="8116" y="7022"/>
                              </a:lnTo>
                              <a:lnTo>
                                <a:pt x="8126" y="7055"/>
                              </a:lnTo>
                              <a:lnTo>
                                <a:pt x="8137" y="7091"/>
                              </a:lnTo>
                              <a:lnTo>
                                <a:pt x="8146" y="7129"/>
                              </a:lnTo>
                              <a:lnTo>
                                <a:pt x="8156" y="7169"/>
                              </a:lnTo>
                              <a:lnTo>
                                <a:pt x="8165" y="7210"/>
                              </a:lnTo>
                              <a:lnTo>
                                <a:pt x="8174" y="7254"/>
                              </a:lnTo>
                              <a:lnTo>
                                <a:pt x="8182" y="7299"/>
                              </a:lnTo>
                              <a:lnTo>
                                <a:pt x="8190" y="7346"/>
                              </a:lnTo>
                              <a:lnTo>
                                <a:pt x="8197" y="7394"/>
                              </a:lnTo>
                              <a:lnTo>
                                <a:pt x="8203" y="7445"/>
                              </a:lnTo>
                              <a:lnTo>
                                <a:pt x="8210" y="7496"/>
                              </a:lnTo>
                              <a:lnTo>
                                <a:pt x="8215" y="7549"/>
                              </a:lnTo>
                              <a:lnTo>
                                <a:pt x="8220" y="7603"/>
                              </a:lnTo>
                              <a:lnTo>
                                <a:pt x="8224" y="7659"/>
                              </a:lnTo>
                              <a:lnTo>
                                <a:pt x="8228" y="7715"/>
                              </a:lnTo>
                              <a:lnTo>
                                <a:pt x="8231" y="7773"/>
                              </a:lnTo>
                              <a:lnTo>
                                <a:pt x="8233" y="7832"/>
                              </a:lnTo>
                              <a:lnTo>
                                <a:pt x="8235" y="7891"/>
                              </a:lnTo>
                              <a:lnTo>
                                <a:pt x="8236" y="7952"/>
                              </a:lnTo>
                              <a:lnTo>
                                <a:pt x="8236" y="8014"/>
                              </a:lnTo>
                              <a:lnTo>
                                <a:pt x="8236" y="8075"/>
                              </a:lnTo>
                              <a:lnTo>
                                <a:pt x="8235" y="8135"/>
                              </a:lnTo>
                              <a:lnTo>
                                <a:pt x="8233" y="8195"/>
                              </a:lnTo>
                              <a:lnTo>
                                <a:pt x="8231" y="8254"/>
                              </a:lnTo>
                              <a:lnTo>
                                <a:pt x="8228" y="8312"/>
                              </a:lnTo>
                              <a:lnTo>
                                <a:pt x="8224" y="8368"/>
                              </a:lnTo>
                              <a:lnTo>
                                <a:pt x="8220" y="8424"/>
                              </a:lnTo>
                              <a:lnTo>
                                <a:pt x="8215" y="8479"/>
                              </a:lnTo>
                              <a:lnTo>
                                <a:pt x="8210" y="8531"/>
                              </a:lnTo>
                              <a:lnTo>
                                <a:pt x="8203" y="8583"/>
                              </a:lnTo>
                              <a:lnTo>
                                <a:pt x="8197" y="8633"/>
                              </a:lnTo>
                              <a:lnTo>
                                <a:pt x="8190" y="8681"/>
                              </a:lnTo>
                              <a:lnTo>
                                <a:pt x="8182" y="8729"/>
                              </a:lnTo>
                              <a:lnTo>
                                <a:pt x="8174" y="8773"/>
                              </a:lnTo>
                              <a:lnTo>
                                <a:pt x="8165" y="8817"/>
                              </a:lnTo>
                              <a:lnTo>
                                <a:pt x="8156" y="8858"/>
                              </a:lnTo>
                              <a:lnTo>
                                <a:pt x="8146" y="8899"/>
                              </a:lnTo>
                              <a:lnTo>
                                <a:pt x="8137" y="8936"/>
                              </a:lnTo>
                              <a:lnTo>
                                <a:pt x="8126" y="8972"/>
                              </a:lnTo>
                              <a:lnTo>
                                <a:pt x="8116" y="9005"/>
                              </a:lnTo>
                              <a:lnTo>
                                <a:pt x="8105" y="9037"/>
                              </a:lnTo>
                              <a:lnTo>
                                <a:pt x="8094" y="9066"/>
                              </a:lnTo>
                              <a:lnTo>
                                <a:pt x="8082" y="9092"/>
                              </a:lnTo>
                              <a:lnTo>
                                <a:pt x="8069" y="9116"/>
                              </a:lnTo>
                              <a:lnTo>
                                <a:pt x="8057" y="9138"/>
                              </a:lnTo>
                              <a:lnTo>
                                <a:pt x="8044" y="9156"/>
                              </a:lnTo>
                              <a:lnTo>
                                <a:pt x="8031" y="9172"/>
                              </a:lnTo>
                              <a:lnTo>
                                <a:pt x="8019" y="9186"/>
                              </a:lnTo>
                              <a:lnTo>
                                <a:pt x="8005" y="9197"/>
                              </a:lnTo>
                              <a:lnTo>
                                <a:pt x="7991" y="9205"/>
                              </a:lnTo>
                              <a:lnTo>
                                <a:pt x="7978" y="9209"/>
                              </a:lnTo>
                              <a:lnTo>
                                <a:pt x="7964" y="9211"/>
                              </a:lnTo>
                              <a:close/>
                              <a:moveTo>
                                <a:pt x="8544" y="11531"/>
                              </a:moveTo>
                              <a:lnTo>
                                <a:pt x="5920" y="11531"/>
                              </a:lnTo>
                              <a:lnTo>
                                <a:pt x="5920" y="12485"/>
                              </a:lnTo>
                              <a:lnTo>
                                <a:pt x="8544" y="12485"/>
                              </a:lnTo>
                              <a:lnTo>
                                <a:pt x="8544" y="11531"/>
                              </a:lnTo>
                              <a:close/>
                              <a:moveTo>
                                <a:pt x="3924" y="4284"/>
                              </a:moveTo>
                              <a:lnTo>
                                <a:pt x="6304" y="5908"/>
                              </a:lnTo>
                              <a:lnTo>
                                <a:pt x="6323" y="5921"/>
                              </a:lnTo>
                              <a:lnTo>
                                <a:pt x="6342" y="5935"/>
                              </a:lnTo>
                              <a:lnTo>
                                <a:pt x="6359" y="5949"/>
                              </a:lnTo>
                              <a:lnTo>
                                <a:pt x="6376" y="5965"/>
                              </a:lnTo>
                              <a:lnTo>
                                <a:pt x="6392" y="5980"/>
                              </a:lnTo>
                              <a:lnTo>
                                <a:pt x="6407" y="5996"/>
                              </a:lnTo>
                              <a:lnTo>
                                <a:pt x="6422" y="6011"/>
                              </a:lnTo>
                              <a:lnTo>
                                <a:pt x="6436" y="6028"/>
                              </a:lnTo>
                              <a:lnTo>
                                <a:pt x="6449" y="6045"/>
                              </a:lnTo>
                              <a:lnTo>
                                <a:pt x="6461" y="6062"/>
                              </a:lnTo>
                              <a:lnTo>
                                <a:pt x="6473" y="6079"/>
                              </a:lnTo>
                              <a:lnTo>
                                <a:pt x="6483" y="6096"/>
                              </a:lnTo>
                              <a:lnTo>
                                <a:pt x="6494" y="6113"/>
                              </a:lnTo>
                              <a:lnTo>
                                <a:pt x="6502" y="6132"/>
                              </a:lnTo>
                              <a:lnTo>
                                <a:pt x="6511" y="6149"/>
                              </a:lnTo>
                              <a:lnTo>
                                <a:pt x="6518" y="6167"/>
                              </a:lnTo>
                              <a:lnTo>
                                <a:pt x="6524" y="6185"/>
                              </a:lnTo>
                              <a:lnTo>
                                <a:pt x="6530" y="6203"/>
                              </a:lnTo>
                              <a:lnTo>
                                <a:pt x="6535" y="6221"/>
                              </a:lnTo>
                              <a:lnTo>
                                <a:pt x="6538" y="6238"/>
                              </a:lnTo>
                              <a:lnTo>
                                <a:pt x="6541" y="6256"/>
                              </a:lnTo>
                              <a:lnTo>
                                <a:pt x="6542" y="6273"/>
                              </a:lnTo>
                              <a:lnTo>
                                <a:pt x="6543" y="6291"/>
                              </a:lnTo>
                              <a:lnTo>
                                <a:pt x="6543" y="6308"/>
                              </a:lnTo>
                              <a:lnTo>
                                <a:pt x="6542" y="6324"/>
                              </a:lnTo>
                              <a:lnTo>
                                <a:pt x="6540" y="6340"/>
                              </a:lnTo>
                              <a:lnTo>
                                <a:pt x="6537" y="6356"/>
                              </a:lnTo>
                              <a:lnTo>
                                <a:pt x="6533" y="6373"/>
                              </a:lnTo>
                              <a:lnTo>
                                <a:pt x="6527" y="6388"/>
                              </a:lnTo>
                              <a:lnTo>
                                <a:pt x="6521" y="6403"/>
                              </a:lnTo>
                              <a:lnTo>
                                <a:pt x="6514" y="6418"/>
                              </a:lnTo>
                              <a:lnTo>
                                <a:pt x="6505" y="6431"/>
                              </a:lnTo>
                              <a:lnTo>
                                <a:pt x="6505" y="6432"/>
                              </a:lnTo>
                              <a:lnTo>
                                <a:pt x="6497" y="6446"/>
                              </a:lnTo>
                              <a:lnTo>
                                <a:pt x="6486" y="6458"/>
                              </a:lnTo>
                              <a:lnTo>
                                <a:pt x="6475" y="6470"/>
                              </a:lnTo>
                              <a:lnTo>
                                <a:pt x="6463" y="6481"/>
                              </a:lnTo>
                              <a:lnTo>
                                <a:pt x="6450" y="6491"/>
                              </a:lnTo>
                              <a:lnTo>
                                <a:pt x="6438" y="6500"/>
                              </a:lnTo>
                              <a:lnTo>
                                <a:pt x="6423" y="6508"/>
                              </a:lnTo>
                              <a:lnTo>
                                <a:pt x="6409" y="6516"/>
                              </a:lnTo>
                              <a:lnTo>
                                <a:pt x="6394" y="6523"/>
                              </a:lnTo>
                              <a:lnTo>
                                <a:pt x="6378" y="6529"/>
                              </a:lnTo>
                              <a:lnTo>
                                <a:pt x="6362" y="6534"/>
                              </a:lnTo>
                              <a:lnTo>
                                <a:pt x="6345" y="6538"/>
                              </a:lnTo>
                              <a:lnTo>
                                <a:pt x="6327" y="6542"/>
                              </a:lnTo>
                              <a:lnTo>
                                <a:pt x="6310" y="6544"/>
                              </a:lnTo>
                              <a:lnTo>
                                <a:pt x="6291" y="6546"/>
                              </a:lnTo>
                              <a:lnTo>
                                <a:pt x="6273" y="6547"/>
                              </a:lnTo>
                              <a:lnTo>
                                <a:pt x="6254" y="6547"/>
                              </a:lnTo>
                              <a:lnTo>
                                <a:pt x="6235" y="6546"/>
                              </a:lnTo>
                              <a:lnTo>
                                <a:pt x="6216" y="6544"/>
                              </a:lnTo>
                              <a:lnTo>
                                <a:pt x="6196" y="6542"/>
                              </a:lnTo>
                              <a:lnTo>
                                <a:pt x="6176" y="6538"/>
                              </a:lnTo>
                              <a:lnTo>
                                <a:pt x="6157" y="6534"/>
                              </a:lnTo>
                              <a:lnTo>
                                <a:pt x="6137" y="6529"/>
                              </a:lnTo>
                              <a:lnTo>
                                <a:pt x="6117" y="6523"/>
                              </a:lnTo>
                              <a:lnTo>
                                <a:pt x="6096" y="6516"/>
                              </a:lnTo>
                              <a:lnTo>
                                <a:pt x="6076" y="6508"/>
                              </a:lnTo>
                              <a:lnTo>
                                <a:pt x="6056" y="6500"/>
                              </a:lnTo>
                              <a:lnTo>
                                <a:pt x="6036" y="6490"/>
                              </a:lnTo>
                              <a:lnTo>
                                <a:pt x="6016" y="6480"/>
                              </a:lnTo>
                              <a:lnTo>
                                <a:pt x="5997" y="6469"/>
                              </a:lnTo>
                              <a:lnTo>
                                <a:pt x="5977" y="6458"/>
                              </a:lnTo>
                              <a:lnTo>
                                <a:pt x="5958" y="6445"/>
                              </a:lnTo>
                              <a:lnTo>
                                <a:pt x="3578" y="4822"/>
                              </a:lnTo>
                              <a:lnTo>
                                <a:pt x="3559" y="4807"/>
                              </a:lnTo>
                              <a:lnTo>
                                <a:pt x="3541" y="4793"/>
                              </a:lnTo>
                              <a:lnTo>
                                <a:pt x="3523" y="4779"/>
                              </a:lnTo>
                              <a:lnTo>
                                <a:pt x="3506" y="4764"/>
                              </a:lnTo>
                              <a:lnTo>
                                <a:pt x="3490" y="4749"/>
                              </a:lnTo>
                              <a:lnTo>
                                <a:pt x="3474" y="4733"/>
                              </a:lnTo>
                              <a:lnTo>
                                <a:pt x="3459" y="4717"/>
                              </a:lnTo>
                              <a:lnTo>
                                <a:pt x="3446" y="4700"/>
                              </a:lnTo>
                              <a:lnTo>
                                <a:pt x="3433" y="4684"/>
                              </a:lnTo>
                              <a:lnTo>
                                <a:pt x="3420" y="4667"/>
                              </a:lnTo>
                              <a:lnTo>
                                <a:pt x="3409" y="4649"/>
                              </a:lnTo>
                              <a:lnTo>
                                <a:pt x="3398" y="4632"/>
                              </a:lnTo>
                              <a:lnTo>
                                <a:pt x="3388" y="4615"/>
                              </a:lnTo>
                              <a:lnTo>
                                <a:pt x="3379" y="4597"/>
                              </a:lnTo>
                              <a:lnTo>
                                <a:pt x="3371" y="4580"/>
                              </a:lnTo>
                              <a:lnTo>
                                <a:pt x="3363" y="4561"/>
                              </a:lnTo>
                              <a:lnTo>
                                <a:pt x="3357" y="4544"/>
                              </a:lnTo>
                              <a:lnTo>
                                <a:pt x="3352" y="4526"/>
                              </a:lnTo>
                              <a:lnTo>
                                <a:pt x="3348" y="4508"/>
                              </a:lnTo>
                              <a:lnTo>
                                <a:pt x="3343" y="4490"/>
                              </a:lnTo>
                              <a:lnTo>
                                <a:pt x="3341" y="4473"/>
                              </a:lnTo>
                              <a:lnTo>
                                <a:pt x="3339" y="4455"/>
                              </a:lnTo>
                              <a:lnTo>
                                <a:pt x="3338" y="4438"/>
                              </a:lnTo>
                              <a:lnTo>
                                <a:pt x="3338" y="4422"/>
                              </a:lnTo>
                              <a:lnTo>
                                <a:pt x="3339" y="4404"/>
                              </a:lnTo>
                              <a:lnTo>
                                <a:pt x="3341" y="4388"/>
                              </a:lnTo>
                              <a:lnTo>
                                <a:pt x="3344" y="4372"/>
                              </a:lnTo>
                              <a:lnTo>
                                <a:pt x="3349" y="4356"/>
                              </a:lnTo>
                              <a:lnTo>
                                <a:pt x="3354" y="4341"/>
                              </a:lnTo>
                              <a:lnTo>
                                <a:pt x="3360" y="4325"/>
                              </a:lnTo>
                              <a:lnTo>
                                <a:pt x="3368" y="4311"/>
                              </a:lnTo>
                              <a:lnTo>
                                <a:pt x="3376" y="4297"/>
                              </a:lnTo>
                              <a:lnTo>
                                <a:pt x="3376" y="4297"/>
                              </a:lnTo>
                              <a:lnTo>
                                <a:pt x="3386" y="4283"/>
                              </a:lnTo>
                              <a:lnTo>
                                <a:pt x="3395" y="4271"/>
                              </a:lnTo>
                              <a:lnTo>
                                <a:pt x="3407" y="4259"/>
                              </a:lnTo>
                              <a:lnTo>
                                <a:pt x="3418" y="4248"/>
                              </a:lnTo>
                              <a:lnTo>
                                <a:pt x="3431" y="4238"/>
                              </a:lnTo>
                              <a:lnTo>
                                <a:pt x="3445" y="4228"/>
                              </a:lnTo>
                              <a:lnTo>
                                <a:pt x="3458" y="4220"/>
                              </a:lnTo>
                              <a:lnTo>
                                <a:pt x="3473" y="4213"/>
                              </a:lnTo>
                              <a:lnTo>
                                <a:pt x="3488" y="4206"/>
                              </a:lnTo>
                              <a:lnTo>
                                <a:pt x="3504" y="4200"/>
                              </a:lnTo>
                              <a:lnTo>
                                <a:pt x="3521" y="4195"/>
                              </a:lnTo>
                              <a:lnTo>
                                <a:pt x="3537" y="4191"/>
                              </a:lnTo>
                              <a:lnTo>
                                <a:pt x="3554" y="4188"/>
                              </a:lnTo>
                              <a:lnTo>
                                <a:pt x="3572" y="4185"/>
                              </a:lnTo>
                              <a:lnTo>
                                <a:pt x="3590" y="4183"/>
                              </a:lnTo>
                              <a:lnTo>
                                <a:pt x="3608" y="4183"/>
                              </a:lnTo>
                              <a:lnTo>
                                <a:pt x="3627" y="4183"/>
                              </a:lnTo>
                              <a:lnTo>
                                <a:pt x="3646" y="4183"/>
                              </a:lnTo>
                              <a:lnTo>
                                <a:pt x="3666" y="4185"/>
                              </a:lnTo>
                              <a:lnTo>
                                <a:pt x="3685" y="4188"/>
                              </a:lnTo>
                              <a:lnTo>
                                <a:pt x="3705" y="4191"/>
                              </a:lnTo>
                              <a:lnTo>
                                <a:pt x="3725" y="4195"/>
                              </a:lnTo>
                              <a:lnTo>
                                <a:pt x="3745" y="4200"/>
                              </a:lnTo>
                              <a:lnTo>
                                <a:pt x="3765" y="4206"/>
                              </a:lnTo>
                              <a:lnTo>
                                <a:pt x="3785" y="4213"/>
                              </a:lnTo>
                              <a:lnTo>
                                <a:pt x="3805" y="4220"/>
                              </a:lnTo>
                              <a:lnTo>
                                <a:pt x="3825" y="4229"/>
                              </a:lnTo>
                              <a:lnTo>
                                <a:pt x="3845" y="4238"/>
                              </a:lnTo>
                              <a:lnTo>
                                <a:pt x="3865" y="4248"/>
                              </a:lnTo>
                              <a:lnTo>
                                <a:pt x="3885" y="4260"/>
                              </a:lnTo>
                              <a:lnTo>
                                <a:pt x="3904" y="4271"/>
                              </a:lnTo>
                              <a:lnTo>
                                <a:pt x="3924" y="4284"/>
                              </a:lnTo>
                              <a:close/>
                              <a:moveTo>
                                <a:pt x="1978" y="3371"/>
                              </a:moveTo>
                              <a:lnTo>
                                <a:pt x="4361" y="3371"/>
                              </a:lnTo>
                              <a:lnTo>
                                <a:pt x="4406" y="3370"/>
                              </a:lnTo>
                              <a:lnTo>
                                <a:pt x="4451" y="3368"/>
                              </a:lnTo>
                              <a:lnTo>
                                <a:pt x="4493" y="3365"/>
                              </a:lnTo>
                              <a:lnTo>
                                <a:pt x="4534" y="3360"/>
                              </a:lnTo>
                              <a:lnTo>
                                <a:pt x="4572" y="3355"/>
                              </a:lnTo>
                              <a:lnTo>
                                <a:pt x="4609" y="3348"/>
                              </a:lnTo>
                              <a:lnTo>
                                <a:pt x="4644" y="3341"/>
                              </a:lnTo>
                              <a:lnTo>
                                <a:pt x="4675" y="3333"/>
                              </a:lnTo>
                              <a:lnTo>
                                <a:pt x="4704" y="3324"/>
                              </a:lnTo>
                              <a:lnTo>
                                <a:pt x="4729" y="3315"/>
                              </a:lnTo>
                              <a:lnTo>
                                <a:pt x="4741" y="3309"/>
                              </a:lnTo>
                              <a:lnTo>
                                <a:pt x="4751" y="3304"/>
                              </a:lnTo>
                              <a:lnTo>
                                <a:pt x="4762" y="3299"/>
                              </a:lnTo>
                              <a:lnTo>
                                <a:pt x="4770" y="3293"/>
                              </a:lnTo>
                              <a:lnTo>
                                <a:pt x="4779" y="3288"/>
                              </a:lnTo>
                              <a:lnTo>
                                <a:pt x="4785" y="3282"/>
                              </a:lnTo>
                              <a:lnTo>
                                <a:pt x="4791" y="3275"/>
                              </a:lnTo>
                              <a:lnTo>
                                <a:pt x="4797" y="3269"/>
                              </a:lnTo>
                              <a:lnTo>
                                <a:pt x="4801" y="3263"/>
                              </a:lnTo>
                              <a:lnTo>
                                <a:pt x="4803" y="3256"/>
                              </a:lnTo>
                              <a:lnTo>
                                <a:pt x="4805" y="3250"/>
                              </a:lnTo>
                              <a:lnTo>
                                <a:pt x="4805" y="3244"/>
                              </a:lnTo>
                              <a:lnTo>
                                <a:pt x="4805" y="3237"/>
                              </a:lnTo>
                              <a:lnTo>
                                <a:pt x="4803" y="3231"/>
                              </a:lnTo>
                              <a:lnTo>
                                <a:pt x="4801" y="3225"/>
                              </a:lnTo>
                              <a:lnTo>
                                <a:pt x="4797" y="3218"/>
                              </a:lnTo>
                              <a:lnTo>
                                <a:pt x="4791" y="3212"/>
                              </a:lnTo>
                              <a:lnTo>
                                <a:pt x="4785" y="3206"/>
                              </a:lnTo>
                              <a:lnTo>
                                <a:pt x="4779" y="3201"/>
                              </a:lnTo>
                              <a:lnTo>
                                <a:pt x="4770" y="3194"/>
                              </a:lnTo>
                              <a:lnTo>
                                <a:pt x="4762" y="3188"/>
                              </a:lnTo>
                              <a:lnTo>
                                <a:pt x="4751" y="3183"/>
                              </a:lnTo>
                              <a:lnTo>
                                <a:pt x="4741" y="3178"/>
                              </a:lnTo>
                              <a:lnTo>
                                <a:pt x="4729" y="3173"/>
                              </a:lnTo>
                              <a:lnTo>
                                <a:pt x="4704" y="3163"/>
                              </a:lnTo>
                              <a:lnTo>
                                <a:pt x="4675" y="3154"/>
                              </a:lnTo>
                              <a:lnTo>
                                <a:pt x="4644" y="3146"/>
                              </a:lnTo>
                              <a:lnTo>
                                <a:pt x="4609" y="3139"/>
                              </a:lnTo>
                              <a:lnTo>
                                <a:pt x="4572" y="3133"/>
                              </a:lnTo>
                              <a:lnTo>
                                <a:pt x="4534" y="3127"/>
                              </a:lnTo>
                              <a:lnTo>
                                <a:pt x="4493" y="3123"/>
                              </a:lnTo>
                              <a:lnTo>
                                <a:pt x="4451" y="3120"/>
                              </a:lnTo>
                              <a:lnTo>
                                <a:pt x="4406" y="3117"/>
                              </a:lnTo>
                              <a:lnTo>
                                <a:pt x="4361" y="3116"/>
                              </a:lnTo>
                              <a:lnTo>
                                <a:pt x="1978" y="3116"/>
                              </a:lnTo>
                              <a:lnTo>
                                <a:pt x="1932" y="3117"/>
                              </a:lnTo>
                              <a:lnTo>
                                <a:pt x="1888" y="3120"/>
                              </a:lnTo>
                              <a:lnTo>
                                <a:pt x="1846" y="3123"/>
                              </a:lnTo>
                              <a:lnTo>
                                <a:pt x="1805" y="3127"/>
                              </a:lnTo>
                              <a:lnTo>
                                <a:pt x="1766" y="3133"/>
                              </a:lnTo>
                              <a:lnTo>
                                <a:pt x="1730" y="3139"/>
                              </a:lnTo>
                              <a:lnTo>
                                <a:pt x="1695" y="3146"/>
                              </a:lnTo>
                              <a:lnTo>
                                <a:pt x="1663" y="3154"/>
                              </a:lnTo>
                              <a:lnTo>
                                <a:pt x="1635" y="3163"/>
                              </a:lnTo>
                              <a:lnTo>
                                <a:pt x="1609" y="3173"/>
                              </a:lnTo>
                              <a:lnTo>
                                <a:pt x="1598" y="3178"/>
                              </a:lnTo>
                              <a:lnTo>
                                <a:pt x="1586" y="3183"/>
                              </a:lnTo>
                              <a:lnTo>
                                <a:pt x="1577" y="3188"/>
                              </a:lnTo>
                              <a:lnTo>
                                <a:pt x="1568" y="3194"/>
                              </a:lnTo>
                              <a:lnTo>
                                <a:pt x="1560" y="3201"/>
                              </a:lnTo>
                              <a:lnTo>
                                <a:pt x="1553" y="3206"/>
                              </a:lnTo>
                              <a:lnTo>
                                <a:pt x="1547" y="3212"/>
                              </a:lnTo>
                              <a:lnTo>
                                <a:pt x="1542" y="3218"/>
                              </a:lnTo>
                              <a:lnTo>
                                <a:pt x="1538" y="3225"/>
                              </a:lnTo>
                              <a:lnTo>
                                <a:pt x="1536" y="3231"/>
                              </a:lnTo>
                              <a:lnTo>
                                <a:pt x="1534" y="3237"/>
                              </a:lnTo>
                              <a:lnTo>
                                <a:pt x="1532" y="3244"/>
                              </a:lnTo>
                              <a:lnTo>
                                <a:pt x="1534" y="3250"/>
                              </a:lnTo>
                              <a:lnTo>
                                <a:pt x="1536" y="3256"/>
                              </a:lnTo>
                              <a:lnTo>
                                <a:pt x="1538" y="3263"/>
                              </a:lnTo>
                              <a:lnTo>
                                <a:pt x="1542" y="3269"/>
                              </a:lnTo>
                              <a:lnTo>
                                <a:pt x="1547" y="3275"/>
                              </a:lnTo>
                              <a:lnTo>
                                <a:pt x="1553" y="3282"/>
                              </a:lnTo>
                              <a:lnTo>
                                <a:pt x="1560" y="3288"/>
                              </a:lnTo>
                              <a:lnTo>
                                <a:pt x="1568" y="3293"/>
                              </a:lnTo>
                              <a:lnTo>
                                <a:pt x="1577" y="3299"/>
                              </a:lnTo>
                              <a:lnTo>
                                <a:pt x="1586" y="3304"/>
                              </a:lnTo>
                              <a:lnTo>
                                <a:pt x="1598" y="3309"/>
                              </a:lnTo>
                              <a:lnTo>
                                <a:pt x="1609" y="3315"/>
                              </a:lnTo>
                              <a:lnTo>
                                <a:pt x="1635" y="3324"/>
                              </a:lnTo>
                              <a:lnTo>
                                <a:pt x="1663" y="3333"/>
                              </a:lnTo>
                              <a:lnTo>
                                <a:pt x="1695" y="3341"/>
                              </a:lnTo>
                              <a:lnTo>
                                <a:pt x="1730" y="3348"/>
                              </a:lnTo>
                              <a:lnTo>
                                <a:pt x="1766" y="3355"/>
                              </a:lnTo>
                              <a:lnTo>
                                <a:pt x="1805" y="3360"/>
                              </a:lnTo>
                              <a:lnTo>
                                <a:pt x="1846" y="3365"/>
                              </a:lnTo>
                              <a:lnTo>
                                <a:pt x="1888" y="3368"/>
                              </a:lnTo>
                              <a:lnTo>
                                <a:pt x="1932" y="3370"/>
                              </a:lnTo>
                              <a:lnTo>
                                <a:pt x="1978" y="3371"/>
                              </a:lnTo>
                              <a:close/>
                              <a:moveTo>
                                <a:pt x="2066" y="7453"/>
                              </a:moveTo>
                              <a:lnTo>
                                <a:pt x="4273" y="7453"/>
                              </a:lnTo>
                              <a:lnTo>
                                <a:pt x="4278" y="7454"/>
                              </a:lnTo>
                              <a:lnTo>
                                <a:pt x="4282" y="7455"/>
                              </a:lnTo>
                              <a:lnTo>
                                <a:pt x="4287" y="7458"/>
                              </a:lnTo>
                              <a:lnTo>
                                <a:pt x="4293" y="7461"/>
                              </a:lnTo>
                              <a:lnTo>
                                <a:pt x="4297" y="7466"/>
                              </a:lnTo>
                              <a:lnTo>
                                <a:pt x="4302" y="7471"/>
                              </a:lnTo>
                              <a:lnTo>
                                <a:pt x="4306" y="7477"/>
                              </a:lnTo>
                              <a:lnTo>
                                <a:pt x="4311" y="7484"/>
                              </a:lnTo>
                              <a:lnTo>
                                <a:pt x="4319" y="7502"/>
                              </a:lnTo>
                              <a:lnTo>
                                <a:pt x="4327" y="7521"/>
                              </a:lnTo>
                              <a:lnTo>
                                <a:pt x="4335" y="7544"/>
                              </a:lnTo>
                              <a:lnTo>
                                <a:pt x="4342" y="7569"/>
                              </a:lnTo>
                              <a:lnTo>
                                <a:pt x="4348" y="7598"/>
                              </a:lnTo>
                              <a:lnTo>
                                <a:pt x="4354" y="7628"/>
                              </a:lnTo>
                              <a:lnTo>
                                <a:pt x="4359" y="7661"/>
                              </a:lnTo>
                              <a:lnTo>
                                <a:pt x="4363" y="7696"/>
                              </a:lnTo>
                              <a:lnTo>
                                <a:pt x="4366" y="7732"/>
                              </a:lnTo>
                              <a:lnTo>
                                <a:pt x="4369" y="7770"/>
                              </a:lnTo>
                              <a:lnTo>
                                <a:pt x="4371" y="7809"/>
                              </a:lnTo>
                              <a:lnTo>
                                <a:pt x="4371" y="7850"/>
                              </a:lnTo>
                              <a:lnTo>
                                <a:pt x="4371" y="9688"/>
                              </a:lnTo>
                              <a:lnTo>
                                <a:pt x="4371" y="9728"/>
                              </a:lnTo>
                              <a:lnTo>
                                <a:pt x="4369" y="9768"/>
                              </a:lnTo>
                              <a:lnTo>
                                <a:pt x="4366" y="9806"/>
                              </a:lnTo>
                              <a:lnTo>
                                <a:pt x="4363" y="9843"/>
                              </a:lnTo>
                              <a:lnTo>
                                <a:pt x="4359" y="9877"/>
                              </a:lnTo>
                              <a:lnTo>
                                <a:pt x="4354" y="9909"/>
                              </a:lnTo>
                              <a:lnTo>
                                <a:pt x="4348" y="9940"/>
                              </a:lnTo>
                              <a:lnTo>
                                <a:pt x="4342" y="9968"/>
                              </a:lnTo>
                              <a:lnTo>
                                <a:pt x="4335" y="9993"/>
                              </a:lnTo>
                              <a:lnTo>
                                <a:pt x="4327" y="10017"/>
                              </a:lnTo>
                              <a:lnTo>
                                <a:pt x="4319" y="10037"/>
                              </a:lnTo>
                              <a:lnTo>
                                <a:pt x="4311" y="10053"/>
                              </a:lnTo>
                              <a:lnTo>
                                <a:pt x="4306" y="10060"/>
                              </a:lnTo>
                              <a:lnTo>
                                <a:pt x="4302" y="10066"/>
                              </a:lnTo>
                              <a:lnTo>
                                <a:pt x="4297" y="10072"/>
                              </a:lnTo>
                              <a:lnTo>
                                <a:pt x="4293" y="10076"/>
                              </a:lnTo>
                              <a:lnTo>
                                <a:pt x="4287" y="10080"/>
                              </a:lnTo>
                              <a:lnTo>
                                <a:pt x="4282" y="10082"/>
                              </a:lnTo>
                              <a:lnTo>
                                <a:pt x="4278" y="10085"/>
                              </a:lnTo>
                              <a:lnTo>
                                <a:pt x="4273" y="10085"/>
                              </a:lnTo>
                              <a:lnTo>
                                <a:pt x="2066" y="10085"/>
                              </a:lnTo>
                              <a:lnTo>
                                <a:pt x="2061" y="10085"/>
                              </a:lnTo>
                              <a:lnTo>
                                <a:pt x="2056" y="10082"/>
                              </a:lnTo>
                              <a:lnTo>
                                <a:pt x="2051" y="10080"/>
                              </a:lnTo>
                              <a:lnTo>
                                <a:pt x="2046" y="10076"/>
                              </a:lnTo>
                              <a:lnTo>
                                <a:pt x="2042" y="10072"/>
                              </a:lnTo>
                              <a:lnTo>
                                <a:pt x="2037" y="10066"/>
                              </a:lnTo>
                              <a:lnTo>
                                <a:pt x="2032" y="10060"/>
                              </a:lnTo>
                              <a:lnTo>
                                <a:pt x="2028" y="10053"/>
                              </a:lnTo>
                              <a:lnTo>
                                <a:pt x="2020" y="10037"/>
                              </a:lnTo>
                              <a:lnTo>
                                <a:pt x="2011" y="10017"/>
                              </a:lnTo>
                              <a:lnTo>
                                <a:pt x="2004" y="9993"/>
                              </a:lnTo>
                              <a:lnTo>
                                <a:pt x="1997" y="9968"/>
                              </a:lnTo>
                              <a:lnTo>
                                <a:pt x="1990" y="9940"/>
                              </a:lnTo>
                              <a:lnTo>
                                <a:pt x="1985" y="9909"/>
                              </a:lnTo>
                              <a:lnTo>
                                <a:pt x="1980" y="9877"/>
                              </a:lnTo>
                              <a:lnTo>
                                <a:pt x="1975" y="9843"/>
                              </a:lnTo>
                              <a:lnTo>
                                <a:pt x="1972" y="9806"/>
                              </a:lnTo>
                              <a:lnTo>
                                <a:pt x="1970" y="9768"/>
                              </a:lnTo>
                              <a:lnTo>
                                <a:pt x="1968" y="9728"/>
                              </a:lnTo>
                              <a:lnTo>
                                <a:pt x="1968" y="9688"/>
                              </a:lnTo>
                              <a:lnTo>
                                <a:pt x="1968" y="7850"/>
                              </a:lnTo>
                              <a:lnTo>
                                <a:pt x="1968" y="7809"/>
                              </a:lnTo>
                              <a:lnTo>
                                <a:pt x="1970" y="7770"/>
                              </a:lnTo>
                              <a:lnTo>
                                <a:pt x="1972" y="7732"/>
                              </a:lnTo>
                              <a:lnTo>
                                <a:pt x="1975" y="7696"/>
                              </a:lnTo>
                              <a:lnTo>
                                <a:pt x="1980" y="7661"/>
                              </a:lnTo>
                              <a:lnTo>
                                <a:pt x="1985" y="7628"/>
                              </a:lnTo>
                              <a:lnTo>
                                <a:pt x="1990" y="7598"/>
                              </a:lnTo>
                              <a:lnTo>
                                <a:pt x="1997" y="7569"/>
                              </a:lnTo>
                              <a:lnTo>
                                <a:pt x="2004" y="7544"/>
                              </a:lnTo>
                              <a:lnTo>
                                <a:pt x="2011" y="7521"/>
                              </a:lnTo>
                              <a:lnTo>
                                <a:pt x="2020" y="7502"/>
                              </a:lnTo>
                              <a:lnTo>
                                <a:pt x="2028" y="7484"/>
                              </a:lnTo>
                              <a:lnTo>
                                <a:pt x="2032" y="7477"/>
                              </a:lnTo>
                              <a:lnTo>
                                <a:pt x="2037" y="7471"/>
                              </a:lnTo>
                              <a:lnTo>
                                <a:pt x="2042" y="7466"/>
                              </a:lnTo>
                              <a:lnTo>
                                <a:pt x="2046" y="7461"/>
                              </a:lnTo>
                              <a:lnTo>
                                <a:pt x="2051" y="7458"/>
                              </a:lnTo>
                              <a:lnTo>
                                <a:pt x="2056" y="7455"/>
                              </a:lnTo>
                              <a:lnTo>
                                <a:pt x="2061" y="7454"/>
                              </a:lnTo>
                              <a:lnTo>
                                <a:pt x="2066" y="7453"/>
                              </a:lnTo>
                              <a:close/>
                              <a:moveTo>
                                <a:pt x="9042" y="15663"/>
                              </a:moveTo>
                              <a:lnTo>
                                <a:pt x="8039" y="15663"/>
                              </a:lnTo>
                              <a:lnTo>
                                <a:pt x="7735" y="16200"/>
                              </a:lnTo>
                              <a:lnTo>
                                <a:pt x="7200" y="16200"/>
                              </a:lnTo>
                              <a:lnTo>
                                <a:pt x="8631" y="13771"/>
                              </a:lnTo>
                              <a:lnTo>
                                <a:pt x="9208" y="13771"/>
                              </a:lnTo>
                              <a:lnTo>
                                <a:pt x="9620" y="16200"/>
                              </a:lnTo>
                              <a:lnTo>
                                <a:pt x="9126" y="16200"/>
                              </a:lnTo>
                              <a:lnTo>
                                <a:pt x="9042" y="15663"/>
                              </a:lnTo>
                              <a:close/>
                              <a:moveTo>
                                <a:pt x="8978" y="15259"/>
                              </a:moveTo>
                              <a:lnTo>
                                <a:pt x="8831" y="14281"/>
                              </a:lnTo>
                              <a:lnTo>
                                <a:pt x="8220" y="15259"/>
                              </a:lnTo>
                              <a:lnTo>
                                <a:pt x="8978" y="15259"/>
                              </a:lnTo>
                              <a:close/>
                              <a:moveTo>
                                <a:pt x="5809" y="16200"/>
                              </a:moveTo>
                              <a:lnTo>
                                <a:pt x="5287" y="16200"/>
                              </a:lnTo>
                              <a:lnTo>
                                <a:pt x="5818" y="13771"/>
                              </a:lnTo>
                              <a:lnTo>
                                <a:pt x="6846" y="13771"/>
                              </a:lnTo>
                              <a:lnTo>
                                <a:pt x="6880" y="13771"/>
                              </a:lnTo>
                              <a:lnTo>
                                <a:pt x="6912" y="13772"/>
                              </a:lnTo>
                              <a:lnTo>
                                <a:pt x="6945" y="13773"/>
                              </a:lnTo>
                              <a:lnTo>
                                <a:pt x="6976" y="13775"/>
                              </a:lnTo>
                              <a:lnTo>
                                <a:pt x="7006" y="13777"/>
                              </a:lnTo>
                              <a:lnTo>
                                <a:pt x="7036" y="13780"/>
                              </a:lnTo>
                              <a:lnTo>
                                <a:pt x="7064" y="13783"/>
                              </a:lnTo>
                              <a:lnTo>
                                <a:pt x="7092" y="13786"/>
                              </a:lnTo>
                              <a:lnTo>
                                <a:pt x="7118" y="13791"/>
                              </a:lnTo>
                              <a:lnTo>
                                <a:pt x="7144" y="13795"/>
                              </a:lnTo>
                              <a:lnTo>
                                <a:pt x="7169" y="13800"/>
                              </a:lnTo>
                              <a:lnTo>
                                <a:pt x="7193" y="13806"/>
                              </a:lnTo>
                              <a:lnTo>
                                <a:pt x="7216" y="13813"/>
                              </a:lnTo>
                              <a:lnTo>
                                <a:pt x="7238" y="13819"/>
                              </a:lnTo>
                              <a:lnTo>
                                <a:pt x="7259" y="13826"/>
                              </a:lnTo>
                              <a:lnTo>
                                <a:pt x="7279" y="13833"/>
                              </a:lnTo>
                              <a:lnTo>
                                <a:pt x="7299" y="13841"/>
                              </a:lnTo>
                              <a:lnTo>
                                <a:pt x="7318" y="13850"/>
                              </a:lnTo>
                              <a:lnTo>
                                <a:pt x="7337" y="13859"/>
                              </a:lnTo>
                              <a:lnTo>
                                <a:pt x="7355" y="13869"/>
                              </a:lnTo>
                              <a:lnTo>
                                <a:pt x="7373" y="13880"/>
                              </a:lnTo>
                              <a:lnTo>
                                <a:pt x="7390" y="13892"/>
                              </a:lnTo>
                              <a:lnTo>
                                <a:pt x="7407" y="13903"/>
                              </a:lnTo>
                              <a:lnTo>
                                <a:pt x="7423" y="13916"/>
                              </a:lnTo>
                              <a:lnTo>
                                <a:pt x="7439" y="13929"/>
                              </a:lnTo>
                              <a:lnTo>
                                <a:pt x="7453" y="13942"/>
                              </a:lnTo>
                              <a:lnTo>
                                <a:pt x="7468" y="13957"/>
                              </a:lnTo>
                              <a:lnTo>
                                <a:pt x="7482" y="13971"/>
                              </a:lnTo>
                              <a:lnTo>
                                <a:pt x="7496" y="13988"/>
                              </a:lnTo>
                              <a:lnTo>
                                <a:pt x="7508" y="14004"/>
                              </a:lnTo>
                              <a:lnTo>
                                <a:pt x="7521" y="14021"/>
                              </a:lnTo>
                              <a:lnTo>
                                <a:pt x="7533" y="14038"/>
                              </a:lnTo>
                              <a:lnTo>
                                <a:pt x="7544" y="14057"/>
                              </a:lnTo>
                              <a:lnTo>
                                <a:pt x="7555" y="14075"/>
                              </a:lnTo>
                              <a:lnTo>
                                <a:pt x="7564" y="14094"/>
                              </a:lnTo>
                              <a:lnTo>
                                <a:pt x="7574" y="14113"/>
                              </a:lnTo>
                              <a:lnTo>
                                <a:pt x="7582" y="14133"/>
                              </a:lnTo>
                              <a:lnTo>
                                <a:pt x="7590" y="14154"/>
                              </a:lnTo>
                              <a:lnTo>
                                <a:pt x="7597" y="14175"/>
                              </a:lnTo>
                              <a:lnTo>
                                <a:pt x="7603" y="14196"/>
                              </a:lnTo>
                              <a:lnTo>
                                <a:pt x="7609" y="14218"/>
                              </a:lnTo>
                              <a:lnTo>
                                <a:pt x="7613" y="14240"/>
                              </a:lnTo>
                              <a:lnTo>
                                <a:pt x="7617" y="14262"/>
                              </a:lnTo>
                              <a:lnTo>
                                <a:pt x="7620" y="14284"/>
                              </a:lnTo>
                              <a:lnTo>
                                <a:pt x="7623" y="14309"/>
                              </a:lnTo>
                              <a:lnTo>
                                <a:pt x="7624" y="14332"/>
                              </a:lnTo>
                              <a:lnTo>
                                <a:pt x="7625" y="14356"/>
                              </a:lnTo>
                              <a:lnTo>
                                <a:pt x="7626" y="14381"/>
                              </a:lnTo>
                              <a:lnTo>
                                <a:pt x="7625" y="14404"/>
                              </a:lnTo>
                              <a:lnTo>
                                <a:pt x="7625" y="14426"/>
                              </a:lnTo>
                              <a:lnTo>
                                <a:pt x="7623" y="14449"/>
                              </a:lnTo>
                              <a:lnTo>
                                <a:pt x="7621" y="14472"/>
                              </a:lnTo>
                              <a:lnTo>
                                <a:pt x="7619" y="14495"/>
                              </a:lnTo>
                              <a:lnTo>
                                <a:pt x="7616" y="14517"/>
                              </a:lnTo>
                              <a:lnTo>
                                <a:pt x="7612" y="14540"/>
                              </a:lnTo>
                              <a:lnTo>
                                <a:pt x="7607" y="14562"/>
                              </a:lnTo>
                              <a:lnTo>
                                <a:pt x="7602" y="14585"/>
                              </a:lnTo>
                              <a:lnTo>
                                <a:pt x="7597" y="14606"/>
                              </a:lnTo>
                              <a:lnTo>
                                <a:pt x="7591" y="14629"/>
                              </a:lnTo>
                              <a:lnTo>
                                <a:pt x="7584" y="14651"/>
                              </a:lnTo>
                              <a:lnTo>
                                <a:pt x="7577" y="14673"/>
                              </a:lnTo>
                              <a:lnTo>
                                <a:pt x="7569" y="14695"/>
                              </a:lnTo>
                              <a:lnTo>
                                <a:pt x="7561" y="14717"/>
                              </a:lnTo>
                              <a:lnTo>
                                <a:pt x="7552" y="14739"/>
                              </a:lnTo>
                              <a:lnTo>
                                <a:pt x="7533" y="14781"/>
                              </a:lnTo>
                              <a:lnTo>
                                <a:pt x="7513" y="14821"/>
                              </a:lnTo>
                              <a:lnTo>
                                <a:pt x="7491" y="14859"/>
                              </a:lnTo>
                              <a:lnTo>
                                <a:pt x="7469" y="14895"/>
                              </a:lnTo>
                              <a:lnTo>
                                <a:pt x="7458" y="14912"/>
                              </a:lnTo>
                              <a:lnTo>
                                <a:pt x="7446" y="14929"/>
                              </a:lnTo>
                              <a:lnTo>
                                <a:pt x="7433" y="14945"/>
                              </a:lnTo>
                              <a:lnTo>
                                <a:pt x="7422" y="14961"/>
                              </a:lnTo>
                              <a:lnTo>
                                <a:pt x="7409" y="14975"/>
                              </a:lnTo>
                              <a:lnTo>
                                <a:pt x="7397" y="14990"/>
                              </a:lnTo>
                              <a:lnTo>
                                <a:pt x="7383" y="15003"/>
                              </a:lnTo>
                              <a:lnTo>
                                <a:pt x="7370" y="15017"/>
                              </a:lnTo>
                              <a:lnTo>
                                <a:pt x="7343" y="15043"/>
                              </a:lnTo>
                              <a:lnTo>
                                <a:pt x="7315" y="15066"/>
                              </a:lnTo>
                              <a:lnTo>
                                <a:pt x="7287" y="15088"/>
                              </a:lnTo>
                              <a:lnTo>
                                <a:pt x="7257" y="15109"/>
                              </a:lnTo>
                              <a:lnTo>
                                <a:pt x="7229" y="15128"/>
                              </a:lnTo>
                              <a:lnTo>
                                <a:pt x="7198" y="15145"/>
                              </a:lnTo>
                              <a:lnTo>
                                <a:pt x="7169" y="15161"/>
                              </a:lnTo>
                              <a:lnTo>
                                <a:pt x="7138" y="15175"/>
                              </a:lnTo>
                              <a:lnTo>
                                <a:pt x="7105" y="15189"/>
                              </a:lnTo>
                              <a:lnTo>
                                <a:pt x="7071" y="15201"/>
                              </a:lnTo>
                              <a:lnTo>
                                <a:pt x="7033" y="15212"/>
                              </a:lnTo>
                              <a:lnTo>
                                <a:pt x="6992" y="15223"/>
                              </a:lnTo>
                              <a:lnTo>
                                <a:pt x="6948" y="15232"/>
                              </a:lnTo>
                              <a:lnTo>
                                <a:pt x="6903" y="15241"/>
                              </a:lnTo>
                              <a:lnTo>
                                <a:pt x="6854" y="15250"/>
                              </a:lnTo>
                              <a:lnTo>
                                <a:pt x="6803" y="15257"/>
                              </a:lnTo>
                              <a:lnTo>
                                <a:pt x="6769" y="15261"/>
                              </a:lnTo>
                              <a:lnTo>
                                <a:pt x="6728" y="15264"/>
                              </a:lnTo>
                              <a:lnTo>
                                <a:pt x="6680" y="15267"/>
                              </a:lnTo>
                              <a:lnTo>
                                <a:pt x="6627" y="15270"/>
                              </a:lnTo>
                              <a:lnTo>
                                <a:pt x="6566" y="15272"/>
                              </a:lnTo>
                              <a:lnTo>
                                <a:pt x="6499" y="15273"/>
                              </a:lnTo>
                              <a:lnTo>
                                <a:pt x="6424" y="15274"/>
                              </a:lnTo>
                              <a:lnTo>
                                <a:pt x="6344" y="15274"/>
                              </a:lnTo>
                              <a:lnTo>
                                <a:pt x="6011" y="15274"/>
                              </a:lnTo>
                              <a:lnTo>
                                <a:pt x="5809" y="16200"/>
                              </a:lnTo>
                              <a:close/>
                              <a:moveTo>
                                <a:pt x="6097" y="14871"/>
                              </a:moveTo>
                              <a:lnTo>
                                <a:pt x="6257" y="14871"/>
                              </a:lnTo>
                              <a:lnTo>
                                <a:pt x="6357" y="14871"/>
                              </a:lnTo>
                              <a:lnTo>
                                <a:pt x="6446" y="14868"/>
                              </a:lnTo>
                              <a:lnTo>
                                <a:pt x="6488" y="14867"/>
                              </a:lnTo>
                              <a:lnTo>
                                <a:pt x="6529" y="14865"/>
                              </a:lnTo>
                              <a:lnTo>
                                <a:pt x="6565" y="14861"/>
                              </a:lnTo>
                              <a:lnTo>
                                <a:pt x="6601" y="14858"/>
                              </a:lnTo>
                              <a:lnTo>
                                <a:pt x="6635" y="14855"/>
                              </a:lnTo>
                              <a:lnTo>
                                <a:pt x="6666" y="14851"/>
                              </a:lnTo>
                              <a:lnTo>
                                <a:pt x="6695" y="14847"/>
                              </a:lnTo>
                              <a:lnTo>
                                <a:pt x="6722" y="14843"/>
                              </a:lnTo>
                              <a:lnTo>
                                <a:pt x="6747" y="14838"/>
                              </a:lnTo>
                              <a:lnTo>
                                <a:pt x="6769" y="14833"/>
                              </a:lnTo>
                              <a:lnTo>
                                <a:pt x="6790" y="14827"/>
                              </a:lnTo>
                              <a:lnTo>
                                <a:pt x="6808" y="14821"/>
                              </a:lnTo>
                              <a:lnTo>
                                <a:pt x="6825" y="14815"/>
                              </a:lnTo>
                              <a:lnTo>
                                <a:pt x="6842" y="14808"/>
                              </a:lnTo>
                              <a:lnTo>
                                <a:pt x="6858" y="14801"/>
                              </a:lnTo>
                              <a:lnTo>
                                <a:pt x="6873" y="14793"/>
                              </a:lnTo>
                              <a:lnTo>
                                <a:pt x="6888" y="14785"/>
                              </a:lnTo>
                              <a:lnTo>
                                <a:pt x="6903" y="14775"/>
                              </a:lnTo>
                              <a:lnTo>
                                <a:pt x="6918" y="14766"/>
                              </a:lnTo>
                              <a:lnTo>
                                <a:pt x="6931" y="14757"/>
                              </a:lnTo>
                              <a:lnTo>
                                <a:pt x="6945" y="14747"/>
                              </a:lnTo>
                              <a:lnTo>
                                <a:pt x="6958" y="14736"/>
                              </a:lnTo>
                              <a:lnTo>
                                <a:pt x="6970" y="14725"/>
                              </a:lnTo>
                              <a:lnTo>
                                <a:pt x="6982" y="14714"/>
                              </a:lnTo>
                              <a:lnTo>
                                <a:pt x="6994" y="14702"/>
                              </a:lnTo>
                              <a:lnTo>
                                <a:pt x="7004" y="14688"/>
                              </a:lnTo>
                              <a:lnTo>
                                <a:pt x="7015" y="14676"/>
                              </a:lnTo>
                              <a:lnTo>
                                <a:pt x="7025" y="14662"/>
                              </a:lnTo>
                              <a:lnTo>
                                <a:pt x="7035" y="14649"/>
                              </a:lnTo>
                              <a:lnTo>
                                <a:pt x="7044" y="14635"/>
                              </a:lnTo>
                              <a:lnTo>
                                <a:pt x="7053" y="14621"/>
                              </a:lnTo>
                              <a:lnTo>
                                <a:pt x="7060" y="14606"/>
                              </a:lnTo>
                              <a:lnTo>
                                <a:pt x="7067" y="14592"/>
                              </a:lnTo>
                              <a:lnTo>
                                <a:pt x="7074" y="14577"/>
                              </a:lnTo>
                              <a:lnTo>
                                <a:pt x="7080" y="14563"/>
                              </a:lnTo>
                              <a:lnTo>
                                <a:pt x="7085" y="14548"/>
                              </a:lnTo>
                              <a:lnTo>
                                <a:pt x="7090" y="14532"/>
                              </a:lnTo>
                              <a:lnTo>
                                <a:pt x="7094" y="14517"/>
                              </a:lnTo>
                              <a:lnTo>
                                <a:pt x="7097" y="14502"/>
                              </a:lnTo>
                              <a:lnTo>
                                <a:pt x="7100" y="14486"/>
                              </a:lnTo>
                              <a:lnTo>
                                <a:pt x="7102" y="14471"/>
                              </a:lnTo>
                              <a:lnTo>
                                <a:pt x="7103" y="14454"/>
                              </a:lnTo>
                              <a:lnTo>
                                <a:pt x="7104" y="14438"/>
                              </a:lnTo>
                              <a:lnTo>
                                <a:pt x="7104" y="14422"/>
                              </a:lnTo>
                              <a:lnTo>
                                <a:pt x="7104" y="14401"/>
                              </a:lnTo>
                              <a:lnTo>
                                <a:pt x="7102" y="14381"/>
                              </a:lnTo>
                              <a:lnTo>
                                <a:pt x="7099" y="14360"/>
                              </a:lnTo>
                              <a:lnTo>
                                <a:pt x="7095" y="14342"/>
                              </a:lnTo>
                              <a:lnTo>
                                <a:pt x="7089" y="14325"/>
                              </a:lnTo>
                              <a:lnTo>
                                <a:pt x="7082" y="14309"/>
                              </a:lnTo>
                              <a:lnTo>
                                <a:pt x="7074" y="14292"/>
                              </a:lnTo>
                              <a:lnTo>
                                <a:pt x="7064" y="14278"/>
                              </a:lnTo>
                              <a:lnTo>
                                <a:pt x="7054" y="14265"/>
                              </a:lnTo>
                              <a:lnTo>
                                <a:pt x="7042" y="14252"/>
                              </a:lnTo>
                              <a:lnTo>
                                <a:pt x="7029" y="14240"/>
                              </a:lnTo>
                              <a:lnTo>
                                <a:pt x="7016" y="14230"/>
                              </a:lnTo>
                              <a:lnTo>
                                <a:pt x="7001" y="14220"/>
                              </a:lnTo>
                              <a:lnTo>
                                <a:pt x="6985" y="14211"/>
                              </a:lnTo>
                              <a:lnTo>
                                <a:pt x="6968" y="14203"/>
                              </a:lnTo>
                              <a:lnTo>
                                <a:pt x="6950" y="14196"/>
                              </a:lnTo>
                              <a:lnTo>
                                <a:pt x="6941" y="14193"/>
                              </a:lnTo>
                              <a:lnTo>
                                <a:pt x="6929" y="14190"/>
                              </a:lnTo>
                              <a:lnTo>
                                <a:pt x="6917" y="14187"/>
                              </a:lnTo>
                              <a:lnTo>
                                <a:pt x="6903" y="14185"/>
                              </a:lnTo>
                              <a:lnTo>
                                <a:pt x="6870" y="14180"/>
                              </a:lnTo>
                              <a:lnTo>
                                <a:pt x="6832" y="14177"/>
                              </a:lnTo>
                              <a:lnTo>
                                <a:pt x="6788" y="14174"/>
                              </a:lnTo>
                              <a:lnTo>
                                <a:pt x="6739" y="14172"/>
                              </a:lnTo>
                              <a:lnTo>
                                <a:pt x="6684" y="14171"/>
                              </a:lnTo>
                              <a:lnTo>
                                <a:pt x="6623" y="14170"/>
                              </a:lnTo>
                              <a:lnTo>
                                <a:pt x="6251" y="14170"/>
                              </a:lnTo>
                              <a:lnTo>
                                <a:pt x="6097" y="14871"/>
                              </a:lnTo>
                              <a:close/>
                              <a:moveTo>
                                <a:pt x="4760" y="16200"/>
                              </a:moveTo>
                              <a:lnTo>
                                <a:pt x="4275" y="16200"/>
                              </a:lnTo>
                              <a:lnTo>
                                <a:pt x="3591" y="14568"/>
                              </a:lnTo>
                              <a:lnTo>
                                <a:pt x="3236" y="16200"/>
                              </a:lnTo>
                              <a:lnTo>
                                <a:pt x="2751" y="16200"/>
                              </a:lnTo>
                              <a:lnTo>
                                <a:pt x="3279" y="13771"/>
                              </a:lnTo>
                              <a:lnTo>
                                <a:pt x="3765" y="13771"/>
                              </a:lnTo>
                              <a:lnTo>
                                <a:pt x="4451" y="15396"/>
                              </a:lnTo>
                              <a:lnTo>
                                <a:pt x="4804" y="13771"/>
                              </a:lnTo>
                              <a:lnTo>
                                <a:pt x="5287" y="13771"/>
                              </a:lnTo>
                              <a:lnTo>
                                <a:pt x="4760" y="16200"/>
                              </a:lnTo>
                              <a:close/>
                              <a:moveTo>
                                <a:pt x="1777" y="15259"/>
                              </a:moveTo>
                              <a:lnTo>
                                <a:pt x="1631" y="14281"/>
                              </a:lnTo>
                              <a:lnTo>
                                <a:pt x="1020" y="15259"/>
                              </a:lnTo>
                              <a:lnTo>
                                <a:pt x="1777" y="15259"/>
                              </a:lnTo>
                              <a:close/>
                            </a:path>
                          </a:pathLst>
                        </a:custGeom>
                        <a:gradFill rotWithShape="0">
                          <a:gsLst>
                            <a:gs pos="0">
                              <a:srgbClr val="765e2f"/>
                            </a:gs>
                            <a:gs pos="100000">
                              <a:srgbClr val="ffcc66"/>
                            </a:gs>
                          </a:gsLst>
                          <a:path path="rect">
                            <a:fillToRect l="50000" t="50000" r="50000" b="50000"/>
                          </a:path>
                        </a:gradFill>
                        <a:ln w="9360">
                          <a:solidFill>
                            <a:srgbClr val="ffcc00"/>
                          </a:solidFill>
                          <a:round/>
                        </a:ln>
                      </wps:spPr>
                      <wps:style>
                        <a:lnRef idx="0"/>
                        <a:fillRef idx="0"/>
                        <a:effectRef idx="0"/>
                        <a:fontRef idx="minor"/>
                      </wps:style>
                      <wps:bodyPr/>
                    </wps:wsp>
                  </a:graphicData>
                </a:graphic>
              </wp:anchor>
            </w:drawing>
          </mc:Choice>
          <mc:Fallback>
            <w:pict>
              <v:shape id="shape_0" coordsize="9720,16200" path="m1841,15663l838,15663l535,16200l0,16200l1430,13771l2009,13771l2419,16200l1926,16200l1841,15663xm1872,7193l4467,7193l4502,7188l4537,7183l4570,7175l4602,7166l4631,7157l4660,7147l4685,7136l4709,7123l4730,7110l4749,7097l4758,7090l4766,7081l4774,7074l4780,7066l4786,7058l4791,7050l4796,7042l4799,7034l4802,7026l4804,7018l4805,7009l4806,7000l4805,6992l4804,6984l4802,6976l4800,6968l4797,6960l4793,6953l4788,6945l4783,6938l4777,6930l4770,6922l4763,6915l4756,6909l4739,6895l4720,6883l4698,6871l4674,6860l4649,6850l4623,6839l4594,6831l4564,6823l4533,6817l4500,6811l4498,6812l4496,6812l1841,6812l1840,6812l1838,6811l1806,6817l1774,6823l1744,6831l1716,6839l1689,6850l1664,6860l1641,6871l1619,6883l1600,6895l1583,6909l1575,6915l1568,6922l1562,6930l1556,6938l1550,6945l1546,6953l1542,6960l1539,6968l1537,6976l1535,6984l1534,6992l1532,7000l1534,7009l1535,7018l1537,7026l1540,7034l1543,7042l1547,7050l1553,7058l1559,7066l1565,7074l1573,7081l1580,7090l1589,7097l1608,7110l1629,7123l1654,7136l1679,7147l1708,7157l1737,7166l1769,7175l1801,7183l1836,7188l1872,7193xm16,12605l1123,12605l1123,11298l1124,11293l1126,11289l1130,11286l1134,11285l1581,11285l1568,11261l1556,11237l1545,11210l1535,11184l1524,11157l1516,11128l1507,11100l1500,11071l1492,11040l1487,11010l1482,10979l1478,10947l1474,10915l1471,10882l1470,10849l1470,10816l1470,10788l1471,10761l1472,10734l1476,10706l1478,10680l1482,10654l1486,10627l1490,10602l1496,10577l1502,10552l1508,10528l1516,10504l1523,10480l1530,10457l1539,10435l1548,10413l1558,10391l1568,10371l1578,10351l1589,10331l1601,10312l1613,10294l1624,10276l1637,10259l1650,10242l1663,10227l1677,10212l1691,10198l1705,10185l1720,10173l1735,10160l1750,10150l1746,10120l1740,10088l1737,10054l1734,10020l1731,9983l1729,9947l1728,9908l1728,9870l1728,7668l1728,7636l1729,7606l1730,7577l1732,7547l1734,7519l1736,7490l1739,7464l1742,7438l1717,7436l1693,7433l1667,7429l1644,7424l1620,7419l1597,7412l1575,7403l1553,7395l1531,7386l1510,7376l1490,7365l1470,7354l1451,7342l1433,7328l1415,7314l1399,7300l1383,7285l1367,7270l1353,7254l1339,7236l1327,7219l1315,7201l1305,7183l1295,7163l1287,7145l1279,7125l1272,7105l1267,7084l1262,7064l1259,7043l1258,7022l1257,7000l1258,6979l1259,6958l1262,6938l1267,6917l1272,6897l1278,6878l1285,6859l1293,6839l1303,6821l1313,6803l1324,6786l1336,6769l1349,6752l1363,6736l1377,6721l1392,6706l1409,6692l1426,6677l1443,6664l1462,6652l1480,6640l1500,6630l1520,6619l1541,6610l1562,6600l1583,6593l1606,6586l1628,6579l1652,6574l1675,6570l1699,6566l1723,6564l1716,6522l1710,6477l1704,6429l1700,6380l1696,6329l1694,6276l1692,6222l1692,6167l1692,4018l1692,3964l1694,3912l1696,3862l1699,3812l1703,3765l1709,3720l1714,3676l1721,3635l1699,3631l1677,3627l1655,3623l1634,3617l1613,3611l1593,3603l1573,3596l1554,3587l1535,3579l1516,3569l1499,3559l1481,3549l1464,3538l1448,3526l1433,3513l1419,3500l1405,3487l1391,3474l1378,3460l1367,3446l1356,3430l1346,3415l1337,3399l1329,3383l1322,3367l1315,3349l1309,3333l1305,3315l1300,3298l1298,3279l1296,3262l1296,3244l1297,3224l1298,3204l1303,3183l1307,3164l1312,3145l1319,3127l1327,3107l1336,3090l1347,3072l1357,3055l1370,3039l1384,3022l1397,3007l1412,2992l1429,2978l1446,2964l1463,2950l1482,2938l1501,2926l1521,2915l1542,2905l1563,2896l1585,2887l1607,2879l1631,2871l1654,2865l1678,2860l1702,2855l1728,2852l1753,2849l1779,2848l1805,2847l2245,2847l2204,2821l2164,2793l2125,2764l2087,2734l2050,2703l2014,2671l1980,2638l1945,2604l1912,2569l1881,2532l1850,2496l1820,2458l1792,2419l1764,2379l1739,2339l1714,2298l1691,2256l1669,2213l1648,2170l1628,2125l1611,2081l1595,2035l1579,1990l1565,1942l1554,1895l1543,1848l1534,1799l1526,1751l1521,1701l1517,1651l1513,1601l1513,1550l1516,1471l1522,1392l1531,1315l1546,1238l1564,1163l1586,1090l1612,1019l1640,948l1673,879l1709,812l1748,747l1790,684l1834,624l1883,565l1933,509l1987,455l2043,404l2102,354l2163,309l2226,265l2292,225l2359,187l2429,153l2501,123l2573,94l2648,70l2725,49l2803,31l2882,18l2964,8l3045,2l3128,0l3210,2l3293,8l3373,18l3453,31l3531,49l3607,70l3682,94l3756,123l3826,153l3896,187l3965,225l4030,265l4093,309l4154,354l4212,404l4268,455l4322,509l4373,565l4421,624l4467,684l4509,747l4548,812l4583,879l4615,948l4645,1019l4670,1090l4691,1163l4710,1238l4724,1315l4734,1392l4741,1471l4743,1550l4742,1601l4740,1651l4736,1701l4729,1751l4722,1799l4712,1848l4702,1895l4690,1942l4676,1990l4662,2035l4645,2081l4627,2125l4608,2170l4587,2213l4565,2256l4541,2298l4517,2339l4491,2379l4464,2419l4436,2458l4406,2496l4376,2532l4343,2569l4311,2604l4277,2638l4242,2671l4205,2703l4168,2734l4130,2764l4091,2793l4051,2821l4010,2847l4534,2847l4559,2848l4586,2849l4611,2852l4635,2855l4661,2860l4685,2865l4708,2871l4731,2879l4753,2887l4776,2896l4797,2905l4818,2915l4838,2926l4857,2938l4875,2950l4893,2964l4910,2978l4925,2992l4941,3007l4955,3022l4969,3039l4980,3055l4992,3072l5002,3090l5012,3107l5019,3127l5027,3145l5032,3164l5036,3183l5039,3204l5041,3224l5042,3244l5041,3262l5040,3279l5037,3298l5034,3315l5030,3333l5023,3349l5017,3367l5010,3383l5001,3399l4992,3415l4982,3430l4972,3446l4959,3460l4948,3474l4934,3487l4920,3500l4905,3513l4891,3526l4874,3538l4858,3549l4840,3559l4822,3569l4804,3579l4785,3587l4766,3596l4746,3603l4726,3611l4705,3617l4684,3623l4662,3627l4640,3631l4617,3635l4624,3676l4630,3720l4635,3765l4640,3812l4643,3862l4645,3912l4647,3964l4647,4018l4647,4474l6423,5695l6400,5674l6379,5653l6357,5632l6337,5609l6315,5586l6296,5563l6278,5538l6259,5514l6241,5490l6224,5464l6207,5439l6191,5413l6176,5387l6161,5360l6148,5333l6135,5306l6122,5277l6111,5249l6099,5220l6090,5191l6080,5162l6071,5132l6063,5103l6056,5073l6050,5042l6044,5011l6039,4980l6036,4949l6033,4918l6031,4886l6029,4854l6029,4822l6030,4761l6035,4700l6043,4639l6054,4581l6068,4523l6084,4466l6105,4410l6127,4356l6152,4303l6179,4250l6210,4201l6243,4152l6278,4105l6314,4060l6353,4016l6396,3974l6439,3935l6484,3897l6532,3862l6580,3827l6631,3797l6684,3768l6737,3741l6792,3717l6849,3696l6907,3676l6966,3660l7026,3647l7089,3636l7151,3629l7214,3624l7278,3623l7343,3624l7406,3629l7468,3636l7529,3647l7590,3660l7649,3676l7707,3696l7764,3717l7819,3741l7873,3768l7925,3797l7976,3827l8025,3862l8073,3897l8118,3935l8161,3974l8202,4016l8241,4060l8279,4105l8314,4152l8347,4201l8376,4250l8404,4303l8429,4356l8451,4410l8471,4466l8488,4523l8502,4581l8513,4639l8521,4700l8526,4761l8528,4822l8527,4862l8525,4903l8522,4942l8517,4980l8510,5020l8503,5058l8494,5096l8485,5133l8473,5171l8462,5207l8448,5243l8433,5278l8417,5314l8401,5348l8383,5381l8364,5415l8344,5447l8323,5479l8300,5510l8277,5540l8254,5571l8229,5599l8203,5627l8176,5655l8149,5681l8120,5707l8091,5732l8061,5756l8029,5779l7998,5802l7966,5823l7932,5843l8356,5843l8378,5844l8400,5845l8421,5849l8441,5853l8461,5858l8481,5864l8501,5873l8520,5882l8538,5891l8556,5902l8574,5913l8590,5925l8607,5939l8623,5954l8638,5969l8653,5985l8666,6001l8680,6018l8693,6037l8704,6056l8715,6075l8725,6095l8734,6117l8742,6138l8751,6159l8757,6181l8762,6205l8768,6228l8771,6251l8774,6275l8775,6300l8776,6324l8775,6349l8774,6374l8771,6397l8768,6421l8762,6445l8757,6467l8751,6489l8742,6511l8734,6533l8725,6553l8715,6573l8704,6592l8693,6612l8680,6630l8666,6647l8653,6664l8638,6680l8623,6696l8607,6710l8590,6723l8574,6735l8556,6747l8538,6757l8520,6768l8501,6776l8481,6784l8461,6790l8441,6796l8421,6800l8400,6803l8378,6805l8356,6805l8304,6805l8319,6857l8335,6911l8350,6971l8364,7034l8377,7100l8389,7170l8401,7243l8410,7319l8420,7398l8428,7479l8434,7563l8441,7649l8445,7738l8448,7829l8450,7920l8451,8014l8450,8107l8448,8200l8445,8290l8441,8378l8434,8466l8428,8550l8420,8632l8410,8711l8400,8786l8389,8860l8376,8930l8364,8996l8349,9060l8334,9119l8318,9173l8303,9225l8384,9225l8405,9225l8427,9227l8448,9229l8469,9233l8490,9237l8510,9243l8530,9249l8550,9256l8569,9264l8587,9273l8605,9283l8623,9293l8640,9304l8656,9316l8672,9328l8686,9342l8701,9356l8714,9371l8728,9385l8739,9401l8751,9417l8760,9433l8770,9451l8779,9469l8787,9487l8793,9505l8799,9525l8803,9544l8808,9563l8811,9583l8812,9604l8813,9624l8812,9644l8811,9664l8808,9684l8803,9704l8799,9723l8793,9742l8787,9761l8779,9779l8770,9796l8760,9813l8751,9830l8739,9847l8728,9862l8714,9877l8701,9891l8686,9905l8672,9918l8656,9931l8640,9943l8623,9954l8605,9964l8587,9974l8569,9983l8550,9990l8530,9998l8510,10005l8490,10010l8469,10015l8448,10018l8427,10021l8405,10022l8384,10023l8366,10023l8378,10052l8391,10083l8403,10117l8413,10151l8424,10188l8433,10225l8443,10264l8450,10303l8458,10344l8464,10386l8469,10429l8473,10473l8478,10518l8480,10563l8481,10610l8482,10657l8482,10703l8480,10749l8478,10794l8474,10838l8469,10881l8464,10924l8459,10965l8451,11006l8444,11045l8435,11083l8426,11120l8415,11156l8405,11190l8393,11223l8382,11254l8369,11284l8813,11284l8813,12605l9720,12605l9720,13145l16,13145l16,12605xm5215,12605l5650,12605l5650,11284l6095,11284l6082,11254l6070,11223l6058,11190l6048,11156l6038,11120l6029,11083l6020,11045l6013,11006l6005,10965l5999,10924l5994,10881l5990,10838l5986,10794l5984,10749l5982,10703l5982,10657l5982,10610l5984,10563l5986,10518l5990,10473l5995,10429l6000,10386l6006,10344l6014,10303l6021,10264l6030,10225l6039,10188l6050,10151l6061,10117l6073,10083l6086,10052l6098,10023l6080,10023l6058,10022l6037,10021l6015,10018l5994,10015l5974,10010l5953,10005l5933,9998l5914,9990l5895,9983l5876,9974l5858,9964l5841,9954l5824,9943l5808,9931l5792,9918l5778,9905l5763,9891l5749,9877l5736,9862l5725,9847l5713,9830l5703,9813l5693,9796l5685,9779l5677,9761l5670,9742l5665,9723l5659,9704l5656,9684l5653,9664l5652,9644l5651,9624l5652,9604l5653,9583l5656,9563l5659,9544l5665,9525l5670,9505l5677,9487l5685,9469l5693,9451l5703,9433l5713,9417l5725,9401l5736,9385l5749,9371l5763,9356l5778,9342l5792,9328l5808,9316l5824,9304l5841,9293l5858,9283l5876,9273l5895,9264l5914,9256l5933,9249l5953,9243l5974,9237l5994,9233l6015,9229l6037,9227l6058,9225l6080,9225l6161,9225l6145,9173l6130,9119l6114,9060l6100,8996l6088,8930l6075,8860l6063,8786l6054,8711l6044,8632l6036,8550l6029,8466l6023,8378l6019,8290l6015,8200l6013,8107l6013,8014l6013,7923l6015,7834l6018,7746l6022,7660l6028,7576l6035,7494l6042,7414l6051,7337l6060,7262l6072,7190l6083,7121l6095,7055l6109,6993l6122,6934l6137,6879l6153,6827l6128,6823l6101,6817l6076,6810l6052,6801l6032,6798l6013,6793l5994,6788l5975,6781l5957,6774l5939,6765l5922,6755l5905,6745l5888,6734l5873,6722l5857,6710l5842,6697l5827,6683l5813,6667l5801,6651l5788,6635l5956,6751l5966,6758l5978,6765l5966,6758l5956,6751l3291,4918l3270,4903l3249,4885l3231,4868l3213,4850l3196,4831l3180,4810l3166,4790l3152,4769l3140,4747l3129,4723l3119,4700l3110,4676l3103,4651l3097,4626l3091,4601l3087,4575l3084,4550l3083,4524l3082,4498l3083,4470l3085,4444l3088,4418l3092,4391l3098,4364l3105,4338l3112,4311l3122,4285l3132,4260l3145,4233l3158,4208l3173,4184l3188,4158l3188,4158l3205,4135l3222,4113l3241,4091l3260,4070l3280,4051l3301,4033l3322,4016l3344,3999l3367,3984l3390,3970l3413,3958l3437,3946l3461,3936l3486,3926l3511,3918l3535,3911l3561,3906l3586,3902l3611,3899l3637,3897l3662,3896l3687,3897l3713,3899l3738,3902l3762,3907l3786,3913l3811,3920l3835,3930l3858,3940l3881,3951l3903,3964l3926,3978l4411,4311l4411,4179l4410,4129l4409,4080l4406,4034l4402,3988l4398,3945l4394,3903l4388,3864l4381,3827l4374,3793l4365,3760l4357,3732l4348,3707l4339,3684l4328,3666l4323,3658l4318,3651l4313,3645l4307,3640l2031,3640l2026,3645l2021,3651l2016,3658l2010,3666l2000,3684l1990,3707l1982,3732l1972,3760l1965,3793l1958,3827l1951,3864l1945,3903l1941,3945l1935,3988l1932,4034l1930,4080l1928,4129l1928,4179l1928,6005l1929,6061l1930,6116l1933,6168l1937,6218l1944,6266l1950,6311l1956,6353l1965,6393l1974,6428l1984,6460l1989,6474l1994,6487l2000,6499l2005,6510l2011,6521l2017,6529l2023,6536l2029,6542l2036,6547l2042,6551l2048,6553l2055,6554l4284,6554l4290,6553l4297,6551l4303,6547l4309,6542l4316,6536l4322,6529l4327,6521l4334,6510l4339,6499l4344,6487l4350,6474l4355,6460l4364,6428l4374,6393l4381,6353l4389,6311l4395,6266l4400,6218l4404,6168l4408,6116l4410,6061l4411,6005l4411,5688l4647,5850l4647,6167l4647,6222l4645,6276l4643,6329l4639,6380l4634,6429l4629,6477l4623,6522l4615,6564l4640,6566l4663,6570l4687,6574l4710,6579l4732,6586l4755,6593l4777,6600l4798,6610l4819,6619l4839,6630l4858,6640l4877,6652l4896,6664l4913,6677l4930,6692l4946,6706l4961,6721l4976,6736l4990,6752l5002,6769l5015,6786l5026,6803l5036,6821l5046,6839l5053,6859l5060,6878l5067,6897l5072,6917l5076,6938l5079,6958l5080,6979l5081,7000l5080,7022l5079,7043l5076,7064l5072,7084l5066,7105l5059,7125l5052,7145l5044,7163l5034,7183l5023,7201l5012,7219l4999,7236l4986,7254l4971,7270l4956,7285l4940,7300l4923,7314l4905,7328l4887,7342l4868,7354l4848,7365l4828,7376l4807,7386l4786,7395l4764,7403l4741,7412l4718,7419l4694,7424l4670,7429l4646,7433l4622,7436l4596,7438l4599,7464l4603,7490l4605,7519l4607,7547l4609,7577l4610,7606l4611,7636l4611,7668l4611,9870l4611,9908l4610,9947l4608,9983l4605,10020l4602,10054l4598,10088l4593,10120l4588,10150l4604,10160l4618,10173l4633,10185l4648,10198l4662,10212l4675,10227l4688,10242l4702,10259l4714,10276l4726,10294l4738,10312l4749,10331l4760,10351l4770,10371l4781,10391l4790,10413l4799,10435l4807,10457l4816,10480l4823,10504l4830,10528l4837,10552l4843,10577l4848,10602l4853,10627l4857,10654l4860,10680l4863,10706l4865,10734l4867,10761l4868,10788l4868,10816l4868,10849l4866,10882l4864,10915l4861,10947l4857,10979l4852,11010l4846,11040l4839,11071l4832,11100l4823,11128l4815,11157l4804,11184l4794,11210l4783,11237l4770,11261l4758,11285l5204,11285l5209,11286l5212,11289l5214,11293l5215,11298l5215,12605xm2070,11285l4268,11285l4285,11281l4302,11277l4319,11271l4335,11264l4351,11257l4366,11249l4381,11240l4396,11230l4411,11220l4424,11207l4438,11196l4452,11183l4464,11170l4476,11156l4489,11141l4499,11125l4510,11109l4520,11093l4530,11076l4538,11059l4547,11040l4555,11022l4562,11003l4568,10984l4574,10963l4578,10944l4583,10923l4587,10903l4589,10881l4591,10860l4592,10838l4593,10816l4592,10793l4591,10772l4589,10750l4587,10728l4583,10707l4578,10687l4573,10666l4568,10646l4560,10626l4553,10607l4546,10589l4537,10571l4528,10552l4518,10535l4508,10519l4497,10503l4486,10487l4473,10472l4460,10458l4448,10445l4434,10433l4420,10421l4405,10410l4391,10398l4376,10389l4360,10380l4344,10372l4328,10365l4312,10358l4295,10353l4278,10349l4260,10345l2079,10345l2061,10349l2044,10353l2027,10358l2010,10365l1994,10372l1979,10380l1963,10389l1947,10398l1932,10410l1918,10421l1905,10433l1891,10445l1877,10458l1866,10472l1853,10487l1841,10503l1831,10519l1820,10535l1811,10552l1801,10571l1793,10589l1785,10607l1778,10626l1771,10646l1766,10666l1760,10687l1756,10707l1752,10728l1750,10750l1748,10772l1746,10793l1746,10816l1746,10838l1748,10860l1749,10881l1752,10903l1755,10923l1760,10944l1764,10963l1771,10984l1777,11003l1783,11022l1792,11040l1800,11059l1809,11076l1818,11093l1829,11109l1839,11125l1850,11141l1862,11156l1874,11170l1887,11183l1899,11196l1913,11207l1928,11220l1942,11230l1956,11240l1972,11249l1988,11257l2004,11264l2020,11271l2037,11277l2053,11281l2070,11285xm1931,11540l4408,11540l4421,11540l4436,11539l4450,11537l4464,11535l4931,11535l4934,11535l4937,11537l4939,11540l4939,11545l4939,12473l4939,12476l4937,12479l4934,12481l4931,12482l1408,12482l1405,12481l1402,12479l1400,12476l1399,12473l1399,11545l1400,11540l1402,11537l1405,11535l1408,11535l1874,11535l1889,11537l1903,11539l1917,11540l1931,11540xm3231,2847l3026,2847l2961,2841l2896,2832l2833,2820l2771,2806l2711,2787l2650,2767l2592,2745l2535,2720l2480,2692l2426,2662l2373,2629l2322,2595l2273,2559l2225,2519l2180,2479l2137,2436l2096,2392l2057,2345l2020,2297l1985,2248l1952,2196l1923,2143l1895,2090l1870,2034l1848,1977l1829,1920l1812,1860l1798,1800l1788,1739l1779,1677l1775,1614l1773,1550l1775,1483l1780,1418l1789,1353l1800,1289l1816,1226l1834,1164l1855,1104l1879,1045l1907,987l1936,932l1969,877l2005,824l2043,773l2083,724l2125,676l2171,631l2218,588l2267,547l2318,508l2371,472l2426,438l2483,407l2542,378l2601,352l2663,329l2725,308l2790,291l2855,276l2921,264l2990,256l3059,251l3128,249l3198,251l3266,256l3334,264l3400,276l3466,291l3530,308l3593,329l3654,352l3715,378l3773,407l3830,438l3884,472l3937,508l3989,547l4038,588l4085,631l4130,676l4172,724l4213,773l4250,824l4286,877l4319,932l4348,987l4376,1045l4400,1104l4421,1164l4440,1226l4455,1289l4467,1353l4476,1418l4481,1483l4482,1550l4481,1614l4476,1677l4469,1739l4457,1800l4443,1860l4428,1920l4408,1977l4385,2034l4360,2090l4333,2143l4303,2196l4270,2248l4236,2297l4199,2345l4160,2392l4119,2436l4075,2479l4030,2519l3983,2559l3934,2595l3883,2629l3831,2662l3777,2692l3721,2720l3664,2745l3605,2767l3546,2787l3485,2806l3422,2820l3359,2832l3296,2841l3231,2847xm6649,5857l6656,5864l6664,5873l6671,5881l6677,5888l6671,5881l6664,5873l6656,5865l6649,5857l6649,5857l6649,5857xm6677,5888l6690,5903l6701,5918l6690,5903l6677,5888xm6701,5918l6709,5928l6716,5938l6723,5949l6729,5960l6723,5949l6716,5938l6709,5928l6701,5918xm6730,5961l6735,5971l6742,5982l6735,5971l6730,5961xm6742,5983l6745,5988l6747,5993l6745,5988l6742,5983xm6748,5995l6750,5999l6752,6004l6750,5999l6748,5995xm6753,6006l6755,6011l6757,6016l6755,6011l6753,6006xm6758,6018l6761,6023l6763,6028l6761,6023l6758,6018xm6763,6028l6763,6028l6763,6029l6765,6035l6767,6041l6765,6035l6763,6029l6763,6028xm6767,6042l6769,6047l6771,6052l6771,6053l6771,6054l6773,6059l6775,6064l6773,6059l6771,6054l6767,6042xm6775,6066l6776,6071l6778,6076l6776,6071l6775,6066xm6780,6078l6781,6083l6782,6089l6781,6083l6780,6078xm6783,6090l6789,6119l6793,6147l6797,6175l6800,6205l6800,6234l6799,6263l6796,6293l6792,6323l6787,6352l6780,6382l6771,6411l6761,6441l6749,6470l6735,6498l6720,6527l6705,6554l6705,6553l6705,6553l8174,6553l8192,6553l8209,6552l8227,6551l8243,6549l8261,6546l8277,6543l8294,6539l8310,6535l8326,6531l8340,6526l8355,6519l8369,6513l8383,6507l8396,6500l8409,6493l8422,6486l8433,6478l8444,6470l8454,6461l8464,6452l8473,6443l8482,6433l8490,6423l8497,6413l8503,6403l8508,6392l8513,6382l8518,6371l8521,6359l8523,6347l8524,6336l8524,6324l8524,6313l8523,6301l8521,6290l8518,6279l8513,6267l8508,6256l8503,6246l8497,6235l8490,6225l8482,6216l8473,6206l8464,6197l8454,6187l8444,6179l8433,6170l8422,6163l8409,6155l8396,6148l8383,6141l8369,6135l8355,6129l8340,6124l8326,6119l8310,6113l8294,6109l8277,6105l8261,6102l8243,6100l8227,6098l8209,6096l8192,6096l8174,6095l6784,6095l6783,6093l6783,6090xm6700,6560l6700,6560l6700,6560l6700,6560l6700,6560l6700,6560l6700,6560l6700,6560l6700,6560l6700,6560l6700,6560l6700,6560l6699,6560l6699,6560l6699,6560l6699,6561l6699,6561l6699,6561l6699,6561l6699,6561l6699,6561l6699,6561l6699,6561l6699,6561l6700,6560xm6019,6787l6018,6787l6016,6786l6016,6786l6015,6785l6015,6785l6015,6785l6019,6787xm6010,6783l6005,6781l6002,6779l6005,6781l6010,6783xm5998,6777l5994,6775l5991,6773l5994,6775l5998,6777xm5989,6771l5983,6769l5978,6766l5983,6769l5989,6771xm6767,6042l6769,6047l6771,6052l6767,6042xm8005,11284l6459,11284l6447,11278l6436,11271l6425,11263l6414,11254l6403,11244l6392,11232l6382,11220l6372,11206l6362,11192l6352,11177l6344,11160l6334,11144l6326,11125l6318,11106l6310,11087l6303,11066l6295,11045l6288,11023l6282,11001l6275,10978l6270,10953l6265,10929l6261,10904l6256,10878l6252,10852l6249,10826l6246,10798l6244,10771l6242,10743l6241,10714l6240,10686l6240,10657l6240,10626l6241,10596l6242,10566l6244,10537l6247,10508l6250,10479l6253,10451l6257,10424l6263,10397l6268,10371l6273,10346l6280,10320l6287,10297l6293,10274l6302,10251l6309,10229l6318,10208l6326,10189l6336,10170l6345,10151l6354,10134l6365,10118l6376,10104l6386,10090l6397,10076l6408,10065l6420,10055l6431,10046l6443,10038l6456,10032l6468,10026l6481,10023l7983,10023l7996,10026l8008,10032l8020,10038l8033,10046l8044,10055l8056,10065l8067,10076l8078,10090l8088,10104l8099,10118l8109,10134l8119,10151l8128,10170l8137,10189l8146,10208l8155,10229l8162,10251l8170,10274l8177,10297l8183,10320l8190,10346l8196,10371l8201,10397l8205,10424l8210,10451l8214,10479l8217,10508l8219,10537l8221,10566l8223,10596l8224,10626l8224,10657l8224,10686l8223,10714l8222,10743l8220,10771l8218,10798l8215,10826l8212,10852l8208,10878l8203,10904l8199,10929l8194,10953l8188,10978l8182,11001l8175,11023l8169,11045l8161,11066l8154,11087l8146,11106l8138,11125l8130,11144l8120,11160l8111,11177l8101,11192l8092,11206l8082,11220l8072,11232l8061,11244l8050,11254l8039,11263l8028,11271l8017,11278l8005,11284xm8120,9466l6344,9466l6337,9466l6328,9465l6321,9463l6313,9460l6260,9460l6222,9461l6186,9463l6152,9467l6118,9473l6087,9480l6057,9488l6029,9497l6003,9508l5991,9513l5979,9520l5968,9526l5959,9533l5949,9539l5940,9546l5933,9553l5925,9560l5919,9567l5913,9575l5907,9582l5904,9590l5901,9599l5898,9607l5897,9615l5897,9624l5897,9632l5898,9640l5901,9648l5904,9656l5907,9664l5913,9672l5919,9680l5925,9687l5933,9695l5940,9702l5949,9708l5959,9715l5968,9721l5979,9727l5991,9733l6003,9739l6029,9749l6057,9759l6087,9768l6118,9774l6152,9780l6186,9784l6222,9786l6260,9787l8204,9787l8241,9786l8277,9784l8312,9780l8346,9774l8377,9768l8407,9759l8435,9749l8461,9739l8472,9733l8484,9727l8496,9721l8505,9715l8514,9708l8523,9702l8531,9695l8539,9687l8545,9680l8551,9672l8556,9664l8560,9656l8563,9648l8565,9640l8567,9632l8567,9624l8567,9615l8565,9607l8563,9599l8560,9590l8556,9582l8551,9575l8545,9567l8539,9560l8531,9553l8523,9546l8514,9539l8505,9533l8484,9520l8461,9508l8435,9497l8407,9488l8377,9480l8346,9473l8312,9467l8277,9463l8241,9461l8204,9460l8150,9460l8142,9463l8135,9465l8127,9466l8120,9466xm7278,3815l7332,3817l7385,3820l7438,3827l7489,3836l7540,3848l7590,3861l7638,3877l7686,3895l7732,3915l7777,3938l7822,3962l7864,3987l7905,4016l7944,4046l7983,4077l8019,4111l8054,4146l8086,4183l8118,4220l8147,4260l8175,4301l8200,4343l8223,4386l8244,4431l8262,4476l8279,4523l8293,4571l8306,4620l8314,4669l8321,4719l8326,4770l8327,4822l8326,4873l8321,4925l8314,4975l8306,5024l8293,5073l8279,5121l8262,5168l8244,5213l8223,5258l8200,5301l8175,5343l8147,5384l8118,5424l8086,5461l8054,5498l8019,5533l7983,5567l7944,5598l7905,5628l7864,5656l7822,5682l7777,5706l7732,5729l7686,5749l7638,5767l7590,5783l7540,5797l7489,5808l7438,5817l7385,5824l7332,5827l7278,5829l7225,5827l7171,5824l7119,5817l7067,5808l7017,5797l6967,5783l6919,5767l6870,5749l6824,5729l6780,5706l6735,5682l6693,5656l6652,5628l6612,5598l6574,5567l6537,5533l6502,5498l6469,5461l6439,5424l6409,5384l6382,5343l6357,5301l6333,5258l6312,5213l6293,5168l6276,5121l6263,5073l6251,5024l6242,4975l6235,4925l6231,4873l6230,4822l6231,4770l6235,4719l6242,4669l6251,4620l6263,4571l6276,4523l6293,4476l6312,4431l6333,4386l6357,4343l6382,4301l6409,4260l6439,4220l6469,4183l6502,4146l6537,4111l6574,4077l6612,4046l6652,4016l6693,3987l6735,3962l6780,3938l6824,3915l6870,3895l6919,3877l6967,3861l7017,3848l7067,3836l7119,3827l7171,3820l7225,3817l7278,3815xm7964,9211l6500,9211l6486,9209l6473,9205l6459,9197l6445,9186l6433,9172l6419,9156l6406,9138l6395,9116l6382,9092l6370,9066l6359,9037l6348,9005l6337,8972l6327,8936l6317,8899l6307,8858l6299,8817l6290,8773l6282,8729l6274,8681l6267,8633l6261,8583l6254,8531l6249,8479l6244,8424l6240,8368l6235,8312l6233,8254l6230,8195l6229,8135l6228,8075l6227,8014l6228,7952l6229,7891l6230,7832l6233,7773l6235,7715l6240,7659l6244,7603l6249,7549l6254,7496l6261,7445l6267,7394l6274,7346l6282,7299l6290,7254l6299,7210l6307,7169l6317,7129l6327,7091l6337,7055l6348,7022l6359,6990l6370,6962l6382,6936l6395,6911l6406,6890l6419,6871l6433,6855l6445,6841l6459,6830l6473,6823l6486,6818l6500,6817l7964,6817l7978,6818l7991,6823l8005,6830l8019,6841l8031,6855l8044,6871l8057,6890l8069,6911l8082,6936l8094,6962l8105,6990l8116,7022l8126,7055l8137,7091l8146,7129l8156,7169l8165,7210l8174,7254l8182,7299l8190,7346l8197,7394l8203,7445l8210,7496l8215,7549l8220,7603l8224,7659l8228,7715l8231,7773l8233,7832l8235,7891l8236,7952l8236,8014l8236,8075l8235,8135l8233,8195l8231,8254l8228,8312l8224,8368l8220,8424l8215,8479l8210,8531l8203,8583l8197,8633l8190,8681l8182,8729l8174,8773l8165,8817l8156,8858l8146,8899l8137,8936l8126,8972l8116,9005l8105,9037l8094,9066l8082,9092l8069,9116l8057,9138l8044,9156l8031,9172l8019,9186l8005,9197l7991,9205l7978,9209l7964,9211xm8544,11531l5920,11531l5920,12485l8544,12485l8544,11531xm3924,4284l6304,5908l6323,5921l6342,5935l6359,5949l6376,5965l6392,5980l6407,5996l6422,6011l6436,6028l6449,6045l6461,6062l6473,6079l6483,6096l6494,6113l6502,6132l6511,6149l6518,6167l6524,6185l6530,6203l6535,6221l6538,6238l6541,6256l6542,6273l6543,6291l6543,6308l6542,6324l6540,6340l6537,6356l6533,6373l6527,6388l6521,6403l6514,6418l6505,6431l6505,6432l6497,6446l6486,6458l6475,6470l6463,6481l6450,6491l6438,6500l6423,6508l6409,6516l6394,6523l6378,6529l6362,6534l6345,6538l6327,6542l6310,6544l6291,6546l6273,6547l6254,6547l6235,6546l6216,6544l6196,6542l6176,6538l6157,6534l6137,6529l6117,6523l6096,6516l6076,6508l6056,6500l6036,6490l6016,6480l5997,6469l5977,6458l5958,6445l3578,4822l3559,4807l3541,4793l3523,4779l3506,4764l3490,4749l3474,4733l3459,4717l3446,4700l3433,4684l3420,4667l3409,4649l3398,4632l3388,4615l3379,4597l3371,4580l3363,4561l3357,4544l3352,4526l3348,4508l3343,4490l3341,4473l3339,4455l3338,4438l3338,4422l3339,4404l3341,4388l3344,4372l3349,4356l3354,4341l3360,4325l3368,4311l3376,4297l3376,4297l3386,4283l3395,4271l3407,4259l3418,4248l3431,4238l3445,4228l3458,4220l3473,4213l3488,4206l3504,4200l3521,4195l3537,4191l3554,4188l3572,4185l3590,4183l3608,4183l3627,4183l3646,4183l3666,4185l3685,4188l3705,4191l3725,4195l3745,4200l3765,4206l3785,4213l3805,4220l3825,4229l3845,4238l3865,4248l3885,4260l3904,4271l3924,4284xm1978,3371l4361,3371l4406,3370l4451,3368l4493,3365l4534,3360l4572,3355l4609,3348l4644,3341l4675,3333l4704,3324l4729,3315l4741,3309l4751,3304l4762,3299l4770,3293l4779,3288l4785,3282l4791,3275l4797,3269l4801,3263l4803,3256l4805,3250l4805,3244l4805,3237l4803,3231l4801,3225l4797,3218l4791,3212l4785,3206l4779,3201l4770,3194l4762,3188l4751,3183l4741,3178l4729,3173l4704,3163l4675,3154l4644,3146l4609,3139l4572,3133l4534,3127l4493,3123l4451,3120l4406,3117l4361,3116l1978,3116l1932,3117l1888,3120l1846,3123l1805,3127l1766,3133l1730,3139l1695,3146l1663,3154l1635,3163l1609,3173l1598,3178l1586,3183l1577,3188l1568,3194l1560,3201l1553,3206l1547,3212l1542,3218l1538,3225l1536,3231l1534,3237l1532,3244l1534,3250l1536,3256l1538,3263l1542,3269l1547,3275l1553,3282l1560,3288l1568,3293l1577,3299l1586,3304l1598,3309l1609,3315l1635,3324l1663,3333l1695,3341l1730,3348l1766,3355l1805,3360l1846,3365l1888,3368l1932,3370l1978,3371xm2066,7453l4273,7453l4278,7454l4282,7455l4287,7458l4293,7461l4297,7466l4302,7471l4306,7477l4311,7484l4319,7502l4327,7521l4335,7544l4342,7569l4348,7598l4354,7628l4359,7661l4363,7696l4366,7732l4369,7770l4371,7809l4371,7850l4371,9688l4371,9728l4369,9768l4366,9806l4363,9843l4359,9877l4354,9909l4348,9940l4342,9968l4335,9993l4327,10017l4319,10037l4311,10053l4306,10060l4302,10066l4297,10072l4293,10076l4287,10080l4282,10082l4278,10085l4273,10085l2066,10085l2061,10085l2056,10082l2051,10080l2046,10076l2042,10072l2037,10066l2032,10060l2028,10053l2020,10037l2011,10017l2004,9993l1997,9968l1990,9940l1985,9909l1980,9877l1975,9843l1972,9806l1970,9768l1968,9728l1968,9688l1968,7850l1968,7809l1970,7770l1972,7732l1975,7696l1980,7661l1985,7628l1990,7598l1997,7569l2004,7544l2011,7521l2020,7502l2028,7484l2032,7477l2037,7471l2042,7466l2046,7461l2051,7458l2056,7455l2061,7454l2066,7453xm9042,15663l8039,15663l7735,16200l7200,16200l8631,13771l9208,13771l9620,16200l9126,16200l9042,15663xm8978,15259l8831,14281l8220,15259l8978,15259xm5809,16200l5287,16200l5818,13771l6846,13771l6880,13771l6912,13772l6945,13773l6976,13775l7006,13777l7036,13780l7064,13783l7092,13786l7118,13791l7144,13795l7169,13800l7193,13806l7216,13813l7238,13819l7259,13826l7279,13833l7299,13841l7318,13850l7337,13859l7355,13869l7373,13880l7390,13892l7407,13903l7423,13916l7439,13929l7453,13942l7468,13957l7482,13971l7496,13988l7508,14004l7521,14021l7533,14038l7544,14057l7555,14075l7564,14094l7574,14113l7582,14133l7590,14154l7597,14175l7603,14196l7609,14218l7613,14240l7617,14262l7620,14284l7623,14309l7624,14332l7625,14356l7626,14381l7625,14404l7625,14426l7623,14449l7621,14472l7619,14495l7616,14517l7612,14540l7607,14562l7602,14585l7597,14606l7591,14629l7584,14651l7577,14673l7569,14695l7561,14717l7552,14739l7533,14781l7513,14821l7491,14859l7469,14895l7458,14912l7446,14929l7433,14945l7422,14961l7409,14975l7397,14990l7383,15003l7370,15017l7343,15043l7315,15066l7287,15088l7257,15109l7229,15128l7198,15145l7169,15161l7138,15175l7105,15189l7071,15201l7033,15212l6992,15223l6948,15232l6903,15241l6854,15250l6803,15257l6769,15261l6728,15264l6680,15267l6627,15270l6566,15272l6499,15273l6424,15274l6344,15274l6011,15274l5809,16200xm6097,14871l6257,14871l6357,14871l6446,14868l6488,14867l6529,14865l6565,14861l6601,14858l6635,14855l6666,14851l6695,14847l6722,14843l6747,14838l6769,14833l6790,14827l6808,14821l6825,14815l6842,14808l6858,14801l6873,14793l6888,14785l6903,14775l6918,14766l6931,14757l6945,14747l6958,14736l6970,14725l6982,14714l6994,14702l7004,14688l7015,14676l7025,14662l7035,14649l7044,14635l7053,14621l7060,14606l7067,14592l7074,14577l7080,14563l7085,14548l7090,14532l7094,14517l7097,14502l7100,14486l7102,14471l7103,14454l7104,14438l7104,14422l7104,14401l7102,14381l7099,14360l7095,14342l7089,14325l7082,14309l7074,14292l7064,14278l7054,14265l7042,14252l7029,14240l7016,14230l7001,14220l6985,14211l6968,14203l6950,14196l6941,14193l6929,14190l6917,14187l6903,14185l6870,14180l6832,14177l6788,14174l6739,14172l6684,14171l6623,14170l6251,14170l6097,14871xm4760,16200l4275,16200l3591,14568l3236,16200l2751,16200l3279,13771l3765,13771l4451,15396l4804,13771l5287,13771l4760,16200xm1777,15259l1631,14281l1020,15259l1777,15259xe" fillcolor="#ffcc66" stroked="t" o:allowincell="f" style="position:absolute;margin-left:230.55pt;margin-top:-39.55pt;width:116.95pt;height:219.05pt;mso-wrap-style:none;v-text-anchor:middle">
                <v:fill o:detectmouseclick="t" color2="#765e2f"/>
                <v:stroke color="#ffcc00" weight="9360" joinstyle="round" endcap="flat"/>
                <w10:wrap type="none"/>
              </v:shape>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rPr/>
      </w:pPr>
      <w:r>
        <w:rPr/>
        <w:t>A continuación la reproducción del boletín  que nos envían desde el Estado de México</w:t>
      </w:r>
    </w:p>
    <w:p>
      <w:pPr>
        <w:pStyle w:val="Normal"/>
        <w:rPr/>
      </w:pPr>
      <w:r>
        <w:rPr/>
      </w:r>
    </w:p>
    <w:p>
      <w:pPr>
        <w:pStyle w:val="Heading2"/>
        <w:rPr/>
      </w:pPr>
      <w:r>
        <w:rPr/>
      </w:r>
    </w:p>
    <w:p>
      <w:pPr>
        <w:pStyle w:val="Heading2"/>
        <w:rPr/>
      </w:pPr>
      <w:r>
        <w:rPr/>
      </w:r>
    </w:p>
    <w:p>
      <w:pPr>
        <w:pStyle w:val="Heading2"/>
        <w:rPr>
          <w:color w:val="003300"/>
          <w:sz w:val="32"/>
        </w:rPr>
      </w:pPr>
      <w:r>
        <w:rPr>
          <w:color w:val="003300"/>
          <w:sz w:val="32"/>
        </w:rPr>
        <w:t>Nos han cambiado</w:t>
      </w:r>
    </w:p>
    <w:p>
      <w:pPr>
        <w:pStyle w:val="Normal"/>
        <w:jc w:val="center"/>
        <w:rPr>
          <w:color w:val="003300"/>
          <w:sz w:val="32"/>
        </w:rPr>
      </w:pPr>
      <w:r>
        <w:rPr>
          <w:color w:val="003300"/>
          <w:sz w:val="32"/>
        </w:rPr>
      </w:r>
    </w:p>
    <w:p>
      <w:pPr>
        <w:pStyle w:val="Heading1"/>
        <w:rPr>
          <w:color w:val="003300"/>
        </w:rPr>
      </w:pPr>
      <w:r>
        <w:rPr>
          <w:color w:val="003300"/>
        </w:rPr>
        <w:t>Atenas por Colombia.</w:t>
      </w:r>
    </w:p>
    <w:p>
      <w:pPr>
        <w:pStyle w:val="Normal"/>
        <w:rPr>
          <w:color w:val="003300"/>
        </w:rPr>
      </w:pPr>
      <w:r>
        <w:rPr>
          <w:color w:val="003300"/>
        </w:rPr>
      </w:r>
    </w:p>
    <w:p>
      <w:pPr>
        <w:pStyle w:val="Normal"/>
        <w:rPr>
          <w:color w:val="003300"/>
        </w:rPr>
      </w:pPr>
      <w:r>
        <w:rPr>
          <w:color w:val="003300"/>
        </w:rPr>
      </w:r>
    </w:p>
    <w:p>
      <w:pPr>
        <w:pStyle w:val="Normal"/>
        <w:jc w:val="center"/>
        <w:rPr>
          <w:color w:val="003300"/>
          <w:sz w:val="36"/>
        </w:rPr>
      </w:pPr>
      <w:r>
        <w:rPr>
          <w:color w:val="003300"/>
          <w:sz w:val="36"/>
        </w:rPr>
        <w:t>¿Honor y espíritu deportivo?</w:t>
      </w:r>
    </w:p>
    <w:p>
      <w:pPr>
        <w:pStyle w:val="Normal"/>
        <w:jc w:val="center"/>
        <w:rPr>
          <w:color w:val="003300"/>
          <w:sz w:val="36"/>
        </w:rPr>
      </w:pPr>
      <w:r>
        <w:rPr>
          <w:color w:val="003300"/>
          <w:sz w:val="36"/>
        </w:rPr>
      </w:r>
    </w:p>
    <w:p>
      <w:pPr>
        <w:pStyle w:val="Normal"/>
        <w:rPr/>
      </w:pPr>
      <w:r>
        <w:rPr>
          <w:rFonts w:cs="Verdana" w:ascii="Verdana" w:hAnsi="Verdana"/>
          <w:b/>
          <w:bCs/>
          <w:color w:val="000000"/>
          <w:szCs w:val="15"/>
        </w:rPr>
        <w:t>La guerrilla, mayor responsable de los plagios</w:t>
      </w:r>
      <w:r>
        <w:rPr>
          <w:rFonts w:cs="Verdana" w:ascii="Verdana" w:hAnsi="Verdana"/>
          <w:szCs w:val="20"/>
        </w:rPr>
        <w:br/>
      </w:r>
      <w:hyperlink r:id="rId2">
        <w:r>
          <w:rPr>
            <w:rStyle w:val="InternetLink"/>
            <w:rFonts w:cs="Verdana" w:ascii="Verdana" w:hAnsi="Verdana"/>
            <w:b/>
            <w:bCs/>
            <w:color w:val="3366FF"/>
          </w:rPr>
          <w:t xml:space="preserve">Extranjeros, en la mira de los secuestradores </w:t>
        </w:r>
      </w:hyperlink>
      <w:r>
        <w:rPr>
          <w:rFonts w:cs="Verdana" w:ascii="Verdana" w:hAnsi="Verdana"/>
          <w:szCs w:val="20"/>
        </w:rPr>
        <w:br/>
      </w:r>
      <w:r>
        <w:rPr>
          <w:rFonts w:cs="Verdana" w:ascii="Verdana" w:hAnsi="Verdana"/>
          <w:color w:val="000000"/>
          <w:szCs w:val="15"/>
        </w:rPr>
        <w:t>Colprensa Bogotá Durante los últimos cinco años han sido secuestrados 231 ciudadanos extranjeros, según un reporte del Ejército Nacional, que señala además que por lo menos cuatro personas de otra nacionalidad son plagiadas cada mes en el país. El documento militar indica que la mayoría ...</w:t>
      </w:r>
    </w:p>
    <w:p>
      <w:pPr>
        <w:pStyle w:val="NormalWeb"/>
        <w:spacing w:before="0" w:after="0"/>
        <w:rPr>
          <w:rFonts w:ascii="Verdana" w:hAnsi="Verdana" w:eastAsia="Times New Roman" w:cs="Times New Roman"/>
          <w:color w:val="000000"/>
          <w:szCs w:val="15"/>
        </w:rPr>
      </w:pPr>
      <w:r>
        <w:rPr>
          <w:rFonts w:eastAsia="Times New Roman" w:cs="Times New Roman" w:ascii="Verdana" w:hAnsi="Verdana"/>
          <w:color w:val="000000"/>
          <w:szCs w:val="15"/>
        </w:rPr>
      </w:r>
    </w:p>
    <w:p>
      <w:pPr>
        <w:pStyle w:val="Normal"/>
        <w:rPr>
          <w:rFonts w:ascii="Verdana" w:hAnsi="Verdana" w:eastAsia="Times New Roman" w:cs="Verdana"/>
          <w:color w:val="000000"/>
          <w:szCs w:val="15"/>
        </w:rPr>
      </w:pPr>
      <w:r>
        <w:rPr>
          <w:rFonts w:eastAsia="Times New Roman" w:cs="Verdana" w:ascii="Verdana" w:hAnsi="Verdana"/>
          <w:color w:val="000000"/>
          <w:szCs w:val="15"/>
        </w:rPr>
      </w:r>
    </w:p>
    <w:p>
      <w:pPr>
        <w:pStyle w:val="Normal"/>
        <w:jc w:val="center"/>
        <w:rPr>
          <w:sz w:val="32"/>
        </w:rPr>
      </w:pPr>
      <w:r>
        <w:rPr>
          <w:sz w:val="32"/>
        </w:rPr>
        <w:t>La convocatoria original</w:t>
      </w:r>
    </w:p>
    <w:p>
      <w:pPr>
        <w:pStyle w:val="Normal"/>
        <w:rPr>
          <w:sz w:val="32"/>
        </w:rPr>
      </w:pPr>
      <w:r>
        <w:rPr>
          <w:sz w:val="32"/>
        </w:rPr>
      </w:r>
    </w:p>
    <w:p>
      <w:pPr>
        <w:pStyle w:val="Normal"/>
        <w:rPr>
          <w:sz w:val="32"/>
        </w:rPr>
      </w:pPr>
      <w:r>
        <w:rPr>
          <w:sz w:val="32"/>
        </w:rPr>
        <w:t>Anexo Técnico de Ajedrez</w:t>
      </w:r>
    </w:p>
    <w:p>
      <w:pPr>
        <w:pStyle w:val="Normal"/>
        <w:rPr>
          <w:sz w:val="32"/>
        </w:rPr>
      </w:pPr>
      <w:r>
        <w:rPr>
          <w:sz w:val="32"/>
        </w:rPr>
      </w:r>
    </w:p>
    <w:p>
      <w:pPr>
        <w:pStyle w:val="TextBody"/>
        <w:rPr>
          <w:sz w:val="32"/>
        </w:rPr>
      </w:pPr>
      <w:r>
        <w:rPr>
          <w:sz w:val="32"/>
        </w:rPr>
        <w:t>Selectivo para el Campeonato Mundial correspondiente a las categorías convocadas</w:t>
      </w:r>
    </w:p>
    <w:p>
      <w:pPr>
        <w:pStyle w:val="Normal"/>
        <w:rPr>
          <w:sz w:val="32"/>
        </w:rPr>
      </w:pPr>
      <w:r>
        <w:rPr>
          <w:sz w:val="32"/>
        </w:rPr>
      </w:r>
    </w:p>
    <w:p>
      <w:pPr>
        <w:pStyle w:val="Normal"/>
        <w:rPr>
          <w:sz w:val="32"/>
        </w:rPr>
      </w:pPr>
      <w:r>
        <w:rPr>
          <w:sz w:val="32"/>
        </w:rPr>
        <w:t>1. Categoría y Rama:</w:t>
      </w:r>
    </w:p>
    <w:p>
      <w:pPr>
        <w:pStyle w:val="Normal"/>
        <w:rPr>
          <w:sz w:val="32"/>
        </w:rPr>
      </w:pPr>
      <w:r>
        <w:rPr>
          <w:sz w:val="32"/>
        </w:rPr>
      </w:r>
    </w:p>
    <w:p>
      <w:pPr>
        <w:pStyle w:val="Normal"/>
        <w:rPr>
          <w:sz w:val="32"/>
        </w:rPr>
      </w:pPr>
      <w:r>
        <w:rPr>
          <w:sz w:val="32"/>
        </w:rPr>
        <w:t xml:space="preserve">CATEGORIA RAMA </w:t>
      </w:r>
    </w:p>
    <w:p>
      <w:pPr>
        <w:pStyle w:val="Normal"/>
        <w:rPr>
          <w:sz w:val="32"/>
        </w:rPr>
      </w:pPr>
      <w:r>
        <w:rPr>
          <w:sz w:val="32"/>
        </w:rPr>
        <w:t xml:space="preserve">INFANTIL "A" Nacidos en 1993 - 1995 Femenil y Varonil </w:t>
      </w:r>
    </w:p>
    <w:p>
      <w:pPr>
        <w:pStyle w:val="Normal"/>
        <w:rPr>
          <w:sz w:val="32"/>
        </w:rPr>
      </w:pPr>
      <w:r>
        <w:rPr>
          <w:sz w:val="32"/>
        </w:rPr>
        <w:t xml:space="preserve">INFANTIL "B" Nacidos en 1991 - 1992 Femenil y Varonil </w:t>
      </w:r>
    </w:p>
    <w:p>
      <w:pPr>
        <w:pStyle w:val="Normal"/>
        <w:rPr>
          <w:sz w:val="32"/>
        </w:rPr>
      </w:pPr>
      <w:r>
        <w:rPr>
          <w:sz w:val="32"/>
        </w:rPr>
        <w:t xml:space="preserve">INFANTIL "C" Nacidos en 1989 - 1990 Femenil y Varonil </w:t>
      </w:r>
    </w:p>
    <w:p>
      <w:pPr>
        <w:pStyle w:val="Normal"/>
        <w:rPr>
          <w:sz w:val="32"/>
        </w:rPr>
      </w:pPr>
      <w:r>
        <w:rPr>
          <w:sz w:val="32"/>
        </w:rPr>
      </w:r>
    </w:p>
    <w:p>
      <w:pPr>
        <w:pStyle w:val="Normal"/>
        <w:rPr>
          <w:sz w:val="32"/>
        </w:rPr>
      </w:pPr>
      <w:r>
        <w:rPr>
          <w:sz w:val="32"/>
        </w:rPr>
        <w:t>2 Modalidades:</w:t>
      </w:r>
    </w:p>
    <w:p>
      <w:pPr>
        <w:pStyle w:val="Normal"/>
        <w:rPr>
          <w:sz w:val="32"/>
        </w:rPr>
      </w:pPr>
      <w:r>
        <w:rPr>
          <w:sz w:val="32"/>
        </w:rPr>
      </w:r>
    </w:p>
    <w:p>
      <w:pPr>
        <w:pStyle w:val="Normal"/>
        <w:rPr>
          <w:sz w:val="32"/>
        </w:rPr>
      </w:pPr>
      <w:r>
        <w:rPr>
          <w:sz w:val="32"/>
        </w:rPr>
        <w:t>Clásico y Rápido</w:t>
      </w:r>
    </w:p>
    <w:p>
      <w:pPr>
        <w:pStyle w:val="Normal"/>
        <w:rPr>
          <w:sz w:val="32"/>
        </w:rPr>
      </w:pPr>
      <w:r>
        <w:rPr>
          <w:sz w:val="32"/>
        </w:rPr>
      </w:r>
    </w:p>
    <w:p>
      <w:pPr>
        <w:pStyle w:val="Normal"/>
        <w:rPr>
          <w:sz w:val="32"/>
        </w:rPr>
      </w:pPr>
      <w:r>
        <w:rPr>
          <w:sz w:val="32"/>
        </w:rPr>
        <w:t>3. Participantes:</w:t>
      </w:r>
    </w:p>
    <w:p>
      <w:pPr>
        <w:pStyle w:val="Normal"/>
        <w:rPr>
          <w:sz w:val="32"/>
        </w:rPr>
      </w:pPr>
      <w:r>
        <w:rPr>
          <w:sz w:val="32"/>
        </w:rPr>
      </w:r>
    </w:p>
    <w:p>
      <w:pPr>
        <w:pStyle w:val="Normal"/>
        <w:rPr>
          <w:sz w:val="32"/>
        </w:rPr>
      </w:pPr>
      <w:r>
        <w:rPr>
          <w:sz w:val="32"/>
        </w:rPr>
        <w:t xml:space="preserve">PARTICIPACIÒN MÀXIMA POR ENTIDAD </w:t>
      </w:r>
    </w:p>
    <w:p>
      <w:pPr>
        <w:pStyle w:val="Normal"/>
        <w:rPr>
          <w:sz w:val="32"/>
        </w:rPr>
      </w:pPr>
      <w:r>
        <w:rPr>
          <w:sz w:val="32"/>
        </w:rPr>
        <w:t xml:space="preserve">CATEGORIA  DEPORTISTAS ENTRENADOR  DELEGADO TOTAL </w:t>
      </w:r>
    </w:p>
    <w:p>
      <w:pPr>
        <w:pStyle w:val="Normal"/>
        <w:rPr>
          <w:sz w:val="32"/>
        </w:rPr>
      </w:pPr>
      <w:r>
        <w:rPr>
          <w:sz w:val="32"/>
        </w:rPr>
        <w:t xml:space="preserve">FEMENIL VARONIL </w:t>
      </w:r>
    </w:p>
    <w:p>
      <w:pPr>
        <w:pStyle w:val="Normal"/>
        <w:rPr>
          <w:sz w:val="32"/>
        </w:rPr>
      </w:pPr>
      <w:r>
        <w:rPr>
          <w:sz w:val="32"/>
        </w:rPr>
        <w:t xml:space="preserve">INFANTIL "A" 2* 2* 2 1 15  </w:t>
      </w:r>
    </w:p>
    <w:p>
      <w:pPr>
        <w:pStyle w:val="Normal"/>
        <w:rPr>
          <w:sz w:val="32"/>
        </w:rPr>
      </w:pPr>
      <w:r>
        <w:rPr>
          <w:sz w:val="32"/>
        </w:rPr>
        <w:t xml:space="preserve">INFANTIL "B" 2* 2* </w:t>
      </w:r>
    </w:p>
    <w:p>
      <w:pPr>
        <w:pStyle w:val="Normal"/>
        <w:rPr>
          <w:sz w:val="32"/>
        </w:rPr>
      </w:pPr>
      <w:r>
        <w:rPr>
          <w:sz w:val="32"/>
        </w:rPr>
        <w:t xml:space="preserve">INFANTIL "C" 2* 2* </w:t>
      </w:r>
    </w:p>
    <w:p>
      <w:pPr>
        <w:pStyle w:val="Normal"/>
        <w:rPr>
          <w:sz w:val="32"/>
        </w:rPr>
      </w:pPr>
      <w:r>
        <w:rPr>
          <w:sz w:val="32"/>
        </w:rPr>
      </w:r>
    </w:p>
    <w:p>
      <w:pPr>
        <w:pStyle w:val="Normal"/>
        <w:rPr>
          <w:sz w:val="32"/>
        </w:rPr>
      </w:pPr>
      <w:r>
        <w:rPr>
          <w:sz w:val="32"/>
        </w:rPr>
        <w:t>* Siempre y cuando obtengan el 1º, 2º y 3º lugar de su etapa regional o se trate del representante de la Sede.</w:t>
      </w:r>
    </w:p>
    <w:p>
      <w:pPr>
        <w:pStyle w:val="Normal"/>
        <w:rPr>
          <w:sz w:val="32"/>
        </w:rPr>
      </w:pPr>
      <w:r>
        <w:rPr>
          <w:sz w:val="32"/>
        </w:rPr>
      </w:r>
    </w:p>
    <w:p>
      <w:pPr>
        <w:pStyle w:val="Normal"/>
        <w:rPr>
          <w:sz w:val="32"/>
        </w:rPr>
      </w:pPr>
      <w:r>
        <w:rPr>
          <w:sz w:val="32"/>
        </w:rPr>
        <w:t>No se permitirá que un deportista de menor edad compita en una categoría superior</w:t>
      </w:r>
    </w:p>
    <w:p>
      <w:pPr>
        <w:pStyle w:val="Normal"/>
        <w:rPr>
          <w:sz w:val="32"/>
        </w:rPr>
      </w:pPr>
      <w:r>
        <w:rPr>
          <w:sz w:val="32"/>
        </w:rPr>
      </w:r>
    </w:p>
    <w:p>
      <w:pPr>
        <w:pStyle w:val="Normal"/>
        <w:rPr>
          <w:sz w:val="32"/>
        </w:rPr>
      </w:pPr>
      <w:r>
        <w:rPr>
          <w:sz w:val="32"/>
        </w:rPr>
        <w:t>3.1 Regionalización:</w:t>
      </w:r>
    </w:p>
    <w:p>
      <w:pPr>
        <w:pStyle w:val="Normal"/>
        <w:rPr>
          <w:sz w:val="32"/>
        </w:rPr>
      </w:pPr>
      <w:r>
        <w:rPr>
          <w:sz w:val="32"/>
        </w:rPr>
      </w:r>
    </w:p>
    <w:p>
      <w:pPr>
        <w:pStyle w:val="Normal"/>
        <w:rPr>
          <w:sz w:val="32"/>
        </w:rPr>
      </w:pPr>
      <w:r>
        <w:rPr>
          <w:sz w:val="32"/>
        </w:rPr>
        <w:t>8 Regiones a nivel nacional según la Convocatoria General.</w:t>
      </w:r>
    </w:p>
    <w:p>
      <w:pPr>
        <w:pStyle w:val="Normal"/>
        <w:rPr>
          <w:sz w:val="32"/>
        </w:rPr>
      </w:pPr>
      <w:r>
        <w:rPr>
          <w:sz w:val="32"/>
        </w:rPr>
      </w:r>
    </w:p>
    <w:p>
      <w:pPr>
        <w:pStyle w:val="Normal"/>
        <w:rPr>
          <w:sz w:val="32"/>
        </w:rPr>
      </w:pPr>
      <w:r>
        <w:rPr>
          <w:sz w:val="32"/>
        </w:rPr>
        <w:t>3.2 Clasificación:</w:t>
      </w:r>
    </w:p>
    <w:p>
      <w:pPr>
        <w:pStyle w:val="Normal"/>
        <w:rPr>
          <w:sz w:val="32"/>
        </w:rPr>
      </w:pPr>
      <w:r>
        <w:rPr>
          <w:sz w:val="32"/>
        </w:rPr>
      </w:r>
    </w:p>
    <w:p>
      <w:pPr>
        <w:pStyle w:val="Normal"/>
        <w:rPr>
          <w:sz w:val="32"/>
        </w:rPr>
      </w:pPr>
      <w:r>
        <w:rPr>
          <w:sz w:val="32"/>
        </w:rPr>
        <w:t>Clasifican a la etapa regional, los ocupantes de los lugares 1º y 2º de la etapa estatal, por categoría y rama.</w:t>
      </w:r>
    </w:p>
    <w:p>
      <w:pPr>
        <w:pStyle w:val="Normal"/>
        <w:rPr>
          <w:sz w:val="32"/>
        </w:rPr>
      </w:pPr>
      <w:r>
        <w:rPr>
          <w:sz w:val="32"/>
        </w:rPr>
        <w:t>Clasifican a la etapa nacional los ocupantes del 1º, 2º y 3º lugar de las etapas regionales por cada categoría y rama.</w:t>
      </w:r>
    </w:p>
    <w:p>
      <w:pPr>
        <w:pStyle w:val="Normal"/>
        <w:rPr>
          <w:sz w:val="32"/>
        </w:rPr>
      </w:pPr>
      <w:r>
        <w:rPr>
          <w:sz w:val="32"/>
        </w:rPr>
        <w:t>Clasifican directo: dos participantes de la sede por categoría y rama.</w:t>
      </w:r>
    </w:p>
    <w:p>
      <w:pPr>
        <w:pStyle w:val="Normal"/>
        <w:rPr>
          <w:sz w:val="32"/>
        </w:rPr>
      </w:pPr>
      <w:r>
        <w:rPr>
          <w:sz w:val="32"/>
        </w:rPr>
      </w:r>
    </w:p>
    <w:p>
      <w:pPr>
        <w:pStyle w:val="Normal"/>
        <w:rPr>
          <w:sz w:val="32"/>
        </w:rPr>
      </w:pPr>
      <w:r>
        <w:rPr>
          <w:sz w:val="32"/>
        </w:rPr>
        <w:t>4. Sistema de competencia:</w:t>
      </w:r>
    </w:p>
    <w:p>
      <w:pPr>
        <w:pStyle w:val="Normal"/>
        <w:rPr>
          <w:sz w:val="32"/>
        </w:rPr>
      </w:pPr>
      <w:r>
        <w:rPr>
          <w:sz w:val="32"/>
        </w:rPr>
      </w:r>
    </w:p>
    <w:p>
      <w:pPr>
        <w:pStyle w:val="Normal"/>
        <w:rPr>
          <w:sz w:val="32"/>
        </w:rPr>
      </w:pPr>
      <w:r>
        <w:rPr>
          <w:sz w:val="32"/>
        </w:rPr>
        <w:t>Clásico: Suizo a 6 rondas, con tiempo de reflexión de 2 horas para terminar la partida por jugador.</w:t>
      </w:r>
    </w:p>
    <w:p>
      <w:pPr>
        <w:pStyle w:val="Normal"/>
        <w:rPr>
          <w:sz w:val="32"/>
        </w:rPr>
      </w:pPr>
      <w:r>
        <w:rPr>
          <w:sz w:val="32"/>
        </w:rPr>
        <w:t>Rápido: Suizo a 5 rondas con tiempo de reflexión de 30 minutos para toda la partida por jugador.</w:t>
      </w:r>
    </w:p>
    <w:p>
      <w:pPr>
        <w:pStyle w:val="Normal"/>
        <w:rPr>
          <w:sz w:val="32"/>
        </w:rPr>
      </w:pPr>
      <w:r>
        <w:rPr>
          <w:sz w:val="32"/>
        </w:rPr>
      </w:r>
    </w:p>
    <w:p>
      <w:pPr>
        <w:pStyle w:val="Normal"/>
        <w:rPr>
          <w:sz w:val="32"/>
        </w:rPr>
      </w:pPr>
      <w:r>
        <w:rPr>
          <w:sz w:val="32"/>
        </w:rPr>
        <w:t>5. Desempates:</w:t>
      </w:r>
    </w:p>
    <w:p>
      <w:pPr>
        <w:pStyle w:val="Normal"/>
        <w:rPr>
          <w:sz w:val="32"/>
        </w:rPr>
      </w:pPr>
      <w:r>
        <w:rPr>
          <w:sz w:val="32"/>
        </w:rPr>
      </w:r>
    </w:p>
    <w:p>
      <w:pPr>
        <w:pStyle w:val="Normal"/>
        <w:rPr>
          <w:sz w:val="32"/>
        </w:rPr>
      </w:pPr>
      <w:r>
        <w:rPr>
          <w:sz w:val="32"/>
        </w:rPr>
        <w:t>En el siguiente orden: Acumulativo, Acumulativo con cortes, Solkoff, mayor total de victorias, resultado de la partida individual y menor de edad.</w:t>
      </w:r>
    </w:p>
    <w:p>
      <w:pPr>
        <w:pStyle w:val="Normal"/>
        <w:rPr>
          <w:sz w:val="32"/>
        </w:rPr>
      </w:pPr>
      <w:r>
        <w:rPr>
          <w:sz w:val="32"/>
        </w:rPr>
      </w:r>
    </w:p>
    <w:p>
      <w:pPr>
        <w:pStyle w:val="Normal"/>
        <w:rPr>
          <w:sz w:val="32"/>
        </w:rPr>
      </w:pPr>
      <w:r>
        <w:rPr>
          <w:sz w:val="32"/>
        </w:rPr>
        <w:t>6. Programa:</w:t>
      </w:r>
    </w:p>
    <w:p>
      <w:pPr>
        <w:pStyle w:val="Normal"/>
        <w:rPr>
          <w:sz w:val="32"/>
        </w:rPr>
      </w:pPr>
      <w:r>
        <w:rPr>
          <w:sz w:val="32"/>
        </w:rPr>
      </w:r>
    </w:p>
    <w:p>
      <w:pPr>
        <w:pStyle w:val="Normal"/>
        <w:rPr>
          <w:sz w:val="32"/>
        </w:rPr>
      </w:pPr>
      <w:r>
        <w:rPr>
          <w:sz w:val="32"/>
        </w:rPr>
        <w:t>4 días de competencia: dos rondas por día, el 4º día se realizará el Rápido</w:t>
      </w:r>
    </w:p>
    <w:p>
      <w:pPr>
        <w:pStyle w:val="Normal"/>
        <w:rPr>
          <w:sz w:val="32"/>
        </w:rPr>
      </w:pPr>
      <w:r>
        <w:rPr>
          <w:sz w:val="32"/>
        </w:rPr>
      </w:r>
    </w:p>
    <w:p>
      <w:pPr>
        <w:pStyle w:val="Normal"/>
        <w:rPr>
          <w:sz w:val="32"/>
        </w:rPr>
      </w:pPr>
      <w:r>
        <w:rPr>
          <w:sz w:val="32"/>
        </w:rPr>
        <w:t>7. Protestas:</w:t>
      </w:r>
    </w:p>
    <w:p>
      <w:pPr>
        <w:pStyle w:val="Normal"/>
        <w:rPr>
          <w:sz w:val="32"/>
        </w:rPr>
      </w:pPr>
      <w:r>
        <w:rPr>
          <w:sz w:val="32"/>
        </w:rPr>
      </w:r>
    </w:p>
    <w:p>
      <w:pPr>
        <w:pStyle w:val="Normal"/>
        <w:rPr>
          <w:sz w:val="32"/>
        </w:rPr>
      </w:pPr>
      <w:r>
        <w:rPr>
          <w:sz w:val="32"/>
        </w:rPr>
        <w:t>De elegibilidad: de acuerdo a lo estipulado en el reglamento general de participación de la Olimpiada Nacional 2003.</w:t>
      </w:r>
    </w:p>
    <w:p>
      <w:pPr>
        <w:pStyle w:val="Normal"/>
        <w:rPr>
          <w:sz w:val="32"/>
        </w:rPr>
      </w:pPr>
      <w:r>
        <w:rPr>
          <w:sz w:val="32"/>
        </w:rPr>
        <w:t>Técnicas: de acuerdo al reglamento vigente por la Federación Nacional de Ajedrez de México, A.C.</w:t>
      </w:r>
    </w:p>
    <w:p>
      <w:pPr>
        <w:pStyle w:val="Normal"/>
        <w:rPr>
          <w:sz w:val="32"/>
        </w:rPr>
      </w:pPr>
      <w:r>
        <w:rPr>
          <w:sz w:val="32"/>
        </w:rPr>
      </w:r>
    </w:p>
    <w:p>
      <w:pPr>
        <w:pStyle w:val="Normal"/>
        <w:rPr>
          <w:sz w:val="32"/>
        </w:rPr>
      </w:pPr>
      <w:r>
        <w:rPr>
          <w:sz w:val="32"/>
        </w:rPr>
        <w:t>8. Entrenadores:</w:t>
      </w:r>
    </w:p>
    <w:p>
      <w:pPr>
        <w:pStyle w:val="Normal"/>
        <w:rPr>
          <w:sz w:val="32"/>
        </w:rPr>
      </w:pPr>
      <w:r>
        <w:rPr>
          <w:sz w:val="32"/>
        </w:rPr>
      </w:r>
    </w:p>
    <w:p>
      <w:pPr>
        <w:pStyle w:val="Normal"/>
        <w:rPr>
          <w:sz w:val="32"/>
        </w:rPr>
      </w:pPr>
      <w:r>
        <w:rPr>
          <w:sz w:val="32"/>
        </w:rPr>
        <w:t>Será requisito indispensable:</w:t>
      </w:r>
    </w:p>
    <w:p>
      <w:pPr>
        <w:pStyle w:val="Normal"/>
        <w:rPr>
          <w:sz w:val="32"/>
        </w:rPr>
      </w:pPr>
      <w:r>
        <w:rPr>
          <w:sz w:val="32"/>
        </w:rPr>
      </w:r>
    </w:p>
    <w:p>
      <w:pPr>
        <w:pStyle w:val="Normal"/>
        <w:rPr>
          <w:sz w:val="32"/>
        </w:rPr>
      </w:pPr>
      <w:r>
        <w:rPr>
          <w:sz w:val="32"/>
        </w:rPr>
        <w:t>a) Estar afiliado a la FENAMAC</w:t>
      </w:r>
    </w:p>
    <w:p>
      <w:pPr>
        <w:pStyle w:val="Normal"/>
        <w:rPr>
          <w:sz w:val="32"/>
        </w:rPr>
      </w:pPr>
      <w:r>
        <w:rPr>
          <w:sz w:val="32"/>
        </w:rPr>
        <w:t>b) Ser designado por su asociación correspondiente</w:t>
      </w:r>
    </w:p>
    <w:p>
      <w:pPr>
        <w:pStyle w:val="Normal"/>
        <w:rPr>
          <w:sz w:val="32"/>
        </w:rPr>
      </w:pPr>
      <w:r>
        <w:rPr>
          <w:sz w:val="32"/>
        </w:rPr>
        <w:t>c) Haber acreditad el SiCCED nivel IV.</w:t>
      </w:r>
    </w:p>
    <w:p>
      <w:pPr>
        <w:pStyle w:val="Normal"/>
        <w:rPr>
          <w:sz w:val="32"/>
        </w:rPr>
      </w:pPr>
      <w:r>
        <w:rPr>
          <w:sz w:val="32"/>
        </w:rPr>
      </w:r>
    </w:p>
    <w:p>
      <w:pPr>
        <w:pStyle w:val="Normal"/>
        <w:rPr>
          <w:sz w:val="32"/>
        </w:rPr>
      </w:pPr>
      <w:r>
        <w:rPr>
          <w:sz w:val="32"/>
        </w:rPr>
        <w:t>9. Altas, Bajas y Sustituciones:</w:t>
      </w:r>
    </w:p>
    <w:p>
      <w:pPr>
        <w:pStyle w:val="Normal"/>
        <w:rPr>
          <w:sz w:val="32"/>
        </w:rPr>
      </w:pPr>
      <w:r>
        <w:rPr>
          <w:sz w:val="32"/>
        </w:rPr>
      </w:r>
    </w:p>
    <w:p>
      <w:pPr>
        <w:pStyle w:val="Normal"/>
        <w:rPr>
          <w:sz w:val="32"/>
        </w:rPr>
      </w:pPr>
      <w:r>
        <w:rPr>
          <w:sz w:val="32"/>
        </w:rPr>
        <w:t>No hay por ser un evento regionalizado. Si algún deportista no se presenta a la etapa nacional, su lugar quedará desierto.</w:t>
      </w:r>
    </w:p>
    <w:p>
      <w:pPr>
        <w:pStyle w:val="Normal"/>
        <w:rPr>
          <w:sz w:val="32"/>
        </w:rPr>
      </w:pPr>
      <w:r>
        <w:rPr>
          <w:sz w:val="32"/>
        </w:rPr>
      </w:r>
    </w:p>
    <w:p>
      <w:pPr>
        <w:pStyle w:val="Normal"/>
        <w:rPr>
          <w:sz w:val="32"/>
        </w:rPr>
      </w:pPr>
      <w:r>
        <w:rPr>
          <w:sz w:val="32"/>
        </w:rPr>
        <w:t>10. Transitorios Técnicos:</w:t>
      </w:r>
    </w:p>
    <w:p>
      <w:pPr>
        <w:pStyle w:val="Normal"/>
        <w:rPr>
          <w:sz w:val="32"/>
        </w:rPr>
      </w:pPr>
      <w:r>
        <w:rPr>
          <w:sz w:val="32"/>
        </w:rPr>
      </w:r>
    </w:p>
    <w:p>
      <w:pPr>
        <w:pStyle w:val="Normal"/>
        <w:rPr>
          <w:sz w:val="32"/>
        </w:rPr>
      </w:pPr>
      <w:r>
        <w:rPr>
          <w:sz w:val="32"/>
        </w:rPr>
        <w:t>Los aspectos técnicos no previstos, serán resueltos por la Federación Nacional de Ajedrez de México, A.C.</w:t>
      </w:r>
    </w:p>
    <w:p>
      <w:pPr>
        <w:pStyle w:val="Normal"/>
        <w:rPr>
          <w:sz w:val="32"/>
        </w:rPr>
      </w:pPr>
      <w:r>
        <w:rPr>
          <w:sz w:val="32"/>
        </w:rPr>
      </w:r>
    </w:p>
    <w:p>
      <w:pPr>
        <w:pStyle w:val="Normal"/>
        <w:rPr>
          <w:sz w:val="32"/>
        </w:rPr>
      </w:pPr>
      <w:r>
        <w:rPr>
          <w:sz w:val="32"/>
        </w:rPr>
        <w:t>Nota: Los eventos regionales deberán utilizar esta misma convocatoria para sus eliminatorias, adaptada a su temporalidad de competencia.</w:t>
      </w:r>
    </w:p>
    <w:p>
      <w:pPr>
        <w:pStyle w:val="Normal"/>
        <w:rPr>
          <w:sz w:val="32"/>
        </w:rPr>
      </w:pPr>
      <w:r>
        <w:rPr>
          <w:sz w:val="32"/>
        </w:rPr>
      </w:r>
    </w:p>
    <w:p>
      <w:pPr>
        <w:pStyle w:val="Normal"/>
        <w:rPr>
          <w:sz w:val="32"/>
        </w:rPr>
      </w:pPr>
      <w:r>
        <w:rPr>
          <w:sz w:val="32"/>
        </w:rPr>
        <w:t>El Árbitro Principal de cada Evento Regional deberá ser contratado en esta Federación, en caso contrario no se avalará dicho evento.</w:t>
      </w:r>
    </w:p>
    <w:p>
      <w:pPr>
        <w:pStyle w:val="Normal"/>
        <w:rPr>
          <w:sz w:val="32"/>
        </w:rPr>
      </w:pPr>
      <w:r>
        <w:rPr>
          <w:sz w:val="32"/>
        </w:rPr>
      </w:r>
    </w:p>
    <w:p>
      <w:pPr>
        <w:pStyle w:val="Normal"/>
        <w:rPr>
          <w:sz w:val="32"/>
        </w:rPr>
      </w:pPr>
      <w:r>
        <w:rPr>
          <w:sz w:val="32"/>
        </w:rPr>
      </w:r>
    </w:p>
    <w:p>
      <w:pPr>
        <w:pStyle w:val="Normal"/>
        <w:jc w:val="center"/>
        <w:rPr>
          <w:sz w:val="32"/>
        </w:rPr>
      </w:pPr>
      <w:r>
        <w:rPr>
          <w:sz w:val="32"/>
        </w:rPr>
        <w:t>Muy Atentamente</w:t>
      </w:r>
    </w:p>
    <w:p>
      <w:pPr>
        <w:pStyle w:val="Normal"/>
        <w:jc w:val="center"/>
        <w:rPr>
          <w:sz w:val="32"/>
        </w:rPr>
      </w:pPr>
      <w:r>
        <w:rPr>
          <w:sz w:val="32"/>
        </w:rPr>
        <w:t>"HONOR Y ESPÍRITU DEPORTIVO"</w:t>
      </w:r>
    </w:p>
    <w:p>
      <w:pPr>
        <w:pStyle w:val="Normal"/>
        <w:jc w:val="center"/>
        <w:rPr>
          <w:sz w:val="32"/>
        </w:rPr>
      </w:pPr>
      <w:r>
        <w:rPr>
          <w:sz w:val="32"/>
        </w:rPr>
      </w:r>
    </w:p>
    <w:p>
      <w:pPr>
        <w:pStyle w:val="Normal"/>
        <w:jc w:val="center"/>
        <w:rPr>
          <w:sz w:val="32"/>
        </w:rPr>
      </w:pPr>
      <w:r>
        <w:rPr>
          <w:sz w:val="32"/>
        </w:rPr>
        <w:t>M.F. HERMES MAYA SOLÍS</w:t>
      </w:r>
    </w:p>
    <w:p>
      <w:pPr>
        <w:pStyle w:val="Normal"/>
        <w:jc w:val="center"/>
        <w:rPr>
          <w:sz w:val="36"/>
        </w:rPr>
      </w:pPr>
      <w:r>
        <w:rPr>
          <w:sz w:val="32"/>
        </w:rPr>
        <w:t>Presidente</w:t>
      </w:r>
    </w:p>
    <w:p>
      <w:pPr>
        <w:pStyle w:val="NormalWeb"/>
        <w:rPr>
          <w:rFonts w:ascii="Geneva;Arial" w:hAnsi="Geneva;Arial" w:cs="Geneva;Arial"/>
          <w:sz w:val="36"/>
          <w:szCs w:val="20"/>
        </w:rPr>
      </w:pPr>
      <w:r>
        <w:rPr>
          <w:rFonts w:cs="Geneva;Arial" w:ascii="Geneva;Arial" w:hAnsi="Geneva;Arial"/>
          <w:sz w:val="36"/>
          <w:szCs w:val="20"/>
        </w:rPr>
        <w:t xml:space="preserve">Las FARC-EP, establecidas en 1964, es el grupo guerrillero más antiguo y numeroso de Colombia. Aunque las estimaciones difieren, se considera que las FARC-EP tienen más de 15.000 miembros y están activas en todo el país. Desde entonces continuado tomando a civiles como rehenes, violando flagrantemente el derecho internacional humanitario. </w:t>
      </w:r>
    </w:p>
    <w:p>
      <w:pPr>
        <w:pStyle w:val="Normal"/>
        <w:rPr/>
      </w:pPr>
      <w:r>
        <w:rPr>
          <w:rFonts w:cs="Verdana" w:ascii="Verdana" w:hAnsi="Verdana"/>
          <w:b/>
          <w:bCs/>
          <w:color w:val="000000"/>
          <w:sz w:val="36"/>
          <w:szCs w:val="15"/>
        </w:rPr>
        <w:t>La guerrilla, mayor responsable de los plagios</w:t>
      </w:r>
      <w:r>
        <w:rPr>
          <w:rFonts w:cs="Verdana" w:ascii="Verdana" w:hAnsi="Verdana"/>
          <w:sz w:val="36"/>
          <w:szCs w:val="20"/>
        </w:rPr>
        <w:br/>
      </w:r>
      <w:hyperlink r:id="rId3">
        <w:r>
          <w:rPr>
            <w:rStyle w:val="InternetLink"/>
            <w:rFonts w:cs="Verdana" w:ascii="Verdana" w:hAnsi="Verdana"/>
            <w:b/>
            <w:bCs/>
            <w:color w:val="3366FF"/>
            <w:sz w:val="36"/>
          </w:rPr>
          <w:t xml:space="preserve">Extranjeros, en la mira de los secuestradores </w:t>
        </w:r>
      </w:hyperlink>
      <w:r>
        <w:rPr>
          <w:rFonts w:cs="Verdana" w:ascii="Verdana" w:hAnsi="Verdana"/>
          <w:sz w:val="36"/>
          <w:szCs w:val="20"/>
        </w:rPr>
        <w:br/>
      </w:r>
      <w:r>
        <w:rPr>
          <w:rFonts w:cs="Verdana" w:ascii="Verdana" w:hAnsi="Verdana"/>
          <w:color w:val="000000"/>
          <w:sz w:val="36"/>
          <w:szCs w:val="15"/>
        </w:rPr>
        <w:t>Colprensa Bogotá Durante los últimos cinco años han sido secuestrados 231 ciudadanos extranjeros, según un reporte del Ejército Nacional, que señala además que por lo menos cuatro personas de otra nacionalidad son plagiadas cada mes en el país. El documento militar indica que la mayoría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br/>
      </w:r>
      <w:hyperlink r:id="rId4">
        <w:r>
          <w:rPr>
            <w:rStyle w:val="InternetLink"/>
            <w:rFonts w:cs="Verdana" w:ascii="Verdana" w:hAnsi="Verdana"/>
            <w:b/>
            <w:bCs/>
            <w:color w:val="3366FF"/>
            <w:sz w:val="32"/>
          </w:rPr>
          <w:t xml:space="preserve">Claman por niña secuestrada </w:t>
        </w:r>
      </w:hyperlink>
      <w:r>
        <w:rPr>
          <w:rFonts w:cs="Verdana" w:ascii="Verdana" w:hAnsi="Verdana"/>
          <w:color w:val="000000"/>
          <w:sz w:val="32"/>
          <w:szCs w:val="15"/>
        </w:rPr>
        <w:t>“Rechazamos enfáticamente el secuestro de Laura Ulloa González; un plagio, y menos el de una niña de 11 años, no tiene justificación; nos unimos al dolor que sienten sus familiares”, dijeron ayer en un comunicado los integrantes de la Corporación Humanitaria y Social La María. ...</w:t>
      </w:r>
    </w:p>
    <w:p>
      <w:pPr>
        <w:pStyle w:val="Normal"/>
        <w:rPr>
          <w:rFonts w:ascii="Verdana" w:hAnsi="Verdana" w:cs="Verdana"/>
          <w:color w:val="000000"/>
          <w:sz w:val="32"/>
          <w:szCs w:val="15"/>
        </w:rPr>
      </w:pPr>
      <w:r>
        <w:rPr>
          <w:rFonts w:cs="Verdana" w:ascii="Verdana" w:hAnsi="Verdana"/>
          <w:color w:val="000000"/>
          <w:sz w:val="32"/>
          <w:szCs w:val="15"/>
        </w:rPr>
      </w:r>
    </w:p>
    <w:p>
      <w:pPr>
        <w:pStyle w:val="Normal"/>
        <w:rPr/>
      </w:pPr>
      <w:r>
        <w:rPr>
          <w:rFonts w:cs="Verdana" w:ascii="Verdana" w:hAnsi="Verdana"/>
          <w:b/>
          <w:bCs/>
          <w:color w:val="000000"/>
          <w:sz w:val="36"/>
          <w:szCs w:val="15"/>
        </w:rPr>
        <w:t>La guerrilla incumplió Acuerdo de San Francisco</w:t>
      </w:r>
      <w:r>
        <w:rPr>
          <w:rFonts w:cs="Verdana" w:ascii="Verdana" w:hAnsi="Verdana"/>
          <w:sz w:val="36"/>
          <w:szCs w:val="20"/>
        </w:rPr>
        <w:br/>
      </w:r>
      <w:hyperlink r:id="rId5">
        <w:r>
          <w:rPr>
            <w:rStyle w:val="InternetLink"/>
            <w:rFonts w:cs="Verdana" w:ascii="Verdana" w:hAnsi="Verdana"/>
            <w:b/>
            <w:bCs/>
            <w:color w:val="3366FF"/>
            <w:sz w:val="36"/>
          </w:rPr>
          <w:t xml:space="preserve">Las Farc secuestraron a ocho personas en Nariño </w:t>
        </w:r>
      </w:hyperlink>
      <w:r>
        <w:rPr>
          <w:rFonts w:cs="Verdana" w:ascii="Verdana" w:hAnsi="Verdana"/>
          <w:sz w:val="36"/>
          <w:szCs w:val="20"/>
        </w:rPr>
        <w:br/>
      </w:r>
      <w:r>
        <w:rPr>
          <w:rFonts w:cs="Verdana" w:ascii="Verdana" w:hAnsi="Verdana"/>
          <w:color w:val="000000"/>
          <w:sz w:val="36"/>
          <w:szCs w:val="15"/>
        </w:rPr>
        <w:t>Redacción de El País Pasto A escasas horas de comprometerse a no efectuar las denominadas 'pescas milagrosas', las FARC plagiaron a dos policías y seis civiles, en un retén ilegal en inmediaciones de Barbacoas, Nariño. El secuestro masivo se produjo la noche del sábado, cuando ...</w:t>
      </w:r>
    </w:p>
    <w:p>
      <w:pPr>
        <w:pStyle w:val="Normal"/>
        <w:rPr>
          <w:rFonts w:ascii="Verdana" w:hAnsi="Verdana" w:cs="Verdana"/>
          <w:color w:val="000000"/>
          <w:sz w:val="36"/>
          <w:szCs w:val="15"/>
        </w:rPr>
      </w:pPr>
      <w:r>
        <w:rPr>
          <w:rFonts w:cs="Verdana" w:ascii="Verdana" w:hAnsi="Verdana"/>
          <w:color w:val="000000"/>
          <w:sz w:val="36"/>
          <w:szCs w:val="15"/>
        </w:rPr>
      </w:r>
    </w:p>
    <w:p>
      <w:pPr>
        <w:pStyle w:val="Normal"/>
        <w:rPr>
          <w:rFonts w:ascii="Verdana" w:hAnsi="Verdana" w:cs="Verdana"/>
          <w:color w:val="000000"/>
          <w:sz w:val="36"/>
          <w:szCs w:val="15"/>
        </w:rPr>
      </w:pPr>
      <w:r>
        <w:rPr>
          <w:rFonts w:cs="Verdana" w:ascii="Verdana" w:hAnsi="Verdana"/>
          <w:color w:val="000000"/>
          <w:sz w:val="36"/>
          <w:szCs w:val="15"/>
        </w:rPr>
      </w:r>
    </w:p>
    <w:p>
      <w:pPr>
        <w:pStyle w:val="Normal"/>
        <w:rPr/>
      </w:pPr>
      <w:r>
        <w:rPr>
          <w:rFonts w:cs="Verdana" w:ascii="Verdana" w:hAnsi="Verdana"/>
          <w:b/>
          <w:bCs/>
          <w:color w:val="000000"/>
          <w:sz w:val="36"/>
          <w:szCs w:val="15"/>
        </w:rPr>
        <w:t>Murió en Bogotá el representante a la Cámara Luis Alfredo Colmenares</w:t>
      </w:r>
      <w:r>
        <w:rPr>
          <w:rFonts w:cs="Verdana" w:ascii="Verdana" w:hAnsi="Verdana"/>
          <w:sz w:val="36"/>
          <w:szCs w:val="20"/>
        </w:rPr>
        <w:br/>
      </w:r>
      <w:hyperlink r:id="rId6">
        <w:r>
          <w:rPr>
            <w:rStyle w:val="InternetLink"/>
            <w:rFonts w:cs="Verdana" w:ascii="Verdana" w:hAnsi="Verdana"/>
            <w:b/>
            <w:bCs/>
            <w:color w:val="3366FF"/>
            <w:sz w:val="36"/>
          </w:rPr>
          <w:t xml:space="preserve">Otro congresista fue asesinado </w:t>
        </w:r>
      </w:hyperlink>
      <w:r>
        <w:rPr>
          <w:rFonts w:cs="Verdana" w:ascii="Verdana" w:hAnsi="Verdana"/>
          <w:sz w:val="36"/>
          <w:szCs w:val="20"/>
        </w:rPr>
        <w:br/>
      </w:r>
      <w:r>
        <w:rPr>
          <w:rFonts w:cs="Verdana" w:ascii="Verdana" w:hAnsi="Verdana"/>
          <w:color w:val="000000"/>
          <w:sz w:val="36"/>
          <w:szCs w:val="15"/>
        </w:rPr>
        <w:t>Resumen de agencias Bogotá El asesinato de dos congresistas y una ex ministra en los últimos ocho días, sumado al hecho de que otros cuatro legisladores se encuentran secuestrados desde hace varios meses por la guerrilla de las Farc, indica que la clase política colombiana ...</w:t>
      </w:r>
    </w:p>
    <w:p>
      <w:pPr>
        <w:pStyle w:val="Normal"/>
        <w:rPr>
          <w:rFonts w:ascii="Verdana" w:hAnsi="Verdana" w:cs="Verdana"/>
          <w:color w:val="000000"/>
          <w:sz w:val="36"/>
          <w:szCs w:val="15"/>
        </w:rPr>
      </w:pPr>
      <w:r>
        <w:rPr>
          <w:rFonts w:cs="Verdana" w:ascii="Verdana" w:hAnsi="Verdana"/>
          <w:color w:val="000000"/>
          <w:sz w:val="36"/>
          <w:szCs w:val="15"/>
        </w:rPr>
      </w:r>
    </w:p>
    <w:p>
      <w:pPr>
        <w:pStyle w:val="Normal"/>
        <w:rPr/>
      </w:pPr>
      <w:r>
        <w:rPr>
          <w:rFonts w:cs="Verdana" w:ascii="Verdana" w:hAnsi="Verdana"/>
          <w:b/>
          <w:bCs/>
          <w:color w:val="000000"/>
          <w:sz w:val="36"/>
          <w:szCs w:val="15"/>
        </w:rPr>
        <w:t>Las FARC mantenían secuestrada a la ex Ministra de Cultura desde el 24 de septiembre pasado</w:t>
      </w:r>
      <w:r>
        <w:rPr>
          <w:rFonts w:cs="Verdana" w:ascii="Verdana" w:hAnsi="Verdana"/>
          <w:sz w:val="36"/>
          <w:szCs w:val="20"/>
        </w:rPr>
        <w:br/>
      </w:r>
      <w:hyperlink r:id="rId7">
        <w:r>
          <w:rPr>
            <w:rStyle w:val="InternetLink"/>
            <w:rFonts w:cs="Verdana" w:ascii="Verdana" w:hAnsi="Verdana"/>
            <w:b/>
            <w:bCs/>
            <w:color w:val="3366FF"/>
            <w:sz w:val="36"/>
          </w:rPr>
          <w:t xml:space="preserve">Asesinada Consuelo Araújo </w:t>
        </w:r>
      </w:hyperlink>
      <w:r>
        <w:rPr>
          <w:rFonts w:cs="Verdana" w:ascii="Verdana" w:hAnsi="Verdana"/>
          <w:sz w:val="36"/>
          <w:szCs w:val="20"/>
        </w:rPr>
        <w:br/>
      </w:r>
      <w:r>
        <w:rPr>
          <w:rFonts w:cs="Verdana" w:ascii="Verdana" w:hAnsi="Verdana"/>
          <w:color w:val="000000"/>
          <w:sz w:val="36"/>
          <w:szCs w:val="15"/>
        </w:rPr>
        <w:t>Redacción y Agencias Bogotá Seis días después de haber sido secuestrada por la guerrilla de las Farc, la ex ministra de Cultura Consuelo Araújo Noguera fue asesinada por miembros de este grupo guerrillero, cuando trataban de evadir un operativo del Ejército en la Sierra Nevada ...</w:t>
      </w:r>
    </w:p>
    <w:p>
      <w:pPr>
        <w:pStyle w:val="Normal"/>
        <w:rPr>
          <w:rFonts w:ascii="Verdana" w:hAnsi="Verdana" w:cs="Verdana"/>
          <w:color w:val="000000"/>
          <w:sz w:val="36"/>
          <w:szCs w:val="15"/>
        </w:rPr>
      </w:pPr>
      <w:r>
        <w:rPr>
          <w:rFonts w:cs="Verdana" w:ascii="Verdana" w:hAnsi="Verdana"/>
          <w:color w:val="000000"/>
          <w:sz w:val="36"/>
          <w:szCs w:val="15"/>
        </w:rPr>
      </w:r>
    </w:p>
    <w:p>
      <w:pPr>
        <w:pStyle w:val="Normal"/>
        <w:rPr/>
      </w:pPr>
      <w:r>
        <w:rPr>
          <w:rFonts w:cs="Verdana" w:ascii="Verdana" w:hAnsi="Verdana"/>
          <w:b/>
          <w:bCs/>
          <w:color w:val="000000"/>
          <w:sz w:val="36"/>
          <w:szCs w:val="15"/>
        </w:rPr>
        <w:t>Embajador de Alemania reponsabiliza a las Farc de suerte de los dos secuestrados</w:t>
      </w:r>
      <w:r>
        <w:rPr>
          <w:rFonts w:cs="Verdana" w:ascii="Verdana" w:hAnsi="Verdana"/>
          <w:sz w:val="36"/>
          <w:szCs w:val="20"/>
        </w:rPr>
        <w:br/>
      </w:r>
      <w:hyperlink r:id="rId8">
        <w:r>
          <w:rPr>
            <w:rStyle w:val="InternetLink"/>
            <w:rFonts w:cs="Verdana" w:ascii="Verdana" w:hAnsi="Verdana"/>
            <w:b/>
            <w:bCs/>
            <w:color w:val="3366FF"/>
            <w:sz w:val="36"/>
          </w:rPr>
          <w:t xml:space="preserve">Insisten en liberación de alemanes </w:t>
        </w:r>
      </w:hyperlink>
      <w:r>
        <w:rPr>
          <w:rFonts w:cs="Verdana" w:ascii="Verdana" w:hAnsi="Verdana"/>
          <w:sz w:val="36"/>
          <w:szCs w:val="20"/>
        </w:rPr>
        <w:br/>
      </w:r>
      <w:r>
        <w:rPr>
          <w:rFonts w:cs="Verdana" w:ascii="Verdana" w:hAnsi="Verdana"/>
          <w:color w:val="000000"/>
          <w:sz w:val="36"/>
          <w:szCs w:val="15"/>
        </w:rPr>
        <w:t>Colprensa Bogotá La responsabilidad de lo que suceda con los dos alemanes cooperantes que aún se encuentran en poder de las Farc es de ese grupo insurgente, reiteró ayer el embajador de Alemania en Colombia, Peter Voon Jagow, tras insistir en su inmediata liberación. En ...</w:t>
      </w:r>
    </w:p>
    <w:p>
      <w:pPr>
        <w:pStyle w:val="Normal"/>
        <w:rPr>
          <w:rFonts w:ascii="Verdana" w:hAnsi="Verdana" w:cs="Verdana"/>
          <w:color w:val="000000"/>
          <w:sz w:val="36"/>
          <w:szCs w:val="15"/>
        </w:rPr>
      </w:pPr>
      <w:r>
        <w:rPr>
          <w:rFonts w:cs="Verdana" w:ascii="Verdana" w:hAnsi="Verdana"/>
          <w:color w:val="000000"/>
          <w:sz w:val="36"/>
          <w:szCs w:val="15"/>
        </w:rPr>
      </w:r>
    </w:p>
    <w:p>
      <w:pPr>
        <w:pStyle w:val="Normal"/>
        <w:rPr>
          <w:rFonts w:ascii="Verdana" w:hAnsi="Verdana" w:cs="Verdana"/>
          <w:sz w:val="36"/>
          <w:szCs w:val="20"/>
        </w:rPr>
      </w:pPr>
      <w:r>
        <w:rPr>
          <w:rFonts w:cs="Verdana" w:ascii="Verdana" w:hAnsi="Verdana"/>
          <w:b/>
          <w:bCs/>
          <w:color w:val="000000"/>
          <w:sz w:val="36"/>
          <w:szCs w:val="15"/>
        </w:rPr>
        <w:t>La cobardía de esta acción debe ser severamente condenada": Villegas</w:t>
      </w:r>
      <w:r>
        <w:rPr>
          <w:rFonts w:cs="Verdana" w:ascii="Verdana" w:hAnsi="Verdana"/>
          <w:sz w:val="36"/>
          <w:szCs w:val="20"/>
        </w:rPr>
        <w:br/>
      </w:r>
      <w:hyperlink r:id="rId9">
        <w:r>
          <w:rPr>
            <w:rStyle w:val="InternetLink"/>
            <w:rFonts w:cs="Verdana" w:ascii="Verdana" w:hAnsi="Verdana"/>
            <w:b/>
            <w:bCs/>
            <w:color w:val="3366FF"/>
            <w:sz w:val="36"/>
          </w:rPr>
          <w:t xml:space="preserve">Repudio colectivo por plagio de Laura </w:t>
        </w:r>
      </w:hyperlink>
      <w:r>
        <w:rPr>
          <w:rFonts w:cs="Verdana" w:ascii="Verdana" w:hAnsi="Verdana"/>
          <w:sz w:val="36"/>
          <w:szCs w:val="20"/>
        </w:rPr>
        <w:br/>
      </w:r>
      <w:r>
        <w:rPr>
          <w:rFonts w:cs="Verdana" w:ascii="Verdana" w:hAnsi="Verdana"/>
          <w:color w:val="000000"/>
          <w:sz w:val="36"/>
          <w:szCs w:val="15"/>
        </w:rPr>
        <w:t xml:space="preserve">Ayer surgieron nuevas voces de repudio en torno al secuestro de la niña Laura Ulloa González, al tiempo que fue revelada una hipótesis sobre los móviles del plagio. De acuerdo con información entregada por el alcalde de Cali, Jhon Maro Rodríguez, la pequeña, de 11 ... </w:t>
      </w:r>
    </w:p>
    <w:p>
      <w:pPr>
        <w:pStyle w:val="Normal"/>
        <w:rPr>
          <w:rFonts w:ascii="Verdana" w:hAnsi="Verdana" w:cs="Verdana"/>
          <w:sz w:val="36"/>
          <w:szCs w:val="20"/>
        </w:rPr>
      </w:pPr>
      <w:r>
        <w:rPr>
          <w:rFonts w:cs="Verdana" w:ascii="Verdana" w:hAnsi="Verdana"/>
          <w:sz w:val="36"/>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1.85pt;height:0.7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36"/>
          <w:szCs w:val="20"/>
        </w:rPr>
      </w:pPr>
      <w:r>
        <w:rPr>
          <w:rFonts w:cs="Verdana" w:ascii="Verdana" w:hAnsi="Verdana"/>
          <w:b/>
          <w:bCs/>
          <w:color w:val="000000"/>
          <w:sz w:val="36"/>
          <w:szCs w:val="15"/>
        </w:rPr>
        <w:t>Alumna de medicina permaneció nueve días en poder de las Farc</w:t>
      </w:r>
      <w:r>
        <w:rPr>
          <w:rFonts w:cs="Verdana" w:ascii="Verdana" w:hAnsi="Verdana"/>
          <w:sz w:val="36"/>
          <w:szCs w:val="20"/>
        </w:rPr>
        <w:br/>
      </w:r>
      <w:hyperlink r:id="rId10">
        <w:r>
          <w:rPr>
            <w:rStyle w:val="InternetLink"/>
            <w:rFonts w:cs="Verdana" w:ascii="Verdana" w:hAnsi="Verdana"/>
            <w:b/>
            <w:bCs/>
            <w:color w:val="3366FF"/>
            <w:sz w:val="36"/>
          </w:rPr>
          <w:t xml:space="preserve">Estudiante volvió a la libertad </w:t>
        </w:r>
      </w:hyperlink>
      <w:r>
        <w:rPr>
          <w:rFonts w:cs="Verdana" w:ascii="Verdana" w:hAnsi="Verdana"/>
          <w:sz w:val="36"/>
          <w:szCs w:val="20"/>
        </w:rPr>
        <w:br/>
      </w:r>
      <w:r>
        <w:rPr>
          <w:rFonts w:cs="Verdana" w:ascii="Verdana" w:hAnsi="Verdana"/>
          <w:color w:val="000000"/>
          <w:sz w:val="36"/>
          <w:szCs w:val="15"/>
        </w:rPr>
        <w:t xml:space="preserve">Redacción de El País Popayán El Gaula del Ejército reportó ayer el rescate de la estudiante de medicina Silvana Viveros Albornoz, quien permaneció nueve días secuestrada. El operativo, en el que no hubo detenidos, fue realizada en el sitio de La Ulloa, municipio del Huila. ... </w:t>
      </w:r>
    </w:p>
    <w:p>
      <w:pPr>
        <w:pStyle w:val="Normal"/>
        <w:rPr>
          <w:rFonts w:ascii="Verdana" w:hAnsi="Verdana" w:cs="Verdana"/>
          <w:sz w:val="36"/>
          <w:szCs w:val="20"/>
        </w:rPr>
      </w:pPr>
      <w:r>
        <w:rPr>
          <w:rFonts w:cs="Verdana" w:ascii="Verdana" w:hAnsi="Verdana"/>
          <w:sz w:val="36"/>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1.85pt;height:0.7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36"/>
          <w:szCs w:val="20"/>
        </w:rPr>
      </w:pPr>
      <w:r>
        <w:rPr>
          <w:rFonts w:cs="Verdana" w:ascii="Verdana" w:hAnsi="Verdana"/>
          <w:b/>
          <w:bCs/>
          <w:color w:val="000000"/>
          <w:sz w:val="36"/>
          <w:szCs w:val="15"/>
        </w:rPr>
        <w:t>Piden que congresistas plagiados participen en elecciones; el Gobierno se opone</w:t>
      </w:r>
      <w:r>
        <w:rPr>
          <w:rFonts w:cs="Verdana" w:ascii="Verdana" w:hAnsi="Verdana"/>
          <w:sz w:val="36"/>
          <w:szCs w:val="20"/>
        </w:rPr>
        <w:br/>
      </w:r>
      <w:hyperlink r:id="rId11">
        <w:r>
          <w:rPr>
            <w:rStyle w:val="InternetLink"/>
            <w:rFonts w:cs="Verdana" w:ascii="Verdana" w:hAnsi="Verdana"/>
            <w:b/>
            <w:bCs/>
            <w:color w:val="3366FF"/>
            <w:sz w:val="36"/>
          </w:rPr>
          <w:t xml:space="preserve">El secuestro no anula la elección </w:t>
        </w:r>
      </w:hyperlink>
      <w:r>
        <w:rPr>
          <w:rFonts w:cs="Verdana" w:ascii="Verdana" w:hAnsi="Verdana"/>
          <w:sz w:val="36"/>
          <w:szCs w:val="20"/>
        </w:rPr>
        <w:br/>
      </w:r>
      <w:r>
        <w:rPr>
          <w:rFonts w:cs="Verdana" w:ascii="Verdana" w:hAnsi="Verdana"/>
          <w:color w:val="000000"/>
          <w:sz w:val="36"/>
          <w:szCs w:val="15"/>
        </w:rPr>
        <w:t xml:space="preserve">Redacción de El País Bogotá Los seis congresistas que aún permanecen secuestrados y que están, al parecer, en poder de las Farc, podrán participar en las elecciones de marzo entrante y hasta ser reelegidos, en caso de prosperar un proyecto de ley que en tal ... </w:t>
      </w:r>
    </w:p>
    <w:p>
      <w:pPr>
        <w:pStyle w:val="Normal"/>
        <w:rPr>
          <w:rFonts w:ascii="Verdana" w:hAnsi="Verdana" w:cs="Verdana"/>
          <w:sz w:val="36"/>
          <w:szCs w:val="20"/>
        </w:rPr>
      </w:pPr>
      <w:r>
        <w:rPr>
          <w:rFonts w:cs="Verdana" w:ascii="Verdana" w:hAnsi="Verdana"/>
          <w:sz w:val="36"/>
          <w:szCs w:val="20"/>
        </w:rPr>
        <mc:AlternateContent>
          <mc:Choice Requires="wps">
            <w:drawing>
              <wp:inline distT="0" distB="0" distL="0" distR="0">
                <wp:extent cx="5612130" cy="9525"/>
                <wp:effectExtent l="0" t="0" r="0" b="0"/>
                <wp:docPr id="4" name=""/>
                <a:graphic xmlns:a="http://schemas.openxmlformats.org/drawingml/2006/main">
                  <a:graphicData uri="http://schemas.microsoft.com/office/word/2010/wordprocessingShape">
                    <wps:wsp>
                      <wps:cNvSpPr/>
                      <wps:spPr>
                        <a:xfrm>
                          <a:off x="0" y="0"/>
                          <a:ext cx="56120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1.85pt;height:0.7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36"/>
          <w:szCs w:val="20"/>
        </w:rPr>
      </w:pPr>
      <w:r>
        <w:rPr>
          <w:rFonts w:cs="Verdana" w:ascii="Verdana" w:hAnsi="Verdana"/>
          <w:b/>
          <w:bCs/>
          <w:color w:val="000000"/>
          <w:sz w:val="36"/>
          <w:szCs w:val="15"/>
        </w:rPr>
        <w:t>A un año del secuestro del kilómetro 18 el Arzobispo de Cali hace un llamado de paz</w:t>
      </w:r>
      <w:r>
        <w:rPr>
          <w:rFonts w:cs="Verdana" w:ascii="Verdana" w:hAnsi="Verdana"/>
          <w:sz w:val="36"/>
          <w:szCs w:val="20"/>
        </w:rPr>
        <w:br/>
      </w:r>
      <w:hyperlink r:id="rId12">
        <w:r>
          <w:rPr>
            <w:rStyle w:val="InternetLink"/>
            <w:rFonts w:cs="Verdana" w:ascii="Verdana" w:hAnsi="Verdana"/>
            <w:b/>
            <w:bCs/>
            <w:color w:val="3366FF"/>
            <w:sz w:val="36"/>
          </w:rPr>
          <w:t xml:space="preserve">"El plagio no se puede repetir" </w:t>
        </w:r>
      </w:hyperlink>
      <w:r>
        <w:rPr>
          <w:rFonts w:cs="Verdana" w:ascii="Verdana" w:hAnsi="Verdana"/>
          <w:sz w:val="36"/>
          <w:szCs w:val="20"/>
        </w:rPr>
        <w:br/>
      </w:r>
      <w:r>
        <w:rPr>
          <w:rFonts w:cs="Verdana" w:ascii="Verdana" w:hAnsi="Verdana"/>
          <w:color w:val="000000"/>
          <w:sz w:val="36"/>
          <w:szCs w:val="15"/>
        </w:rPr>
        <w:t xml:space="preserve">"El secuestro colectivo del kilómetro 18, que ayer cumplió un año, fue uno de los hechos más criminales que registra la historia reciente de nuestra patria y no se puede volver a repetir". Así lo expresó este domingo en la iglesia de El Templete, el ... </w:t>
      </w:r>
    </w:p>
    <w:p>
      <w:pPr>
        <w:pStyle w:val="Normal"/>
        <w:rPr>
          <w:rFonts w:ascii="Verdana" w:hAnsi="Verdana" w:cs="Verdana"/>
          <w:sz w:val="36"/>
          <w:szCs w:val="20"/>
        </w:rPr>
      </w:pPr>
      <w:r>
        <w:rPr>
          <w:rFonts w:cs="Verdana" w:ascii="Verdana" w:hAnsi="Verdana"/>
          <w:sz w:val="36"/>
          <w:szCs w:val="20"/>
        </w:rPr>
        <mc:AlternateContent>
          <mc:Choice Requires="wps">
            <w:drawing>
              <wp:inline distT="0" distB="0" distL="0" distR="0">
                <wp:extent cx="5612130" cy="9525"/>
                <wp:effectExtent l="0" t="0" r="0" b="0"/>
                <wp:docPr id="5" name=""/>
                <a:graphic xmlns:a="http://schemas.openxmlformats.org/drawingml/2006/main">
                  <a:graphicData uri="http://schemas.microsoft.com/office/word/2010/wordprocessingShape">
                    <wps:wsp>
                      <wps:cNvSpPr/>
                      <wps:spPr>
                        <a:xfrm>
                          <a:off x="0" y="0"/>
                          <a:ext cx="56120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1.85pt;height:0.7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36"/>
          <w:szCs w:val="20"/>
        </w:rPr>
      </w:pPr>
      <w:r>
        <w:rPr>
          <w:rFonts w:cs="Verdana" w:ascii="Verdana" w:hAnsi="Verdana"/>
          <w:b/>
          <w:bCs/>
          <w:color w:val="000000"/>
          <w:sz w:val="36"/>
          <w:szCs w:val="15"/>
        </w:rPr>
        <w:t>Mañana, a las 10:00 a.m., Arzobispo oficiará ceremonia religiosa en El Templete</w:t>
      </w:r>
      <w:r>
        <w:rPr>
          <w:rFonts w:cs="Verdana" w:ascii="Verdana" w:hAnsi="Verdana"/>
          <w:sz w:val="36"/>
          <w:szCs w:val="20"/>
        </w:rPr>
        <w:br/>
      </w:r>
      <w:hyperlink r:id="rId13">
        <w:r>
          <w:rPr>
            <w:rStyle w:val="InternetLink"/>
            <w:rFonts w:cs="Verdana" w:ascii="Verdana" w:hAnsi="Verdana"/>
            <w:b/>
            <w:bCs/>
            <w:color w:val="3366FF"/>
            <w:sz w:val="36"/>
          </w:rPr>
          <w:t xml:space="preserve">Misa por víctimas del secuestro del K.m. 18 </w:t>
        </w:r>
      </w:hyperlink>
      <w:r>
        <w:rPr>
          <w:rFonts w:cs="Verdana" w:ascii="Verdana" w:hAnsi="Verdana"/>
          <w:sz w:val="36"/>
          <w:szCs w:val="20"/>
        </w:rPr>
        <w:br/>
      </w:r>
      <w:r>
        <w:rPr>
          <w:rFonts w:cs="Verdana" w:ascii="Verdana" w:hAnsi="Verdana"/>
          <w:color w:val="000000"/>
          <w:sz w:val="36"/>
          <w:szCs w:val="15"/>
        </w:rPr>
        <w:t xml:space="preserve">El domingo 17 de septiembre de 2001 la vida de más de 60 familias caleñas cambió por completo. Esa tarde inició la pesadilla de un trágico plagio masivo, perpetrado por el Ejército de Liberación Nacional en el Kilómetro 18, que dejó como saldo la muerte ... </w:t>
      </w:r>
    </w:p>
    <w:p>
      <w:pPr>
        <w:pStyle w:val="Normal"/>
        <w:rPr>
          <w:rFonts w:ascii="Verdana" w:hAnsi="Verdana" w:cs="Verdana"/>
          <w:sz w:val="36"/>
          <w:szCs w:val="20"/>
        </w:rPr>
      </w:pPr>
      <w:r>
        <w:rPr>
          <w:rFonts w:cs="Verdana" w:ascii="Verdana" w:hAnsi="Verdana"/>
          <w:sz w:val="36"/>
          <w:szCs w:val="20"/>
        </w:rPr>
        <mc:AlternateContent>
          <mc:Choice Requires="wps">
            <w:drawing>
              <wp:inline distT="0" distB="0" distL="0" distR="0">
                <wp:extent cx="5612130" cy="9525"/>
                <wp:effectExtent l="0" t="0" r="0" b="0"/>
                <wp:docPr id="6" name=""/>
                <a:graphic xmlns:a="http://schemas.openxmlformats.org/drawingml/2006/main">
                  <a:graphicData uri="http://schemas.microsoft.com/office/word/2010/wordprocessingShape">
                    <wps:wsp>
                      <wps:cNvSpPr/>
                      <wps:spPr>
                        <a:xfrm>
                          <a:off x="0" y="0"/>
                          <a:ext cx="56120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1.85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color w:val="000000"/>
          <w:sz w:val="36"/>
          <w:szCs w:val="15"/>
        </w:rPr>
        <w:t>Cecilia Reyes luchó 31 meses por la libertad de Carolina</w:t>
      </w:r>
      <w:r>
        <w:rPr>
          <w:rFonts w:cs="Verdana" w:ascii="Verdana" w:hAnsi="Verdana"/>
          <w:sz w:val="36"/>
          <w:szCs w:val="20"/>
        </w:rPr>
        <w:br/>
      </w:r>
      <w:hyperlink r:id="rId14">
        <w:r>
          <w:rPr>
            <w:rStyle w:val="InternetLink"/>
            <w:rFonts w:cs="Verdana" w:ascii="Verdana" w:hAnsi="Verdana"/>
            <w:b/>
            <w:bCs/>
            <w:color w:val="3366FF"/>
            <w:sz w:val="36"/>
          </w:rPr>
          <w:t xml:space="preserve">Murió sin poder ver libre a su hija </w:t>
        </w:r>
      </w:hyperlink>
      <w:r>
        <w:rPr>
          <w:rFonts w:cs="Verdana" w:ascii="Verdana" w:hAnsi="Verdana"/>
          <w:sz w:val="36"/>
          <w:szCs w:val="20"/>
        </w:rPr>
        <w:br/>
      </w:r>
      <w:r>
        <w:rPr>
          <w:rFonts w:cs="Verdana" w:ascii="Verdana" w:hAnsi="Verdana"/>
          <w:color w:val="000000"/>
          <w:sz w:val="36"/>
          <w:szCs w:val="15"/>
        </w:rPr>
        <w:t xml:space="preserve">Redacción de El País Palmira “No alcanzaré a ver a mi niña. Hice todo lo que pude para que volviera a casa, pero no lo logré”. Con estas palabras terminó su vida Cecilia </w:t>
      </w:r>
      <w:r>
        <w:rPr>
          <w:rFonts w:cs="Verdana" w:ascii="Verdana" w:hAnsi="Verdana"/>
          <w:color w:val="000000"/>
          <w:sz w:val="32"/>
          <w:szCs w:val="15"/>
        </w:rPr>
        <w:t>Reyes, quien por más de 31 meses esperó infructuosamente la liberación de ...</w:t>
      </w:r>
    </w:p>
    <w:p>
      <w:pPr>
        <w:pStyle w:val="Normal"/>
        <w:rPr>
          <w:rFonts w:ascii="Verdana" w:hAnsi="Verdana" w:cs="Verdana"/>
          <w:color w:val="000000"/>
          <w:sz w:val="32"/>
          <w:szCs w:val="15"/>
        </w:rPr>
      </w:pPr>
      <w:r>
        <w:rPr>
          <w:rFonts w:cs="Verdana" w:ascii="Verdana" w:hAnsi="Verdana"/>
          <w:color w:val="000000"/>
          <w:sz w:val="32"/>
          <w:szCs w:val="15"/>
        </w:rPr>
      </w:r>
    </w:p>
    <w:p>
      <w:pPr>
        <w:pStyle w:val="Normal"/>
        <w:rPr>
          <w:rFonts w:ascii="Verdana" w:hAnsi="Verdana" w:cs="Verdana"/>
          <w:color w:val="000000"/>
          <w:sz w:val="32"/>
          <w:szCs w:val="15"/>
        </w:rPr>
      </w:pPr>
      <w:r>
        <w:rPr>
          <w:rFonts w:cs="Verdana" w:ascii="Verdana" w:hAnsi="Verdana"/>
          <w:color w:val="000000"/>
          <w:sz w:val="32"/>
          <w:szCs w:val="15"/>
        </w:rPr>
      </w:r>
    </w:p>
    <w:p>
      <w:pPr>
        <w:pStyle w:val="Normal"/>
        <w:jc w:val="center"/>
        <w:rPr>
          <w:sz w:val="32"/>
        </w:rPr>
      </w:pPr>
      <w:r>
        <w:rPr>
          <w:rStyle w:val="D1"/>
          <w:rFonts w:cs="Arial" w:ascii="Arial" w:hAnsi="Arial"/>
        </w:rPr>
        <w:t xml:space="preserve">TOTAL : 3706 </w:t>
      </w:r>
      <w:r>
        <w:rPr>
          <w:rStyle w:val="Hit1"/>
          <w:rFonts w:cs="Arial" w:ascii="Arial" w:hAnsi="Arial"/>
          <w:sz w:val="18"/>
          <w:szCs w:val="18"/>
        </w:rPr>
        <w:t>SECUESTROS</w:t>
      </w:r>
      <w:r>
        <w:rPr>
          <w:rStyle w:val="D1"/>
          <w:rFonts w:cs="Arial" w:ascii="Arial" w:hAnsi="Arial"/>
        </w:rPr>
        <w:t xml:space="preserve"> = 10 </w:t>
      </w:r>
      <w:r>
        <w:rPr>
          <w:rStyle w:val="Hit1"/>
          <w:rFonts w:cs="Arial" w:ascii="Arial" w:hAnsi="Arial"/>
          <w:sz w:val="18"/>
          <w:szCs w:val="18"/>
        </w:rPr>
        <w:t>SECUESTROS</w:t>
      </w:r>
      <w:r>
        <w:rPr>
          <w:rStyle w:val="D1"/>
          <w:rFonts w:cs="Arial" w:ascii="Arial" w:hAnsi="Arial"/>
        </w:rPr>
        <w:t xml:space="preserve"> DIARIOS.</w:t>
      </w:r>
    </w:p>
    <w:p>
      <w:pPr>
        <w:pStyle w:val="NormalWeb"/>
        <w:jc w:val="center"/>
        <w:rPr>
          <w:rFonts w:ascii="Verdana" w:hAnsi="Verdana" w:cs="Verdana"/>
          <w:b/>
          <w:b/>
          <w:bCs/>
          <w:color w:val="003300"/>
          <w:sz w:val="48"/>
          <w:szCs w:val="48"/>
        </w:rPr>
      </w:pPr>
      <w:r>
        <w:rPr>
          <w:rFonts w:cs="Verdana" w:ascii="Verdana" w:hAnsi="Verdana"/>
          <w:b/>
          <w:bCs/>
          <w:color w:val="003300"/>
          <w:sz w:val="48"/>
          <w:szCs w:val="48"/>
        </w:rPr>
        <w:t>ESTADÍSTICAS DEL SECUESTRO POR DEPARTAMENTOS EN EL AÑO 2001</w:t>
      </w:r>
    </w:p>
    <w:tbl>
      <w:tblPr>
        <w:tblW w:w="7095" w:type="dxa"/>
        <w:jc w:val="center"/>
        <w:tblInd w:w="0" w:type="dxa"/>
        <w:tblLayout w:type="fixed"/>
        <w:tblCellMar>
          <w:top w:w="15" w:type="dxa"/>
          <w:left w:w="15" w:type="dxa"/>
          <w:bottom w:w="15" w:type="dxa"/>
          <w:right w:w="15" w:type="dxa"/>
        </w:tblCellMar>
      </w:tblPr>
      <w:tblGrid>
        <w:gridCol w:w="2963"/>
        <w:gridCol w:w="2013"/>
        <w:gridCol w:w="2119"/>
      </w:tblGrid>
      <w:tr>
        <w:trPr>
          <w:trHeight w:val="79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003300" w:val="clear"/>
            <w:vAlign w:val="center"/>
          </w:tcPr>
          <w:p>
            <w:pPr>
              <w:pStyle w:val="NormalWeb"/>
              <w:spacing w:before="280" w:after="0"/>
              <w:ind w:left="150" w:hanging="0"/>
              <w:jc w:val="center"/>
              <w:rPr/>
            </w:pPr>
            <w:r>
              <w:rPr>
                <w:rStyle w:val="StrongEmphasis"/>
                <w:rFonts w:cs="Tahoma" w:ascii="Tahoma" w:hAnsi="Tahoma"/>
                <w:color w:val="FFFFCC"/>
                <w:sz w:val="27"/>
                <w:szCs w:val="27"/>
              </w:rPr>
              <w:t>DEPARTAMENTO</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003300" w:val="clear"/>
            <w:vAlign w:val="center"/>
          </w:tcPr>
          <w:p>
            <w:pPr>
              <w:pStyle w:val="NormalWeb"/>
              <w:spacing w:before="280" w:after="0"/>
              <w:ind w:left="150" w:hanging="0"/>
              <w:jc w:val="center"/>
              <w:rPr/>
            </w:pPr>
            <w:r>
              <w:rPr>
                <w:rStyle w:val="StrongEmphasis"/>
                <w:rFonts w:cs="Tahoma" w:ascii="Tahoma" w:hAnsi="Tahoma"/>
                <w:color w:val="FFFFCC"/>
                <w:sz w:val="27"/>
                <w:szCs w:val="27"/>
              </w:rPr>
              <w:t># SECUESTRO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003300" w:val="clear"/>
            <w:vAlign w:val="center"/>
          </w:tcPr>
          <w:p>
            <w:pPr>
              <w:pStyle w:val="NormalWeb"/>
              <w:spacing w:before="280" w:after="0"/>
              <w:ind w:left="150" w:hanging="0"/>
              <w:jc w:val="center"/>
              <w:rPr/>
            </w:pPr>
            <w:r>
              <w:rPr>
                <w:rStyle w:val="StrongEmphasis"/>
                <w:rFonts w:cs="Tahoma" w:ascii="Tahoma" w:hAnsi="Tahoma"/>
                <w:color w:val="FFFFCC"/>
                <w:sz w:val="27"/>
                <w:szCs w:val="27"/>
              </w:rPr>
              <w:t>PORCENTAJE</w:t>
            </w:r>
          </w:p>
        </w:tc>
      </w:tr>
      <w:tr>
        <w:trPr>
          <w:trHeight w:val="28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ind w:left="150" w:hanging="0"/>
              <w:jc w:val="center"/>
              <w:rPr>
                <w:rFonts w:ascii="Tahoma" w:hAnsi="Tahoma" w:cs="Tahoma"/>
                <w:b/>
                <w:b/>
                <w:bCs/>
                <w:sz w:val="27"/>
                <w:szCs w:val="27"/>
              </w:rPr>
            </w:pPr>
            <w:r>
              <w:rPr>
                <w:rFonts w:cs="Tahoma" w:ascii="Tahoma" w:hAnsi="Tahoma"/>
                <w:b/>
                <w:bCs/>
                <w:sz w:val="27"/>
                <w:szCs w:val="27"/>
              </w:rPr>
              <w:t>Antioquia</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ind w:left="150" w:hanging="0"/>
              <w:jc w:val="center"/>
              <w:rPr>
                <w:rFonts w:ascii="Tahoma" w:hAnsi="Tahoma" w:cs="Tahoma"/>
                <w:b/>
                <w:b/>
                <w:bCs/>
                <w:sz w:val="27"/>
                <w:szCs w:val="27"/>
              </w:rPr>
            </w:pPr>
            <w:r>
              <w:rPr>
                <w:rFonts w:cs="Tahoma" w:ascii="Tahoma" w:hAnsi="Tahoma"/>
                <w:b/>
                <w:bCs/>
                <w:sz w:val="27"/>
                <w:szCs w:val="27"/>
              </w:rPr>
              <w:t>382</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18.94</w:t>
            </w:r>
            <w:r>
              <w:rPr/>
              <w:t xml:space="preserve"> </w:t>
            </w:r>
          </w:p>
        </w:tc>
      </w:tr>
      <w:tr>
        <w:trPr>
          <w:trHeight w:val="270"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ind w:left="150" w:hanging="0"/>
              <w:jc w:val="center"/>
              <w:rPr>
                <w:rFonts w:ascii="Tahoma" w:hAnsi="Tahoma" w:cs="Tahoma"/>
                <w:b/>
                <w:b/>
                <w:bCs/>
                <w:sz w:val="27"/>
                <w:szCs w:val="27"/>
              </w:rPr>
            </w:pPr>
            <w:r>
              <w:rPr>
                <w:rFonts w:cs="Tahoma" w:ascii="Tahoma" w:hAnsi="Tahoma"/>
                <w:b/>
                <w:bCs/>
                <w:sz w:val="27"/>
                <w:szCs w:val="27"/>
              </w:rPr>
              <w:t>Cesar</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275</w:t>
            </w: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13.63</w:t>
            </w:r>
            <w:r>
              <w:rPr/>
              <w:t xml:space="preserve"> </w:t>
            </w:r>
          </w:p>
        </w:tc>
      </w:tr>
      <w:tr>
        <w:trPr>
          <w:trHeight w:val="28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ind w:left="150" w:hanging="0"/>
              <w:jc w:val="center"/>
              <w:rPr>
                <w:rFonts w:ascii="Tahoma" w:hAnsi="Tahoma" w:cs="Tahoma"/>
                <w:b/>
                <w:b/>
                <w:bCs/>
                <w:sz w:val="27"/>
                <w:szCs w:val="27"/>
              </w:rPr>
            </w:pPr>
            <w:r>
              <w:rPr>
                <w:rFonts w:cs="Tahoma" w:ascii="Tahoma" w:hAnsi="Tahoma"/>
                <w:b/>
                <w:bCs/>
                <w:sz w:val="27"/>
                <w:szCs w:val="27"/>
              </w:rPr>
              <w:t>Tolima</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129</w:t>
            </w: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6.40</w:t>
            </w:r>
            <w:r>
              <w:rPr/>
              <w:t xml:space="preserve"> </w:t>
            </w:r>
          </w:p>
        </w:tc>
      </w:tr>
      <w:tr>
        <w:trPr>
          <w:trHeight w:val="28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ind w:left="150" w:hanging="0"/>
              <w:jc w:val="center"/>
              <w:rPr>
                <w:rFonts w:ascii="Tahoma" w:hAnsi="Tahoma" w:cs="Tahoma"/>
                <w:b/>
                <w:b/>
                <w:bCs/>
                <w:sz w:val="27"/>
                <w:szCs w:val="27"/>
              </w:rPr>
            </w:pPr>
            <w:r>
              <w:rPr>
                <w:rFonts w:cs="Tahoma" w:ascii="Tahoma" w:hAnsi="Tahoma"/>
                <w:b/>
                <w:bCs/>
                <w:sz w:val="27"/>
                <w:szCs w:val="27"/>
              </w:rPr>
              <w:t>Valle del Cauca</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113</w:t>
            </w: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5.60</w:t>
            </w:r>
            <w:r>
              <w:rPr/>
              <w:t xml:space="preserve"> </w:t>
            </w:r>
          </w:p>
        </w:tc>
      </w:tr>
      <w:tr>
        <w:trPr>
          <w:trHeight w:val="28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ind w:left="150" w:hanging="0"/>
              <w:jc w:val="center"/>
              <w:rPr>
                <w:rFonts w:ascii="Tahoma" w:hAnsi="Tahoma" w:cs="Tahoma"/>
                <w:b/>
                <w:b/>
                <w:bCs/>
                <w:sz w:val="27"/>
                <w:szCs w:val="27"/>
              </w:rPr>
            </w:pPr>
            <w:r>
              <w:rPr>
                <w:rFonts w:cs="Tahoma" w:ascii="Tahoma" w:hAnsi="Tahoma"/>
                <w:b/>
                <w:bCs/>
                <w:sz w:val="27"/>
                <w:szCs w:val="27"/>
              </w:rPr>
              <w:t>Bolívar</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104</w:t>
            </w: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5.16</w:t>
            </w:r>
            <w:r>
              <w:rPr/>
              <w:t xml:space="preserve"> </w:t>
            </w:r>
          </w:p>
        </w:tc>
      </w:tr>
      <w:tr>
        <w:trPr>
          <w:trHeight w:val="28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ind w:left="150" w:hanging="0"/>
              <w:jc w:val="center"/>
              <w:rPr>
                <w:rFonts w:ascii="Tahoma" w:hAnsi="Tahoma" w:cs="Tahoma"/>
                <w:b/>
                <w:b/>
                <w:bCs/>
                <w:sz w:val="27"/>
                <w:szCs w:val="27"/>
              </w:rPr>
            </w:pPr>
            <w:r>
              <w:rPr>
                <w:rFonts w:cs="Tahoma" w:ascii="Tahoma" w:hAnsi="Tahoma"/>
                <w:b/>
                <w:bCs/>
                <w:sz w:val="27"/>
                <w:szCs w:val="27"/>
              </w:rPr>
              <w:t>Cundinamarca</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103</w:t>
            </w: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5.11</w:t>
            </w:r>
            <w:r>
              <w:rPr/>
              <w:t xml:space="preserve"> </w:t>
            </w:r>
          </w:p>
        </w:tc>
      </w:tr>
      <w:tr>
        <w:trPr>
          <w:trHeight w:val="28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ind w:left="150" w:hanging="0"/>
              <w:jc w:val="center"/>
              <w:rPr>
                <w:rFonts w:ascii="Tahoma" w:hAnsi="Tahoma" w:cs="Tahoma"/>
                <w:b/>
                <w:b/>
                <w:bCs/>
                <w:sz w:val="27"/>
                <w:szCs w:val="27"/>
              </w:rPr>
            </w:pPr>
            <w:r>
              <w:rPr>
                <w:rFonts w:cs="Tahoma" w:ascii="Tahoma" w:hAnsi="Tahoma"/>
                <w:b/>
                <w:bCs/>
                <w:sz w:val="27"/>
                <w:szCs w:val="27"/>
              </w:rPr>
              <w:t>Santander</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101</w:t>
            </w: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5.01</w:t>
            </w:r>
            <w:r>
              <w:rPr/>
              <w:t xml:space="preserve"> </w:t>
            </w:r>
          </w:p>
        </w:tc>
      </w:tr>
      <w:tr>
        <w:trPr>
          <w:trHeight w:val="28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ind w:left="150" w:hanging="0"/>
              <w:jc w:val="center"/>
              <w:rPr>
                <w:rFonts w:ascii="Tahoma" w:hAnsi="Tahoma" w:cs="Tahoma"/>
                <w:b/>
                <w:b/>
                <w:bCs/>
                <w:sz w:val="27"/>
                <w:szCs w:val="27"/>
              </w:rPr>
            </w:pPr>
            <w:r>
              <w:rPr>
                <w:rFonts w:cs="Tahoma" w:ascii="Tahoma" w:hAnsi="Tahoma"/>
                <w:b/>
                <w:bCs/>
                <w:sz w:val="27"/>
                <w:szCs w:val="27"/>
              </w:rPr>
              <w:t>Casanare</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95</w:t>
            </w: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4.71</w:t>
            </w:r>
            <w:r>
              <w:rPr/>
              <w:t xml:space="preserve"> </w:t>
            </w:r>
          </w:p>
        </w:tc>
      </w:tr>
      <w:tr>
        <w:trPr>
          <w:trHeight w:val="28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ind w:left="150" w:hanging="0"/>
              <w:jc w:val="center"/>
              <w:rPr>
                <w:rFonts w:ascii="Tahoma" w:hAnsi="Tahoma" w:cs="Tahoma"/>
                <w:b/>
                <w:b/>
                <w:bCs/>
                <w:sz w:val="27"/>
                <w:szCs w:val="27"/>
              </w:rPr>
            </w:pPr>
            <w:r>
              <w:rPr>
                <w:rFonts w:cs="Tahoma" w:ascii="Tahoma" w:hAnsi="Tahoma"/>
                <w:b/>
                <w:bCs/>
                <w:sz w:val="27"/>
                <w:szCs w:val="27"/>
              </w:rPr>
              <w:t>Sucre</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84</w:t>
            </w: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4.16</w:t>
            </w:r>
            <w:r>
              <w:rPr/>
              <w:t xml:space="preserve"> </w:t>
            </w:r>
          </w:p>
        </w:tc>
      </w:tr>
      <w:tr>
        <w:trPr>
          <w:trHeight w:val="28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ind w:left="150" w:hanging="0"/>
              <w:jc w:val="center"/>
              <w:rPr>
                <w:rFonts w:ascii="Tahoma" w:hAnsi="Tahoma" w:cs="Tahoma"/>
                <w:b/>
                <w:b/>
                <w:bCs/>
                <w:sz w:val="27"/>
                <w:szCs w:val="27"/>
              </w:rPr>
            </w:pPr>
            <w:r>
              <w:rPr>
                <w:rFonts w:cs="Tahoma" w:ascii="Tahoma" w:hAnsi="Tahoma"/>
                <w:b/>
                <w:bCs/>
                <w:sz w:val="27"/>
                <w:szCs w:val="27"/>
              </w:rPr>
              <w:t>Magdalena</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77</w:t>
            </w: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3.82</w:t>
            </w:r>
            <w:r>
              <w:rPr/>
              <w:t xml:space="preserve"> </w:t>
            </w:r>
          </w:p>
        </w:tc>
      </w:tr>
      <w:tr>
        <w:trPr>
          <w:trHeight w:val="28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ind w:left="150" w:hanging="0"/>
              <w:jc w:val="center"/>
              <w:rPr>
                <w:rFonts w:ascii="Tahoma" w:hAnsi="Tahoma" w:cs="Tahoma"/>
                <w:b/>
                <w:b/>
                <w:bCs/>
                <w:sz w:val="27"/>
                <w:szCs w:val="27"/>
              </w:rPr>
            </w:pPr>
            <w:r>
              <w:rPr>
                <w:rFonts w:cs="Tahoma" w:ascii="Tahoma" w:hAnsi="Tahoma"/>
                <w:b/>
                <w:bCs/>
                <w:sz w:val="27"/>
                <w:szCs w:val="27"/>
              </w:rPr>
              <w:t>Norte de Santander</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72</w:t>
            </w: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3.57</w:t>
            </w:r>
            <w:r>
              <w:rPr/>
              <w:t xml:space="preserve"> </w:t>
            </w:r>
          </w:p>
        </w:tc>
      </w:tr>
      <w:tr>
        <w:trPr>
          <w:trHeight w:val="28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ind w:left="150" w:hanging="0"/>
              <w:jc w:val="center"/>
              <w:rPr>
                <w:rFonts w:ascii="Tahoma" w:hAnsi="Tahoma" w:cs="Tahoma"/>
                <w:b/>
                <w:b/>
                <w:bCs/>
                <w:sz w:val="27"/>
                <w:szCs w:val="27"/>
              </w:rPr>
            </w:pPr>
            <w:r>
              <w:rPr>
                <w:rFonts w:cs="Tahoma" w:ascii="Tahoma" w:hAnsi="Tahoma"/>
                <w:b/>
                <w:bCs/>
                <w:sz w:val="27"/>
                <w:szCs w:val="27"/>
              </w:rPr>
              <w:t>Cauca</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60</w:t>
            </w: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2.97</w:t>
            </w:r>
            <w:r>
              <w:rPr/>
              <w:t xml:space="preserve"> </w:t>
            </w:r>
          </w:p>
        </w:tc>
      </w:tr>
      <w:tr>
        <w:trPr>
          <w:trHeight w:val="19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lineRule="atLeast" w:line="195" w:before="280" w:after="0"/>
              <w:ind w:left="150" w:hanging="0"/>
              <w:jc w:val="center"/>
              <w:rPr>
                <w:rFonts w:ascii="Tahoma" w:hAnsi="Tahoma" w:cs="Tahoma"/>
                <w:b/>
                <w:b/>
                <w:bCs/>
                <w:sz w:val="27"/>
                <w:szCs w:val="27"/>
              </w:rPr>
            </w:pPr>
            <w:r>
              <w:rPr>
                <w:rFonts w:cs="Tahoma" w:ascii="Tahoma" w:hAnsi="Tahoma"/>
                <w:b/>
                <w:bCs/>
                <w:sz w:val="27"/>
                <w:szCs w:val="27"/>
              </w:rPr>
              <w:t>Meta</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lineRule="atLeast" w:line="195" w:before="280" w:after="0"/>
              <w:jc w:val="center"/>
              <w:rPr/>
            </w:pPr>
            <w:r>
              <w:rPr>
                <w:rFonts w:cs="Tahoma" w:ascii="Tahoma" w:hAnsi="Tahoma"/>
                <w:b/>
                <w:bCs/>
                <w:sz w:val="27"/>
                <w:szCs w:val="27"/>
              </w:rPr>
              <w:t>58</w:t>
            </w: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lineRule="atLeast" w:line="195" w:before="280" w:after="0"/>
              <w:jc w:val="center"/>
              <w:rPr/>
            </w:pPr>
            <w:r>
              <w:rPr>
                <w:rFonts w:cs="Tahoma" w:ascii="Tahoma" w:hAnsi="Tahoma"/>
                <w:b/>
                <w:bCs/>
                <w:sz w:val="27"/>
                <w:szCs w:val="27"/>
              </w:rPr>
              <w:t>2.88</w:t>
            </w:r>
            <w:r>
              <w:rPr/>
              <w:t xml:space="preserve"> </w:t>
            </w:r>
          </w:p>
        </w:tc>
      </w:tr>
      <w:tr>
        <w:trPr>
          <w:trHeight w:val="28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ind w:left="150" w:hanging="0"/>
              <w:jc w:val="center"/>
              <w:rPr>
                <w:rFonts w:ascii="Tahoma" w:hAnsi="Tahoma" w:cs="Tahoma"/>
                <w:b/>
                <w:b/>
                <w:bCs/>
                <w:sz w:val="27"/>
                <w:szCs w:val="27"/>
              </w:rPr>
            </w:pPr>
            <w:r>
              <w:rPr>
                <w:rFonts w:cs="Tahoma" w:ascii="Tahoma" w:hAnsi="Tahoma"/>
                <w:b/>
                <w:bCs/>
                <w:sz w:val="27"/>
                <w:szCs w:val="27"/>
              </w:rPr>
              <w:t>Boyacá</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47</w:t>
            </w: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2.33</w:t>
            </w:r>
            <w:r>
              <w:rPr/>
              <w:t xml:space="preserve"> </w:t>
            </w:r>
          </w:p>
        </w:tc>
      </w:tr>
      <w:tr>
        <w:trPr>
          <w:trHeight w:val="300"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ind w:left="150" w:hanging="0"/>
              <w:jc w:val="center"/>
              <w:rPr>
                <w:rFonts w:ascii="Tahoma" w:hAnsi="Tahoma" w:cs="Tahoma"/>
                <w:b/>
                <w:b/>
                <w:bCs/>
                <w:sz w:val="27"/>
                <w:szCs w:val="27"/>
              </w:rPr>
            </w:pPr>
            <w:r>
              <w:rPr>
                <w:rFonts w:cs="Tahoma" w:ascii="Tahoma" w:hAnsi="Tahoma"/>
                <w:b/>
                <w:bCs/>
                <w:sz w:val="27"/>
                <w:szCs w:val="27"/>
              </w:rPr>
              <w:t>Guajira</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46</w:t>
            </w: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2.28</w:t>
            </w:r>
            <w:r>
              <w:rPr/>
              <w:t xml:space="preserve"> </w:t>
            </w:r>
          </w:p>
        </w:tc>
      </w:tr>
      <w:tr>
        <w:trPr>
          <w:trHeight w:val="28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ind w:left="150" w:hanging="0"/>
              <w:jc w:val="center"/>
              <w:rPr>
                <w:rFonts w:ascii="Tahoma" w:hAnsi="Tahoma" w:cs="Tahoma"/>
                <w:b/>
                <w:b/>
                <w:bCs/>
                <w:sz w:val="27"/>
                <w:szCs w:val="27"/>
              </w:rPr>
            </w:pPr>
            <w:r>
              <w:rPr>
                <w:rFonts w:cs="Tahoma" w:ascii="Tahoma" w:hAnsi="Tahoma"/>
                <w:b/>
                <w:bCs/>
                <w:sz w:val="27"/>
                <w:szCs w:val="27"/>
              </w:rPr>
              <w:t>Huila</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36</w:t>
            </w: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1.78</w:t>
            </w:r>
            <w:r>
              <w:rPr/>
              <w:t xml:space="preserve"> </w:t>
            </w:r>
          </w:p>
        </w:tc>
      </w:tr>
      <w:tr>
        <w:trPr>
          <w:trHeight w:val="28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ind w:left="150" w:hanging="0"/>
              <w:jc w:val="center"/>
              <w:rPr>
                <w:rFonts w:ascii="Tahoma" w:hAnsi="Tahoma" w:cs="Tahoma"/>
                <w:b/>
                <w:b/>
                <w:bCs/>
                <w:sz w:val="27"/>
                <w:szCs w:val="27"/>
              </w:rPr>
            </w:pPr>
            <w:r>
              <w:rPr>
                <w:rFonts w:cs="Tahoma" w:ascii="Tahoma" w:hAnsi="Tahoma"/>
                <w:b/>
                <w:bCs/>
                <w:sz w:val="27"/>
                <w:szCs w:val="27"/>
              </w:rPr>
              <w:t>Bogotá</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35</w:t>
            </w: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1.74</w:t>
            </w:r>
            <w:r>
              <w:rPr/>
              <w:t xml:space="preserve"> </w:t>
            </w:r>
          </w:p>
        </w:tc>
      </w:tr>
      <w:tr>
        <w:trPr>
          <w:trHeight w:val="28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ind w:left="150" w:hanging="0"/>
              <w:jc w:val="center"/>
              <w:rPr>
                <w:rFonts w:ascii="Tahoma" w:hAnsi="Tahoma" w:cs="Tahoma"/>
                <w:b/>
                <w:b/>
                <w:bCs/>
                <w:sz w:val="27"/>
                <w:szCs w:val="27"/>
              </w:rPr>
            </w:pPr>
            <w:r>
              <w:rPr>
                <w:rFonts w:cs="Tahoma" w:ascii="Tahoma" w:hAnsi="Tahoma"/>
                <w:b/>
                <w:bCs/>
                <w:sz w:val="27"/>
                <w:szCs w:val="27"/>
              </w:rPr>
              <w:t>Arauca</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34</w:t>
            </w: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1.69</w:t>
            </w:r>
            <w:r>
              <w:rPr/>
              <w:t xml:space="preserve"> </w:t>
            </w:r>
          </w:p>
        </w:tc>
      </w:tr>
      <w:tr>
        <w:trPr>
          <w:trHeight w:val="28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ind w:left="150" w:hanging="0"/>
              <w:jc w:val="center"/>
              <w:rPr>
                <w:rFonts w:ascii="Tahoma" w:hAnsi="Tahoma" w:cs="Tahoma"/>
                <w:b/>
                <w:b/>
                <w:bCs/>
                <w:sz w:val="27"/>
                <w:szCs w:val="27"/>
              </w:rPr>
            </w:pPr>
            <w:r>
              <w:rPr>
                <w:rFonts w:cs="Tahoma" w:ascii="Tahoma" w:hAnsi="Tahoma"/>
                <w:b/>
                <w:bCs/>
                <w:sz w:val="27"/>
                <w:szCs w:val="27"/>
              </w:rPr>
              <w:t>Caldas</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34</w:t>
            </w: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1.69</w:t>
            </w:r>
            <w:r>
              <w:rPr/>
              <w:t xml:space="preserve"> </w:t>
            </w:r>
          </w:p>
        </w:tc>
      </w:tr>
      <w:tr>
        <w:trPr>
          <w:trHeight w:val="28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ind w:left="150" w:hanging="0"/>
              <w:jc w:val="center"/>
              <w:rPr>
                <w:rFonts w:ascii="Tahoma" w:hAnsi="Tahoma" w:cs="Tahoma"/>
                <w:b/>
                <w:b/>
                <w:bCs/>
                <w:sz w:val="27"/>
                <w:szCs w:val="27"/>
              </w:rPr>
            </w:pPr>
            <w:r>
              <w:rPr>
                <w:rFonts w:cs="Tahoma" w:ascii="Tahoma" w:hAnsi="Tahoma"/>
                <w:b/>
                <w:bCs/>
                <w:sz w:val="27"/>
                <w:szCs w:val="27"/>
              </w:rPr>
              <w:t>Chocó</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26</w:t>
            </w: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1.29</w:t>
            </w:r>
            <w:r>
              <w:rPr/>
              <w:t xml:space="preserve"> </w:t>
            </w:r>
          </w:p>
        </w:tc>
      </w:tr>
      <w:tr>
        <w:trPr>
          <w:trHeight w:val="28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ind w:left="150" w:hanging="0"/>
              <w:jc w:val="center"/>
              <w:rPr>
                <w:rFonts w:ascii="Tahoma" w:hAnsi="Tahoma" w:cs="Tahoma"/>
                <w:b/>
                <w:b/>
                <w:bCs/>
                <w:sz w:val="27"/>
                <w:szCs w:val="27"/>
              </w:rPr>
            </w:pPr>
            <w:r>
              <w:rPr>
                <w:rFonts w:cs="Tahoma" w:ascii="Tahoma" w:hAnsi="Tahoma"/>
                <w:b/>
                <w:bCs/>
                <w:sz w:val="27"/>
                <w:szCs w:val="27"/>
              </w:rPr>
              <w:t>Nariño</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26</w:t>
            </w: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1.29</w:t>
            </w:r>
            <w:r>
              <w:rPr/>
              <w:t xml:space="preserve"> </w:t>
            </w:r>
          </w:p>
        </w:tc>
      </w:tr>
      <w:tr>
        <w:trPr>
          <w:trHeight w:val="28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ind w:left="150" w:hanging="0"/>
              <w:jc w:val="center"/>
              <w:rPr>
                <w:rFonts w:ascii="Tahoma" w:hAnsi="Tahoma" w:cs="Tahoma"/>
                <w:b/>
                <w:b/>
                <w:bCs/>
                <w:sz w:val="27"/>
                <w:szCs w:val="27"/>
              </w:rPr>
            </w:pPr>
            <w:r>
              <w:rPr>
                <w:rFonts w:cs="Tahoma" w:ascii="Tahoma" w:hAnsi="Tahoma"/>
                <w:b/>
                <w:bCs/>
                <w:sz w:val="27"/>
                <w:szCs w:val="27"/>
              </w:rPr>
              <w:t>Córdoba</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23</w:t>
            </w: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1.14</w:t>
            </w:r>
            <w:r>
              <w:rPr/>
              <w:t xml:space="preserve"> </w:t>
            </w:r>
          </w:p>
        </w:tc>
      </w:tr>
      <w:tr>
        <w:trPr>
          <w:trHeight w:val="28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ind w:left="150" w:hanging="0"/>
              <w:jc w:val="center"/>
              <w:rPr>
                <w:rFonts w:ascii="Tahoma" w:hAnsi="Tahoma" w:cs="Tahoma"/>
                <w:b/>
                <w:b/>
                <w:bCs/>
                <w:sz w:val="27"/>
                <w:szCs w:val="27"/>
              </w:rPr>
            </w:pPr>
            <w:r>
              <w:rPr>
                <w:rFonts w:cs="Tahoma" w:ascii="Tahoma" w:hAnsi="Tahoma"/>
                <w:b/>
                <w:bCs/>
                <w:sz w:val="27"/>
                <w:szCs w:val="27"/>
              </w:rPr>
              <w:t>Risaralda</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21</w:t>
            </w: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1.04</w:t>
            </w:r>
            <w:r>
              <w:rPr/>
              <w:t xml:space="preserve"> </w:t>
            </w:r>
          </w:p>
        </w:tc>
      </w:tr>
      <w:tr>
        <w:trPr>
          <w:trHeight w:val="19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lineRule="atLeast" w:line="195" w:before="280" w:after="0"/>
              <w:ind w:left="150" w:hanging="0"/>
              <w:jc w:val="center"/>
              <w:rPr>
                <w:rFonts w:ascii="Tahoma" w:hAnsi="Tahoma" w:cs="Tahoma"/>
                <w:b/>
                <w:b/>
                <w:bCs/>
                <w:sz w:val="27"/>
                <w:szCs w:val="27"/>
              </w:rPr>
            </w:pPr>
            <w:r>
              <w:rPr>
                <w:rFonts w:cs="Tahoma" w:ascii="Tahoma" w:hAnsi="Tahoma"/>
                <w:b/>
                <w:bCs/>
                <w:sz w:val="27"/>
                <w:szCs w:val="27"/>
              </w:rPr>
              <w:t>Caquetá</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lineRule="atLeast" w:line="195" w:before="280" w:after="0"/>
              <w:jc w:val="center"/>
              <w:rPr/>
            </w:pPr>
            <w:r>
              <w:rPr>
                <w:rFonts w:cs="Tahoma" w:ascii="Tahoma" w:hAnsi="Tahoma"/>
                <w:b/>
                <w:bCs/>
                <w:sz w:val="27"/>
                <w:szCs w:val="27"/>
              </w:rPr>
              <w:t>13</w:t>
            </w: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lineRule="atLeast" w:line="195" w:before="280" w:after="0"/>
              <w:jc w:val="center"/>
              <w:rPr/>
            </w:pPr>
            <w:r>
              <w:rPr>
                <w:rFonts w:cs="Tahoma" w:ascii="Tahoma" w:hAnsi="Tahoma"/>
                <w:b/>
                <w:bCs/>
                <w:sz w:val="27"/>
                <w:szCs w:val="27"/>
              </w:rPr>
              <w:t>0.64</w:t>
            </w:r>
            <w:r>
              <w:rPr/>
              <w:t xml:space="preserve"> </w:t>
            </w:r>
          </w:p>
        </w:tc>
      </w:tr>
      <w:tr>
        <w:trPr>
          <w:trHeight w:val="19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lineRule="atLeast" w:line="195" w:before="280" w:after="0"/>
              <w:ind w:left="150" w:hanging="0"/>
              <w:jc w:val="center"/>
              <w:rPr>
                <w:rFonts w:ascii="Tahoma" w:hAnsi="Tahoma" w:cs="Tahoma"/>
                <w:b/>
                <w:b/>
                <w:bCs/>
                <w:sz w:val="27"/>
                <w:szCs w:val="27"/>
              </w:rPr>
            </w:pPr>
            <w:r>
              <w:rPr>
                <w:rFonts w:cs="Tahoma" w:ascii="Tahoma" w:hAnsi="Tahoma"/>
                <w:b/>
                <w:bCs/>
                <w:sz w:val="27"/>
                <w:szCs w:val="27"/>
              </w:rPr>
              <w:t>Atlántico</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lineRule="atLeast" w:line="195" w:before="280" w:after="0"/>
              <w:jc w:val="center"/>
              <w:rPr/>
            </w:pPr>
            <w:r>
              <w:rPr>
                <w:rFonts w:cs="Tahoma" w:ascii="Tahoma" w:hAnsi="Tahoma"/>
                <w:b/>
                <w:bCs/>
                <w:sz w:val="27"/>
                <w:szCs w:val="27"/>
              </w:rPr>
              <w:t>9</w:t>
            </w: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lineRule="atLeast" w:line="195" w:before="280" w:after="0"/>
              <w:jc w:val="center"/>
              <w:rPr/>
            </w:pPr>
            <w:r>
              <w:rPr>
                <w:rFonts w:cs="Tahoma" w:ascii="Tahoma" w:hAnsi="Tahoma"/>
                <w:b/>
                <w:bCs/>
                <w:sz w:val="27"/>
                <w:szCs w:val="27"/>
              </w:rPr>
              <w:t>0.45</w:t>
            </w:r>
            <w:r>
              <w:rPr/>
              <w:t xml:space="preserve"> </w:t>
            </w:r>
          </w:p>
        </w:tc>
      </w:tr>
      <w:tr>
        <w:trPr>
          <w:trHeight w:val="19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lineRule="atLeast" w:line="195" w:before="280" w:after="0"/>
              <w:ind w:left="150" w:hanging="0"/>
              <w:jc w:val="center"/>
              <w:rPr>
                <w:rFonts w:ascii="Tahoma" w:hAnsi="Tahoma" w:cs="Tahoma"/>
                <w:b/>
                <w:b/>
                <w:bCs/>
                <w:sz w:val="27"/>
                <w:szCs w:val="27"/>
              </w:rPr>
            </w:pPr>
            <w:r>
              <w:rPr>
                <w:rFonts w:cs="Tahoma" w:ascii="Tahoma" w:hAnsi="Tahoma"/>
                <w:b/>
                <w:bCs/>
                <w:sz w:val="27"/>
                <w:szCs w:val="27"/>
              </w:rPr>
              <w:t>Quindío</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lineRule="atLeast" w:line="195" w:before="280" w:after="0"/>
              <w:jc w:val="center"/>
              <w:rPr/>
            </w:pPr>
            <w:r>
              <w:rPr>
                <w:rFonts w:cs="Tahoma" w:ascii="Tahoma" w:hAnsi="Tahoma"/>
                <w:b/>
                <w:bCs/>
                <w:sz w:val="27"/>
                <w:szCs w:val="27"/>
              </w:rPr>
              <w:t>8</w:t>
            </w: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lineRule="atLeast" w:line="195" w:before="280" w:after="0"/>
              <w:jc w:val="center"/>
              <w:rPr/>
            </w:pPr>
            <w:r>
              <w:rPr>
                <w:rFonts w:cs="Tahoma" w:ascii="Tahoma" w:hAnsi="Tahoma"/>
                <w:b/>
                <w:bCs/>
                <w:sz w:val="27"/>
                <w:szCs w:val="27"/>
              </w:rPr>
              <w:t>0.40</w:t>
            </w:r>
            <w:r>
              <w:rPr/>
              <w:t xml:space="preserve"> </w:t>
            </w:r>
          </w:p>
        </w:tc>
      </w:tr>
      <w:tr>
        <w:trPr>
          <w:trHeight w:val="19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lineRule="atLeast" w:line="195" w:before="280" w:after="0"/>
              <w:ind w:left="150" w:hanging="0"/>
              <w:jc w:val="center"/>
              <w:rPr>
                <w:rFonts w:ascii="Tahoma" w:hAnsi="Tahoma" w:cs="Tahoma"/>
                <w:b/>
                <w:b/>
                <w:bCs/>
                <w:sz w:val="27"/>
                <w:szCs w:val="27"/>
              </w:rPr>
            </w:pPr>
            <w:r>
              <w:rPr>
                <w:rFonts w:cs="Tahoma" w:ascii="Tahoma" w:hAnsi="Tahoma"/>
                <w:b/>
                <w:bCs/>
                <w:sz w:val="27"/>
                <w:szCs w:val="27"/>
              </w:rPr>
              <w:t>Putumayo</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lineRule="atLeast" w:line="195" w:before="280" w:after="0"/>
              <w:jc w:val="center"/>
              <w:rPr/>
            </w:pPr>
            <w:r>
              <w:rPr>
                <w:rFonts w:cs="Tahoma" w:ascii="Tahoma" w:hAnsi="Tahoma"/>
                <w:b/>
                <w:bCs/>
                <w:sz w:val="27"/>
                <w:szCs w:val="27"/>
              </w:rPr>
              <w:t>4</w:t>
            </w: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lineRule="atLeast" w:line="195" w:before="280" w:after="0"/>
              <w:jc w:val="center"/>
              <w:rPr/>
            </w:pPr>
            <w:r>
              <w:rPr>
                <w:rFonts w:cs="Tahoma" w:ascii="Tahoma" w:hAnsi="Tahoma"/>
                <w:b/>
                <w:bCs/>
                <w:sz w:val="27"/>
                <w:szCs w:val="27"/>
              </w:rPr>
              <w:t>0.20</w:t>
            </w:r>
            <w:r>
              <w:rPr/>
              <w:t xml:space="preserve"> </w:t>
            </w:r>
          </w:p>
        </w:tc>
      </w:tr>
      <w:tr>
        <w:trPr>
          <w:trHeight w:val="19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lineRule="atLeast" w:line="195" w:before="280" w:after="0"/>
              <w:ind w:left="150" w:hanging="0"/>
              <w:jc w:val="center"/>
              <w:rPr>
                <w:rFonts w:ascii="Tahoma" w:hAnsi="Tahoma" w:cs="Tahoma"/>
                <w:b/>
                <w:b/>
                <w:bCs/>
                <w:sz w:val="27"/>
                <w:szCs w:val="27"/>
              </w:rPr>
            </w:pPr>
            <w:r>
              <w:rPr>
                <w:rFonts w:cs="Tahoma" w:ascii="Tahoma" w:hAnsi="Tahoma"/>
                <w:b/>
                <w:bCs/>
                <w:sz w:val="27"/>
                <w:szCs w:val="27"/>
              </w:rPr>
              <w:t>Guaviare</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lineRule="atLeast" w:line="195" w:before="280" w:after="0"/>
              <w:jc w:val="center"/>
              <w:rPr/>
            </w:pPr>
            <w:r>
              <w:rPr>
                <w:rFonts w:cs="Tahoma" w:ascii="Tahoma" w:hAnsi="Tahoma"/>
                <w:b/>
                <w:bCs/>
                <w:sz w:val="27"/>
                <w:szCs w:val="27"/>
              </w:rPr>
              <w:t>2</w:t>
            </w: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lineRule="atLeast" w:line="195" w:before="280" w:after="0"/>
              <w:jc w:val="center"/>
              <w:rPr/>
            </w:pPr>
            <w:r>
              <w:rPr>
                <w:rFonts w:cs="Tahoma" w:ascii="Tahoma" w:hAnsi="Tahoma"/>
                <w:b/>
                <w:bCs/>
                <w:sz w:val="27"/>
                <w:szCs w:val="27"/>
              </w:rPr>
              <w:t>0.10</w:t>
            </w:r>
            <w:r>
              <w:rPr/>
              <w:t xml:space="preserve"> </w:t>
            </w:r>
          </w:p>
        </w:tc>
      </w:tr>
      <w:tr>
        <w:trPr>
          <w:trHeight w:val="76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ind w:left="150" w:hanging="0"/>
              <w:jc w:val="center"/>
              <w:rPr>
                <w:rFonts w:ascii="Tahoma" w:hAnsi="Tahoma" w:cs="Tahoma"/>
                <w:b/>
                <w:b/>
                <w:bCs/>
                <w:sz w:val="27"/>
                <w:szCs w:val="27"/>
              </w:rPr>
            </w:pPr>
            <w:r>
              <w:rPr>
                <w:rFonts w:cs="Tahoma" w:ascii="Tahoma" w:hAnsi="Tahoma"/>
                <w:b/>
                <w:bCs/>
                <w:sz w:val="27"/>
                <w:szCs w:val="27"/>
              </w:rPr>
              <w:t>TOTAL</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2017</w:t>
            </w:r>
            <w:r>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Web"/>
              <w:spacing w:before="280" w:after="0"/>
              <w:jc w:val="center"/>
              <w:rPr/>
            </w:pPr>
            <w:r>
              <w:rPr>
                <w:rFonts w:cs="Tahoma" w:ascii="Tahoma" w:hAnsi="Tahoma"/>
                <w:b/>
                <w:bCs/>
                <w:sz w:val="27"/>
                <w:szCs w:val="27"/>
              </w:rPr>
              <w:t>100.00</w:t>
            </w:r>
            <w:r>
              <w:rPr/>
              <w:t xml:space="preserve"> </w:t>
            </w:r>
          </w:p>
        </w:tc>
      </w:tr>
    </w:tbl>
    <w:p>
      <w:pPr>
        <w:pStyle w:val="NormalWeb"/>
        <w:jc w:val="center"/>
        <w:rPr/>
      </w:pPr>
      <w:r>
        <w:rPr>
          <w:rFonts w:cs="Tahoma" w:ascii="Tahoma" w:hAnsi="Tahoma"/>
          <w:b/>
          <w:bCs/>
          <w:sz w:val="27"/>
          <w:szCs w:val="27"/>
        </w:rPr>
        <w:t xml:space="preserve">Fuente : Presidencia de la República de Colombia: </w:t>
      </w:r>
      <w:r>
        <w:fldChar w:fldCharType="begin"/>
      </w:r>
      <w:r>
        <w:rPr>
          <w:rStyle w:val="InternetLink"/>
          <w:sz w:val="27"/>
          <w:b/>
          <w:szCs w:val="27"/>
          <w:bCs/>
          <w:rFonts w:cs="Tahoma" w:ascii="Tahoma" w:hAnsi="Tahoma"/>
          <w:color w:val="003300"/>
        </w:rPr>
        <w:instrText xml:space="preserve"> HYPERLINK "http://www.secuestro.freeservers.com/bibliografia.htm" \l "Boletin" \n _blank</w:instrText>
      </w:r>
      <w:r>
        <w:rPr>
          <w:rStyle w:val="InternetLink"/>
          <w:sz w:val="27"/>
          <w:b/>
          <w:szCs w:val="27"/>
          <w:bCs/>
          <w:rFonts w:cs="Tahoma" w:ascii="Tahoma" w:hAnsi="Tahoma"/>
          <w:color w:val="003300"/>
        </w:rPr>
        <w:fldChar w:fldCharType="separate"/>
      </w:r>
      <w:r>
        <w:rPr>
          <w:rStyle w:val="InternetLink"/>
          <w:rFonts w:cs="Tahoma" w:ascii="Tahoma" w:hAnsi="Tahoma"/>
          <w:b/>
          <w:bCs/>
          <w:color w:val="003300"/>
          <w:sz w:val="27"/>
          <w:szCs w:val="27"/>
        </w:rPr>
        <w:t>Fondelibertad-2001</w:t>
      </w:r>
      <w:r>
        <w:rPr>
          <w:rStyle w:val="InternetLink"/>
          <w:sz w:val="27"/>
          <w:b/>
          <w:szCs w:val="27"/>
          <w:bCs/>
          <w:rFonts w:cs="Tahoma" w:ascii="Tahoma" w:hAnsi="Tahoma"/>
          <w:color w:val="003300"/>
        </w:rPr>
        <w:fldChar w:fldCharType="end"/>
      </w:r>
    </w:p>
    <w:p>
      <w:pPr>
        <w:pStyle w:val="NormalWeb"/>
        <w:jc w:val="center"/>
        <w:rPr/>
      </w:pPr>
      <w:r>
        <w:rPr/>
        <w:t>http://www.secuestro.freeservers.com/Estadisticas%20colombia1.htm </w:t>
      </w:r>
    </w:p>
    <w:p>
      <w:pPr>
        <w:pStyle w:val="Normal"/>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hyperlink r:id="rId15">
        <w:r>
          <w:rPr>
            <w:rStyle w:val="InternetLink"/>
            <w:sz w:val="32"/>
          </w:rPr>
          <w:t>http://www.procesodepaz.com/historico/Temas_Secuestro/</w:t>
        </w:r>
      </w:hyperlink>
    </w:p>
    <w:p>
      <w:pPr>
        <w:pStyle w:val="Normal"/>
        <w:jc w:val="center"/>
        <w:rPr>
          <w:sz w:val="32"/>
        </w:rPr>
      </w:pPr>
      <w:r>
        <w:rPr>
          <w:sz w:val="32"/>
        </w:rPr>
        <w:drawing>
          <wp:inline distT="0" distB="0" distL="0" distR="0">
            <wp:extent cx="3895725" cy="2924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9" t="-12" r="-9" b="-12"/>
                    <a:stretch>
                      <a:fillRect/>
                    </a:stretch>
                  </pic:blipFill>
                  <pic:spPr bwMode="auto">
                    <a:xfrm>
                      <a:off x="0" y="0"/>
                      <a:ext cx="3895725" cy="2924175"/>
                    </a:xfrm>
                    <a:prstGeom prst="rect">
                      <a:avLst/>
                    </a:prstGeom>
                  </pic:spPr>
                </pic:pic>
              </a:graphicData>
            </a:graphic>
          </wp:inline>
        </w:drawing>
      </w:r>
    </w:p>
    <w:p>
      <w:pPr>
        <w:pStyle w:val="Normal"/>
        <w:jc w:val="center"/>
        <w:rPr>
          <w:sz w:val="36"/>
        </w:rPr>
      </w:pPr>
      <w:r>
        <w:rPr>
          <w:sz w:val="36"/>
        </w:rPr>
        <w:tab/>
        <w:t>NUESTRO ANGEL GUARDIAN………….</w:t>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Genev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44"/>
    </w:rPr>
  </w:style>
  <w:style w:type="character" w:styleId="Fuentedeprrafopredeter">
    <w:name w:val="Fuente de párrafo predeter."/>
    <w:qFormat/>
    <w:rPr/>
  </w:style>
  <w:style w:type="character" w:styleId="InternetLink">
    <w:name w:val="Hyperlink"/>
    <w:basedOn w:val="Fuentedeprrafopredeter"/>
    <w:rPr>
      <w:color w:val="3333CC"/>
      <w:u w:val="single"/>
    </w:rPr>
  </w:style>
  <w:style w:type="character" w:styleId="D1">
    <w:name w:val="d1"/>
    <w:basedOn w:val="Fuentedeprrafopredeter"/>
    <w:qFormat/>
    <w:rPr>
      <w:sz w:val="18"/>
      <w:szCs w:val="18"/>
    </w:rPr>
  </w:style>
  <w:style w:type="character" w:styleId="Hit1">
    <w:name w:val="hit1"/>
    <w:basedOn w:val="Fuentedeprrafopredeter"/>
    <w:qFormat/>
    <w:rPr>
      <w:b/>
      <w:b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3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esodepaz.com/notas/Septiembre242001/A924N3.html" TargetMode="External"/><Relationship Id="rId3" Type="http://schemas.openxmlformats.org/officeDocument/2006/relationships/hyperlink" Target="http://www.procesodepaz.com/notas/Septiembre242001/A924N3.html" TargetMode="External"/><Relationship Id="rId4" Type="http://schemas.openxmlformats.org/officeDocument/2006/relationships/hyperlink" Target="http://www.procesodepaz.com/notas/Septiembre232001/B.html" TargetMode="External"/><Relationship Id="rId5" Type="http://schemas.openxmlformats.org/officeDocument/2006/relationships/hyperlink" Target="http://www.procesodepaz.com/notas/Octubre092001/A1109N4.html" TargetMode="External"/><Relationship Id="rId6" Type="http://schemas.openxmlformats.org/officeDocument/2006/relationships/hyperlink" Target="http://www.procesodepaz.com/notas/Octubre092001/A1009N1.html" TargetMode="External"/><Relationship Id="rId7" Type="http://schemas.openxmlformats.org/officeDocument/2006/relationships/hyperlink" Target="http://www.procesodepaz.com/notas/Octubre012001/A201N1.html" TargetMode="External"/><Relationship Id="rId8" Type="http://schemas.openxmlformats.org/officeDocument/2006/relationships/hyperlink" Target="http://www.procesodepaz.com/notas/Septiembre252001/A825N1.html" TargetMode="External"/><Relationship Id="rId9" Type="http://schemas.openxmlformats.org/officeDocument/2006/relationships/hyperlink" Target="http://www.procesodepaz.com/notas/Septiembre222001/A1022N1.html" TargetMode="External"/><Relationship Id="rId10" Type="http://schemas.openxmlformats.org/officeDocument/2006/relationships/hyperlink" Target="http://www.procesodepaz.com/notas/Septiembre192001/B.html" TargetMode="External"/><Relationship Id="rId11" Type="http://schemas.openxmlformats.org/officeDocument/2006/relationships/hyperlink" Target="http://www.procesodepaz.com/notas/Septiembre192001/A1019N2.html" TargetMode="External"/><Relationship Id="rId12" Type="http://schemas.openxmlformats.org/officeDocument/2006/relationships/hyperlink" Target="http://www.procesodepaz.com/notas/Septiembre172001/B617N1.html" TargetMode="External"/><Relationship Id="rId13" Type="http://schemas.openxmlformats.org/officeDocument/2006/relationships/hyperlink" Target="http://www.procesodepaz.com/notas/Septiembre152001/B415N4.html" TargetMode="External"/><Relationship Id="rId14" Type="http://schemas.openxmlformats.org/officeDocument/2006/relationships/hyperlink" Target="http://www.procesodepaz.com/notas/Septiembre122001/A.html" TargetMode="External"/><Relationship Id="rId15" Type="http://schemas.openxmlformats.org/officeDocument/2006/relationships/hyperlink" Target="http://www.procesodepaz.com/historico/Temas_Secuestro/" TargetMode="External"/><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1:36:00Z</dcterms:created>
  <dc:creator>*</dc:creator>
  <dc:description/>
  <dc:language>en-US</dc:language>
  <cp:lastModifiedBy>user</cp:lastModifiedBy>
  <dcterms:modified xsi:type="dcterms:W3CDTF">2003-05-01T22:18:00Z</dcterms:modified>
  <cp:revision>5</cp:revision>
  <dc:subject/>
  <dc:title>Asociación Nacional de Padres de Ajedrecistas A</dc:title>
</cp:coreProperties>
</file>