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ISION ASES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bligaciones y atribuciones de la comisión ases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-   Inspeccionar la administración de los fondos y bienes del colegio, a cuyo efecto el presidente y el tesorero del colegio pondrán a su disposición  los libros y documentos que sean necesarios. </w:t>
      </w:r>
    </w:p>
    <w:p>
      <w:pPr>
        <w:pStyle w:val="Normal"/>
        <w:rPr/>
      </w:pPr>
      <w:r>
        <w:rPr/>
        <w:t>II.-  Conocer y autorizar las erogaciones e inversiones mayores de $ 50,000.00 ( cincuenta mil pesos).</w:t>
      </w:r>
    </w:p>
    <w:p>
      <w:pPr>
        <w:pStyle w:val="Normal"/>
        <w:rPr/>
      </w:pPr>
      <w:r>
        <w:rPr/>
        <w:t>III.-  Conocer y autorizar los informes y cortes de caja que presente el tesorero del colegio.</w:t>
      </w:r>
    </w:p>
    <w:p>
      <w:pPr>
        <w:pStyle w:val="Normal"/>
        <w:rPr/>
      </w:pPr>
      <w:r>
        <w:rPr/>
        <w:t>IV.-  Vigilar que los funcionarios del colegio no se aparten de sus deberes y obligaciones.</w:t>
      </w:r>
    </w:p>
    <w:p>
      <w:pPr>
        <w:pStyle w:val="Normal"/>
        <w:rPr/>
      </w:pPr>
      <w:r>
        <w:rPr/>
        <w:t>V.-   Vigilar que los distintos capítulos del colegio cumplan con lo estipulado en los estatutos y demás legislación vigente, así como los acuerdos de asambleas ordinarias, extraordinarias y congresos.</w:t>
      </w:r>
    </w:p>
    <w:p>
      <w:pPr>
        <w:pStyle w:val="Normal"/>
        <w:rPr/>
      </w:pPr>
      <w:r>
        <w:rPr/>
        <w:t>VI.-  Fiscalizar las cuentas de tesorería  y en general todas las cuentas operaciones económicas que realice el colegio.</w:t>
      </w:r>
    </w:p>
    <w:p>
      <w:pPr>
        <w:pStyle w:val="Normal"/>
        <w:rPr/>
      </w:pPr>
      <w:r>
        <w:rPr/>
        <w:t>VII.-  Revisar con facultades ilimitadas, la correspondencia del colegio e intervenir en los asuntos del mismo, cuantas veces lo estime conveniente.</w:t>
      </w:r>
    </w:p>
    <w:p>
      <w:pPr>
        <w:pStyle w:val="Normal"/>
        <w:rPr/>
      </w:pPr>
      <w:r>
        <w:rPr/>
        <w:t>VIII.-  Intervenir en las diferencias que surjan entre el consejo directivo nacional y los demás capítulos a efecto de solucionarlos si es posible y procurar una constante armonía  entre los colegiados.</w:t>
      </w:r>
    </w:p>
    <w:p>
      <w:pPr>
        <w:pStyle w:val="Normal"/>
        <w:rPr/>
      </w:pPr>
      <w:r>
        <w:rPr/>
        <w:t>IX.-  Actuar como parte acusadora en todos los procesos que se tramiten ante la comisión de honor y justicia si lo estima pertinente.</w:t>
      </w:r>
    </w:p>
    <w:p>
      <w:pPr>
        <w:pStyle w:val="Normal"/>
        <w:rPr/>
      </w:pPr>
      <w:r>
        <w:rPr/>
        <w:t>X.-  Convocar a elecciones ordinarias y extraordinarias de funcionarios del consejo directivo nacional  y de los capítulos cuando violen estos estatutos, no lo haga en tiempo oportuno el comité directivo del colegio.</w:t>
      </w:r>
    </w:p>
    <w:p>
      <w:pPr>
        <w:pStyle w:val="Normal"/>
        <w:rPr/>
      </w:pPr>
      <w:r>
        <w:rPr/>
        <w:t>XI.-  Pedir al consejo directivo nacional convoque a asambleas ordinaria, extraordinaria y congresos, cuando los considere necesario ,y</w:t>
      </w:r>
    </w:p>
    <w:p>
      <w:pPr>
        <w:pStyle w:val="Normal"/>
        <w:rPr/>
      </w:pPr>
      <w:r>
        <w:rPr/>
        <w:t xml:space="preserve">XII.-  Las demás que se deduzcan de las anteriores y estén de acuerdo con la naturaleza de sus funcione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SION DE ACTOS Y FESTEJ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 obligaciones y atribuciones de la comisión de actos y festej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-   Organizar actos y festejos para los colegiados, procurando que su desarrollo sea con el mayor lucimiento posible.</w:t>
      </w:r>
    </w:p>
    <w:p>
      <w:pPr>
        <w:pStyle w:val="Normal"/>
        <w:rPr/>
      </w:pPr>
      <w:r>
        <w:rPr/>
        <w:t>II.-   Organizar los actos sociales que se efectúen con motivo de los congresos nacionales.</w:t>
      </w:r>
    </w:p>
    <w:p>
      <w:pPr>
        <w:pStyle w:val="Normal"/>
        <w:rPr/>
      </w:pPr>
      <w:r>
        <w:rPr/>
        <w:t>III.-  Organizar la celebración de los actos sociales con motivo de aniversarios del colegio y conmemoraciones, que el consejo directivo juzgue  conveniente.</w:t>
      </w:r>
    </w:p>
    <w:p>
      <w:pPr>
        <w:pStyle w:val="Normal"/>
        <w:rPr/>
      </w:pPr>
      <w:r>
        <w:rPr/>
        <w:t>IV.-  Planear y efectuar compra de regalos para la rifas de los colegiados en los eventos académicos, sociales en el día del Químico de cada año en el mes de diciembre.</w:t>
      </w:r>
    </w:p>
    <w:p>
      <w:pPr>
        <w:pStyle w:val="Normal"/>
        <w:rPr/>
      </w:pPr>
      <w:r>
        <w:rPr/>
        <w:t>V.-  Colaborar con los capítulos a interior de la republica en la labor de desarrollo de actividades sociales del coleg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31:00Z</dcterms:created>
  <dc:creator>ROSENDA PEÑALOZA</dc:creator>
  <dc:description/>
  <dc:language>en-US</dc:language>
  <cp:lastModifiedBy>ROSENDA PEÑALOZA</cp:lastModifiedBy>
  <cp:lastPrinted>2008-08-07T15:19:00Z</cp:lastPrinted>
  <dcterms:modified xsi:type="dcterms:W3CDTF">2008-08-07T20:32:00Z</dcterms:modified>
  <cp:revision>2</cp:revision>
  <dc:subject/>
  <dc:title>COMISION ASESORA</dc:title>
</cp:coreProperties>
</file>