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Horóscopo Infantil</w:t>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Enrique</w:t>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extractos)</w:t>
      </w:r>
    </w:p>
    <w:p>
      <w:pPr>
        <w:pStyle w:val="Normal"/>
        <w:jc w:val="center"/>
        <w:rPr>
          <w:rFonts w:ascii="Arial" w:hAnsi="Arial" w:eastAsia="Arial" w:cs="Arial"/>
          <w:b/>
          <w:b/>
          <w:bCs/>
          <w:sz w:val="27"/>
          <w:szCs w:val="27"/>
          <w:lang w:val="es-MX"/>
        </w:rPr>
      </w:pPr>
      <w:r>
        <w:rPr>
          <w:rFonts w:eastAsia="Arial" w:cs="Arial" w:ascii="Arial" w:hAnsi="Arial"/>
          <w:b/>
          <w:bCs/>
          <w:sz w:val="27"/>
          <w:szCs w:val="27"/>
          <w:lang w:val="es-MX"/>
        </w:rPr>
      </w:r>
    </w:p>
    <w:p>
      <w:pPr>
        <w:pStyle w:val="Normal"/>
        <w:jc w:val="center"/>
        <w:rPr>
          <w:rFonts w:ascii="Arial" w:hAnsi="Arial" w:eastAsia="Arial" w:cs="Arial"/>
          <w:sz w:val="27"/>
          <w:szCs w:val="27"/>
          <w:lang w:val="es-MX"/>
        </w:rPr>
      </w:pPr>
      <w:r>
        <w:rPr>
          <w:rFonts w:eastAsia="Arial" w:cs="Arial" w:ascii="Arial" w:hAnsi="Arial"/>
          <w:sz w:val="27"/>
          <w:szCs w:val="27"/>
          <w:lang w:val="es-MX"/>
        </w:rPr>
      </w:r>
    </w:p>
    <w:p>
      <w:pPr>
        <w:pStyle w:val="Normal"/>
        <w:rPr>
          <w:rFonts w:ascii="Arial" w:hAnsi="Arial" w:eastAsia="Arial" w:cs="Arial"/>
          <w:sz w:val="27"/>
          <w:szCs w:val="27"/>
          <w:lang w:val="es-MX"/>
        </w:rPr>
      </w:pPr>
      <w:r>
        <w:rPr>
          <w:rFonts w:eastAsia="Arial" w:cs="Arial" w:ascii="Arial" w:hAnsi="Arial"/>
          <w:sz w:val="27"/>
          <w:szCs w:val="27"/>
          <w:lang w:val="es-MX"/>
        </w:rPr>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El Sol en Escorpio</w:t>
      </w:r>
    </w:p>
    <w:p>
      <w:pPr>
        <w:pStyle w:val="Normal"/>
        <w:rPr>
          <w:rFonts w:ascii="Arial" w:hAnsi="Arial" w:eastAsia="Arial" w:cs="Arial"/>
          <w:sz w:val="27"/>
          <w:szCs w:val="27"/>
          <w:lang w:val="es-MX"/>
        </w:rPr>
      </w:pPr>
      <w:r>
        <w:rPr>
          <w:rFonts w:eastAsia="Arial" w:cs="Arial" w:ascii="Arial" w:hAnsi="Arial"/>
          <w:sz w:val="27"/>
          <w:szCs w:val="27"/>
          <w:lang w:val="es-MX"/>
        </w:rPr>
        <w:t>El pequeño Enrique nació con el Sol en el último grado del signo de Escorpio...Por lo visto no quiso esperar para ser sagitariano. Y, ¡claro! Si le conviene más tener el Sol en Escorpio, pues los niños de este signo zodiacal suelen hacer que el mundo gire alrededor de ellos...</w:t>
      </w:r>
    </w:p>
    <w:p>
      <w:pPr>
        <w:pStyle w:val="Normal"/>
        <w:jc w:val="center"/>
        <w:rPr>
          <w:rFonts w:ascii="Arial" w:hAnsi="Arial" w:eastAsia="Arial" w:cs="Arial"/>
          <w:sz w:val="27"/>
          <w:szCs w:val="27"/>
          <w:lang w:val="es-MX"/>
        </w:rPr>
      </w:pPr>
      <w:r>
        <w:rPr>
          <w:rFonts w:eastAsia="Times New Roman" w:cs="Times New Roman"/>
          <w:lang w:val="es-MX"/>
        </w:rPr>
        <w:drawing>
          <wp:inline distT="0" distB="0" distL="0" distR="0">
            <wp:extent cx="1809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0" cy="1809750"/>
                    </a:xfrm>
                    <a:prstGeom prst="rect">
                      <a:avLst/>
                    </a:prstGeom>
                  </pic:spPr>
                </pic:pic>
              </a:graphicData>
            </a:graphic>
          </wp:inline>
        </w:drawing>
      </w:r>
    </w:p>
    <w:p>
      <w:pPr>
        <w:pStyle w:val="Normal"/>
        <w:rPr>
          <w:rFonts w:ascii="Arial" w:hAnsi="Arial" w:eastAsia="Arial" w:cs="Arial"/>
          <w:sz w:val="27"/>
          <w:szCs w:val="27"/>
          <w:lang w:val="es-MX"/>
        </w:rPr>
      </w:pPr>
      <w:r>
        <w:rPr>
          <w:rFonts w:eastAsia="Arial" w:cs="Arial" w:ascii="Arial" w:hAnsi="Arial"/>
          <w:sz w:val="27"/>
          <w:szCs w:val="27"/>
          <w:lang w:val="es-MX"/>
        </w:rPr>
        <w:br/>
        <w:br/>
        <w:t xml:space="preserve">Esto se mostrará muy claramente desde el principio, ya que se trata de un bebé con convicciones muy definidas y fuertes...Se tomará las cosas de manera muy personal, pues el Sol estaba exactamente en el horizonte de México, D.F. cuando nació, y ¿quién pretendería tapar el Sol con un dedo? Eso no es posible, y menos si tiene la atracción magnética de un Escorpión... Es muy probable que pronto la familia comienze a girar alrededor de los deseos y necesidades de Enrique. Parecería que lo estoy retratando como un verdadero tirano, ¿verdad? Bueno, en realidad se trata de </w:t>
      </w:r>
      <w:r>
        <w:rPr>
          <w:rFonts w:eastAsia="Arial" w:cs="Arial" w:ascii="Arial" w:hAnsi="Arial"/>
          <w:i/>
          <w:iCs/>
          <w:sz w:val="27"/>
          <w:szCs w:val="27"/>
          <w:lang w:val="es-MX"/>
        </w:rPr>
        <w:t>evitar</w:t>
      </w:r>
      <w:r>
        <w:rPr>
          <w:rFonts w:eastAsia="Arial" w:cs="Arial" w:ascii="Arial" w:hAnsi="Arial"/>
          <w:sz w:val="27"/>
          <w:szCs w:val="27"/>
          <w:lang w:val="es-MX"/>
        </w:rPr>
        <w:t xml:space="preserve"> que se vuelva un pequeño tirano, y que utilice todo el magnetismo que le da su condición de bebé para encantar a los demás y para doblegarlos a costa de cariño y no de la fuerza...</w:t>
        <w:br/>
        <w:br/>
        <w:t>Lo mejor será dialogar con él, aunque será un poco difícil convencerlo de algo que no desea..."¿Dialogar? ¡Pero si es un bebé! ", podrán pensar. Pero es un niño que llega a esta Tierra con un don de comunicación muy particular. No es nada introvertido, y es muy probable que entienda perfectamente las intenciones y el diálogo de quienes le rodean, aunque no pueda precisamente dar su opinión en palabras...por el momento.</w:t>
        <w:br/>
        <w:br/>
        <w:t xml:space="preserve">Claro que encontrará otros medios para llamar la atención, cosa que seguramente hará durante el resto de su vida. </w:t>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La Luna en Géminis</w:t>
      </w:r>
    </w:p>
    <w:p>
      <w:pPr>
        <w:pStyle w:val="Normal"/>
        <w:rPr>
          <w:rFonts w:ascii="Arial" w:hAnsi="Arial" w:eastAsia="Arial" w:cs="Arial"/>
          <w:sz w:val="27"/>
          <w:szCs w:val="27"/>
          <w:lang w:val="es-MX"/>
        </w:rPr>
      </w:pPr>
      <w:r>
        <w:rPr>
          <w:rFonts w:eastAsia="Arial" w:cs="Arial" w:ascii="Arial" w:hAnsi="Arial"/>
          <w:sz w:val="27"/>
          <w:szCs w:val="27"/>
          <w:lang w:val="es-MX"/>
        </w:rPr>
        <w:br/>
        <w:br/>
        <w:t xml:space="preserve">La Luna en la carta astral de un bebé representa su manera de ser instintiva, su sentir interno y la dinámica a la cual los papás se tendrán que acostumbrar, por lo menos los primeros años. Y como Enrique tiene la Luna en Géminis, son de esperarse cambios en la rutina diaria y en sus estados de ánimo. Podría pensarse que no es un bebé </w:t>
      </w:r>
      <w:r>
        <w:rPr>
          <w:rFonts w:eastAsia="Arial" w:cs="Arial" w:ascii="Arial" w:hAnsi="Arial"/>
          <w:i/>
          <w:iCs/>
          <w:sz w:val="27"/>
          <w:szCs w:val="27"/>
          <w:lang w:val="es-MX"/>
        </w:rPr>
        <w:t>estable</w:t>
      </w:r>
      <w:r>
        <w:rPr>
          <w:rFonts w:eastAsia="Arial" w:cs="Arial" w:ascii="Arial" w:hAnsi="Arial"/>
          <w:sz w:val="27"/>
          <w:szCs w:val="27"/>
          <w:lang w:val="es-MX"/>
        </w:rPr>
        <w:t>. Y puede que no lo sea, en el sentido estricto de la palabra, pero si le observa detenidamente (y solo quien le cambia los pañales diariamente puede tener la oportunidad de hacerlo)se podrá contemplar una continuidad...si está de un estado de ánimo, lo más seguro es que cambie en poco tiempo a otra emoción...tal es la dualidad que se expresa a través de la luna en Géminis...</w:t>
      </w:r>
    </w:p>
    <w:p>
      <w:pPr>
        <w:pStyle w:val="Normal"/>
        <w:jc w:val="center"/>
        <w:rPr>
          <w:rFonts w:ascii="Arial" w:hAnsi="Arial" w:eastAsia="Arial" w:cs="Arial"/>
          <w:sz w:val="27"/>
          <w:szCs w:val="27"/>
          <w:lang w:val="es-MX"/>
        </w:rPr>
      </w:pPr>
      <w:r>
        <w:rPr>
          <w:rFonts w:eastAsia="Times New Roman" w:cs="Times New Roman"/>
          <w:lang w:val="es-MX"/>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0" cy="1809750"/>
                    </a:xfrm>
                    <a:prstGeom prst="rect">
                      <a:avLst/>
                    </a:prstGeom>
                  </pic:spPr>
                </pic:pic>
              </a:graphicData>
            </a:graphic>
          </wp:inline>
        </w:drawing>
      </w:r>
    </w:p>
    <w:p>
      <w:pPr>
        <w:pStyle w:val="Normal"/>
        <w:rPr>
          <w:rFonts w:ascii="Arial" w:hAnsi="Arial" w:eastAsia="Arial" w:cs="Arial"/>
          <w:sz w:val="27"/>
          <w:szCs w:val="27"/>
          <w:lang w:val="es-MX"/>
        </w:rPr>
      </w:pPr>
      <w:r>
        <w:rPr>
          <w:rFonts w:eastAsia="Arial" w:cs="Arial" w:ascii="Arial" w:hAnsi="Arial"/>
          <w:sz w:val="27"/>
          <w:szCs w:val="27"/>
          <w:lang w:val="es-MX"/>
        </w:rPr>
        <w:br/>
        <w:br/>
        <w:t>Y es que tener en casa a un bebé con Luna en Géminis es como tener a dos bebés en uno...¡por lo menos! Es claro que muy pronto aprenderá a expresarse debidamente, y querrá participar directamente en las conversaciones de los demás. Aunque todavía esté en la cuna, no hay que ponerlo de lado como si fuera un objeto; muy por el contrario, hay que hacerlo participar, de modo que se sienta integrado. Esto normalmente le hará sentirse de muy buen humor. Claro, es muy fácil que cambie su sentir de un momento al otro, y de mostrar su lado encantador y sociable (no importa que todavía no pueda hablar bien) puede pasar, sin previo aviso, a su modalidad rebelde (tiene el Sol en cuadratura a Urano) y entonces se pondrá gruñón y le llevará la contra hasta su propio ángel de la guarda...En términos astrológicos, aunque sea Escorpión hasta la médula, también tiene una buena dosis de energía acuariana, dada la cuadratura entre el Sol y Urano, el planeta regente de Acuario...</w:t>
      </w:r>
    </w:p>
    <w:p>
      <w:pPr>
        <w:pStyle w:val="Normal"/>
        <w:jc w:val="center"/>
        <w:rPr>
          <w:rFonts w:ascii="Arial" w:hAnsi="Arial" w:eastAsia="Arial" w:cs="Arial"/>
          <w:sz w:val="27"/>
          <w:szCs w:val="27"/>
          <w:lang w:val="es-MX"/>
        </w:rPr>
      </w:pPr>
      <w:r>
        <w:rPr>
          <w:rFonts w:eastAsia="Times New Roman" w:cs="Times New Roman"/>
          <w:lang w:val="es-MX"/>
        </w:rPr>
        <w:drawing>
          <wp:inline distT="0" distB="0" distL="0" distR="0">
            <wp:extent cx="18097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0" cy="1809750"/>
                    </a:xfrm>
                    <a:prstGeom prst="rect">
                      <a:avLst/>
                    </a:prstGeom>
                  </pic:spPr>
                </pic:pic>
              </a:graphicData>
            </a:graphic>
          </wp:inline>
        </w:drawing>
      </w:r>
    </w:p>
    <w:p>
      <w:pPr>
        <w:pStyle w:val="Normal"/>
        <w:rPr>
          <w:rFonts w:ascii="Arial" w:hAnsi="Arial" w:eastAsia="Arial" w:cs="Arial"/>
          <w:sz w:val="27"/>
          <w:szCs w:val="27"/>
          <w:lang w:val="es-MX"/>
        </w:rPr>
      </w:pPr>
      <w:r>
        <w:rPr>
          <w:rFonts w:eastAsia="Arial" w:cs="Arial" w:ascii="Arial" w:hAnsi="Arial"/>
          <w:sz w:val="27"/>
          <w:szCs w:val="27"/>
          <w:lang w:val="es-MX"/>
        </w:rPr>
        <w:br/>
        <w:br/>
        <w:t>Esta rebeldía que a veces pondrá a sus padres con los nervios de punta, también tiene su lado bueno...Enrique es un ser sumamente original. Él se siente especial y único, y es probable que lo sea. Hay que ayudarlo a manifestar su originalidad, pero ya que Enrique puede ser muy ingenioso y divertido también cuando está de buenas. El caso es que siempre querrá más de lo que ha hecho,comido, jugado, investigado, y por ello tiende a los excesos...</w:t>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El sentido de los límites</w:t>
      </w:r>
    </w:p>
    <w:p>
      <w:pPr>
        <w:pStyle w:val="Normal"/>
        <w:rPr>
          <w:rFonts w:ascii="Arial" w:hAnsi="Arial" w:eastAsia="Arial" w:cs="Arial"/>
          <w:sz w:val="27"/>
          <w:szCs w:val="27"/>
          <w:lang w:val="es-MX"/>
        </w:rPr>
      </w:pPr>
      <w:r>
        <w:rPr>
          <w:rFonts w:eastAsia="Arial" w:cs="Arial" w:ascii="Arial" w:hAnsi="Arial"/>
          <w:sz w:val="27"/>
          <w:szCs w:val="27"/>
          <w:lang w:val="es-MX"/>
        </w:rPr>
        <w:br/>
        <w:br/>
        <w:t xml:space="preserve">Con tanta expansión, ¿de dónde vendrán los límtes necesarios en la vida de todo niño? Bueno, de Saturno, por supuesto, y Enrique lo tiene en la casa 7 de las relaciones, lo cual indica que serán </w:t>
      </w:r>
      <w:r>
        <w:rPr>
          <w:rFonts w:eastAsia="Arial" w:cs="Arial" w:ascii="Arial" w:hAnsi="Arial"/>
          <w:i/>
          <w:iCs/>
          <w:sz w:val="27"/>
          <w:szCs w:val="27"/>
          <w:lang w:val="es-MX"/>
        </w:rPr>
        <w:t>los demás</w:t>
      </w:r>
      <w:r>
        <w:rPr>
          <w:rFonts w:eastAsia="Arial" w:cs="Arial" w:ascii="Arial" w:hAnsi="Arial"/>
          <w:sz w:val="27"/>
          <w:szCs w:val="27"/>
          <w:lang w:val="es-MX"/>
        </w:rPr>
        <w:t xml:space="preserve"> los que le pongan el freno, en su vida social. Como vimos al principio, no es un ser tímido en lo absoluto, y le interesa ser el centro de atención, o al menos estar donde pasan las cosas, y si se ve involucrado, mejor (no soporta la indiferencia...ni con el biberón, ni con la vida social). De modo que si desea participar, tiene que hacerlo con buenas maneras, de otro modo los demás huirán de su compañía y eso NO lo puede tolerar. Tal vez sea conveniente que sufra de vez en cuando un rechazo doloroso para darse cuenta de que tiene que adaptarse a la vida social para que pueda tener un auditorio, amigos, amores, etc. Pronto lo entenderá (no es nada tonto) y se volverá gradualmente más diplomático. Pero en casa, los berrinches serán comunes (lo bueno es que durarán poco, con la Luna cambiante en Géminis). Mejor educación que la necesidad de compañía , no la podrá obtener el pequeño Enrique.</w:t>
        <w:br/>
        <w:br/>
        <w:t>tendrá muchos amigos, con los cuales se divertirá mucho. No pondrá reparos en ir a jugar con compañía, pero sí en cuanto a la disciplina necesaria para que pueda hacerlo, como vestirse para ir a la fiesta infantil, jugar dentro del área que se le permite, en los horarios que desea, etc. Pero poco a poco la vida social y el valorar las pequeñas amistades le hará limar su naturaleza salvaje... Y con el asteroide Ceres en casa 5, tal vez sea bueno que se haga cargo de algún animalito, pero es obvio que al principio lo descuidará, hasta que aprenda que el animal sufre si no se le atiende debidamente... La empatía con alguna mascota también le abrirá la conciencia de la disciplina y al mismo tiempo le costará trabajo asimilarla, pero nada es gratis en esta vida (los que tienen el ascendente sagitario tienden a tener una suerte envidiable, así que no se podrá quejar, ¡¡¡si hasta su carta astral le hacen para ver su carácter y educarlo mejor!!!)</w:t>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Las relaciones con papá y mamá...y hermanito</w:t>
      </w:r>
    </w:p>
    <w:p>
      <w:pPr>
        <w:pStyle w:val="Normal"/>
        <w:rPr>
          <w:rFonts w:ascii="Arial" w:hAnsi="Arial" w:eastAsia="Arial" w:cs="Arial"/>
          <w:sz w:val="27"/>
          <w:szCs w:val="27"/>
          <w:lang w:val="es-MX"/>
        </w:rPr>
      </w:pPr>
      <w:r>
        <w:rPr>
          <w:rFonts w:eastAsia="Arial" w:cs="Arial" w:ascii="Arial" w:hAnsi="Arial"/>
          <w:sz w:val="27"/>
          <w:szCs w:val="27"/>
          <w:lang w:val="es-MX"/>
        </w:rPr>
        <w:t>Es importante también checar en la carta astral de un bebé las tendencias que siguen las figuras paterna y materna, pues representan las expectativas que pondrá en su padre y madre reales. Por ejemplo, en el caso de Enrique, el Sol representa al padre, de modo que esperará que éste actúe como una imagen fuerte, estable, y vital. No hay duda de que podrá tener una excelente comunicación con él, sobre todo si estimula su imaginación de manera positiva, desde muy pequeño, meciéndole el móvil que cuelga de su cuna, contándole cuentos, y más tarde, llevándolo a museos infantiles dondehay muchas cosas interesantes por decubrir. Y por supuestop, deberá proveerlo de una computadora lo antes posible (la suya, por supuesto, pues si no, tenderá a apropiarse la de la familia; así son los escorpioncitos). Más vale que su papá se vaya actualizando en computación, pues cuando llegue el momento de enseñarle a Enrique, a ver si los papeles no se invierten....y sea él quien acabe enseñando al papá a hacer las cosas...En todo caso, es muy conveniente que sea su padre quien le enseñe a dar los primeros pasos en el teclado y la pantalla...</w:t>
        <w:br/>
        <w:br/>
        <w:t xml:space="preserve">Lo que sí necesita Enrique es que su padre sea resistente, pues al tener la cuadratura entre el Sol y Urano, lo más probable es que lo utilice como una especie de pantalla para proyectar su rebeldía. </w:t>
      </w:r>
      <w:r>
        <w:rPr>
          <w:rFonts w:eastAsia="Arial" w:cs="Arial" w:ascii="Arial" w:hAnsi="Arial"/>
          <w:i/>
          <w:iCs/>
          <w:sz w:val="27"/>
          <w:szCs w:val="27"/>
          <w:lang w:val="es-MX"/>
        </w:rPr>
        <w:t>Necesita</w:t>
      </w:r>
      <w:r>
        <w:rPr>
          <w:rFonts w:eastAsia="Arial" w:cs="Arial" w:ascii="Arial" w:hAnsi="Arial"/>
          <w:sz w:val="27"/>
          <w:szCs w:val="27"/>
          <w:lang w:val="es-MX"/>
        </w:rPr>
        <w:t xml:space="preserve"> rebelarse contra su padre, y de ahí que a veces será importante que éste se manifieste demanera un tanto limitativa o autoritaria, a veces para lograr el efecto opuesto al aparentemente platetado. Si papá dice verde, Enrique dirá rojo. Si se quiere que Enrique diga rojo, sólo tiene que llegar papá e insistir un poquito en el verde...Los resultados pueden ser sorprendentes con esto de llevar la contra, pero en verdad papá tendrá que ser muy paciente y no tomarse las cosas a pecho, pues la energía de Enrique es muy fuerte, y debe ser consciente de que sólo está pasando por un proceso de maduración psicológica en el cual él debe representar la imagen parental de fortaleza...Un ejercicio que le pone la vida...</w:t>
        <w:br/>
        <w:br/>
        <w:t xml:space="preserve">Y en cuanto a mamá, la energía es diferente, aunque la comunicación viene a ser bastante fluída también. Con la casa 10 en Virgo y la Luna en Géminis, no tendrá un apego excesivo a mamá, aunque haya momentos en los que le demuestre su amor profundo...y también la necesidad de llevar la contra. Verá a mamá como alguien que lo impulsa a socializar, a hablar, a comportarse adecuadamente, aunque para ello tenga que soportar algunas restricciones. A veces, tenderá a manipular fuertemente a mamá, quien seguramente se verá afectada por dicha fuerza, pero no debe flaquear, ya que en el momento en que dude, Enrique ganará la jugada...y será consciente de ello. La Luna en oposición a Plutón revela un carácter fuerte y emociones profundas que pueden afectar intensamente a su mamá, pero si ella es firme, Enrique aprenderá cierta disciplina o necesidad de dejar que las cosas fluyan. Puede ver a mamá como un ser dominante, aunque él mismo lo sea mucho más que ella....Pero más vale que sea así, para que la respete y lo deje educarlo. Fuera de esto, es obvio que hay un gran cariño de por medio y muy pronto se verá florecer una excelente comunicación entre ambos, a veces sin necesidad de hablar. El sextil entre la Luna y Júpiter revela que mamá hace sentir bien a Enrique y lo reafirma en sus opiniones (sí, a veces, y a pesar de todo, tenderá a darle la razón a él...ni modo). </w:t>
        <w:br/>
        <w:br/>
        <w:t>Con su hermano Klaus se llevará por momentos, de maravilla, pues Klaus tiene al Sol donde Enrique tiene a Juno, el asteroide de la pareja, equipo, compañía. Además, la Luna de Enrique está con el Júpiter de Klaus, lo cual es un indicador de que ambos se sienten muuuy bien juntos. Pero también la Luna de Enrique está cuadrando al Marte de Klaus, de modo que cuando se irriten entre sí, saltarán las chispas. Lo bueno es que esto tiende a pasar más o menos rápido, y los vínculos de amor que los unen serán más fuertes que la irritación. Sobre todo, es probable que Enrique irrite a Klaus por exceso de ruido, plática, actividad...o desorden. Y tal vez trate de manipularlo también, a pesar de que Klaus es mayor... Y ahí Enrique tiene que aprender los límites de la convivencia fraternal; no pasar sobre los derechos del otro...un hermano Libra más calmado, pero que da flamazos de Dragón de vez en cuando...(signos orientales). El signo oriental de Enrique, el caballo, es juguetón e hiperactivo a morir, así que puede exasperar a otros más ecuánimes, o más frágiles...como su hermano Dragón (su mamá también lo es, así que...recibirá flamazos por varios lados, para mantenerlo a raya). Pero lo más seguro es que se entiendan de maravilla si no existe este factor de irritación, que habrá que soportar de vez en cuando...</w:t>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Salud</w:t>
      </w:r>
    </w:p>
    <w:p>
      <w:pPr>
        <w:pStyle w:val="Normal"/>
        <w:rPr>
          <w:rFonts w:ascii="Arial" w:hAnsi="Arial" w:eastAsia="Arial" w:cs="Arial"/>
          <w:sz w:val="27"/>
          <w:szCs w:val="27"/>
          <w:lang w:val="es-MX"/>
        </w:rPr>
      </w:pPr>
      <w:r>
        <w:rPr>
          <w:rFonts w:eastAsia="Arial" w:cs="Arial" w:ascii="Arial" w:hAnsi="Arial"/>
          <w:sz w:val="27"/>
          <w:szCs w:val="27"/>
          <w:lang w:val="es-MX"/>
        </w:rPr>
        <w:br/>
        <w:br/>
        <w:t>Es preciso cuidarle los bronquios , garganta y sistema respiratorio en general. Los niños con el Sol en Escorpio y el ascendente en Sagitario suelen ser bastante fuertes y con una gran vitalidad (¡demasiada! dirían algunos padres), por lo que no suelen ser enfermizos y pasan sin mayor problema las enfermedades típicas de la infancia. Pero su tendencia comunicativa es tan grande, que si se ve frustrado emocionalmente respecto a su capacidad de hablar o transmitir lo que desea, puede somatizarlo fácilmente y ser víctima de enfriamientos, etc., que afecten a su sistema respiratorio (regido por Géminis, signo donde está Saturno, el planeta molón), y la Luna...</w:t>
        <w:br/>
        <w:br/>
        <w:t xml:space="preserve">Puede tener problemas de oclusión intestinal, estreñimiento, cólicos o espasmos dolorosos en el abdomen, por lo que también hay que vigilar constantemente que su proceso digestivo sea eficiente y correcto, aunque su tendencia a cambiar hábitos alimenticios y a hacer corajes por rebelde puede dificultar su sanación. En todo caso, hay que tener un analgésico </w:t>
      </w:r>
      <w:r>
        <w:rPr>
          <w:rFonts w:eastAsia="Arial" w:cs="Arial" w:ascii="Arial" w:hAnsi="Arial"/>
          <w:i/>
          <w:iCs/>
          <w:sz w:val="27"/>
          <w:szCs w:val="27"/>
          <w:lang w:val="es-MX"/>
        </w:rPr>
        <w:t>light</w:t>
      </w:r>
      <w:r>
        <w:rPr>
          <w:rFonts w:eastAsia="Arial" w:cs="Arial" w:ascii="Arial" w:hAnsi="Arial"/>
          <w:sz w:val="27"/>
          <w:szCs w:val="27"/>
          <w:lang w:val="es-MX"/>
        </w:rPr>
        <w:t xml:space="preserve"> cerca de él para ponerle en su panza si llega a sufrir de cólicos, por ejemplo, un cuarzo blanco o transparente más o menos grande, que suelen tener un efecto analgésico y tranquilizante...Debe llevar uno consigo, siempre en la bolsa de biberones, nunca debe faltar... En diez minutos, se calmará considerablemente...</w:t>
      </w:r>
    </w:p>
    <w:p>
      <w:pPr>
        <w:pStyle w:val="Normal"/>
        <w:jc w:val="center"/>
        <w:rPr>
          <w:rFonts w:ascii="Arial" w:hAnsi="Arial" w:eastAsia="Arial" w:cs="Arial"/>
          <w:b/>
          <w:b/>
          <w:bCs/>
          <w:sz w:val="36"/>
          <w:szCs w:val="36"/>
          <w:lang w:val="es-ES"/>
        </w:rPr>
      </w:pPr>
      <w:r>
        <w:rPr>
          <w:rFonts w:eastAsia="Arial" w:cs="Arial" w:ascii="Arial" w:hAnsi="Arial"/>
          <w:b/>
          <w:bCs/>
          <w:sz w:val="36"/>
          <w:szCs w:val="36"/>
          <w:lang w:val="es-ES"/>
        </w:rPr>
        <w:t>El desarrollo de Enrique en el primer año de vida</w:t>
      </w:r>
    </w:p>
    <w:p>
      <w:pPr>
        <w:pStyle w:val="Normal"/>
        <w:rPr>
          <w:rFonts w:ascii="Arial" w:hAnsi="Arial" w:eastAsia="Arial" w:cs="Arial"/>
          <w:sz w:val="27"/>
          <w:szCs w:val="27"/>
          <w:lang w:val="es-MX"/>
        </w:rPr>
      </w:pPr>
      <w:r>
        <w:rPr>
          <w:rFonts w:eastAsia="Arial" w:cs="Arial" w:ascii="Arial" w:hAnsi="Arial"/>
          <w:sz w:val="27"/>
          <w:szCs w:val="27"/>
          <w:lang w:val="es-MX"/>
        </w:rPr>
        <w:t>La Luna se va moviendo aproximadamente un grado por mes después del momento del nacimiento, activando diferentes áreas de la carta astral de un bebé, y por supuesto, condicionando sus experiencias. Por ello es importante saber en qué meses tendrá cierta predisposición, para estar alerta y procurar que asimile bien sus experiencias...</w:t>
        <w:br/>
        <w:br/>
        <w:t>La primera es al mes de edad, una oposición de la Luna a Plutón. Probablemente esto representa la sensación de ser manipulado, lo cual es lógico, pues a esa edad, uno no puede hacer nada por sí mismo, más que comer y defecar...Esta sensación lo llevará seguramente a tomar una decisión existencial...de que tiene él que ser fuerte para compensar la intervención de un mundo que lo quiere manejar a su antojo...Bueno, es mejor que se sienta así a que se perciba impotente, ¿no es así? Mejor ser rebelde temprano que víctima tardía...</w:t>
        <w:br/>
        <w:br/>
        <w:t>La segunda experienia es muy positiva y viene a los dos meses de edad...la Luna sextil Júpiter, y eso le lleva a sentirse admirado, querido, aceptado, y tal vez hasta aumente de peso. La influencia de mamá en este período es fundamental, ya que es ella quien le dará la oportunidad de ser "presentado en sociedad" y lagente que lo conozca quedará encantado con él. Y sí, estará muy consciente de que hay más seres alrededor que lo quieren ver. ¡Claro! ¿Cómo no o querrán ver a él? ¡Si es encantador! (cuando lo vean en modalidad rebelde...)</w:t>
        <w:br/>
        <w:br/>
        <w:t>A los 8 meses de edad, viene otra experiencia positiva...el descubrimiento de un nucleo social, o al menos de lo que Enrique pueda considerar una incipiente forma de amistad...Sin embargo, el aspecto de la Luna con Marte, que refleja esta actividad social, va acompañada también de una cuadratura a Vesta, que implica la necesidad de dar una buena imagen en público (siempre será recomendable darle esta noción, aunque le resulte molesta o luego pase diez años en psicoanálisis para tratar de quitársela). Se volverá consciente de que al socializar, necesita comportarse y estar bien arregladito...o al menos, lo más que se pueda. Y eso requerirá un esfuerzo de adaptación de su parte, lo cual probablemente no esté dispuesto a aceptar. Pero ni modo, es su karma...</w:t>
        <w:br/>
        <w:br/>
        <w:t>A los diez meses de edad, la Luna en trígono a Urano enfatizará su uso del lenguaje, comunicatividad, a la vez que muuuucha necesidad de libertad y tal vez manifestar su rebeldía de manera franca y directa (eso sí, con el ascendente en sagitario, es seguro de que tenderá a decir la verdad directamente, a pesar de ser fantasioso, y eso puede perturbar a otros tanto como darles una prueba de su honestidad). Es un momento para darle el máximo de libertad posible, y un mínimo de restricciones; las normales, por seguridad tendrán que seguir, pero es un mes que pasa rápido y que implicará la posibilidad de teneruna mayor independencia que respecto a los meses anteriores. No hay que dejar abierta la puerta de casa, pues seguramente se saldrá sin mirar atrás...</w:t>
        <w:br/>
        <w:br/>
        <w:t>A los doce meses de edad, o el año completito, la Luna hace trígono a Juno y una bella conjunción a Saturno, el planeta de la disciplina. Puede coincidir con un evento social, o tal vez se dé cuenta que su madre tiene que comportarse de determinada manera ante los demás (sí, Enrique es MUY perceptivo a los códigos sociales, y observará el comportamiento de los demás). Probablemente haga relaciones sociales él mismo, de mayor profundidad que antes, pero éstas pueden ser con gente adulta, no necesriamente con niños. Y es aquí donde él sentirá la primer noción fuerte de responsabilidad; se le asignarán algunas pequeñas tareas u obligaciones, y hay que aplaudirle MUCHO cuando las cumpla (en caso de que lo haga), pues eso sería fantástico para disminuir su terquedad y rebeldía posteriormente... El aplauso y la sensación de aceptación es lo único que puede equilibrar su tendencia rebelde. O tal vez deba vivir la disciplina en forma de restricción o prohibición, ni modo...depende de sus decisiones también.</w:t>
      </w:r>
    </w:p>
    <w:p>
      <w:pPr>
        <w:pStyle w:val="Normal"/>
        <w:rPr>
          <w:rFonts w:ascii="Arial" w:hAnsi="Arial" w:eastAsia="Arial" w:cs="Arial"/>
          <w:sz w:val="27"/>
          <w:szCs w:val="27"/>
          <w:lang w:val="es-MX"/>
        </w:rPr>
      </w:pPr>
      <w:r>
        <w:rPr>
          <w:rFonts w:eastAsia="Arial" w:cs="Arial" w:ascii="Arial" w:hAnsi="Arial"/>
          <w:sz w:val="27"/>
          <w:szCs w:val="27"/>
          <w:lang w:val="es-MX"/>
        </w:rPr>
      </w:r>
    </w:p>
    <w:p>
      <w:pPr>
        <w:pStyle w:val="Normal"/>
        <w:rPr>
          <w:rFonts w:ascii="Arial" w:hAnsi="Arial" w:eastAsia="Arial" w:cs="Arial"/>
          <w:sz w:val="27"/>
          <w:szCs w:val="27"/>
          <w:lang w:val="es-MX"/>
        </w:rPr>
      </w:pPr>
      <w:r>
        <w:rPr>
          <w:rFonts w:eastAsia="Arial" w:cs="Arial" w:ascii="Arial" w:hAnsi="Arial"/>
          <w:sz w:val="27"/>
          <w:szCs w:val="27"/>
          <w:lang w:val="es-MX"/>
        </w:rPr>
        <w:br/>
        <w:br/>
        <w:t xml:space="preserve">Se trata pues de un niño con una gran inteligencia y con una necesidad de transmitir lo que ha aprendido en otras vidas, o simplemente viene a educar a los demás. pero ante todo, debe aprender a educarse a sí mismo, y esto puede resultar difícil en la infancia. Pero nadie es perfecto, y cuando Enrique se enamore por ejemplo, deberá poner sus prioridades a revisar: ¿preferirá su rebeldía o la posibilidad de ser aceptado por quienes ama? Sólo él lo podrá decidir, pero nadie escarmienta en cabeza ajena y será mejor que cometa algunos errores antes de juzgarlo. ël devolverá todo esfuerzo que se haga por su desarrollo con mucha sinceridad, honestidad, crecimiento, expansión, sabiduría...y sí, un carácter dominante, pero ni modo, así son las nuevas generaciones... Y es seguro que Enrique le abrirá en el futuro los horizontes a muchas personas, por ello, desde la cuna él comienza a entrenarse debidamente... </w:t>
      </w:r>
    </w:p>
    <w:p>
      <w:pPr>
        <w:pStyle w:val="Normal"/>
        <w:rPr>
          <w:rFonts w:ascii="Arial" w:hAnsi="Arial" w:eastAsia="Arial" w:cs="Arial"/>
          <w:sz w:val="27"/>
          <w:szCs w:val="27"/>
          <w:lang w:val="es-MX"/>
        </w:rPr>
      </w:pPr>
      <w:r>
        <w:rPr>
          <w:rFonts w:eastAsia="Arial" w:cs="Arial" w:ascii="Arial" w:hAnsi="Arial"/>
          <w:sz w:val="27"/>
          <w:szCs w:val="27"/>
          <w:lang w:val="es-MX"/>
        </w:rPr>
      </w:r>
    </w:p>
    <w:p>
      <w:pPr>
        <w:pStyle w:val="Normal"/>
        <w:rPr>
          <w:rFonts w:ascii="Times New Roman" w:hAnsi="Times New Roman" w:eastAsia="Times New Roman" w:cs="Times New Roman"/>
          <w:sz w:val="24"/>
          <w:szCs w:val="24"/>
          <w:lang w:val="es-MX"/>
        </w:rPr>
      </w:pPr>
      <w:r>
        <w:rPr>
          <w:rFonts w:eastAsia="Arial" w:cs="Arial" w:ascii="Arial" w:hAnsi="Arial"/>
          <w:sz w:val="27"/>
          <w:szCs w:val="27"/>
          <w:lang w:val="es-MX"/>
        </w:rPr>
        <w:br/>
        <w:br/>
        <w:t>Carlos Duarte</w:t>
        <w:br/>
        <w:t>(CA NCGR)</w:t>
        <w:br/>
        <w:br/>
      </w:r>
      <w:r>
        <w:rPr>
          <w:rFonts w:eastAsia="Arial" w:cs="Arial" w:ascii="Arial" w:hAnsi="Arial"/>
          <w:sz w:val="27"/>
          <w:szCs w:val="27"/>
          <w:u w:val="single"/>
          <w:lang w:val="es-MX"/>
        </w:rPr>
        <w:t>e-mail:rastaban2@yahoo.com.mx &lt;mailto: apollo11_mx@yahoo.com&gt;</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