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 xml:space="preserve">SILVIA </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RETORNO SOLAR 2001</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JUNIO 6, 2001 - 4.34 PM</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MEXICO, DF</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extractos)</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t>__________________________________________________________</w:t>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jc w:val="center"/>
        <w:rPr>
          <w:rFonts w:ascii="Bookman Old Style" w:hAnsi="Bookman Old Style" w:eastAsia="Bookman Old Style" w:cs="Bookman Old Style"/>
          <w:b/>
          <w:b/>
          <w:bCs/>
          <w:sz w:val="28"/>
          <w:szCs w:val="28"/>
          <w:lang w:val="es-MX"/>
        </w:rPr>
      </w:pPr>
      <w:r>
        <w:rPr>
          <w:rFonts w:eastAsia="Bookman Old Style" w:cs="Bookman Old Style" w:ascii="Bookman Old Style" w:hAnsi="Bookman Old Style"/>
          <w:b/>
          <w:b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stimada Silvi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Esta es la interpretación de tu revolución solar 2001/2002, que como verás, tiene lugar el 6 de Junio a las 4 de la tarde con 34 minutos...A veces el "cumpleaños astrológico"  sucede un día antes del cumpleaños del calendario.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UN AÑO DE CAMBIOS IMPORTANT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l Sol, punto central de toda revolución solar, cae en la casa 8 en conjunción a Júpiter, y esto indica un año de mucho cambio positivo para tí, que puede impulsar enormemente tu desarrollo. Es obvio que muchos de los comportamientos y situaciones actuales en tu vida sufrirán transformaciones y a continuación te describiré algunas de las posibilidades acerca de estos cambio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rimeramente, es claro que muchas de las modificaciones que debas hacer vienen del área profesional y de la comunicación. Se trata de expandir las posibilidades que tienes en este campo, tal vez buscando proyectos que impliquen una mayor investigación de tu parte o tal vez la necesidad de estudiar o enseñar lo que ya has aprendido en base a la experiencia. Aunque puedas ser toda una experta en lo que haces actualmente, es probable que te encuentres en situaciones que impliquen la necesidad de aprender más todavía, tal vez no en cuestiones técnicas, pero sí en relaciones humanas. Todo esto está relacionado con una triple conjunción de la Luna (que rige tu profesión en el retorno solar), Marte y Quirón, en el signo de Sagitario, a su vez en conjunción al asteroide Juno natal. Tus capacidades diplomáticas y de comunicación deberán ponerse a prueba y en muchos sentidos deberás ajustarte a lo que te propongan otras personas que colaboran contig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PROFUNDIZAR EN LA COMUNICACIÓN</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n efecto, es posible que haya la necesidad de profundizar más en las relaciones de trabajo...algunas personas cercanas en esta área de tu vida pueden rechazar o estar en desacuerdo con lo que tú propones. Tal vez seas tú misma quien no esté de acuerdo, pero lo importante es llegar a una solución, y esto requerirá mucha introspección de tu parte, además de la realización cotidiana del trabaj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s más, es probable que el trabajo en sí no pueda realizarse adecuadamente si no se solucionan las discrepancias entre los compañeros de trabajo. Esto no es malo en sí si no se exageran los ánimos y si no te tomas las cosas demasiado a pecho. De hecho, puedes aprender mucho acerca de tu trabajo y del manejo de las relaciones en éste si buscas el origen de los desacuerdos; si no hay lucha, muchas veces no hay superación. Y de lo que se trata este asunto es de que el trabajo de comunicación salga lo mejor posible: si se pone el objetivo final como prioridad, las cosas pueden tomar un sentido diferente...</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Más allá de la superficie (este año tendrás que ver detrás de las apariencias frecuentemente) existe la necesidad de que analices detalladamente tus impulsos emocionales, y qué estás comunicando a partir de ellos. Lo que sientes internamente muchas veces no será exactamente lo que esté pasando por tu cabeza, y deberás hacer una introspección para ponerte de acuerdo y solucionar las contradicciones, que de todos modos son típicas de una geminiana...En muchas ocasiones tendrás impulsos contradictorios, lo que piensas no siempre estará de acuerdo con lo que está en tu corazón y esto implicará una gran cantidad de tiempo invertida en el autoanálisis. Dado que tu Luna está en la casa 3 del retorno solar y en el signo de Sagitario, es probable que tu sinceridad y la necesidad de decir la verdad en un momento dado pueda causar conflicto, ya sea porque otros no quieren oír la verdad o porque puedas herir susceptibilidades. Algunas personas podrían confundir la asertividad con agresividad, y es importante que no te dejes llevar por este juego, sino que se toquen los puntos adecuados y se solucionen...</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DECIR O NO DECIR....ÉSE ES EL DILEMA</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s probable que debas pensar bien antes de decir las cosas, y tal vez tu deseo de expresar tal o cual cosa se contradiga con la necesidad de ser diplomática, ya que normalmente no eres una persona agresiva ni excesivamente directa...En pocas palabras, la sinceridad será necesaria en ocasiones, y deberás asumir las consecuencias de decir o no decir...Si hablas, puedes hacer explotar una bomba, pero también la atmósfera se despejará y es posible que gracias a ello pueda haber una evolución favorable. Si no lo haces, puedes guardar cierto grado de agresividad dentro de tí y eso puede hacerte daño pues estarás inconforme con lo que sucede; pero también en ocasiones evitarás el conflicto. De tí depende en qué momento digas qué a qué personas...pero no podrás ignorar la necesidad de hablar de la manera adecuada, y las reflexiones que hagas al respecto pueden traer mucho aprendizaje y superación en tu personalidad...y en tu profesión.</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Necesidad de expandir la conciencia</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Con Mercurio en la casa 9 en el último grado de Géminis, su propio signo, es recomendable que busques acrecentar tu sabiduría, ya sea tomando cursos, leyendo, o simplemente retomando estudios o teorías del pasado para actualizarlas y darles una aplicación útil en el presente. No es un año para estar con los brazos cruzados y seguir la rutina...Es muy probable que ya hayas sentido que tu curiosidad se expande; si te sientes aburrida, es señal de que necesitas profundizar de manera efectiva sobre lo que te interesa, y cualquier actividad relacionada con tu crecimiento intelectual y la adquisición de información es la solución perfecta. debes tener la mente ocupada en algo que te interese y te estimule.</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Nuevos contactos favorabl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or cierto, el Nodo Norte, punto que representa tu evolución personal y los contactos que puedas hacer en el plano social o laboral, está también en la casa 9 en conjunción a tu Mercurio natal, lo cual implica que vienen nuevos contactos a nivel profesional, probablemente del extranjero, que pueden aportar ya sea a tu avance laboral o a satisfacer tu necesidad de comunicación. Si no llegan por sí solos, de todos modos es favorable propiciar el contacto con gente en otros países, ciudades, o en el plano de los estudios...y también con gente que amplíe tus horizontes desde el punto de vista filosófic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De por sí, con tu Sol y tu Urano en la casa 9, tus puntos de vista son muy particulares y tu manera de ver la vida está libre de restricciones rígidas. Te gusta la gente con visión amplia y te llaman las teorías nuevas y fuera de lo común. Por ello, es imprescindible que busques gente que te estimule intelectualmente tanto a nivel social como en tu profesión. Es seguro que podrás desarrollar proyectos interesantes si estás abierta a los estímulos que te proporciona el medio ambiente en el que te desenvuelv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ECONOMÍA: LÍMITES Y RESPONSABILIDAD PERSONAL</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Y ya que estamos hablando del campo laboral, es preciso mencionar las influencias relacionadas con el dinero: Con el Sol, Júpiter y Saturno en la casa 8 y Plutón en la casa 2, es mejor que seas precavida y que pongas límites a los gastos que debas realizar, o al menos que gastes o inviertas de una manera estructurada. En especial, la posición de Saturno en la casa 8 representa el peligro de que las deudas puedan crecer si no les pones límites. En tu carta natal, tienes a Júpiter en la casa 2, que si bien tradicionalmente significa una buena fluidez en lo que respecta al dinero, representa también gastos excesivos, y la necesidad de tener o gastar más de lo que realmente tien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No es que te falte el dinero normalmente, sino que tu sensación interna es de que siempre necesitas más, y esto puede ser una exageración que debes aprender a controlar para que el dinero no se te escape de las manos.Y es obvio que el 2001/2002 es un excelente período para actuar de manera estructurada y restringida en el área económica. Si tú misma no buscas estas restricciones pertinentes, la vida te las pondrá en forma de deudas u otras limitaciones que te impedirán seguir la línea de años anteriores. Evita el endeudamiento por tí misma, ya que de todas maneras el apoyo que puedas recibir por parte de otras personas en este sentido será limitado, disminuido, condicionado, o simplemente inexistente.No culpes a otros de esta actitud, ya que de todos modos es algo que está escrito en tus estrellas y es una experiencia de aprendizaje y de crecimiento  por la cual  tienes que pasar.</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Mayor control sobre las finanzas</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De hecho, se trata de una oportunidad para equilibrar tu economía, lo cual requiere un cambio de carácter (sí, esto forma parte de los cambios que mencioné al principio) y de organización de tus finanzas. Por cierto, Plutón en la casa 2 representa un importante viraje económico y de tus prioridades en la vida, lo cual puede significar que la situación financiera salga fuera de control o que, por el contrario, te hagas responsable más que nunca del flujo de dinero que pasa por tus manos. Se trata de que tengas </w:t>
      </w:r>
      <w:r>
        <w:rPr>
          <w:rFonts w:eastAsia="Bookman Old Style" w:cs="Bookman Old Style" w:ascii="Bookman Old Style" w:hAnsi="Bookman Old Style"/>
          <w:b/>
          <w:bCs/>
          <w:i/>
          <w:iCs/>
          <w:sz w:val="28"/>
          <w:szCs w:val="28"/>
          <w:lang w:val="es-MX"/>
        </w:rPr>
        <w:t>control</w:t>
      </w:r>
      <w:r>
        <w:rPr>
          <w:rFonts w:eastAsia="Bookman Old Style" w:cs="Bookman Old Style" w:ascii="Bookman Old Style" w:hAnsi="Bookman Old Style"/>
          <w:sz w:val="28"/>
          <w:szCs w:val="28"/>
          <w:lang w:val="es-MX"/>
        </w:rPr>
        <w:t xml:space="preserve"> sobre tu economía; si dejas que las cosas sean como siempre, te puedes llevar una desagradable sorpresa despué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Ya sea voluntariamente o forzada por las circunstancias, deberás tocar fondo en este sentido y redirigir tus procedimientos y objetivos económicos. Además, esto te llevará a tocar otros puntos más profundos: tu autoestima, tu sistema de valores, tus prioridades. Tal vez lo que antes considerabas una prioridad, ya no lo sea en este año, y te des cuenta de que la lógica de "creo que lo valgo" al gastar no sea la adecuada. Debes ser muy honesta contigo misma y revalorar en su justa medida qué es lo que realmente necesitas y qué no, y también por supuesto en relación al futuro; si haces tal o cual cosa, podrás disponer de tanto para lograr un objetivo en tanto tiempo. La planeación viene pues a ser indispensable en este períod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t>Buenas estrategias económicas en puerta</w:t>
      </w:r>
    </w:p>
    <w:p>
      <w:pPr>
        <w:pStyle w:val="Normal"/>
        <w:rPr>
          <w:rFonts w:ascii="Bookman Old Style" w:hAnsi="Bookman Old Style" w:eastAsia="Bookman Old Style" w:cs="Bookman Old Style"/>
          <w:b/>
          <w:b/>
          <w:bCs/>
          <w:i/>
          <w:i/>
          <w:iCs/>
          <w:sz w:val="28"/>
          <w:szCs w:val="28"/>
          <w:lang w:val="es-MX"/>
        </w:rPr>
      </w:pPr>
      <w:r>
        <w:rPr>
          <w:rFonts w:eastAsia="Bookman Old Style" w:cs="Bookman Old Style" w:ascii="Bookman Old Style" w:hAnsi="Bookman Old Style"/>
          <w:b/>
          <w:bCs/>
          <w:i/>
          <w:iCs/>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Afortunadamente, el asteroide Palas está también en la casa 2, lo cual implica mucha inspiración para realizar estrategias y organizarte adecuadamente, de modo que tampoco estás tan desprovista de soluciones. Todo estriba en una buena organización. Y estarás tan enfrascada en asuntos personales, que no tendrás ni mucho tiempo ni mucha energía para participar o inmiscuirte en asuntos ajenos, así sean de personas cercanas. Es como si este año tuvieras el deber de ser más egoísta en este sentido, claro está sin necesidad de llegar a extremos. Lo tuyo por tu lado, y lo de los demás del suyo, así cada quien se hará responsable de sus asuntos, además de que ya sabes que el opinar sobre lo que concierne a los demás puede resultar contraproducente, así que...</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ENTREGA Y SACRIFICIO PERSONALES EN CAS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Hablando de otros asuntos, la posición de Neptuno en la casa 4 puede representar incertidumbre relacionada con el entorno familiar o tu hogar. Es probable que debas sacrificar parte de tu tiempo y tus energías para ayudar o contribuir de alguna manera al bienestar de tu familia. Puede haber miembros de tu familia que requieran ayuda, consejo, apoyo material o emocional, y aunque tú puedas aportar de buena gana, es probable que tus sentimientos no estén definidos al respecto. Tus actitudes una vez más pueden ser contradictorias, y aunque aportes apoyo, tal vez no estés totalmente de acuerdo con lo que esté pasando.</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Es probable que no sepas bien en qué van a acabar algunas situaciones relacionadas con tus parientes, pero deberás manifestar cierto grado de paciencia y discreción si no quieres que los problemas sean más difíciles de resolver o que tu ayuda no sea recibida adecuadamente. Lo que está sucediendo es que en el área de tus raíces, tu familia, tus orígenes, tu territorio personal, tu hogar, se está manifestando la necesidad de ampliar los horizontes espirituales. Mucha de la incertidumbre puede tolerarse si relacionas lo que sucede con tu misión espiritual en este mundo. Por ejemplo, el tiempo que puedas dedicar a tus familiares o personas cercanas puede implicar un desprendimiento necesario para superar tu ego personal, tal vez para hacerte ver las cosas desde una perspectiva más profunda que la lógica y la cotidiana. Los sacrificios a veces son necesarios para hacer crecer nuestra conciencia, y aunque en ciertos detalles no estés de acuerdo, es recomendable que no veas estas situaciones como una pérdida de tiempo, sino como un paso adelante en tu crecimiento espiritual. Todo enseña, si uno está dispuesto a aprender...</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i/>
          <w:iCs/>
          <w:sz w:val="28"/>
          <w:szCs w:val="28"/>
          <w:lang w:val="es-MX"/>
        </w:rPr>
        <w:t>APROVECHAR LA MOTIVACIÓN EN LAS RELACION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Sobre todo, es posible que este sacrificio de tiempo que te exige tu familia o tu hogar represente la limitación del tiempo dedicado a tus relaciones sociales, que en este año pueden ser muy agradables y sólidas con Venus y Vesta en la casa 7. recibirás muchas manifestaciones positivas de solidaridad, estabilidad, fidelidad, amistad... Pero el resultado final de las relaciones dependerá de tu habilidad personal para cooperar adecuadamente, y para seleccionar efectivamente la gente con la cual colaboras o generas una amistad. Tomando en cuenta que tu ascendente natal está en Libra, de por sí eres una persona que gusta de cooperar y de trabajar con otros. Pero tu Neptuno natal ascendiendo puede hacerte demasiado pasiva en ocasiones. En este año, Venus en Aries implica la necesidad de manifestar un mayor liderazgo y autoafirmación en el momento de relacionarte. Muchas opciones pueden pasarse por alto si no haces el esfuerzo de imponerte (con suavidad, claro está) y de tomar la iniciativ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Es obvio que podrás entusiasmar a otros y motivarlos, pero recuerda que no debes hablar demasiado o ser muy impulsiva en tus comentarios. Con cierto equilibrio y diplomacia, las cosas pueden salir mucho mejor de lo que esperabas, y también es conveniente checar antes de actuar qué es lo que puedes lograr con el material humano con el que cuentas. de nada servirá pedirle peras al olmo. Busca sacar a la luz las capacidades de los demás y no sus puntos débiles, y el estimular los puntos que pueden prestarse a un mayor progreso. Si fallas en este sentido, las consecuencias podrás contemplarse en otras áreas, tal vez el mismo trabajo, pero también acentuar la incertidumbre familiar, etc. Busca enfatizar lo mejor que hay en los demás, y lo peor...¡¡¡bueno, para ello habrá otros retornos solar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b/>
          <w:bCs/>
          <w:sz w:val="28"/>
          <w:szCs w:val="28"/>
          <w:lang w:val="es-MX"/>
        </w:rPr>
        <w:t>LAS RELACIONES SE VIVEN MEJOR CON LÍMITES</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 xml:space="preserve">En todo caso, podrás proyectar y recibir mucho amor de parte de los demás, incluyendo tu pareja. Específicamente en relaciones sentimentales, se trata de relacionarse con ciertos límites, ya que Saturno se encuentra con Juno en la casa 8, y esto representa amor con cuentagotas. Tal vez no sea el mejor momento de tu vida para compartir tu tiempo, tu espacio y tu vida en general con quien amas, pero si asumes que lo bueno de la vida viene con dosis concentradasy poco a poco, puedas disfrutar más. Puede haber impedimentos en tiempo, espacio o voluntad para disfrutar del amor, y en el peor de los casos esto implicaría un distanciamiento. Si has estado teniendo relaciones intensas, sentirás cierta frialdad, que tal vez sea necesaria para que la pasión no consuma todo el combustible de una vez.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Pero si hay relaciones nuevas, es mejor dosificarlas para que no se arruinen las cosas; respeta los límites del otro, y haz respetar los tuyos en primer lugar. Si hay un distanciamiento, no lo tomes tan a pecho y ocúpate de tus asuntos, que tal vez, con tu Neptuno natal ascendiendo en Libra, hayas dado demasiado, al grado de no reconocer adecuadamente hasta dónde es preciso dar. Si es así, este año deberás modificar esta actitud, probablemente a través de la claridad con la que te hagan ver cuánto estás recibiendo de regreso. No pienses que los demás son unos ingratos, o tu pareja es desagradecida contigo si no recibes exactamente lo que diste, simplemente a veces es doloroso meter la horma en el zapato, pero necesario para ajustar las circunstancias a la realidad. En todo caso, te quedará muy claro quién merece tu atención y de qué maner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Aún así, con Vesta en la casa 7 en conjunción a la Parte de la Fortuna, te conviene dedicarte a algunas relaciones seleccionadas -definitivamente no es un año para compartir con multitudes. Los vínculos en los cuales haya confianza verdadera y fidelidad serán los más estables, probablemente las relaciones de toda la vida. Aunque es posible también que haya relaciones nuevas que merezcan la misma atención.</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_________________________________________________________</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Y es que se trata de un año en el cual, como te habrás dado cuenta ya, tendrás que manifestar mucha sensibilidad a los procesos psicológicos de los demás, aunque no seas una terapeuta o psicóloga. Si actúas de manera superficial, por las razones que sea, estarías perdiendo las escenas fundamentales del acontecer cotidiano. Procura ver más allá de las apariencias, comprender las motivaciones propias y ajenas, y llegarás a muchas respuestas, pero sobre todo, a lo más esencial: el control sobre tu propia personalidad y por lo tanto sobre las circunstancias que te rodean.</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eastAsia="Bookman Old Style" w:cs="Bookman Old Style" w:ascii="Bookman Old Style" w:hAnsi="Bookman Old Style"/>
          <w:sz w:val="28"/>
          <w:szCs w:val="28"/>
          <w:lang w:val="es-MX"/>
        </w:rPr>
        <w:t>Las dificultades pueden ser reales, pero es importante que sepas que tú puedes influir sobre ellas, y aprender por supuesto en el proceso. Es un año para dejar lo que ya no funciona, en materia de comportamiento, prioridades, personas, dinero, etc., y dejar un espacio vacío para ser llenado con nuevos proyectos, vida social, y más valioso que otra cosa, tu crecimiento como persona...</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53:00Z</dcterms:created>
  <dc:creator>GASSO</dc:creator>
  <dc:description/>
  <dc:language>en-US</dc:language>
  <cp:lastModifiedBy>GASSO</cp:lastModifiedBy>
  <dcterms:modified xsi:type="dcterms:W3CDTF">2004-04-30T22:53:00Z</dcterms:modified>
  <cp:revision>2</cp:revision>
  <dc:subject/>
  <dc:title>SILVIA </dc:title>
</cp:coreProperties>
</file>