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SINASTRÍA</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COMPARACIÓN DE HORÓSCOPOS)</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extractos)</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ENTRE</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 xml:space="preserve">SERGIO </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JULIO 12, 1963- 0:20 HRS</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MÉXICO, D.F.</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Y</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 xml:space="preserve">MARTA </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JULIO 10, 1969 - 13:00 HRS</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MÉXICO, D.F.</w:t>
      </w:r>
    </w:p>
    <w:p>
      <w:pPr>
        <w:pStyle w:val="Normal"/>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_________________________________________________________</w:t>
      </w:r>
    </w:p>
    <w:p>
      <w:pPr>
        <w:pStyle w:val="Normal"/>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Las relaciones humanas son complejas, pero la comparación de las cartas astrales de dos personas nos puede revelar en detalle cuáles son los puntos de compatibilidad y de tensión que pueden manifestarse en la práctica. El objetivo de una relación es aprender mutuamente tanto de los puntos difíciles como de los armónicos de ambas personalidades; se trata de un intercambio, y para asimilarlo puede pasar mucho tiempo y esfuerzo. Sin embargo, una comparación de horóscopos o sinastría, a la vez que la carta compuesta (que es la carta astral que representa a la relación en sí) sacan a la luz el mapa del camino que queda por recorrer...un viaje bien planeado promete mucha más felicidad y enriquecimiento mutuo, y éste es el legado que nos da la Astrología.</w:t>
      </w:r>
    </w:p>
    <w:p>
      <w:pPr>
        <w:pStyle w:val="Normal"/>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b/>
          <w:bCs/>
          <w:i/>
          <w:iCs/>
          <w:sz w:val="28"/>
          <w:szCs w:val="28"/>
          <w:lang w:val="es-MX"/>
        </w:rPr>
        <w:t>UNA COMPLEMENTACIÓN DE PERSONALIDADES</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Así las cosas, analizaremos tanto las compatibilidades entre ambas cartas individuales, como la carta compuesta de la relación. primeramente, es obvio que se trata de una relación de mucha complementación: Sergio tiene el ascendente en Aries y Marta en Libra, y como se trata de signos opuestos, vemos que muchas veces pueden abordar las cosas desde puntos de vista diametralmente opuestos, pero se pueden complementar. Sergio tiende a ser expansivo e impulsivo, con Júpiter en el ascendente, muchas veces con una tendencia a entusiasmarse demasiado o a exagerar: le gustan las cosas en grande, aunque a veces le falte reflexionar antes de actuar.</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Marta, por su lado, tiene mucha más tendencia a reflexionar, ya que además del ascendente en Libra, tiene la Luna y venus en Géminis y una conjunción de Mercurio con el asteroide Vesta.De ahí que pueda complementar adecuadamente las acciones impulsivas de Sergio, aunque esto implique por supuesto un esfuerzo de diálogo y reflexión;  será ella la que refleje mentalmente los impulsos de Sergio y les dé una mayor lógica y estructura. Esto no debería, sin embargo, costar mucho esfuerzo ya que el Mercurio de ella está en conjunción a la Venus de él, y esto representa un diálogo armónico, una tendencia a platicar ya embelesarse cada vez que hablan. No importa lo que digan, puede haber mucha armonía al dialogar y entonces podrán tocarse los puntos más íntimos o intensos, ya que existe un componente amoroso muy fuerte que se expresa con palabras...Éste puede ser uno de los factores que mantenga unida a la relación, ya que si hay comunicación y además ésta es agradable, querrán estar juntos y sentirán la necesidad de dialogar constantemente....</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b/>
          <w:bCs/>
          <w:i/>
          <w:iCs/>
          <w:sz w:val="28"/>
          <w:szCs w:val="28"/>
          <w:lang w:val="es-MX"/>
        </w:rPr>
        <w:t>DIÁLOGOS ARMONIOSOS Y PROFUNDOS</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Pero lo que hablen o discutan no siempre será necesariamente agradable o superficial. La posición de Saturno en la casa 3 de la carta compuesta revela una seriedad muy particular en su diálogo. La relación les obligará a poner los pies en la tierra (la relación tiene ascendente Capricornio) y a tener en mente sus compromisos, responsabilidades y obligaciones de manera constante. En un caso extremo, esto puede significar que tenderán a ver más los límites que les impone la realidad que las ventajas que les da la convivencia -que son muchas y que veremos después. Tanto en la comparación de horóscopos como en la carta compuesta hay fuertes indicadores de que ambos se involucrarán en su trabajo de manera intensa, y de este modo, las tensiones de la vida cotidiana, horarios, rutina, compromisos, citas, etc., pueden abarcar gran parte de su convivencia juntos, y hay que evitar que haya más energía puesta en dichos compromisos que en su relación y en el intercambio de afecto.</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t>LA IMPORTANCIA DE LA VIDA COTIDIANA</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Claro está, con Júpiter y Mercurio en la casa 6 de la carta compuesta, además de Venus, lo más seguro es que disfruten la vida cotidiana como pocas parejas. Este factor es importante, ya que muchas veces ambos tienden a idealizar sus necesidades en cuanto a la pareja (Aries y Libra son idealistas) y por lo tanto necesitan aterrizar y concretar en la vida cotidiana sus necesidades de convivencia. Sin embargo, tienen la fortuna de poder hacer el esfuerzo de convivir con mucha armonía y amor. De esta manera, deberán tener cuidado de no exagerar en la cantidad de compromisos que hagan en el plano laboral, ya sea juntos o cada quien por su lado; el trabajo tiene horarios, los compromisos también y toda vez que se hayan llevado a cabo, el principal compromiso es de disfrutar el regalo que les da la vida, que es el placer de convivir y llevar una vida cotidiana armónica, amorosa. Se darán cuenta muy pronto de que preparar el desayuno juntos, comer y luego lavar los platos puede tener mayor sentido de lo que antes habían pensado, y ese espacio es más valioso que el mostrarse ante los demás como pareja o asistir a eventos sociales por obligación o por quedar bien. Su relación es ante ellos mismos, no ante el mundo...</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t>LA ORGANIZACIÓN DE LA VIDA SOCIAL</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 xml:space="preserve">La verdad es que el Sol de la carta compuesta está en la cúspide de la casa 7, de modo que no podrán evitar el tener muchas actividades sociales juntos. Ambos son seres sociales y por supuesto esto será gratificante, en especial para Marta, que se sentirá apoyada  enormemente en este sentido por Sergio, quien tenderá a expandir su círculo de amistades o de conocidos. Por ello, y aunque esta vida social sea agradable, es preciso ponerle límites para que no les quite tiempo en su intimidad y puedan disfrutar de su espacio y tiempo sin intervenciones ajenas. Ambos deben desde el principio seleccionar cada uno por su lado las personas que deseen frecuentar como pareja, y ponerse de acuerdo, ya que el complacer demasiado al otro en este sentido puede provocar tensiones después. </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t>EXPRESIÓN EMOCIONAL TERAPÉUTICA</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 xml:space="preserve">Pero volvamos a la comunicación entre los dos: Saturno y Quirón en la casa 3 de la carta compuesta habla de una relación de mucho aprendizaje. Más allá de la conciencia de sus compromisos, existe la posibilidad de ver el mundo con más seriedad y estructura que si ambos estuvieran solos. La relación les obliga a expresar y a confrontar los principales temas importantes de la vida: qué hacemos aquí, qué hacemos por el mundo, qué nivel de compromiso tenemos entre nosotros y para los demás. En especial, la conjunción de Quirón de la carta compuesta con la Luna de Sergio se refiere a que la relación obligará a Sergio a expresar sus sentimientos y a tocar sus emociones de una manera que resultará terapéutica. Él es una persona sensible, muchas veces vulnerable, y constantemente se deja influir por sentimientos que no son los suyos. Esta sensibilidad necesita protección, y muchas veces una buena dosis de sinceridad para expresar lo que siente realmente y no evadir las cosas o dejarlas para después. </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En efecto, Sergio, con su Luna en Piscis en la casa 12, tiende a retener emocionalmente el impacto de los demás y en especial de su familia natal. Dependiendo de la formación que haya tenido y su educación, es posible que haya tenido una fuerte influencia de las ideas o emociones predominantes en su entorno familiar y que él se haya acomodado a comportamientos que favorezcan estas ideas o emociones. Muchas de las ideas que tiene acerca de sí mismo vienen desde la infancia, y aunque muchas de ellas seguramente serán positivas y favorables, es posible que en situaciones actúe automáticamente en relación a estas pautas aprendidas; su individualidad, aparentemente grande, puede ser manipulada por tendencias inconscientes que saldrán a relucir en su relación con Marta.</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Por supuesto, esto no es negativo, y trae a la luz el típico conflicto entre la esposa y la familia política. Con Palas en Sagitario en cuadratura a la Luna de Sergio, Marta no tendrá reparos en notar, y a veces en expresar abiertamente su desacuerdo acerca del comportamiento de él, sobre todo si nota que es automático o está condicionado por las emociones que le produce la relación con su familia. Inevitablemente, Sergio deberá cuestionarse y expresar las tensiones que nunca había expresado a través de esta relación. El proceso puede ser intenso, pero a la vez regenerador. Marta tiene la habilidad para controlar , poner en orden o aclarar asuntos referentes a la vida emocional de Sergio, y lo mejor es que tomen en cuenta que no se trata de cambiar afectos familiares, sino de liberar emociones, curar heridas pasadas, soltar traumas, por pequeños que sean. Para Sergio, en esta relación, el hacer las cosas "como las hacía mamá o papa" no siempre le traerá resultados agradables, pero sí muchas posibilidades de cambiar lo que no está bien n su personalidad, y para ello deberá escuchar una vez más a Marta, quien a su vez deberá ser más diplomática y menos ruda en sus comentarios para no herir la sensibilidad detrás de la apariencia de un hombre fuerte y expansivo...</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t>ESTABILIDAD VS. LIBERTAD</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Ambos pueden aprender muchísimo de este proceso, por lo cual deben darse tiempo para hablar en la intimidad. La Luna de la carta compuesta en el signo de Tauro revela una convivencia estable, así que es mejor que tengan una casa fija, un entorno armónico,agradable, un refugio donde puedan establecer una base firme dónde aterrizar después de realizar sus múltiples actividades. La Luna compuesta en Tauro revela también que la relación les dará mucha más tranquilidad de la que ambos puedan conseguir solos. Esta estabilidad es necesaria, y les puede permitir el lujo de experimentar el proceso terapéutico mencionado anteriormente. Sin embargo, hay que tomar en cuenta que a pesar de esta estabilidad positiva, la relación funcionará como un ancla; en los momentos donde deseen libertad personal, a veces sentirán que el compromiso los limita como individuos, pero eso sólo por temporadas o en un caso extremo. Pero es mejor mencionarlo, ya que ambos tienen indicadores fuertes en sus horóscopos individuales de una tendencia a ser libres: Sergio con Júpiter en el ascendente y Marta con Urano en el 0° de Libra.  Por otro lado, la seguridad emocional que les da la convivencia es algo que no querrán cambiar por nada en el mundo; y lo bueno, debe ir dosificado y con cuentagotas para no acabar asfixiándose al cabo de poco tiempo...No deben hacer todo juntos...</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t>LA IMAGEN INTERNA DEL MATRIMONIO: EN SERGIO, EN MARTA Y EN LA RELACIÓN</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En cuanto al matrimonio, es preciso hablar de las necesidades que cada quien tiene como pareja y de las perspectivas que les da esta relación para ser una pareja casada. Sergio tiene a Juno, el asteroide del matrimonio, en el signo de Virgo, en conjunción a Marte y Ceres. Esto implica que él espera inconscientemente (o tal vez no tanto) que la pareja le funcione como protectora, maternal, que lo cuide eficientemente en la vida cotidiana. Además de todo lo que un hombre pueda esperar de una mujer, es obvio que Sergio necesita una esposa activa y eficiente en la vida cotidiana. Marta puede responder adecuadamente a esto la mayor parte del tiempo, ya que tiene a Júpiter en 29° de Virgo, lo cual representa una obsesión por el orden, la limpieza y la eficiencia: le gusta tener su entorno ordenado y limpio, y esto agradará sin duda a Sergio si ella no exagera en este sentido...aunque siempre se encargará de tenerle su ropa limpia y pulcra. Y a veces, Marta no estará en posición de cumplir con estas expectativas, ya que también tiene su dosis de libertad, y Sergio haría bien en no depender demasiado de su pareja para organizarse, aunque regularmente sea una necesidad legítima.</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 xml:space="preserve">Por su parte, Marta tiene a Juno en Capricornio en la casa 3, por lo que requiere de una comunicación mucho más intensa que Sergio de parte de su pareja. Ella puede hacer muchas cosas para el bienestar de ambos y de otros en la vida cotidiana, pero su necesidad de estar en contacto con la mente de su esposo es más importante que otra cosa. Ella es muy buena para crear un ambiente íntimo y adecuado para la comunicación, ya que además tiene a la Luna y Venus en la casa 8.  Y con Saturno en la casa 7, es obvio que el matrimonio representa un compromiso que la puede inmovilizar. Claro está, es difícil inmovilizar a alguien que tenga una conjunción Júpiter/Urano como ella, pero su reto es encontrar estabilidad en una relación, o en su vida social en general, sin que esta base firme le impida realizarse como individuo. Marta tenderá a transformar la imagen básica de la pareja de Sergio, y le enseñará que la esposa no siempre tiene que hacerse cargo de la vida cotidiana en caso de que él se exceda en este sentido y le cargue la mano. pero Marta debe comprender también las necesidades de Sergio, y cooperar con él de manera justa.Necesita el compromiso por más miedo que tenga, consciente o inconsciente, a perder su libertad. Lo que sí debe hacer es no pensar demasiado en función de su pareja y por ello descuidar sus necesidades personales, su trabajo personal, y en especial, su salud. </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b/>
          <w:bCs/>
          <w:i/>
          <w:iCs/>
          <w:sz w:val="28"/>
          <w:szCs w:val="28"/>
          <w:lang w:val="es-MX"/>
        </w:rPr>
        <w:t>PLANIFICAR CON REALISMO PARA REALIZAR IDEALES</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 xml:space="preserve">Por lo demás, la carta compuesta trae una conjunción de Juno y Neptuno en la casa 11, lo cual revela la necesidad de hacer planes para el futuro, pero no demasiados ni tan descabellados, pues tarde o temprano lo que no sea consistente en la práctica provocará una desilusión. Deben hablar francamente acerca de las expectativas que puedan tener a largo plazo como pareja, y discutir acerca de las discrepancias en sus objetivos, de manera que los puedan unificar de una manera realista. De otro modo, pueden a lo largo del tiempo desilusionarse una vez que se han dado cuenta de que sus ideales no han sido llevados a la práctica; es mejor comenzar con una base realista, hablando con franqueza. también deben tener flexibilidad y de cuando en cuando cambiar de rumbo como pareja, ya que esta conjunción está en el signo de Escorpio y se presta a transformaciones radicales: lo que habían deseado y planeado cinco años atrás, tal vez deba ser desechado por algo mejor, y es bueno que aprendan juntos a soltar y desprenderse de ideas que ya no funcionan para poder llegar a trascender como pareja. </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t>LA ESPIRITUALIDAD Y LA SEXUALIDAD VAN DE LA MANO</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De especial importancia son los temas de la espiritualidad y la sexualidad en su relación, ya que, aunque no los tomaran en cuenta, tendrían un gran peso sobre su desarrollo conjunto. Es preciso que busquen a lo largo de su relación la posibilidad de integrar el lado espiritual de la sexualidad, que se refiere a la unión de dos almas más que a un compromiso social o procreativo. Con el Marte de Marta en la casa 8 de Sergio, y Luna y Venus en su propia casa 8, Marta resulta inusualmente atractiva para Sergio, y este estímulo puede transformarse en una relación posesiva si no se busca algo más que la autosatisfacción. La sexualidad es el puente para trascender y harían bien en buscar información acerca del lado místico o espiritual de la sexualidad; de otro modo, a lo largo del tiempo pueden tener insatisfacciones por ideales no cumplidos, los ideales de la relación, claro está, que en la carta compuesta se manifiestan como aparte de los dos individuos.</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t>EL FACTOR KÁRMICO DE LA RELACIÓN</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Pero para llegar al fondo de las cosas hay que hablar del contexto kármico: es posible, con la conjunción Nodo/Neptuno/Juno en la carta compuesta, que en otras vidas ya se hayan relacionado, pero su unión como pareja o matrimonio haya sido sacrificada o puesta de lado por circunstancias externas: cambios sociales, muerte de uno de los dos, cuestiones económicas... No se trata de hacer una regresión aquí, pero sí es obvio que la carga emocional que queda como residuo de estas experiencias pasadas queda en su inconsciente y sereaviva en el presente, aunque no les quede claro porqué. Al tratarse del asteroide Juno, es claro que esto afectará su convivencia una vez que firmen los papeles de matrimonio ( no necesariamente antes). de ahí que ambos puedan utilizar el aspecto de expresión emocional, terapéutico, anteriormente mencionado, como vía para soltar cualquier emoción negativa que pueda surgir, aunque conscientemente su mente esté ocuapada en cosas más agradables (suele suceder). Cualquier emoción nostálgica, victimizante, resentimiento o miedo a las circunstancias, debe ser enmarcada dentro de este contexto kármico y ser resuelta con seguridad, estabilidad, confianza mutua y fidelidad. la vida les está dando la oportunidad de consolidar una relación que en el pasado no se pudo dar, quedó a medias, o simplemente terminó por motivos ajenos a su voluntad...</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Pero el amor, cuando es auténtico, perudra más allá de una sola existencia, y su reencuentro puede ser excelente si ambos limpian los residuos emocionales de esta y otras vidas, hablando, dándose seguridad y afecto. Lo más probable es que solucionen esto al tener hijos, con el Nodo en la casa 5 de la carta compuesta, y venus en Géminis en la casa 6. Ambos querrán poner mucho énfasis en su educación y en la comunicación; tenderán a tener hijos brillantes, intelectuales, inteligentes y también hiperactivos, que los cuestionen apenas puedan hablar...de nadie aprenderán mejor que de sus propias creaciones, y si logran hacer una bella familia, su felicidad será enorme.</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t>EL MANEJO DE LOS RECURSOS</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 xml:space="preserve">Económicamente, con la casa 2 en Acuario y Urano conjunción Plutón, la carta compuesta nos revela la necesidad de que la pareja sea económicamente independiente, es decir, que cada quien gane su propio dinero o por lo menos que conserven cierta independencia al respecto como personas separadas. Pueden venir altibajos provocados por cambios en el trabajo, pero lo cierto es que siempre tendrán recursos para ponerse al día. deben evitar la adquisición de grandes deudas o hacer grandes préstamos a otras personas, ya que eso se presta a manipulación por parte de los otros involucrados. Ésta puede ser una fuente de tensiones bastante fuerte, y aunque esto no significa que deban retirar su apoyo a sus seres queridos, sí deben ser precavidos y no disponer para ello de los recursos que comparten: por ello, si desean hacer un uso individual de su dinero, cada quien debe contar con una cuenta separada además del dinero que pertenezca a ambos...así se podrán curar en salud y seguir disfrutando de su armonía... </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lang w:val="es-MX"/>
        </w:rPr>
      </w:pPr>
      <w:r>
        <w:rPr>
          <w:rFonts w:eastAsia="Bookman Old Style" w:cs="Bookman Old Style" w:ascii="Bookman Old Style" w:hAnsi="Bookman Old Style"/>
          <w:sz w:val="28"/>
          <w:szCs w:val="28"/>
          <w:lang w:val="es-MX"/>
        </w:rPr>
        <w:t xml:space="preserve">     </w:t>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2:52:00Z</dcterms:created>
  <dc:creator>GASSO</dc:creator>
  <dc:description/>
  <dc:language>en-US</dc:language>
  <cp:lastModifiedBy>GASSO</cp:lastModifiedBy>
  <dcterms:modified xsi:type="dcterms:W3CDTF">2004-04-30T22:52:00Z</dcterms:modified>
  <cp:revision>2</cp:revision>
  <dc:subject/>
  <dc:title>SINASTRÍA</dc:title>
</cp:coreProperties>
</file>