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6"/>
        <w:rPr>
          <w:sz w:val="36"/>
          <w:szCs w:val="36"/>
        </w:rPr>
      </w:pPr>
      <w:r>
        <w:rPr>
          <w:sz w:val="36"/>
          <w:szCs w:val="36"/>
        </w:rPr>
        <w:t xml:space="preserve">LOS PROLEGOMENOS DE LA </w:t>
      </w:r>
    </w:p>
    <w:p>
      <w:pPr>
        <w:pStyle w:val="TextBody"/>
        <w:spacing w:lineRule="auto" w:line="360"/>
        <w:ind w:firstLine="706"/>
        <w:jc w:val="center"/>
        <w:rPr>
          <w:b/>
          <w:b/>
          <w:sz w:val="24"/>
        </w:rPr>
      </w:pPr>
      <w:r>
        <w:rPr>
          <w:b/>
          <w:sz w:val="36"/>
          <w:szCs w:val="36"/>
        </w:rPr>
        <w:t>CONVENCIÓN DE AGUASCALIENTES</w:t>
      </w:r>
    </w:p>
    <w:p>
      <w:pPr>
        <w:pStyle w:val="TextBody"/>
        <w:spacing w:lineRule="auto" w:line="360"/>
        <w:ind w:firstLine="706"/>
        <w:rPr>
          <w:b/>
          <w:b/>
          <w:sz w:val="24"/>
        </w:rPr>
      </w:pPr>
      <w:r>
        <w:rPr>
          <w:b/>
          <w:sz w:val="24"/>
        </w:rPr>
      </w:r>
    </w:p>
    <w:p>
      <w:pPr>
        <w:pStyle w:val="TextBody"/>
        <w:spacing w:lineRule="auto" w:line="360"/>
        <w:ind w:firstLine="706"/>
        <w:rPr/>
      </w:pPr>
      <w:r>
        <w:rPr>
          <w:sz w:val="24"/>
        </w:rPr>
        <w:t>El 10 de julio de 1914, Huerta designó al licenciado Francisco Carbajal como Secretario de Relaciones Exteriores, y el 15 del mismo mes renunció al cargo de Presidente de la República. En su renuncia Victoriano Huerta expresó “que había ocupado la presidencia durante diecisiete meses...que había tropezado con grandes dificultades...por la escasez de recursos ‘así como por la protección manifiesta y decidida que un Gran Poder de este continente ha dado a los rebeldes”</w:t>
      </w:r>
      <w:r>
        <w:rPr>
          <w:rStyle w:val="FootnoteCharacters"/>
          <w:rStyle w:val="FootnoteAnchor"/>
          <w:sz w:val="24"/>
        </w:rPr>
        <w:footnoteReference w:id="2"/>
      </w:r>
      <w:r>
        <w:rPr>
          <w:sz w:val="24"/>
        </w:rPr>
        <w:t>, en obvia referencia al apoyo que dio E. U. al constitucionalismo.</w:t>
      </w:r>
    </w:p>
    <w:p>
      <w:pPr>
        <w:pStyle w:val="TextBody"/>
        <w:spacing w:lineRule="auto" w:line="360"/>
        <w:ind w:firstLine="706"/>
        <w:rPr/>
      </w:pPr>
      <w:r>
        <w:rPr>
          <w:sz w:val="24"/>
        </w:rPr>
        <w:t>Sin tomar en cuenta este fuerte cargo, Alvaro Obregón se dispuso a firmar los tratados de Teoloyucan con un representante de Francisco Carvajal, pero desde que se perfiló la expectativa de que Huerta dejaría la presidencia, en el seno del llamado constitucionalismo, se abrió la controversia sobre los artículos 5º y 6° del Plan de Guadalupe que decían: “5° Al ocupar el Ejército Constitucionalista la ciudad de México se encargará interinamente del Poder Ejecutivo el ciudadano Venustiano Carranza, o quien lo hubiera sustituido en el mando”; y “6° El Presidente interino de la República convocará a elecciones generales tan luego como se haya consolidado la paz, entregando el Poder al ciudadano que hubiere sido electo”</w:t>
      </w:r>
      <w:r>
        <w:rPr>
          <w:rStyle w:val="FootnoteCharacters"/>
          <w:rStyle w:val="FootnoteAnchor"/>
          <w:sz w:val="24"/>
        </w:rPr>
        <w:footnoteReference w:id="3"/>
      </w:r>
      <w:r>
        <w:rPr>
          <w:sz w:val="24"/>
        </w:rPr>
        <w:t>, controversia que adquirió un nuevo sesgo por los desacuerdos crecientes entre carrancistas y villistas, que entraron en una fase crítica. Cumberland opina que “Villa y sus consejeros desconfiaban de las ambiciones políticas de Carranza y los inquietaba el nebuloso lenguaje en que el Plan de Guadalupe se refería al momento en que debían ser convocadas las elecciones.”</w:t>
      </w:r>
      <w:r>
        <w:rPr>
          <w:rStyle w:val="FootnoteCharacters"/>
          <w:rStyle w:val="FootnoteAnchor"/>
          <w:sz w:val="24"/>
        </w:rPr>
        <w:footnoteReference w:id="4"/>
      </w:r>
      <w:r>
        <w:rPr>
          <w:sz w:val="24"/>
        </w:rPr>
        <w:t xml:space="preserve">. </w:t>
      </w:r>
    </w:p>
    <w:p>
      <w:pPr>
        <w:pStyle w:val="TextBody"/>
        <w:spacing w:lineRule="auto" w:line="360"/>
        <w:ind w:firstLine="706"/>
        <w:rPr>
          <w:sz w:val="24"/>
        </w:rPr>
      </w:pPr>
      <w:r>
        <w:rPr>
          <w:sz w:val="24"/>
        </w:rPr>
        <w:t xml:space="preserve">Fue entonces que se empezó a hablar de la necesidad de realizar una Convención, cuyo planteamiento original devenía del Pacto de Torreón, denominación que se dio al resultado de las pláticas celebradas en esa ciudad lagunera por representantes de las Divisiones del Norte y del Noreste del 4 al 8 de julio de 1914, con el aparente propósito de zanjar las dificultades surgidas entre Venustiano Carranza y Francisco Villa antes y después de la victoria villista en Zacatecas. </w:t>
      </w:r>
    </w:p>
    <w:p>
      <w:pPr>
        <w:pStyle w:val="TextBody"/>
        <w:spacing w:lineRule="auto" w:line="360"/>
        <w:ind w:firstLine="706"/>
        <w:rPr>
          <w:sz w:val="24"/>
        </w:rPr>
      </w:pPr>
      <w:r>
        <w:rPr>
          <w:sz w:val="24"/>
        </w:rPr>
        <w:t xml:space="preserve">Aquella escisión había hecho crisis con la orden del “Primer Jefe” para que las fuerzas de la División del Norte más próximas a Zacatecas estuvieran listas para ocurrir, si era necesario, en auxilio de los generales Pánfilo Natera, Domingo Arrieta y Martín Triana, quienes se disponían atacar a esa plaza, órdenes que por lo menos eran cuestionables desde el punto de vista militar. Felipe Angeles establece  elocuentemente al respecto: </w:t>
      </w:r>
    </w:p>
    <w:p>
      <w:pPr>
        <w:pStyle w:val="TextBody"/>
        <w:ind w:left="567" w:right="567" w:hanging="0"/>
        <w:rPr/>
      </w:pPr>
      <w:r>
        <w:rPr>
          <w:sz w:val="24"/>
        </w:rPr>
        <w:t>“</w:t>
      </w:r>
      <w:r>
        <w:rPr>
          <w:sz w:val="24"/>
        </w:rPr>
        <w:t>Villa desobedeció a Carranza en el sentido de proporcionar refuerzos a Natera  para tomar Zacatecas por hacerle caso al principio militar que establece que ‘Para una acción de guerra deben emplearse todas las fuerzas disponibles’...Cuando el general Villa preguntó al señor Carranza, el día 18, quién había mandado a Natera a atacar Zacatecas sin fuerzas suficientes que lo reforzaran, le contestó que a él  (a Villa) le había pasado lo mismo en Chihuahua, que no pudo tomar por escasez de tropas, y que en Torreón, le habría pasado otro tanto, si el señor Carranza no le hubiera procurado fuerzas...Sólo por malevolencia o completa ignorancia de las cosas militares pueden equipararse los ataques de Chihuahua por el general Villa y de Zacatecas por el General Natera” concluye Angeles.</w:t>
      </w:r>
      <w:r>
        <w:rPr>
          <w:rStyle w:val="FootnoteCharacters"/>
          <w:rStyle w:val="FootnoteAnchor"/>
          <w:sz w:val="24"/>
        </w:rPr>
        <w:footnoteReference w:id="5"/>
      </w:r>
      <w:r>
        <w:rPr>
          <w:sz w:val="24"/>
        </w:rPr>
        <w:t xml:space="preserve"> </w:t>
      </w:r>
    </w:p>
    <w:p>
      <w:pPr>
        <w:pStyle w:val="TextBody"/>
        <w:spacing w:lineRule="auto" w:line="360"/>
        <w:ind w:firstLine="706"/>
        <w:rPr>
          <w:sz w:val="24"/>
        </w:rPr>
      </w:pPr>
      <w:r>
        <w:rPr>
          <w:sz w:val="24"/>
        </w:rPr>
      </w:r>
    </w:p>
    <w:p>
      <w:pPr>
        <w:pStyle w:val="TextBody"/>
        <w:spacing w:lineRule="auto" w:line="360"/>
        <w:ind w:firstLine="709"/>
        <w:rPr/>
      </w:pPr>
      <w:r>
        <w:rPr>
          <w:sz w:val="24"/>
        </w:rPr>
        <w:t>Sin pretender profundizar demasiado en este punto, solamente recordaremos que conforme a la versión de Vito Alessio Robles, Carranza aseguró que Natera le había manifestado que con sus tropas unidas a las de Arrieta podría tomar Zacatecas, pero que estando tomadas las posiciones de “Guadalupe, Las Mercedes y las próximas al Grillo, habiendo sido rechazados al intentar la toma de la Bufa y la Estación”. Sin embargo Carranza argumentaba que igualmente “Villa no habría tomado la plaza de Torreón si él no hubiera ordenado que cooperaran en el ataque las fuerzas de Robles, Contreras, Urbina y los Arrieta a las órdenes de Carrillo”.</w:t>
      </w:r>
      <w:r>
        <w:rPr>
          <w:rStyle w:val="FootnoteCharacters"/>
          <w:rStyle w:val="FootnoteAnchor"/>
          <w:sz w:val="24"/>
        </w:rPr>
        <w:footnoteReference w:id="6"/>
      </w:r>
      <w:r>
        <w:rPr>
          <w:sz w:val="24"/>
        </w:rPr>
        <w:t xml:space="preserve"> </w:t>
      </w:r>
    </w:p>
    <w:p>
      <w:pPr>
        <w:pStyle w:val="TextBody"/>
        <w:spacing w:lineRule="auto" w:line="360"/>
        <w:ind w:firstLine="706"/>
        <w:rPr>
          <w:sz w:val="24"/>
        </w:rPr>
      </w:pPr>
      <w:r>
        <w:rPr>
          <w:sz w:val="24"/>
        </w:rPr>
        <w:t xml:space="preserve">Se debe tomar en cuenta que en los comentarios alrededor del asunto, se usa con ligereza la frase “prestar ayuda”, que parece inapropiada, tratándose de fuerzas de la misma División. Tal término sería aplicable para el caso de que una División le prestara auxilio a otra, como lo fue en la batalla de Paredón, en que Villa, atendiendo una solicitud de Carranza, acudió a reforzar a la División del Noreste comandada por Pablo González, pero no cuando se trata de elementos de la misma división. </w:t>
      </w:r>
    </w:p>
    <w:p>
      <w:pPr>
        <w:pStyle w:val="TextBody"/>
        <w:spacing w:lineRule="auto" w:line="360"/>
        <w:ind w:firstLine="706"/>
        <w:rPr/>
      </w:pPr>
      <w:r>
        <w:rPr>
          <w:sz w:val="24"/>
        </w:rPr>
        <w:t>Ese episodio, el de Saltillo, amerita sin embargo una consideración más, pues se afirma que “Al fin, hasta el 15 de junio pudo saberse en Saltillo, cuáles fueron las causas de la ruptura. Mientras Villa, con varias brigadas de la División del Norte, ocupaba la plaza de Saltillo, cumpliendo órdenes de Carranza, éste, desde Durango, mandó preparar el asalto a la plaza de Zacatecas por fuerzas a las órdenes de los generales Pánfilo Natera y Domingo Arrieta”</w:t>
      </w:r>
      <w:r>
        <w:rPr>
          <w:rStyle w:val="FootnoteCharacters"/>
          <w:rStyle w:val="FootnoteAnchor"/>
          <w:sz w:val="24"/>
        </w:rPr>
        <w:footnoteReference w:id="7"/>
      </w:r>
      <w:r>
        <w:rPr>
          <w:sz w:val="24"/>
        </w:rPr>
        <w:t xml:space="preserve"> </w:t>
      </w:r>
    </w:p>
    <w:p>
      <w:pPr>
        <w:pStyle w:val="TextBody"/>
        <w:spacing w:lineRule="auto" w:line="360"/>
        <w:ind w:firstLine="706"/>
        <w:rPr>
          <w:sz w:val="24"/>
        </w:rPr>
      </w:pPr>
      <w:r>
        <w:rPr>
          <w:sz w:val="24"/>
        </w:rPr>
        <w:t>Es decir, resulta evidente que las órdenes dadas por Carranza no correspondían a una estrategia militar, misma que, a juicio de Angeles, Carranza ignoraba. Por lo tanto puede afirmarse que enviar a Villa a Saltillo no tenía otro objeto que el de desviarlo de su línea natural de avance hacia el centro de la República, con lo que además Carranza daba por concluida la relativa autonomía con la que operaba el jefe de la División del Norte, quien, por lo demás, hasta entonces se había mostrado “subordinado siempre con el señor Carranza, dándole parte de sus operaciones y acatando sus órdenes” según Alessio Robles, quien ofrece como prueba “varios hechos: la libertad, ordenada por Carranza, del general Manuel Chao, gobernador de Chihuahua...la marcha de un fuerte contingente de la División del Norte con la misión de expugnar la plaza de Saltillo...dando posesión del cargo de gobernador de Coahuila, al licenciado Jesús Acuña”</w:t>
      </w:r>
      <w:r>
        <w:rPr>
          <w:rStyle w:val="FootnoteCharacters"/>
          <w:rStyle w:val="FootnoteAnchor"/>
          <w:sz w:val="24"/>
        </w:rPr>
        <w:footnoteReference w:id="8"/>
      </w:r>
    </w:p>
    <w:p>
      <w:pPr>
        <w:pStyle w:val="TextBody"/>
        <w:spacing w:lineRule="auto" w:line="360"/>
        <w:ind w:firstLine="706"/>
        <w:rPr>
          <w:sz w:val="24"/>
        </w:rPr>
      </w:pPr>
      <w:r>
        <w:rPr>
          <w:sz w:val="24"/>
        </w:rPr>
        <w:t>Antes de salir a Zacatecas, y ante la renuncia de Villa por considerar que las órdenes de Carranza eran inverosímiles con el punto de vista militar, se dio un intercambio telegráfico de mensajes entre Carranza y los generales de la División del Norte, que es digno de reproducirse, en donde el primero pretendía instruirlos para que nombraran a alguien que sustituyera a Villa. Entre otras cosas dicho intercambio muestra el grado de deterioro, que ya para entonces, existía en las relaciones entre ambos, de la misma forma que da fe del carácter imperativo que asumía Carranza al tratar con sus aparentes subordinados:</w:t>
      </w:r>
    </w:p>
    <w:p>
      <w:pPr>
        <w:pStyle w:val="TextBody"/>
        <w:ind w:left="567" w:right="567" w:hanging="0"/>
        <w:rPr>
          <w:sz w:val="24"/>
        </w:rPr>
      </w:pPr>
      <w:r>
        <w:rPr>
          <w:sz w:val="24"/>
        </w:rPr>
        <w:t>“</w:t>
      </w:r>
      <w:r>
        <w:rPr>
          <w:sz w:val="24"/>
        </w:rPr>
        <w:t xml:space="preserve">Al haber mandado - dice Carranza - que se reunieran ustedes para que me indicaran el Jefe que en su concepto debería sustituir en el mando de la División del Norte al señor general Villa, que acaba de hacer dimisión de él ante esta Primer Jefatura del Ejército, lo hice únicamente para evitar en lo posible dificultades que pudieran haberse suscitado entre ustedes, si el que yo hubiera nombrado no fuera el más apropiado para desempeñar tal cargo; pues ustedes saben que es de las atribuciones de esta Primer Jefatura hacer tal designación” </w:t>
      </w:r>
    </w:p>
    <w:p>
      <w:pPr>
        <w:pStyle w:val="TextBody"/>
        <w:spacing w:lineRule="auto" w:line="360"/>
        <w:ind w:firstLine="709"/>
        <w:rPr>
          <w:sz w:val="24"/>
        </w:rPr>
      </w:pPr>
      <w:r>
        <w:rPr>
          <w:sz w:val="24"/>
        </w:rPr>
      </w:r>
    </w:p>
    <w:p>
      <w:pPr>
        <w:pStyle w:val="TextBody"/>
        <w:spacing w:lineRule="auto" w:line="360"/>
        <w:ind w:firstLine="709"/>
        <w:rPr>
          <w:sz w:val="24"/>
        </w:rPr>
      </w:pPr>
      <w:r>
        <w:rPr>
          <w:sz w:val="24"/>
        </w:rPr>
        <w:t xml:space="preserve">La respuesta de los generales no podía ser en otro tono más que en los términos en que quedó expresada: </w:t>
      </w:r>
    </w:p>
    <w:p>
      <w:pPr>
        <w:pStyle w:val="TextBody"/>
        <w:ind w:left="567" w:right="567" w:hanging="0"/>
        <w:rPr>
          <w:sz w:val="24"/>
        </w:rPr>
      </w:pPr>
      <w:r>
        <w:rPr>
          <w:sz w:val="24"/>
        </w:rPr>
        <w:t>“</w:t>
      </w:r>
      <w:r>
        <w:rPr>
          <w:sz w:val="24"/>
        </w:rPr>
        <w:t>Señor don Venustiano Carranza: Su último telegrama nos hace suponer que usted no ha entendido o no ha querido entender nuestros dos anteriores. Ellos dicen en su parte más importante, que nosotros no tomamos en consideración la disposición de usted que ordena deje el general Villa el mando de la División del Norte, y no podríamos tomar otra actitud en contra de esa disposición impolítica, anticonstitucionalista y antipatriótica. Hemos convencido al general Villa de que los compromisos que tiene contraídos con la Patria, lo obligan a continuar al mando de la División del Norte, como si usted no hubiera tomado la malévola resolución de privar a nuestra causa democrática de su  jefe más prestigiado, en quien los liberales y demócratas mexicanos tienen cifradas sus más caras esperanzas...Si él lo escuchara a usted...no sólo anatematizaría a usted por solución tan disparatada, sino que vituperaría también al hombre que en camino de libertar a su país de la opresión brutal de nuestros enemigos, abandonaba las armas por sujetarse a un principio de obediencia a un jefe que va defraudando las esperanzas del pueblo, por su actitud dictatorial, su labor de desunión en los Estados que recorre y su desacierto en la dirección de nuestras relaciones exteriores”</w:t>
      </w:r>
      <w:r>
        <w:rPr>
          <w:rStyle w:val="FootnoteCharacters"/>
          <w:rStyle w:val="FootnoteAnchor"/>
          <w:sz w:val="24"/>
        </w:rPr>
        <w:footnoteReference w:id="9"/>
      </w:r>
    </w:p>
    <w:p>
      <w:pPr>
        <w:pStyle w:val="TextBody"/>
        <w:spacing w:lineRule="auto" w:line="360"/>
        <w:ind w:firstLine="706"/>
        <w:rPr>
          <w:sz w:val="24"/>
        </w:rPr>
      </w:pPr>
      <w:r>
        <w:rPr>
          <w:sz w:val="24"/>
        </w:rPr>
      </w:r>
    </w:p>
    <w:p>
      <w:pPr>
        <w:pStyle w:val="TextBody"/>
        <w:spacing w:lineRule="auto" w:line="360"/>
        <w:ind w:firstLine="706"/>
        <w:rPr>
          <w:sz w:val="24"/>
        </w:rPr>
      </w:pPr>
      <w:r>
        <w:rPr>
          <w:sz w:val="24"/>
        </w:rPr>
        <w:t>El lenguaje empleado por los generales de la División del Norte (cuando se refieren a una “malévola resolución”, o a una “solución tan disparatada” y a un “jefe que va defraudando las esperanzas del pueblo”) es indicativo del enorme quebrantamiento que existía en las relaciones entre ambos. El conflicto precipitó el reagrupamiento de los mandos constitucionalistas, así, “algunos generales” de la División del Noreste, que tan pírricos resultados militares había obtenido en la guerra contra la usurpación, enviaron un comunicado a los generales villistas, del que cabe resaltar la ausencia de la firma del Jefe de la División del Noreste, general Pablo González, y en cambio sí aparece la de su primo hermano, Antonio I. Villarreal junto a la de connotados carrancistas que se han de destacar durante la llamada escisión, ocurrida después de noviembre de 1914 (entre otros nos referimos a Coss, Murguía y Cesáreo Castro).</w:t>
      </w:r>
    </w:p>
    <w:p>
      <w:pPr>
        <w:pStyle w:val="TextBody"/>
        <w:spacing w:lineRule="auto" w:line="360"/>
        <w:ind w:firstLine="706"/>
        <w:rPr>
          <w:sz w:val="24"/>
        </w:rPr>
      </w:pPr>
      <w:r>
        <w:rPr>
          <w:sz w:val="24"/>
        </w:rPr>
        <w:t xml:space="preserve">Todo indica que se pretendía hacer aparecer la decisión de ponerse en contacto con la División del Norte como algo ajeno a Carranza (de ahí probablemente la ausencia de la firma de Pablo González), pero con la clara intención de lograr la subordinación del grupo villista, pues difícilmente podría pensarse que los comisionados de la División del Noreste actuaran por su cuenta y riesgo. </w:t>
      </w:r>
    </w:p>
    <w:p>
      <w:pPr>
        <w:pStyle w:val="TextBody"/>
        <w:spacing w:lineRule="auto" w:line="360"/>
        <w:ind w:firstLine="706"/>
        <w:rPr>
          <w:sz w:val="24"/>
        </w:rPr>
      </w:pPr>
      <w:r>
        <w:rPr>
          <w:sz w:val="24"/>
        </w:rPr>
        <w:t xml:space="preserve">La exhortación de la División del Noreste dice así : </w:t>
      </w:r>
    </w:p>
    <w:p>
      <w:pPr>
        <w:pStyle w:val="TextBody"/>
        <w:ind w:left="567" w:right="567" w:hanging="0"/>
        <w:rPr>
          <w:sz w:val="24"/>
        </w:rPr>
      </w:pPr>
      <w:r>
        <w:rPr>
          <w:sz w:val="24"/>
        </w:rPr>
        <w:t>“</w:t>
      </w:r>
      <w:r>
        <w:rPr>
          <w:sz w:val="24"/>
        </w:rPr>
        <w:t>Nuestros hermanos de la heroica División del Norte...han penetrado en un sendero de desacatamiento a las determinaciones del Primer Jefe...sendero que puede llevarlos...al desconocimiento formal del principio de autoridad, representado por el patriota y valeroso funcionario...Por todas partes se habla de esa escisión. Saltillo Coah., julio 18 de 1914.- Firmas.- Antonio I. Villarreal, Francisco Coss, Francisco Murguía, Cesáreo Castro, Jesús Dávila Sánchez, P. A. De la Garza, Santos Coy, Teodoro Elizondo, Ignacio Ramos, F. Castro R., Luciano Rodríguez Saucedo.- Torreón Coah. Obra en mi poder copia original de este documento”</w:t>
      </w:r>
      <w:r>
        <w:rPr>
          <w:rStyle w:val="FootnoteCharacters"/>
          <w:rStyle w:val="FootnoteAnchor"/>
          <w:sz w:val="24"/>
        </w:rPr>
        <w:footnoteReference w:id="10"/>
      </w:r>
    </w:p>
    <w:p>
      <w:pPr>
        <w:pStyle w:val="TextBody"/>
        <w:spacing w:lineRule="auto" w:line="360"/>
        <w:ind w:firstLine="568"/>
        <w:rPr>
          <w:sz w:val="24"/>
        </w:rPr>
      </w:pPr>
      <w:r>
        <w:rPr>
          <w:sz w:val="24"/>
        </w:rPr>
      </w:r>
    </w:p>
    <w:p>
      <w:pPr>
        <w:pStyle w:val="TextBody"/>
        <w:spacing w:lineRule="auto" w:line="360"/>
        <w:ind w:firstLine="568"/>
        <w:rPr>
          <w:sz w:val="24"/>
        </w:rPr>
      </w:pPr>
      <w:r>
        <w:rPr>
          <w:sz w:val="24"/>
        </w:rPr>
        <w:t xml:space="preserve">Este comunicado tiene el obvio objetivo de someter a los generales de la División del Norte, pues si nos atenemos al texto del telegrama que estos enviaron a Carranza, los generales villistas no sólo estaban en el camino de desconocer el “principio de autoridad”, sino en el del desacato abierto a una orden dada por el primero en jerarquía dentro del ejército constitucionalista, lo que se agravaba ante el hecho de que se encontraban en época de guerra, lo que de acuerdo a la justicia militar merecería hasta la pena de muerte, asunto que no parece preocuparle a dichos generales, por lo que el exhorto se vuelve hasta mesurado ante el peligro de la guerra civil que se avizoraba, en donde lo menos que importaba eran los principios militares, y lo que se procuraba era el sometimiento al “Primer Jefe” o como se diría, “buscaban ganar sin necesidad de combatir”.      </w:t>
      </w:r>
    </w:p>
    <w:p>
      <w:pPr>
        <w:pStyle w:val="TextBody"/>
        <w:spacing w:lineRule="auto" w:line="360"/>
        <w:ind w:firstLine="568"/>
        <w:rPr>
          <w:sz w:val="24"/>
        </w:rPr>
      </w:pPr>
      <w:r>
        <w:rPr>
          <w:sz w:val="24"/>
        </w:rPr>
        <w:t xml:space="preserve">Como producto de ésta comunicación, del 4 al 8 de julio de 1914 se celebraron las conferencias de Torreón entre representantes de ambas divisiones y según una versión “Deseoso el general Pablo González...de que no se ahondara más el distanciamiento entre los generales de la División del Norte y la Primera Jefatura, envió en una comisión, con anuencia del señor Carranza, a los generales Antonio I. Villarreal, Cesáreo Castro y Luis Caballero para que en Torreón, Coah., conferenciaran con los delegados de la División del Norte, Ing. Manuel Bonilla, Dr. Miguel Silva y general José Isabel Robles. Los antedichos delegados se reunieron y aprobaron, por unanimidad de votos, unos acuerdos, que llamaron generales, y otros, de carácter privado”. </w:t>
      </w:r>
    </w:p>
    <w:p>
      <w:pPr>
        <w:pStyle w:val="TextBody"/>
        <w:spacing w:lineRule="auto" w:line="360"/>
        <w:ind w:firstLine="568"/>
        <w:rPr>
          <w:sz w:val="24"/>
        </w:rPr>
      </w:pPr>
      <w:r>
        <w:rPr>
          <w:sz w:val="24"/>
        </w:rPr>
        <w:t>Los de carácter general consistieron en el reconocimiento como Primer Jefe del Ejército Constitucionalista del señor Venustiano Carranza, reiterándole solemnemente su adhesión; la permanencia del general Francisco Villa como Jefe de la División del Norte, aclarando que las Divisiones del Ejército Constitucionalista recibirían de la Primera Jefatura todos los elementos necesarios para la pronta y buena marcha de las operaciones militares, dejando a la iniciativa de sus respectivos jefes, libertad de acción en el orden administrativo y militar, cuando las circunstancias así lo exigieran; pero quedando obligados a dar cuenta de sus actos, (con la debida oportunidad) para su ratificación o rectificación por parte de la Primera Jefatura.</w:t>
      </w:r>
    </w:p>
    <w:p>
      <w:pPr>
        <w:pStyle w:val="TextBody"/>
        <w:spacing w:lineRule="auto" w:line="360"/>
        <w:ind w:firstLine="709"/>
        <w:rPr>
          <w:sz w:val="24"/>
        </w:rPr>
      </w:pPr>
      <w:r>
        <w:rPr>
          <w:sz w:val="24"/>
        </w:rPr>
        <w:t>El artículo 4º del pacto, aborda un punto que a los villistas les parecía primordial, que es la aceptación de que el Presidente Interino de la República convocaría a elecciones generales al triunfo de la Revolución y entregaría el poder al ciudadano que resultase electo, así como que el primer jefe militar de cada Estado convocaría a elecciones al triunfo de la Revolución.</w:t>
      </w:r>
    </w:p>
    <w:p>
      <w:pPr>
        <w:pStyle w:val="TextBody"/>
        <w:spacing w:lineRule="auto" w:line="360"/>
        <w:ind w:firstLine="709"/>
        <w:rPr/>
      </w:pPr>
      <w:r>
        <w:rPr>
          <w:sz w:val="24"/>
        </w:rPr>
        <w:t>Pero el artículo 6º establecía una modificación importante respecto del Plan de Guadalupe, cuando se determinó que al tomar posesión el ciudadano Primer Jefe del Ejército Constitucionalista, conforme a dicho Plan, del cargo de Presidente Interino de la República, convocaría a una Convención que tendría por objeto discutir y fijar la fecha en que se verificarían las elecciones, el programa de Gobierno que deberían poner en práctica los funcionarios que resultaran electos y los demás asuntos de interés general, asimismo estipulaba que dicha Convención “quedará integrada por delegados del ejército constitucionalista nombrados en junta de jefes militares a razón de un delegado por cada mil hombres de tropa. Cada delegado a la Convención acreditará su carácter por medio de una credencial, que será visada por el jefe de la División respectiva”.</w:t>
      </w:r>
      <w:r>
        <w:rPr>
          <w:rStyle w:val="FootnoteCharacters"/>
          <w:rStyle w:val="FootnoteAnchor"/>
          <w:sz w:val="24"/>
        </w:rPr>
        <w:footnoteReference w:customMarkFollows="1" w:id="11"/>
        <w:t>*</w:t>
      </w:r>
      <w:r>
        <w:rPr>
          <w:sz w:val="24"/>
        </w:rPr>
        <w:t xml:space="preserve"> </w:t>
      </w:r>
    </w:p>
    <w:p>
      <w:pPr>
        <w:pStyle w:val="TextBody"/>
        <w:spacing w:lineRule="auto" w:line="360"/>
        <w:ind w:firstLine="709"/>
        <w:rPr>
          <w:sz w:val="24"/>
        </w:rPr>
      </w:pPr>
      <w:r>
        <w:rPr>
          <w:sz w:val="24"/>
        </w:rPr>
        <w:t xml:space="preserve">En dichas conferencias también se abordó el asunto de Sonora, el cual habiendo recibido una aparente solución por parte de Carranza y Obregón, mantenía sublevado en contra de ese arreglo a Plutarco Elías Calles, tomándose al respecto el siguiente acuerdo: “Se sugiere respetuosamente al ciudadano Primer Jefe que obre de la manera que crea más conveniente para solucionar el conflicto que existe en dicho Estado, sin violar su soberanía ni atacar la persona del gobernador electo constitucionalmente, C. José María Maytorena.” Así mismo se señala que se excitará al patriotismo del señor Maytorena para que “se separe del puesto de gobernador del Estado, si estima que de esa manera puede ponerse fin al conflicto interior, proponiendo una persona prestigiada, imparcial y constitucionalista, para que se encargue del Gobierno de Sonora y dé garantías al pueblo, cuyos sagrados intereses están en peligro.” </w:t>
      </w:r>
    </w:p>
    <w:p>
      <w:pPr>
        <w:pStyle w:val="TextBody"/>
        <w:spacing w:lineRule="auto" w:line="360"/>
        <w:ind w:firstLine="709"/>
        <w:rPr>
          <w:sz w:val="24"/>
        </w:rPr>
      </w:pPr>
      <w:r>
        <w:rPr>
          <w:sz w:val="24"/>
        </w:rPr>
        <w:t xml:space="preserve">Pero si los acuerdos procedimentales salvaguardaban la autoridad de Carranza y de Villa, establecían al mismo tiempo un mecanismo viable en el corto plazo para que el primero abandonara su ambiguo cargo y se restableciera el orden constitucional, sobre la base de la participación del resto de los jefes revolucionarios a través de representantes debidamente acreditados. </w:t>
      </w:r>
    </w:p>
    <w:p>
      <w:pPr>
        <w:pStyle w:val="TextBody"/>
        <w:spacing w:lineRule="auto" w:line="360"/>
        <w:ind w:firstLine="709"/>
        <w:rPr>
          <w:sz w:val="24"/>
        </w:rPr>
      </w:pPr>
      <w:r>
        <w:rPr>
          <w:sz w:val="24"/>
        </w:rPr>
        <w:t>La cláusula 8° del Pacto comentado es de poco valor práctico, pero cuya importancia radica en que responde al propósito de orientar el curso de la revolución que tantas vidas había costado, pero insustancial desde el momento en que no existía nada que obligase a su cumplimiento. Se planteó en los siguientes términos:</w:t>
      </w:r>
    </w:p>
    <w:p>
      <w:pPr>
        <w:pStyle w:val="TextBody"/>
        <w:ind w:left="567" w:right="567" w:hanging="0"/>
        <w:rPr>
          <w:sz w:val="24"/>
        </w:rPr>
      </w:pPr>
      <w:r>
        <w:rPr>
          <w:sz w:val="24"/>
        </w:rPr>
        <w:t>8º Siendo la actual contienda una  lucha de los desheredados contra los abusos de los poderosos, y comprendiendo que la causa de las desgracias que afligen al país emanan del pretorianismo, de la plutocracia y de la clerecía, las divisiones del Norte y del Noreste se comprometen solemnemente a combatir hasta que desaparezca por completo el Ejército ex-Federal, el que será sustituido por el Ejército Constitucionalista; a implantar en nuestra nación el régimen democrático; a procurar el bienestar de los obreros; a emancipar económicamente a los campesinos, haciendo una distribución equitativa de las tierras o por otros medios que tiendan a la resolución del problema agrario, y a corregir, castigar y exigir las debidas responsabilidades a los miembros del Clero católico romano que material e intelectualmente hayan ayudado al usurpador Victoriano Huerta. Antonio I Villarreal, Miguel Silva, Manuel Bonilla, Cesáreo Castro, Luis Caballero, José Isabel Robles, Ernesto Meade Fierro, R. González Garza. Torreón Coahuila, 8 de Julio de 1914.”</w:t>
      </w:r>
      <w:r>
        <w:rPr>
          <w:rStyle w:val="FootnoteCharacters"/>
          <w:rStyle w:val="FootnoteAnchor"/>
          <w:sz w:val="24"/>
        </w:rPr>
        <w:footnoteReference w:id="12"/>
      </w:r>
    </w:p>
    <w:p>
      <w:pPr>
        <w:pStyle w:val="TextBody"/>
        <w:spacing w:lineRule="auto" w:line="360"/>
        <w:ind w:firstLine="706"/>
        <w:rPr>
          <w:sz w:val="24"/>
        </w:rPr>
      </w:pPr>
      <w:r>
        <w:rPr>
          <w:sz w:val="24"/>
        </w:rPr>
      </w:r>
    </w:p>
    <w:p>
      <w:pPr>
        <w:pStyle w:val="TextBody"/>
        <w:spacing w:lineRule="auto" w:line="360"/>
        <w:ind w:firstLine="706"/>
        <w:rPr>
          <w:sz w:val="24"/>
        </w:rPr>
      </w:pPr>
      <w:r>
        <w:rPr>
          <w:sz w:val="24"/>
        </w:rPr>
        <w:t xml:space="preserve">Este Pacto, cuyos aspectos prácticos fueron dejados deliberadamente en el olvido, pues un delegado por cada mil hombres de tropa en la referida Convención le daba automáticamente la mayoría a la División del Norte, además establece la posibilidad de que sea la participación colectiva la que defina el rumbo de la revolución y no la decisión de un solo hombre. </w:t>
      </w:r>
    </w:p>
    <w:p>
      <w:pPr>
        <w:pStyle w:val="TextBody"/>
        <w:spacing w:lineRule="auto" w:line="360"/>
        <w:ind w:firstLine="706"/>
        <w:rPr>
          <w:color w:val="FF0000"/>
          <w:sz w:val="24"/>
        </w:rPr>
      </w:pPr>
      <w:r>
        <w:rPr>
          <w:sz w:val="24"/>
        </w:rPr>
        <w:t>Andrés Molina Enríquez “...no vaciló en llamar a las conferencias de Torreón ’La Revolución del Sinaí’, sobre todo por la cláusula octava de los convenios, que él mismo llama la ‘cláusula de oro’</w:t>
      </w:r>
      <w:r>
        <w:rPr>
          <w:rStyle w:val="FootnoteCharacters"/>
          <w:rStyle w:val="FootnoteAnchor"/>
          <w:sz w:val="24"/>
        </w:rPr>
        <w:footnoteReference w:id="13"/>
      </w:r>
    </w:p>
    <w:p>
      <w:pPr>
        <w:pStyle w:val="TextBody"/>
        <w:spacing w:lineRule="auto" w:line="360"/>
        <w:ind w:firstLine="706"/>
        <w:rPr/>
      </w:pPr>
      <w:r>
        <w:rPr>
          <w:sz w:val="24"/>
        </w:rPr>
        <w:t>Cervantes reproduce el comentario abultado “del señor Licenciado Andrés Molina Enríquez” quien emitió una opinión “importantísima...la cláusula octava marca el punto más alto alcanzado por los mestizos y los indios, desde que Morelos proclamó la independencia...La afirmación terminante del objeto social de la revolución...quedaban consignadas en una acta a la que daban sanción de ejecución inmediata los representantes de las fuerzas armadas de una revolución victoriosa. Claro es que las dificultades de ejecución aparecerían más tarde...Las conferencias de Torreón han tenido en nuestra revolución agrarista, la misma importancia trascendental que tuvo la Convención en la Revolución Francesa...”</w:t>
      </w:r>
      <w:r>
        <w:rPr>
          <w:rStyle w:val="FootnoteCharacters"/>
          <w:rStyle w:val="FootnoteAnchor"/>
          <w:sz w:val="24"/>
        </w:rPr>
        <w:footnoteReference w:id="14"/>
      </w:r>
      <w:r>
        <w:rPr>
          <w:sz w:val="24"/>
        </w:rPr>
        <w:t xml:space="preserve"> </w:t>
      </w:r>
    </w:p>
    <w:p>
      <w:pPr>
        <w:pStyle w:val="TextBody"/>
        <w:spacing w:lineRule="auto" w:line="360"/>
        <w:ind w:firstLine="706"/>
        <w:rPr/>
      </w:pPr>
      <w:r>
        <w:rPr>
          <w:sz w:val="24"/>
        </w:rPr>
        <w:t>En las pláticas los delegados de la División del Norte cándidamente solicitaron la siguiente adición al Plan de Guadalupe, que: “Ningún Jefe Constitucionalista figurará como candidato para Presidente o Vicepresidente de la República, en las elecciones de que trata la cláusula anterior”</w:t>
      </w:r>
      <w:r>
        <w:rPr>
          <w:rStyle w:val="FootnoteCharacters"/>
          <w:rStyle w:val="FootnoteAnchor"/>
          <w:sz w:val="24"/>
        </w:rPr>
        <w:footnoteReference w:id="15"/>
      </w:r>
      <w:r>
        <w:rPr>
          <w:sz w:val="24"/>
        </w:rPr>
        <w:t xml:space="preserve">, misma que desde luego fue rechazada por los delegados de la División del Noreste, aunque dicha cláusula sí aparecería en los acuerdos a los que posteriormente llegaron Obregón y Villa, y cuyo objetivo resuelto era el de poner a Carranza fuera de la posibilidad de llegar a ser Presidente Constitucional. </w:t>
      </w:r>
    </w:p>
    <w:p>
      <w:pPr>
        <w:pStyle w:val="TextBody"/>
        <w:spacing w:lineRule="auto" w:line="360"/>
        <w:ind w:firstLine="706"/>
        <w:rPr>
          <w:sz w:val="24"/>
        </w:rPr>
      </w:pPr>
      <w:r>
        <w:rPr>
          <w:sz w:val="24"/>
        </w:rPr>
        <w:t xml:space="preserve">Carranza, en oficio fechado el 13 de julio de 1914, acusó recibo al general Pablo González del protocolo de las conferencias de Torreón replicando que “aprobaba en lo general los acuerdos mencionados, los cuales serían tomados en consideración en su oportunidad”, además manifestó su inconformidad con el acuerdo de que el Presidente Provisional de la República convocara a una convención, “pues que de acuerdo con el Plan de Guadalupe, se convocaría a una junta a todos los generales del Ejército Constitucionalista con mando de fuerzas, a la que asistirían también los señores gobernadores de los Estados, y que en dicha junta se estudiarían y resolverían las reformas que debían implantarse y llevarse a la práctica durante el gobierno provisional”. La respuesta de Carranza respecto a este último punto no tiene sustento si tomamos en cuenta que el parco Plan de Guadalupe no habla de ninguna de estas dos posibilidades. </w:t>
      </w:r>
    </w:p>
    <w:p>
      <w:pPr>
        <w:pStyle w:val="TextBody"/>
        <w:spacing w:lineRule="auto" w:line="360"/>
        <w:ind w:firstLine="706"/>
        <w:rPr>
          <w:sz w:val="24"/>
        </w:rPr>
      </w:pPr>
      <w:r>
        <w:rPr>
          <w:sz w:val="24"/>
        </w:rPr>
        <w:t>Al mismo tiempo Carranza señaló, con respecto a la cláusula octava, la llamada “de oro”, que “…los asuntos emitidos en ella son ajenos al incidente que motivó las conferencias”</w:t>
      </w:r>
      <w:r>
        <w:rPr>
          <w:rStyle w:val="FootnoteCharacters"/>
          <w:rStyle w:val="FootnoteAnchor"/>
          <w:sz w:val="24"/>
        </w:rPr>
        <w:footnoteReference w:id="16"/>
      </w:r>
      <w:r>
        <w:rPr>
          <w:sz w:val="24"/>
        </w:rPr>
        <w:t>, además para darle verdadero sentido a su parecer, Carranza no le proporcionó a la División del Norte carbón para sus locomotoras, con lo que le impidió a ésta proseguir su avance para el sur “y entrar triunfante a la ciudad de México...Mientras tanto las tropas del Cuerpo de Ejército del Noroeste, el día 8 de julio...ocuparon a viva fuerza la ciudad de Guadalajara...Esta tremenda derrota fue la gota que colmó el vaso, pues el 15 de ese dicho julio, el general Victoriano Huerta renunció a su cargo”</w:t>
      </w:r>
      <w:r>
        <w:rPr>
          <w:rStyle w:val="FootnoteCharacters"/>
          <w:rStyle w:val="FootnoteAnchor"/>
          <w:sz w:val="24"/>
        </w:rPr>
        <w:footnoteReference w:id="17"/>
      </w:r>
    </w:p>
    <w:p>
      <w:pPr>
        <w:pStyle w:val="TextBody"/>
        <w:spacing w:lineRule="auto" w:line="360"/>
        <w:ind w:firstLine="706"/>
        <w:rPr>
          <w:sz w:val="24"/>
        </w:rPr>
      </w:pPr>
      <w:r>
        <w:rPr>
          <w:sz w:val="24"/>
        </w:rPr>
        <w:t>Mientras tanto para la División del Norte todo era adversidad, confesando que “no podíamos introducir municiones, (por Ciudad Juárez) ni nuestros amigos las dejaban pasar por Tampico, ni sacar carbón por Monclova...Nuestro regreso al Norte se hizo indispensable”</w:t>
      </w:r>
      <w:r>
        <w:rPr>
          <w:rStyle w:val="FootnoteCharacters"/>
          <w:rStyle w:val="FootnoteAnchor"/>
          <w:sz w:val="24"/>
        </w:rPr>
        <w:footnoteReference w:id="18"/>
      </w:r>
      <w:r>
        <w:rPr>
          <w:sz w:val="24"/>
        </w:rPr>
        <w:t xml:space="preserve"> No obstante si Francisco Villa “...tenía a sus órdenes un cuerpo del ejército de más de veinte mil hombres aguerridos y más de cincuenta piezas de artillería, todas quitadas al enemigo”</w:t>
      </w:r>
      <w:r>
        <w:rPr>
          <w:rStyle w:val="FootnoteCharacters"/>
          <w:rStyle w:val="FootnoteAnchor"/>
          <w:sz w:val="24"/>
        </w:rPr>
        <w:footnoteReference w:id="19"/>
      </w:r>
      <w:r>
        <w:rPr>
          <w:sz w:val="24"/>
        </w:rPr>
        <w:t>, un asalto a la ciudad de México, ocupada por los carrancistas, no constituía ninguna utopía.</w:t>
      </w:r>
      <w:r>
        <w:rPr>
          <w:rStyle w:val="FootnoteCharacters"/>
          <w:rStyle w:val="FootnoteAnchor"/>
          <w:sz w:val="24"/>
        </w:rPr>
        <w:footnoteReference w:id="20"/>
      </w:r>
    </w:p>
    <w:p>
      <w:pPr>
        <w:pStyle w:val="TextBody"/>
        <w:spacing w:lineRule="auto" w:line="360"/>
        <w:ind w:firstLine="709"/>
        <w:rPr>
          <w:sz w:val="24"/>
        </w:rPr>
      </w:pPr>
      <w:r>
        <w:rPr>
          <w:sz w:val="24"/>
        </w:rPr>
        <w:t xml:space="preserve">Algo que muestra todo el candor de Villa, si nos atenemos a los juicios de Jean Meyer, Mason Hart y Federico Cervantes, reproducidos líneas arriba, en el sentido de que desde antes de terminar la guerra contra Huerta, Carranza ya tenía acuerdo con Woodrow Wilson, es un telegrama fechado en Zacatecas, dirigido a su agente financiero, Lázaro de la Garza, en el que le pide “telegrafiar en clave al Sr. Sommerfield” para que confidencialmente le haga llegar al conocimiento del presidente Wilson por conducto del general Scott, “a quien Somerfield se las hará personalmente y en mi nombre”: </w:t>
      </w:r>
    </w:p>
    <w:p>
      <w:pPr>
        <w:pStyle w:val="TextBody"/>
        <w:ind w:left="567" w:right="567" w:firstLine="709"/>
        <w:rPr>
          <w:sz w:val="24"/>
        </w:rPr>
      </w:pPr>
      <w:r>
        <w:rPr>
          <w:sz w:val="24"/>
          <w:u w:val="single"/>
        </w:rPr>
        <w:t>“</w:t>
      </w:r>
      <w:r>
        <w:rPr>
          <w:sz w:val="24"/>
          <w:u w:val="single"/>
        </w:rPr>
        <w:t>Después de la toma de la plaza de Zacatecas pensaba</w:t>
      </w:r>
      <w:r>
        <w:rPr>
          <w:sz w:val="24"/>
        </w:rPr>
        <w:t xml:space="preserve"> continuar inmediatamente mi avance </w:t>
      </w:r>
      <w:r>
        <w:rPr>
          <w:sz w:val="24"/>
          <w:u w:val="single"/>
        </w:rPr>
        <w:t>hacia el interior de la república hasta la ciudad de México</w:t>
      </w:r>
      <w:r>
        <w:rPr>
          <w:sz w:val="24"/>
        </w:rPr>
        <w:t xml:space="preserve"> pero desgraciadamente los acontecimientos de última hora me han obligado a obrar de otra </w:t>
      </w:r>
      <w:r>
        <w:rPr>
          <w:sz w:val="24"/>
          <w:u w:val="single"/>
        </w:rPr>
        <w:t>manera y he resuelto de acuerdo con todos los jefes de la División del Norte que comando</w:t>
      </w:r>
      <w:r>
        <w:rPr>
          <w:sz w:val="24"/>
        </w:rPr>
        <w:t xml:space="preserve"> regresar hasta el Norte, dejando mis fuerzas estacionadas a lo largo de las ciudades sobre la vía del ferrocarril Central desde Torreón hasta Juárez quedando la plaza y el Estado de Zacatecas en poder del General Natera. Este movimiento de retroceso al parecer inexplicable obedece a los siguientes poderosos motivos - Primero a la evasiva del General Pablo González, Jefe de la división del Noreste - Para avanzar hacia el sur sobre la plaza de San Luis simultáneamente con la columna de mi mando la cual hará que se reconcentren en el camino muchísimos más elementos del enemigo - Segundo la terminante negativa del Sr. Carranza para proporcionar a esta División el carbón necesario para los movimientos de nuestros trenes a pesar de tener en las minas de carbón de Coahuila inmensas cantidades de este combustible indispensable para nuestro movimiento, pues sin el sería humanamente imposible la movilización de nuestras tropas Tercero - la seguridad que tenemos de que el Sr. Carranza no proporcionará a esta división el parque necesario para avanzar de una manera firme y segura hacia el interior del país siendo él, el único que puede introducirlo por el puerto de Tampico que esta en poder de fuerzas que obedecen ciegamente sus órdenes Todos los motivos expuestos me han demostrado de una manera clara y precisa que el Sr. Carranza trata de obstruccionarme y poner el mayor numero de obstáculos posibles a la marcha de esta división hacia el interior del país cuyos obstáculos y dificultades solo tienen por origen un mal sano sentimiento de envidia y celo hacia esta división que tanto ha tenido la fortuna de distinguirse faltando a esta división todos los elementos enumerados y sobre todo el parque, que tendrá que ir paulatinamente agotándose en los próximos combates, si siguiéramos avanzando hacia el sur tendría forzosamente que llegar un momento en que nos encontraríamos sin ese elemento indispensable para la guerra y a merced del enemigo Huertista y tal vez hasta del mismo Sr. Carranza que trataría de imponer su voluntad valido de su fuerza y de nuestra debilidad…protesto igualmente que no tenemos la intención de luchar con las fuerzas adictas al Sr Carranza que están peleando por nuestros mismos ideales y aspiraciones y solo nos defenderemos en caso de que nos ataquen aunque es de esperarse que caminaremos unidos hasta la Ciudad de México donde tanto el Sr. Carranza como yo y demás jefes revolucionarios respetaremos y haremos respetar la voluntad del pueblo mexicano - Saludos afectuosamente. El General en Jefe - Francisco Villa”</w:t>
      </w:r>
      <w:r>
        <w:rPr>
          <w:rStyle w:val="FootnoteCharacters"/>
          <w:rStyle w:val="FootnoteAnchor"/>
          <w:sz w:val="24"/>
        </w:rPr>
        <w:footnoteReference w:id="21"/>
      </w:r>
    </w:p>
    <w:p>
      <w:pPr>
        <w:pStyle w:val="TextBody"/>
        <w:ind w:left="567" w:right="567" w:firstLine="709"/>
        <w:rPr>
          <w:sz w:val="24"/>
        </w:rPr>
      </w:pPr>
      <w:r>
        <w:rPr>
          <w:sz w:val="24"/>
        </w:rPr>
        <w:t xml:space="preserve"> </w:t>
      </w:r>
    </w:p>
    <w:p>
      <w:pPr>
        <w:pStyle w:val="TextBody"/>
        <w:spacing w:lineRule="auto" w:line="360"/>
        <w:ind w:firstLine="709"/>
        <w:rPr>
          <w:sz w:val="24"/>
        </w:rPr>
      </w:pPr>
      <w:r>
        <w:rPr>
          <w:sz w:val="24"/>
        </w:rPr>
        <w:t>Es decir, Villa rinde un verdadero parte de novedades al Presidente norteamericano, en cuyas manos pone prácticamente la solución a los problemas del país, aparte de no sospechar lo se fraguaba desde Washington.</w:t>
      </w:r>
    </w:p>
    <w:p>
      <w:pPr>
        <w:pStyle w:val="TextBody"/>
        <w:spacing w:lineRule="auto" w:line="360"/>
        <w:ind w:firstLine="706"/>
        <w:rPr/>
      </w:pPr>
      <w:r>
        <w:rPr>
          <w:sz w:val="24"/>
        </w:rPr>
        <w:t>No obstante, la naturaleza y gravedad del incidente de Zacatecas, convenció a la División del Norte “de la necesidad de definir nuestra situación y de precisar nuestras ideas como revolucionarios, a fin de saber a qué atenernos en cuanto a nuestras relaciones con el primer Jefe; pues, que las escuetas cláusulas del Plan de Guadalupe nada dicen al pueblo sobre los fines de la Revolución y, en cambio, las constantes declaraciones del señor Carranza y su conducta en general, manifiestamente hostil para los demócratas que son llamados ‘maderistas’, hacen temer, justificadamente, que las reformas económico sociales, que por ahora son la suprema aspiración del pueblo mexicano, no lleguen a realizarse...(proponiendo como remate que) Ningún jefe constitucionalista figurará como candidato para la Presidencia y Vicepresidencia de la República en las elecciones de que trata la cláusula sexta”</w:t>
      </w:r>
      <w:r>
        <w:rPr>
          <w:rStyle w:val="FootnoteCharacters"/>
          <w:rStyle w:val="FootnoteAnchor"/>
          <w:sz w:val="24"/>
        </w:rPr>
        <w:footnoteReference w:id="22"/>
      </w:r>
      <w:r>
        <w:rPr>
          <w:sz w:val="24"/>
        </w:rPr>
        <w:t xml:space="preserve"> </w:t>
      </w:r>
    </w:p>
    <w:p>
      <w:pPr>
        <w:pStyle w:val="Sangra3detindependiente"/>
        <w:ind w:firstLine="706"/>
        <w:jc w:val="both"/>
        <w:rPr/>
      </w:pPr>
      <w:r>
        <w:rPr>
          <w:sz w:val="24"/>
          <w:szCs w:val="24"/>
        </w:rPr>
        <w:t>La idea de formar una convención revolucionaria que se encargara de estudiar y dar forma a las aspiraciones populares, a fin de iniciar su pronta y definitiva realización, nació antes del triunfo militar que determinó la caída de Huerta, “en el cerebro de algunos hombres bien intencionados, que al mismo tiempo que deseaban justificar ante el país su nombre de constitucionalistas...querían evitar, conscientes del gran peligro, la dictadura del Sr. Carranza, que desde entonces ya empezaba a sentirse en todos y cada uno de sus actos gubernativos”</w:t>
      </w:r>
      <w:r>
        <w:rPr>
          <w:rStyle w:val="FootnoteCharacters"/>
          <w:rStyle w:val="FootnoteAnchor"/>
          <w:sz w:val="24"/>
          <w:szCs w:val="24"/>
        </w:rPr>
        <w:footnoteReference w:id="23"/>
      </w:r>
      <w:r>
        <w:rPr>
          <w:sz w:val="24"/>
          <w:szCs w:val="24"/>
        </w:rPr>
        <w:t xml:space="preserve"> </w:t>
      </w:r>
    </w:p>
    <w:p>
      <w:pPr>
        <w:pStyle w:val="TextBody"/>
        <w:spacing w:lineRule="auto" w:line="360"/>
        <w:ind w:firstLine="706"/>
        <w:rPr>
          <w:sz w:val="24"/>
        </w:rPr>
      </w:pPr>
      <w:r>
        <w:rPr>
          <w:sz w:val="24"/>
        </w:rPr>
        <w:t xml:space="preserve">Empezaban a ver en Carranza “no ya el apóstol de la libertad ni el paladín de la democracia, sino el futuro Cesar altivo y dominador que tarde o temprano habría de pisotearlas”; este descontento habría de exacerbarse a pesar de los repetidos reclamos que en todas las formas se le hicieron al Sr. Carranza </w:t>
      </w:r>
    </w:p>
    <w:p>
      <w:pPr>
        <w:pStyle w:val="TextBody"/>
        <w:ind w:left="567" w:right="567" w:hanging="0"/>
        <w:rPr>
          <w:sz w:val="24"/>
        </w:rPr>
      </w:pPr>
      <w:r>
        <w:rPr>
          <w:sz w:val="24"/>
        </w:rPr>
        <w:t>“</w:t>
      </w:r>
      <w:r>
        <w:rPr>
          <w:sz w:val="24"/>
        </w:rPr>
        <w:t>...para que expresara, clara y terminantemente, cual seria su actitud y cuales sus tendencias al obtenerse el derrocamiento del gobierno usurpador...dicho Sr. se negó a dar una respuesta satisfactoria, limitándose a eludir la cuestión con vagas y generales promesas...Naturalmente, esto no podía calmar la desconfianza de los revolucionarios, que cada día se iba acentuando, y de ahí que surgiera en ellos la idea de llamar a una convención en la cual estuvieran representados todos los núcleos militares del Constitucionalismo, a fin de precisar el programa de la Revolución y glosar en el todos los principios que mas tarde habría de poner en practica el gobierno emanado de ella...fueron los generales Cándido Aguilar, Pánfilo Natera, Luis Aguirre Benavides y J. Isabel Robles, los primeros en prohijar la idea convencionista: a cuyo efecto se reunieron en julio o agosto de 1913 en el pueblo de San Juan de Guadalupe”</w:t>
      </w:r>
      <w:r>
        <w:rPr>
          <w:rStyle w:val="FootnoteCharacters"/>
          <w:rStyle w:val="FootnoteAnchor"/>
          <w:sz w:val="24"/>
        </w:rPr>
        <w:footnoteReference w:id="24"/>
      </w:r>
    </w:p>
    <w:p>
      <w:pPr>
        <w:pStyle w:val="TextBody"/>
        <w:ind w:left="567" w:right="567" w:hanging="0"/>
        <w:rPr>
          <w:sz w:val="24"/>
        </w:rPr>
      </w:pPr>
      <w:r>
        <w:rPr>
          <w:sz w:val="24"/>
        </w:rPr>
      </w:r>
    </w:p>
    <w:p>
      <w:pPr>
        <w:pStyle w:val="TextBody"/>
        <w:spacing w:lineRule="auto" w:line="360"/>
        <w:ind w:firstLine="706"/>
        <w:rPr>
          <w:sz w:val="24"/>
        </w:rPr>
      </w:pPr>
      <w:r>
        <w:rPr>
          <w:sz w:val="24"/>
        </w:rPr>
        <w:t xml:space="preserve">Mientras tanto, en Sonora continuaba la guerra provocada por los sonorenses adeptos a Carranza (Elías Calles y Salvador Alvarado) en contra del gobernador constitucional de ese estado, José María Maytorena. El argumento más convincente de este enfrentamiento local debe buscarse en el hecho de que para ellos era un agravio que su estado estuviera gobernado por un supuesto allegado a Villa, precisamente al que tenían que combatir a nivel nacional. </w:t>
      </w:r>
    </w:p>
    <w:p>
      <w:pPr>
        <w:pStyle w:val="TextBody"/>
        <w:ind w:left="567" w:right="567" w:hanging="0"/>
        <w:rPr>
          <w:sz w:val="24"/>
        </w:rPr>
      </w:pPr>
      <w:r>
        <w:rPr>
          <w:sz w:val="24"/>
        </w:rPr>
        <w:t>“</w:t>
      </w:r>
      <w:r>
        <w:rPr>
          <w:sz w:val="24"/>
        </w:rPr>
        <w:t>...los actos de Villa eran sospechosos, - según Cumberland, cuyas simpatías por Carranza deben estar fuera de toda duda - pero los de Maytorena ingresaban a la franca beligerancia. Incluso antes de que todas las fuerzas federales hubieran sido liquidadas en la costa noroeste, Maytorena empezó a limpiar su estado de los jefes militares y civiles que hubieran dado su lealtad a Carranza o a Obregón. A principios de julio, quitó a Salvador Alvarado del mando de sus tropas y lo encarceló junto con otros oficiales y civiles, y luego empezó a hacer preparativos para expulsar a Calles hacia Chihuahua o hacia los Estados Unidos, el 16 de agosto las vanguardias de ambos grupos empezaron a trabarse en combate.”</w:t>
      </w:r>
    </w:p>
    <w:p>
      <w:pPr>
        <w:pStyle w:val="TextBody"/>
        <w:spacing w:lineRule="auto" w:line="360"/>
        <w:ind w:firstLine="706"/>
        <w:rPr>
          <w:sz w:val="24"/>
        </w:rPr>
      </w:pPr>
      <w:r>
        <w:rPr>
          <w:sz w:val="24"/>
        </w:rPr>
      </w:r>
    </w:p>
    <w:p>
      <w:pPr>
        <w:pStyle w:val="TextBody"/>
        <w:spacing w:lineRule="auto" w:line="360"/>
        <w:ind w:firstLine="706"/>
        <w:rPr>
          <w:sz w:val="24"/>
        </w:rPr>
      </w:pPr>
      <w:r>
        <w:rPr>
          <w:sz w:val="24"/>
        </w:rPr>
        <w:t>Fue ese el momento en que Obregón solicitó permiso a Carranza para ir a Chihuahua y Sonora, quien aunque estaba convencido de que los ‘acuerdos’ no traerían ninguna paz duradera, terminó accediendo. El sonorense salió de la ciudad el 21 de agosto con una fuerza consistente sólo en su estado mayor y una escolta de quince hombres, aunque se dice que  “Obregón descubrió que el jefe norteño (se refiere a Villa) estaba mucho más interesado en discutir la magnitud y el equipo de las fuerzas leales a Carranza que en revisar los medios de detener la lucha en Sonora”</w:t>
      </w:r>
      <w:r>
        <w:rPr>
          <w:rStyle w:val="FootnoteCharacters"/>
          <w:rStyle w:val="FootnoteAnchor"/>
          <w:sz w:val="24"/>
        </w:rPr>
        <w:footnoteReference w:id="25"/>
      </w:r>
    </w:p>
    <w:p>
      <w:pPr>
        <w:pStyle w:val="TextBody"/>
        <w:spacing w:lineRule="auto" w:line="360"/>
        <w:ind w:firstLine="567"/>
        <w:rPr/>
      </w:pPr>
      <w:r>
        <w:rPr>
          <w:sz w:val="24"/>
        </w:rPr>
        <w:t>Obregón se presentó el 24 de agosto a la ciudad de Chihuahua, pero como las dificultades se acrecentaron, regresó a Chihuahua en compañía del general Cabral el 16 de septiembre de 1914 “ambos jefes – Villa y Obregón - firmaron una propuesta dirigida al señor Carranza, de fecha 21 de ese mismo mes, en la que se proponía la celebración de una junta de generales”</w:t>
      </w:r>
      <w:r>
        <w:rPr>
          <w:rStyle w:val="FootnoteCharacters"/>
          <w:rStyle w:val="FootnoteAnchor"/>
          <w:sz w:val="24"/>
        </w:rPr>
        <w:footnoteReference w:id="26"/>
      </w:r>
      <w:r>
        <w:rPr>
          <w:sz w:val="24"/>
        </w:rPr>
        <w:t xml:space="preserve"> </w:t>
      </w:r>
    </w:p>
    <w:p>
      <w:pPr>
        <w:pStyle w:val="TextBody"/>
        <w:spacing w:lineRule="auto" w:line="360"/>
        <w:ind w:firstLine="706"/>
        <w:rPr/>
      </w:pPr>
      <w:r>
        <w:rPr>
          <w:sz w:val="24"/>
        </w:rPr>
        <w:t>Poco después, se produjo el incidente de los volantes aparecidos en las calles de Nogales, en los que se ataca a Obregón, no obstante “Este último y Villa dan por hecho que el manifiesto tenía origen en Maytorena”</w:t>
      </w:r>
      <w:r>
        <w:rPr>
          <w:rStyle w:val="FootnoteCharacters"/>
          <w:rStyle w:val="FootnoteAnchor"/>
          <w:sz w:val="24"/>
        </w:rPr>
        <w:footnoteReference w:id="27"/>
      </w:r>
      <w:r>
        <w:rPr>
          <w:sz w:val="24"/>
        </w:rPr>
        <w:t xml:space="preserve">, afirmación discutible, ya que en los acuerdos que se firmaron se reiteraba el reconocimiento a Maytorena como gobernador constitucional de Sonora y mal podría Maytorena, con una acción semejante, promover su desconocimiento, como a la larga sucedió. </w:t>
      </w:r>
    </w:p>
    <w:p>
      <w:pPr>
        <w:pStyle w:val="TextBody"/>
        <w:ind w:left="567" w:right="567" w:hanging="0"/>
        <w:rPr/>
      </w:pPr>
      <w:r>
        <w:rPr>
          <w:sz w:val="24"/>
        </w:rPr>
        <w:t>“</w:t>
      </w:r>
      <w:r>
        <w:rPr>
          <w:sz w:val="24"/>
        </w:rPr>
        <w:t>Villa y Obregón firmaron un nuevo pacto el 3 de septiembre  En donde se estipuló que Maytorena dejaría el gobierno de Sonora, substituyéndolo el general Juan C. Cabral, quien daría amplias garantías al propio Maytorena y a sus intereses, y que las fuerzas a las órdenes de Calles se movilizarían al Estado de Chihuahua” Lo que significaba que “Obregón había obtenido un gran triunfo: la eliminación de Maytorena de acuerdo con Villa”</w:t>
      </w:r>
      <w:r>
        <w:rPr>
          <w:rStyle w:val="FootnoteCharacters"/>
          <w:rStyle w:val="FootnoteAnchor"/>
          <w:sz w:val="24"/>
        </w:rPr>
        <w:footnoteReference w:id="28"/>
      </w:r>
      <w:r>
        <w:rPr>
          <w:sz w:val="24"/>
        </w:rPr>
        <w:t xml:space="preserve"> </w:t>
      </w:r>
    </w:p>
    <w:p>
      <w:pPr>
        <w:pStyle w:val="TextBody"/>
        <w:spacing w:lineRule="auto" w:line="360"/>
        <w:ind w:firstLine="706"/>
        <w:rPr>
          <w:sz w:val="24"/>
        </w:rPr>
      </w:pPr>
      <w:r>
        <w:rPr>
          <w:sz w:val="24"/>
        </w:rPr>
      </w:r>
    </w:p>
    <w:p>
      <w:pPr>
        <w:pStyle w:val="TextBody"/>
        <w:spacing w:lineRule="auto" w:line="360"/>
        <w:ind w:firstLine="706"/>
        <w:rPr/>
      </w:pPr>
      <w:r>
        <w:rPr>
          <w:sz w:val="24"/>
        </w:rPr>
        <w:t>Después de su segunda visita a Chihuahua, Obregón produjo con Francisco Villa los acuerdos llamados “Propuestas del Cuerpo de Ejército del Noroeste y de la División del Norte” en donde aparte de expresar que el Primer Jefe adoptaría el título de Presidente Interino, que junto con el Consejo de Ministros nombraría Presidente de la Suprema Corte de Justicia, y de hacer una serie de propuestas con respecto a la elección de gobernadores y representantes de los Tribunales Superiores en los estados y en general , representantes del poder judicial, todo lo cual se proponía revertir la práctica de Carranza, quien desde su llegada a la ciudad de México se dispuso a  nombrar todo tipo de funcionarios. En estos acuerdo se incluyen nuevamente dos cláusulas con el objeto de descartar a Carranza de una posible elección como Presidente, tal y como quedó expresado en la cláusula : “Sexta. La declaración de inhabilidad de todos los jefes que formen parte del nuevo Ejército Nacional, para desempeñar los cargos de Presidente de la República, Gobernadores de los Estados y demás de elección popular, a menos que se hayan separado seis meses antes de lanzar su candidatura” y “Octava. No podrán ser electos para Presidente de la República ni para Gobernadores de los Estados, los ciudadanos que hayan desempeñado estos cargos con carácter de provisionales, al triunfo de la Revolución, ni los que lo desempeñen desde la fecha de la convocatoria hasta el momento de la elección.”</w:t>
      </w:r>
      <w:r>
        <w:rPr>
          <w:rStyle w:val="FootnoteCharacters"/>
          <w:rStyle w:val="FootnoteAnchor"/>
          <w:sz w:val="24"/>
        </w:rPr>
        <w:footnoteReference w:id="29"/>
      </w:r>
      <w:r>
        <w:rPr>
          <w:sz w:val="24"/>
        </w:rPr>
        <w:t xml:space="preserve"> </w:t>
      </w:r>
    </w:p>
    <w:p>
      <w:pPr>
        <w:pStyle w:val="TextBody"/>
        <w:spacing w:lineRule="auto" w:line="360"/>
        <w:ind w:firstLine="706"/>
        <w:rPr/>
      </w:pPr>
      <w:r>
        <w:rPr>
          <w:sz w:val="24"/>
        </w:rPr>
        <w:t>No fue sino hasta después de hacer la convocatoria a la “Junta” del 1º de octubre (no a una Convención con carácter resolutivo, como lo anunció al comentar el Pacto de Torreón ) que Carranza dio respuesta a la nota que le fuera enviada por los generales Villa y Obregón, “estando de acuerdo con ellos únicamente en el primer punto, es decir, en lo relativo a que el Primer Jefe del Ejército Constitucionalista tomara desde luego el título de Presidente Interino de la República e integrara su gabinete con Secretarios de Estado...” Respecto a los demás asuntos, calculaba eran de tal importancia “que no podrían ser resueltos por unas cuantas personas, sino que requerían el tratamiento de una asamblea que constituyera la verdadera representación del país”</w:t>
      </w:r>
      <w:r>
        <w:rPr>
          <w:rStyle w:val="FootnoteCharacters"/>
          <w:rStyle w:val="FootnoteAnchor"/>
          <w:sz w:val="24"/>
        </w:rPr>
        <w:footnoteReference w:id="30"/>
      </w:r>
      <w:r>
        <w:rPr>
          <w:sz w:val="24"/>
        </w:rPr>
        <w:t xml:space="preserve"> </w:t>
      </w:r>
    </w:p>
    <w:p>
      <w:pPr>
        <w:pStyle w:val="TextBody"/>
        <w:spacing w:lineRule="auto" w:line="360"/>
        <w:ind w:firstLine="706"/>
        <w:rPr/>
      </w:pPr>
      <w:r>
        <w:rPr>
          <w:sz w:val="24"/>
        </w:rPr>
        <w:t>Cabe señalar que en la Convocatoria expedida por Venustiano Carranza, el 4 de septiembre, éste “eludió llamarse Presidente Interino de la República”</w:t>
      </w:r>
      <w:r>
        <w:rPr>
          <w:rStyle w:val="FootnoteCharacters"/>
          <w:rStyle w:val="FootnoteAnchor"/>
          <w:sz w:val="24"/>
        </w:rPr>
        <w:footnoteReference w:id="31"/>
      </w:r>
      <w:r>
        <w:rPr>
          <w:sz w:val="24"/>
        </w:rPr>
        <w:t xml:space="preserve"> </w:t>
      </w:r>
    </w:p>
    <w:p>
      <w:pPr>
        <w:pStyle w:val="TextBody"/>
        <w:spacing w:lineRule="auto" w:line="360"/>
        <w:ind w:firstLine="706"/>
        <w:rPr/>
      </w:pPr>
      <w:r>
        <w:rPr>
          <w:sz w:val="24"/>
        </w:rPr>
        <w:t>Para la División del Norte esta fue, por fin, la gota que derramó el vaso, y la respuesta a dicho llamamiento no se hizo esperar, pues ignorar el acuerdo entre las divisiones del ejército llamado constitucionalista, acuerdo del que Carranza ya tenía conocimiento, así como la misma convocatoria, indicaban que el llamado Primer Jefe estaba dispuesto a imponer su punto de vista por encima de quienes combatieron a la usurpación desde el campo de batalla: “...en la manera como pretende el Primer Jefe que se constituya la junta que ha de estudiar las reformas, (se observa) una amenaza contra la voluntad del pueblo, toda vez que dependiendo de la voluntad de dicho Primer Jefe la creación de cuantos Generales sean necesarios y pudiendo además por medios hábiles nombrar de Gobernadores a las personas como más convenga a sus propósitos, la consabida junta vendría a quedar constituida de jefes militares que representarían...la voluntad...del señor Carranza...si la única razón para no tomar en cuenta ese acuerdo (las reformas político-sociales) es que es ajeno al incidente que motivó las conferencias, con esa misma razón debió haber rechazado también las cláusulas relativas a la cuestión de Sonora, a la Convención, a la Junta Consultiva de Gobierno”</w:t>
      </w:r>
      <w:r>
        <w:rPr>
          <w:rStyle w:val="FootnoteCharacters"/>
          <w:rStyle w:val="FootnoteAnchor"/>
          <w:sz w:val="24"/>
        </w:rPr>
        <w:footnoteReference w:id="32"/>
      </w:r>
      <w:r>
        <w:rPr>
          <w:sz w:val="24"/>
        </w:rPr>
        <w:t xml:space="preserve"> </w:t>
      </w:r>
    </w:p>
    <w:p>
      <w:pPr>
        <w:pStyle w:val="TextBody"/>
        <w:spacing w:lineRule="auto" w:line="360"/>
        <w:ind w:firstLine="706"/>
        <w:rPr>
          <w:sz w:val="24"/>
        </w:rPr>
      </w:pPr>
      <w:r>
        <w:rPr>
          <w:sz w:val="24"/>
        </w:rPr>
        <w:t xml:space="preserve">Debe destacarse que en todo este proceso existe una semejanza entre las posiciones de Obregón y Pablo González, pues se observa que éstos no obraban de acuerdo con Venustiano Carranza, es más, concuerdan en querer deshacerse tanto de éste como de Francisco Villa, y así lo prueban tanto las visitas reiteradas de Obregón a Chihuahua, como los acuerdos a que llegaban, al que había que sumar el pacto establecido entre los delegados de González con la División del Norte en Torreón, los cuales descalificarían Carranza, pues la insistencia en que el “Primer Jefe” adoptara el cargo de Presidente Interino, tanto como que no pudiera participar en las elecciones a que se convocaran, aparecen como una constante difícil de menospreciar. </w:t>
      </w:r>
    </w:p>
    <w:p>
      <w:pPr>
        <w:pStyle w:val="TextBody"/>
        <w:spacing w:lineRule="auto" w:line="360"/>
        <w:ind w:firstLine="706"/>
        <w:rPr/>
      </w:pPr>
      <w:r>
        <w:rPr>
          <w:sz w:val="24"/>
        </w:rPr>
        <w:t xml:space="preserve">Vito Alessio Robles comenta que el general Juan Barragán Rodríguez, en su obra </w:t>
      </w:r>
      <w:r>
        <w:rPr>
          <w:sz w:val="24"/>
          <w:u w:val="single"/>
        </w:rPr>
        <w:t>Historia de la Revolución y el Ejército Constitucionalista</w:t>
      </w:r>
      <w:r>
        <w:rPr>
          <w:sz w:val="24"/>
        </w:rPr>
        <w:t xml:space="preserve"> observa que “el general Obregón se sale del margen de su cometido para adentrarse en terrenos prohibidos dado su carácter militar” pero en cambo “en su libro, Obregón se abstuvo de comentar la respuesta de Carranza” mientras que en el “Manifiesto del C. General Francisco Villa a la Nación” encontramos la siguiente apreciación: “El tenor de la convocatoria expedida por el C. Venustiano Carranza, demuestra hasta la evidencia que el Primer Jefe del Ejército Constitucionalista tenía en su mano asegurarse una mayoría incondicional en la junta, supuesto que él era quien hacía los nombramientos de los gobernadores de los Estados y confería el grado de general. La Convención por este motivo no descansaba sobre una base democrática ni podía inspirar confianza a los revolucionarios...”</w:t>
      </w:r>
      <w:r>
        <w:rPr>
          <w:rStyle w:val="FootnoteCharacters"/>
          <w:rStyle w:val="FootnoteAnchor"/>
          <w:sz w:val="24"/>
        </w:rPr>
        <w:footnoteReference w:id="33"/>
      </w:r>
      <w:r>
        <w:rPr>
          <w:sz w:val="24"/>
        </w:rPr>
        <w:t xml:space="preserve"> </w:t>
      </w:r>
    </w:p>
    <w:p>
      <w:pPr>
        <w:pStyle w:val="TextBody"/>
        <w:spacing w:lineRule="auto" w:line="360"/>
        <w:ind w:firstLine="706"/>
        <w:rPr/>
      </w:pPr>
      <w:r>
        <w:rPr>
          <w:sz w:val="24"/>
        </w:rPr>
        <w:t>La evocación que hizo Cervantes, tiempo después, trayendo a cuento lo escrito por Martín Luis Guzmán en sus “Panoramas Políticos”, en el sentido de destacar las argucias de Carranza para dominar la situación, se aplica enteramente al momento, pues Guzmán, citando al Ingeniero Alberto J. Pani quien en alguna ocasión afirmó: “Venustiano Carranza no es hombre cumplidor: tiende la mano para disimulo de su arma...El intriga, él engaña, sin considerar que a quienes pisamos desde hace muchos años los ásperos caminos del mundo, no nos engañan, sino a la hora que nos dejemos engañar.”</w:t>
      </w:r>
      <w:r>
        <w:rPr>
          <w:rStyle w:val="FootnoteCharacters"/>
          <w:rStyle w:val="FootnoteAnchor"/>
          <w:sz w:val="24"/>
        </w:rPr>
        <w:footnoteReference w:id="34"/>
      </w:r>
      <w:r>
        <w:rPr>
          <w:sz w:val="24"/>
        </w:rPr>
        <w:t xml:space="preserve"> </w:t>
      </w:r>
    </w:p>
    <w:p>
      <w:pPr>
        <w:pStyle w:val="TextBody"/>
        <w:spacing w:lineRule="auto" w:line="360"/>
        <w:ind w:firstLine="706"/>
        <w:rPr/>
      </w:pPr>
      <w:r>
        <w:rPr>
          <w:sz w:val="24"/>
        </w:rPr>
        <w:t>Pero las argucias no sólo eran una práctica en Carranza; Obregón mismo, cuando acudió a Chihuahua, confiesa que estando convencido de lo inevitable de la guerra no le quedaba otro recurso que tratar de restar a Villa algunos elementos que “incorporados a él por circunstancias de la lucha contra la usurpación, sentían natural repugnancia hacia muchos de los actos de su jefe”,</w:t>
      </w:r>
      <w:r>
        <w:rPr>
          <w:rStyle w:val="FootnoteCharacters"/>
          <w:rStyle w:val="FootnoteAnchor"/>
          <w:sz w:val="24"/>
        </w:rPr>
        <w:footnoteReference w:id="35"/>
      </w:r>
      <w:r>
        <w:rPr>
          <w:sz w:val="24"/>
        </w:rPr>
        <w:t xml:space="preserve"> lo que a final de cuentas no es sino la aceptación del triste papel que como General de División Obregón Salido se asignó de ser</w:t>
      </w:r>
      <w:r>
        <w:rPr>
          <w:i/>
          <w:iCs/>
          <w:sz w:val="24"/>
        </w:rPr>
        <w:t xml:space="preserve"> </w:t>
      </w:r>
      <w:r>
        <w:rPr>
          <w:sz w:val="24"/>
        </w:rPr>
        <w:t>promotor directo del disimulo.</w:t>
      </w:r>
    </w:p>
    <w:p>
      <w:pPr>
        <w:pStyle w:val="TextBody"/>
        <w:spacing w:lineRule="auto" w:line="360"/>
        <w:ind w:firstLine="567"/>
        <w:rPr>
          <w:sz w:val="24"/>
        </w:rPr>
      </w:pPr>
      <w:r>
        <w:rPr>
          <w:sz w:val="24"/>
        </w:rPr>
        <w:t>Convencido de que la posición de Obregón era por decir lo menos, ambivalente, Cumberland comenta:</w:t>
      </w:r>
    </w:p>
    <w:p>
      <w:pPr>
        <w:pStyle w:val="TextBody"/>
        <w:ind w:left="567" w:right="567" w:firstLine="709"/>
        <w:rPr/>
      </w:pPr>
      <w:r>
        <w:rPr>
          <w:sz w:val="24"/>
        </w:rPr>
        <w:t>“</w:t>
      </w:r>
      <w:r>
        <w:rPr>
          <w:sz w:val="24"/>
        </w:rPr>
        <w:t>Consultando todas las fuentes de los diversos colores y tendencias sobre los tormentosos momentos del mes de septiembre de 1914, se encuentran muchas noticias contradictorias y tendenciosas sobre las actividades del general Obregón en sus dos sucesivos viajes a la ciudad de Chihuahua. Esas actividades debieron disgustar profundamente a Carranza, ya que en determinados momentos hicieron aparecer a Obregón como un aliado de Villa, y al último, provocaron peligrosas iras del ‘Centauro del Norte’, cuando llegó a barruntar el doble juego de Obregón y tuvo la certeza de que éste había enviado de Chihuahua a El Paso, al entonces mayor Julio Madero para que desde este último punto telegrafiara a los generales Hill y Calles que no obedecieran las órdenes telegráficas firmadas por él, que les fueran transmitidas desde el territorio dominado por la División del Norte”</w:t>
      </w:r>
      <w:r>
        <w:rPr>
          <w:rStyle w:val="FootnoteCharacters"/>
          <w:rStyle w:val="FootnoteAnchor"/>
          <w:sz w:val="24"/>
        </w:rPr>
        <w:footnoteReference w:id="36"/>
      </w:r>
      <w:r>
        <w:rPr>
          <w:sz w:val="24"/>
        </w:rPr>
        <w:t xml:space="preserve"> </w:t>
      </w:r>
    </w:p>
    <w:p>
      <w:pPr>
        <w:pStyle w:val="TextBody"/>
        <w:ind w:left="567" w:right="567" w:firstLine="709"/>
        <w:rPr>
          <w:sz w:val="24"/>
        </w:rPr>
      </w:pPr>
      <w:r>
        <w:rPr>
          <w:sz w:val="24"/>
        </w:rPr>
      </w:r>
    </w:p>
    <w:p>
      <w:pPr>
        <w:pStyle w:val="TextBody"/>
        <w:spacing w:lineRule="auto" w:line="360"/>
        <w:ind w:firstLine="706"/>
        <w:rPr/>
      </w:pPr>
      <w:r>
        <w:rPr>
          <w:sz w:val="24"/>
        </w:rPr>
        <w:t>Por su parte Alessio Robles al narrar el rechazo de Carranza a las propuestas firmadas conjuntamente por Villa y Obregón, destaca que “Carranza, convencido de que Obregón nunca escaparía de la trampa en que estaba metido y temeroso de una rápida movilización de Villa hacia el sur, ordenó que se suspendiera el tráfico y las comunicaciones entre Torreón y Chihuahua: la orden de Carranza se dio más o menos al mismo tiempo en que Obregón salía de Chihuahua.”</w:t>
      </w:r>
      <w:r>
        <w:rPr>
          <w:rStyle w:val="FootnoteCharacters"/>
          <w:rStyle w:val="FootnoteAnchor"/>
          <w:sz w:val="24"/>
        </w:rPr>
        <w:footnoteReference w:id="37"/>
      </w:r>
      <w:r>
        <w:rPr>
          <w:sz w:val="24"/>
        </w:rPr>
        <w:t xml:space="preserve"> Lo cual también deja en claro que Carranza estaba consciente de la ambivalencia del sonorense, por lo que al mandar cortar las comunicaciones entre Torreón y Chihuahua, no parecía importarle el peligro que corría.</w:t>
      </w:r>
    </w:p>
    <w:p>
      <w:pPr>
        <w:pStyle w:val="TextBody"/>
        <w:spacing w:lineRule="auto" w:line="360"/>
        <w:ind w:firstLine="706"/>
        <w:rPr/>
      </w:pPr>
      <w:r>
        <w:rPr>
          <w:sz w:val="24"/>
        </w:rPr>
        <w:t>Según Obregón, los jefes de la División del Norte “que aún conservaban su firmeza revolucionaria y que se dieron cuenta de los esfuerzos míos para evitar un rompimiento, empezaron, naturalmente, a sentir alguna simpatía por mi, y ésta, que siempre es mutua, nos empezó a poner en condiciones de comprendernos, aunque sin poder llegar a una inteligencia o acuerdo; porque a todos nos faltaba valor para tratar franca y categóricamente el asunto, ya que conocíamos que la menor sospecha recaída sobre nosotros nos borraría del catálogo de los vivos.”</w:t>
      </w:r>
      <w:r>
        <w:rPr>
          <w:rStyle w:val="FootnoteCharacters"/>
          <w:rStyle w:val="FootnoteAnchor"/>
          <w:sz w:val="24"/>
        </w:rPr>
        <w:footnoteReference w:id="38"/>
      </w:r>
      <w:r>
        <w:rPr>
          <w:sz w:val="24"/>
        </w:rPr>
        <w:t xml:space="preserve"> </w:t>
      </w:r>
    </w:p>
    <w:p>
      <w:pPr>
        <w:pStyle w:val="TextBody"/>
        <w:spacing w:lineRule="auto" w:line="360"/>
        <w:ind w:firstLine="706"/>
        <w:rPr/>
      </w:pPr>
      <w:r>
        <w:rPr>
          <w:sz w:val="24"/>
        </w:rPr>
        <w:t>Mientras se desarrollaban los planes de Obregón, refiere Alessio Robles que Carranza había logrado fraccionar el Cuerpo de Ejército del Noroeste, dejándolo sin el mando de sus principales unidades. Él mismo, basándose en Barragán Rodríguez, afirma que el “Primer Jefe” aprovechando las armas y municiones entregadas por el disuelto ejército federal, “las repartió entre los generales más adictos suyos, que tenían mando de tropas. Y además alentó o cuando menos consintió los sucesivos viajes de Obregón a Chihuahua”</w:t>
      </w:r>
      <w:r>
        <w:rPr>
          <w:rStyle w:val="FootnoteCharacters"/>
          <w:rStyle w:val="FootnoteAnchor"/>
          <w:sz w:val="24"/>
        </w:rPr>
        <w:footnoteReference w:id="39"/>
      </w:r>
      <w:r>
        <w:rPr>
          <w:sz w:val="24"/>
        </w:rPr>
        <w:t xml:space="preserve">, quien sin armas, sin elementos, sin municiones, estaba urgido de urdir un plan que lo elevara ante los ojos de su Jefe. En estas condiciones la convocatoria conjunta a la Convención era una salida política viable. </w:t>
      </w:r>
    </w:p>
    <w:p>
      <w:pPr>
        <w:pStyle w:val="TextBody"/>
        <w:spacing w:lineRule="auto" w:line="360"/>
        <w:ind w:firstLine="706"/>
        <w:rPr/>
      </w:pPr>
      <w:r>
        <w:rPr>
          <w:sz w:val="24"/>
        </w:rPr>
        <w:t>Por lo tanto no es extraño que resueltos seguidores de Carranza relaten que desde la llegada de éste a la capital “Nosotros no podemos decir por qué, pero la verdad es que en la ciudad de México el general Lucio Blanco hizo sentir más su fuerza y autoridad que el mismo general en jefe Alvaro Obregón. Probablemente las fuerzas del general Obregón fueron quedando distribuidas en el largo trayecto recorrido, lo cierto es que todo mundo estaba de acuerdo en afirmar que el verdadero dueño de la situación, por el número de fuerzas con que contaba, era el general Blanco y no el general en jefe”.</w:t>
      </w:r>
      <w:r>
        <w:rPr>
          <w:rStyle w:val="FootnoteCharacters"/>
          <w:rStyle w:val="FootnoteAnchor"/>
          <w:sz w:val="24"/>
        </w:rPr>
        <w:footnoteReference w:id="40"/>
      </w:r>
      <w:r>
        <w:rPr>
          <w:sz w:val="24"/>
        </w:rPr>
        <w:t xml:space="preserve"> Por lo que se puede deducir que Carranza empleaba una táctica semejante a la que intentó aplicar a Villa cuando se propuso fraccionar a la División del Norte antes de la batalla de Zacatecas, pero en esta ocasión hizo ver como un aprendiz a Obregón, el llamado “general invicto de la revolución.”</w:t>
      </w:r>
    </w:p>
    <w:p>
      <w:pPr>
        <w:pStyle w:val="TextBody"/>
        <w:spacing w:lineRule="auto" w:line="360"/>
        <w:ind w:firstLine="706"/>
        <w:rPr>
          <w:sz w:val="24"/>
        </w:rPr>
      </w:pPr>
      <w:r>
        <w:rPr>
          <w:sz w:val="24"/>
        </w:rPr>
        <w:t xml:space="preserve">Si Obregón había sido despojado de su ejército, como afirma Alessio Robles, su conducta resulta lógica: pues es quien propone ir con Villa a Chihuahua; reconoce que su labor está destinada a la intriga con los generales Aguirre Benavides y José Isabel Robles, y exige, aún junto con Villa en un comunicado, que Carranza adopte el nombramiento de Presidente Interino; junto con Lucio Blanco, Eduardo Hay y otros devalúa la Junta de México desbaratando los planes de Carranza; ya en Aguascalientes propone que se firme sobre la bandera para obligar a todos los delegados al cumplimiento de los acuerdos que ahí se tomen; propone el desconocimiento de Villa y Carranza; su actuación es decisiva para que en lugar de Antonio I. Villarreal quede en la Presidencia de la Convención Eulalio Gutiérrez en combinación con los zapatistas; forma parte de la Comisión que va a notificarle a Carranza su desconocimiento y se queda a su lado, abandonando su compromiso “de honor”; para al final ser nombrado Jefe de las Operaciones para combatir a Villa, con lo que logra recuperar las fuerzas que operaban bajo su mando y de las cuales había sido despojado por Carranza..    </w:t>
      </w:r>
    </w:p>
    <w:p>
      <w:pPr>
        <w:pStyle w:val="TextBody"/>
        <w:spacing w:lineRule="auto" w:line="360"/>
        <w:ind w:firstLine="706"/>
        <w:rPr/>
      </w:pPr>
      <w:r>
        <w:rPr>
          <w:sz w:val="24"/>
        </w:rPr>
        <w:t>Ahora bien, ante la conducta de Obregón, Carranza tomó medidas para apuntalar sus defensas: “Primero envió a Antonio Villarreal al norte, como comandante del distrito Coahuila-Nuevo León. Luego empezó una intensa campaña de reclutamiento y adquisición de pertrechos de guerra para las fuerzas que consideraba absolutamente leales, como las de su hermano Jesús y las de Pablo González...Carranza supuso correctamente que podía contar con los hermanos Arrieta, pero se equivocó en el caso de Natera”</w:t>
      </w:r>
      <w:r>
        <w:rPr>
          <w:rStyle w:val="FootnoteCharacters"/>
          <w:rStyle w:val="FootnoteAnchor"/>
          <w:sz w:val="24"/>
        </w:rPr>
        <w:footnoteReference w:id="41"/>
      </w:r>
      <w:r>
        <w:rPr>
          <w:sz w:val="24"/>
        </w:rPr>
        <w:t xml:space="preserve"> </w:t>
      </w:r>
    </w:p>
    <w:p>
      <w:pPr>
        <w:pStyle w:val="Heading2"/>
        <w:ind w:firstLine="706"/>
        <w:jc w:val="both"/>
        <w:rPr/>
      </w:pPr>
      <w:r>
        <w:rPr>
          <w:b w:val="false"/>
          <w:bCs w:val="false"/>
          <w:sz w:val="24"/>
          <w:szCs w:val="24"/>
        </w:rPr>
        <w:t xml:space="preserve">A la respuesta que dio Carranza a un primer Manifiesto lanzado por Villa, la División del Norte contestó el 13 de septiembre desde el periódico </w:t>
      </w:r>
      <w:r>
        <w:rPr>
          <w:b w:val="false"/>
          <w:bCs w:val="false"/>
          <w:sz w:val="24"/>
          <w:szCs w:val="24"/>
          <w:u w:val="single"/>
        </w:rPr>
        <w:t>Vida Nueva</w:t>
      </w:r>
      <w:r>
        <w:rPr>
          <w:b w:val="false"/>
          <w:bCs w:val="false"/>
          <w:sz w:val="24"/>
          <w:szCs w:val="24"/>
        </w:rPr>
        <w:t xml:space="preserve">, refutando puntualmente, con ingenio y hasta ironía, los cargos que hace Carranza a Felipe Angeles y a Francisco Villa, pero en donde, desafortunadamente, nada se dice con respecto al proyecto de nación que se pretendía, ni mucho menos se le dice al pueblo las razones de su lucha: </w:t>
      </w:r>
    </w:p>
    <w:p>
      <w:pPr>
        <w:pStyle w:val="TextBody"/>
        <w:spacing w:lineRule="auto" w:line="360"/>
        <w:ind w:firstLine="709"/>
        <w:rPr>
          <w:sz w:val="24"/>
        </w:rPr>
      </w:pPr>
      <w:r>
        <w:rPr>
          <w:sz w:val="24"/>
        </w:rPr>
        <w:t>El MANIFIESTO comienza reclamando a Carranza el ofrecimiento de convocar a la convención al entrar triunfante a la capital de la República, expresando su extrañeza porque “ninguno de los jefes de la División del Norte, tuvo noticia de tan generoso ofrecimiento”; a la vez que critican su política, tanto al  deslindarse de la Revolución maderista, como al limitarse a decir que “la revolución no debía hacer ningún ofrecimiento al pueblo, porque quizá no pudiera cumplirlo, y que, la de 1913, no tenia ninguna relación ni ligas de ninguna especie con la de 1910”.</w:t>
      </w:r>
    </w:p>
    <w:p>
      <w:pPr>
        <w:pStyle w:val="TextBody"/>
        <w:spacing w:lineRule="auto" w:line="360"/>
        <w:ind w:firstLine="709"/>
        <w:rPr>
          <w:sz w:val="24"/>
        </w:rPr>
      </w:pPr>
      <w:r>
        <w:rPr>
          <w:sz w:val="24"/>
        </w:rPr>
        <w:t>Objetan acremente la destitución de Angeles, misma a la que consideran injusta, porque el telegrama que causó la indignación de Carranza “fue firmado también por los demás generales de la División del Norte, y para ellos no tuvo el señor Carranza pena qué imponerles”.</w:t>
      </w:r>
    </w:p>
    <w:p>
      <w:pPr>
        <w:pStyle w:val="TextBody"/>
        <w:spacing w:lineRule="auto" w:line="360"/>
        <w:ind w:firstLine="709"/>
        <w:rPr>
          <w:sz w:val="24"/>
        </w:rPr>
      </w:pPr>
      <w:r>
        <w:rPr>
          <w:sz w:val="24"/>
        </w:rPr>
        <w:t>Refieriéndose a la Convención, la División del Norte manifiesta que “Calumnia el señor Carranza al señor general Villa, cuando le atribuye haber dicho que el primer jefe dio consigna a los representantes de la Convención, para que no aceptaran su renuncia, pues su manifiesto se publicó antes de que la convención se hubiera reunido y nadie sabía que el señor Carranza tuviera la intención de presentar su renuncia”.</w:t>
      </w:r>
    </w:p>
    <w:p>
      <w:pPr>
        <w:pStyle w:val="TextBody"/>
        <w:spacing w:lineRule="auto" w:line="360"/>
        <w:ind w:firstLine="709"/>
        <w:rPr>
          <w:sz w:val="24"/>
        </w:rPr>
      </w:pPr>
      <w:r>
        <w:rPr>
          <w:sz w:val="24"/>
        </w:rPr>
        <w:t>Ante la acusación de Carranza acerca de que Villa finge ignorar que el “Plan de Guadalupe” autoriza al primer jefe a fijar las fechas de las elecciones, señalan que: “Precisamente porque el general Villa no ignora eso, es por lo que en su Manifiesto dice que el presidente interino convocará inmediatamente a elecciones y no deja a la voluntad del que quiera eternizarse en el gobierno interino el restablecimiento del orden constitucional, que es por lo que ha peleado el general Villa y todos los jefes revolucionarios, y por lo que ha propuesto la División del Norte en las conferencias de Torreón, el establecimiento de una convención para fijar esa fecha”.</w:t>
      </w:r>
    </w:p>
    <w:p>
      <w:pPr>
        <w:pStyle w:val="TextBody"/>
        <w:spacing w:lineRule="auto" w:line="360"/>
        <w:ind w:firstLine="709"/>
        <w:rPr>
          <w:sz w:val="24"/>
        </w:rPr>
      </w:pPr>
      <w:r>
        <w:rPr>
          <w:sz w:val="24"/>
        </w:rPr>
        <w:t>A la afirmación de Carranza acerca de que el título de presidente interino no lo coloca bajo las restricciones constitucionales para presentarse como candidato a la presidencia, “porque no puede estar sujeto al orden constitucional que todavía no existe. Pues si no esta sujeto a ninguna ley, - preguntan  - ¿para qué convoca a elecciones? Que lance un decreto declarándose presidente a perpetuidad”.</w:t>
      </w:r>
    </w:p>
    <w:p>
      <w:pPr>
        <w:pStyle w:val="TextBody"/>
        <w:ind w:left="567" w:right="567" w:firstLine="709"/>
        <w:rPr>
          <w:sz w:val="24"/>
        </w:rPr>
      </w:pPr>
      <w:r>
        <w:rPr>
          <w:sz w:val="24"/>
        </w:rPr>
        <w:t>“</w:t>
      </w:r>
      <w:r>
        <w:rPr>
          <w:sz w:val="24"/>
        </w:rPr>
        <w:t xml:space="preserve">Ahora sí nos explicamos por qué reformó la protesta, no ha formado su gabinete, anexó a Yucatán el territorio de Quintana Roo, suprimió las escuelas rudimentarias, anexó la iglesia al Estado, reformando el culto propuso divorcio por mutuo consentimiento, y no nos extraña que mañana convierta en factorías los estados de la República y nos despoje de la ciudadanía, declarándonos, por un acto de clemencia, animales racionales”. Asimismo acotan que si Carranza no quiere gobernar con la Constitución, “no puede exigir a nadie que la respete”. </w:t>
      </w:r>
    </w:p>
    <w:p>
      <w:pPr>
        <w:pStyle w:val="Textoindependiente2"/>
        <w:spacing w:lineRule="auto" w:line="360"/>
        <w:ind w:firstLine="709"/>
        <w:jc w:val="both"/>
        <w:rPr>
          <w:iCs/>
          <w:sz w:val="24"/>
          <w:szCs w:val="24"/>
        </w:rPr>
      </w:pPr>
      <w:r>
        <w:rPr>
          <w:iCs/>
          <w:sz w:val="24"/>
          <w:szCs w:val="24"/>
        </w:rPr>
      </w:r>
    </w:p>
    <w:p>
      <w:pPr>
        <w:pStyle w:val="Textoindependiente2"/>
        <w:spacing w:lineRule="auto" w:line="360"/>
        <w:ind w:firstLine="709"/>
        <w:jc w:val="both"/>
        <w:rPr>
          <w:iCs/>
          <w:szCs w:val="24"/>
        </w:rPr>
      </w:pPr>
      <w:r>
        <w:rPr>
          <w:iCs/>
          <w:szCs w:val="24"/>
        </w:rPr>
        <w:t>Ante la imputación relativa al asunto Benton, señalan que Carranza hace al general Villa el cargo de que no procedió conforme a la ley en el caso del súbdito inglés. “Nosotros contestamos ese cargo con estas preguntas: ¿Es honrado en un gobernante imputar un delito a un hombre, cuando no se conoce todavía el resultado de un proceso que no está terminado? El señor Carranza nombró una comisión para averiguar ese hecho ¿la comisión presentó ya dictamen? ¿No piensa el señor Carranza que Inglaterra lo tendrá en un triste concepto, cuando sepa que ni siquiera ha intentado castigar un delito del que ya tiene pleno conocimiento?”.</w:t>
      </w:r>
    </w:p>
    <w:p>
      <w:pPr>
        <w:pStyle w:val="TextBody"/>
        <w:spacing w:lineRule="auto" w:line="360"/>
        <w:ind w:firstLine="706"/>
        <w:rPr>
          <w:sz w:val="24"/>
        </w:rPr>
      </w:pPr>
      <w:r>
        <w:rPr>
          <w:sz w:val="24"/>
        </w:rPr>
        <w:t>Por último afirman que “El señor Carranza persigue la escuela rudimentaria e imponer penas por prácticas religiosas. El general Villa, sin instrucción abre escuelas en el país y envía a hijos del pueblo al extranjero, y ampara con su autoridad la mas grande conquista de la civilización: la libertad del pensamiento”.</w:t>
      </w:r>
      <w:r>
        <w:rPr>
          <w:rStyle w:val="FootnoteCharacters"/>
          <w:rStyle w:val="FootnoteAnchor"/>
          <w:sz w:val="24"/>
        </w:rPr>
        <w:footnoteReference w:id="42"/>
      </w:r>
    </w:p>
    <w:p>
      <w:pPr>
        <w:pStyle w:val="TextBody"/>
        <w:spacing w:lineRule="auto" w:line="360"/>
        <w:ind w:firstLine="706"/>
        <w:rPr>
          <w:sz w:val="24"/>
        </w:rPr>
      </w:pPr>
      <w:r>
        <w:rPr>
          <w:sz w:val="24"/>
        </w:rPr>
        <w:t xml:space="preserve">Por esta razón, días después en el documento firmado por Villa y Obregón, en Chihuahua, el 21 de septiembre, se  advierte que </w:t>
      </w:r>
    </w:p>
    <w:p>
      <w:pPr>
        <w:pStyle w:val="TextBody"/>
        <w:ind w:left="567" w:right="567" w:firstLine="709"/>
        <w:rPr/>
      </w:pPr>
      <w:r>
        <w:rPr>
          <w:sz w:val="24"/>
        </w:rPr>
        <w:t>“</w:t>
      </w:r>
      <w:r>
        <w:rPr>
          <w:sz w:val="24"/>
        </w:rPr>
        <w:t>El sentir general de esta División (se refiere a la del Norte)...es contraria a la celebración de esa Junta, no sólo porque ésta no fue prevista en el Plan de Guadalupe que en un principio sirvió de única bandera de la Revolución, sino porque las bases para la constitución de dicha Junta se consideran poco democráticas; pues que los señores generales y gobernadores convocados no llevan la representación de sus tropas, sino que su nombramiento procede de una sola y misma persona...aunque somos opuestos, iremos a ella; pero en la inteligencia de que, en primer término, se resolverá el refrendo a dicho Primer Jefe del cargo de Presidente Interino de la República; en segundo, la inmediata convocación a elecciones generales...General Alvaro Obregón. Rúbrica. General Francisco Villa. Rúbrica.”</w:t>
      </w:r>
      <w:r>
        <w:rPr>
          <w:rStyle w:val="FootnoteCharacters"/>
          <w:rStyle w:val="FootnoteAnchor"/>
          <w:sz w:val="24"/>
        </w:rPr>
        <w:footnoteReference w:id="43"/>
      </w:r>
      <w:r>
        <w:rPr>
          <w:sz w:val="24"/>
        </w:rPr>
        <w:t xml:space="preserve"> </w:t>
      </w:r>
    </w:p>
    <w:p>
      <w:pPr>
        <w:pStyle w:val="TextBody"/>
        <w:spacing w:lineRule="auto" w:line="360"/>
        <w:ind w:firstLine="706"/>
        <w:rPr>
          <w:sz w:val="24"/>
        </w:rPr>
      </w:pPr>
      <w:r>
        <w:rPr>
          <w:sz w:val="24"/>
        </w:rPr>
      </w:r>
    </w:p>
    <w:p>
      <w:pPr>
        <w:pStyle w:val="TextBody"/>
        <w:spacing w:lineRule="auto" w:line="360"/>
        <w:ind w:firstLine="706"/>
        <w:rPr>
          <w:sz w:val="24"/>
        </w:rPr>
      </w:pPr>
      <w:r>
        <w:rPr>
          <w:sz w:val="24"/>
        </w:rPr>
        <w:t xml:space="preserve">Para cuando corre la información de que Carranza ha ordenado la suspensión del tráfico de Chihuahua a Torreón, se da el desconocimiento de Villa a la Primera Jefatura en su “Manifiesto a la Nación”, fechado en Chihuahua el 22 de septiembre de 1914, en donde entre otras cosas se hace mención de que </w:t>
      </w:r>
    </w:p>
    <w:p>
      <w:pPr>
        <w:pStyle w:val="TextBody"/>
        <w:ind w:left="567" w:right="567" w:hanging="0"/>
        <w:rPr/>
      </w:pPr>
      <w:r>
        <w:rPr>
          <w:sz w:val="24"/>
        </w:rPr>
        <w:t>“</w:t>
      </w:r>
      <w:r>
        <w:rPr>
          <w:sz w:val="24"/>
        </w:rPr>
        <w:t>...El señor Carranza se rehusó a aceptar la Convención sobre las bases propuestas en el Pacto de Torreón y resolvió que al entrar a la capital de la República el Ejército Constitucionalista, convocaría a una junta a los Generales y a los Gobernadores de los Estados para estudiar los problemas políticos y sociales de la Revolución. Si la División del Norte había perdido la confianza en el Primer Jefe, no podía tenerla tampoco en una junta cuyos miembros eran de hecho designados por él...El Primer Jefe se rehusó a aceptar el título de Presidente Interino...Asumió en su persona los tres poderes constitucionales” y  en un acto de plena sinceridad pero de escaso valor político, Villa declara “solemnemente...que ni ellos ni yo aceptaremos los cargos de Presidente Interino ni Constitucional de la República” señalando: “tengo la seguridad de que todo ciudadano honrado comprenderá que sin este último esfuerzo del pueblo, se derrumbaría toda la obra revolucionaria, porque habríamos derrocado una dictadura para substituirla con otra”</w:t>
      </w:r>
      <w:r>
        <w:rPr>
          <w:rStyle w:val="FootnoteCharacters"/>
          <w:rStyle w:val="FootnoteAnchor"/>
          <w:sz w:val="24"/>
        </w:rPr>
        <w:footnoteReference w:id="44"/>
      </w:r>
      <w:r>
        <w:rPr>
          <w:sz w:val="24"/>
        </w:rPr>
        <w:t xml:space="preserve"> </w:t>
      </w:r>
    </w:p>
    <w:p>
      <w:pPr>
        <w:pStyle w:val="TextBody"/>
        <w:spacing w:lineRule="auto" w:line="360"/>
        <w:ind w:firstLine="706"/>
        <w:rPr>
          <w:sz w:val="24"/>
        </w:rPr>
      </w:pPr>
      <w:r>
        <w:rPr>
          <w:sz w:val="24"/>
        </w:rPr>
      </w:r>
    </w:p>
    <w:p>
      <w:pPr>
        <w:pStyle w:val="TextBody"/>
        <w:spacing w:lineRule="auto" w:line="360"/>
        <w:ind w:firstLine="706"/>
        <w:rPr/>
      </w:pPr>
      <w:r>
        <w:rPr>
          <w:sz w:val="24"/>
        </w:rPr>
        <w:t>Obregón por su parte en Chihuahua, continuaba con su plan: “Aguirre Benavides (Luis), ya sin ninguna reserva, me manifestó su determinación de abandonar a Villa, diciéndome que para ello sólo esperaba ponerse de acuerdo con su hermano, Eugenio, que había salido con el general Robles para Torreón, y trasladar de Chihuahua a su familia, para librarla de las vejaciones de que pudiera ser objeto por parte de Villa, al efectuar ellos su operación”</w:t>
      </w:r>
      <w:r>
        <w:rPr>
          <w:rStyle w:val="FootnoteCharacters"/>
          <w:rStyle w:val="FootnoteAnchor"/>
          <w:sz w:val="24"/>
        </w:rPr>
        <w:footnoteReference w:id="45"/>
      </w:r>
      <w:r>
        <w:rPr>
          <w:sz w:val="24"/>
        </w:rPr>
        <w:t xml:space="preserve">, plan que terminaría realizándose a medias, cuando cuatro meses después, el 15 de enero de 1915, los hermanos Eugenio y Luis Aguirre Benavides junto con José Isabel Robles y Lucio Blanco, abandonan a la Convención para seguir al pretendido Presidente de la misma, Eulalio Gutiérrez, con más de 15,000 hombres y todos los haberes del tesoro nacional. En esa ocasión, cuando Gutiérrez le comunica a Obregón haber abandonado a Villa, Obregón le solicita ahora a Gutiérrez su completa sumisión al Primer Jefe, provocando entonces el mayor de los desencantos entre los infieles subordinados. </w:t>
      </w:r>
    </w:p>
    <w:p>
      <w:pPr>
        <w:pStyle w:val="TextBody"/>
        <w:spacing w:lineRule="auto" w:line="360"/>
        <w:ind w:firstLine="706"/>
        <w:rPr/>
      </w:pPr>
      <w:r>
        <w:rPr>
          <w:sz w:val="24"/>
        </w:rPr>
        <w:t>“</w:t>
      </w:r>
      <w:r>
        <w:rPr>
          <w:sz w:val="24"/>
        </w:rPr>
        <w:t>Al despedirnos, Robles y Aguirre Benavides – continúa Obregón Salido - me dijeron que ellos no secundarían a Villa en su traición contra Carranza, y que ya estaban alistando todas sus tropas para trasladarse a Zacatecas, por órdenes de Villa, esperando llegar a aquella plaza para tomar la actitud que me ofrecían en aquellos momentos”</w:t>
      </w:r>
      <w:r>
        <w:rPr>
          <w:rStyle w:val="FootnoteCharacters"/>
          <w:rStyle w:val="FootnoteAnchor"/>
          <w:sz w:val="24"/>
        </w:rPr>
        <w:footnoteReference w:id="46"/>
      </w:r>
      <w:r>
        <w:rPr>
          <w:sz w:val="24"/>
        </w:rPr>
        <w:t xml:space="preserve"> </w:t>
      </w:r>
    </w:p>
    <w:p>
      <w:pPr>
        <w:pStyle w:val="TextBody"/>
        <w:spacing w:lineRule="auto" w:line="360"/>
        <w:ind w:firstLine="706"/>
        <w:rPr/>
      </w:pPr>
      <w:r>
        <w:rPr>
          <w:sz w:val="24"/>
        </w:rPr>
        <w:t>Cuando Obregón regresó de Chihuahua el 26 de septiembre, con la noticia de que creía poder apartar a algunos generales villistas de su jefe, “Carranza otorgó su bendición a otro viaje de Obregón - esta vez a Zacatecas - en compañía de otros ocho oficiales”</w:t>
      </w:r>
      <w:r>
        <w:rPr>
          <w:rStyle w:val="FootnoteCharacters"/>
          <w:rStyle w:val="FootnoteAnchor"/>
          <w:sz w:val="24"/>
        </w:rPr>
        <w:footnoteReference w:id="47"/>
      </w:r>
      <w:r>
        <w:rPr>
          <w:sz w:val="24"/>
        </w:rPr>
        <w:t xml:space="preserve"> </w:t>
      </w:r>
    </w:p>
    <w:p>
      <w:pPr>
        <w:pStyle w:val="TextBody"/>
        <w:spacing w:lineRule="auto" w:line="360"/>
        <w:ind w:firstLine="706"/>
        <w:rPr>
          <w:sz w:val="24"/>
        </w:rPr>
      </w:pPr>
      <w:r>
        <w:rPr>
          <w:sz w:val="24"/>
        </w:rPr>
        <w:t xml:space="preserve">Antes, el 21 de septiembre cuando Obregón inició su viaje de regreso a la ciudad de México, acompañándolo los generales de la División del Norte, Eugenio Aguirre Benavides y José Isabel Robles, </w:t>
      </w:r>
    </w:p>
    <w:p>
      <w:pPr>
        <w:pStyle w:val="TextBody"/>
        <w:ind w:left="567" w:right="567" w:hanging="0"/>
        <w:rPr/>
      </w:pPr>
      <w:r>
        <w:rPr>
          <w:sz w:val="24"/>
        </w:rPr>
        <w:t>“</w:t>
      </w:r>
      <w:r>
        <w:rPr>
          <w:sz w:val="24"/>
        </w:rPr>
        <w:t>tiempo en que Villa recibía informes de que el Primer Jefe había ordenado al general Pánfilo Natera que destruyera la vía entre Zacatecas y Aguascalientes, y al general Antonio I. Villarreal, que lo hiciera también entre Torreón y Monterrey, así como que atacaran las fuerzas de la División del Norte si intentaban avanzar al sur de Torreón...La reacción inmediata de Villa fue ordenar que en Estación Ceballos, Durango, fuera detenido y regresado a Chihuahua el tren en que viajaba Obregón...al mismo tiempo que mandaba un mensaje telegráfico al señor Carranza en el que le manifestaba que la División del Norte no concurriría a la Convención citada para el 1º de octubre, y que lo desconocía como Primer Jefe de la Revolución”</w:t>
      </w:r>
      <w:r>
        <w:rPr>
          <w:rStyle w:val="FootnoteCharacters"/>
          <w:rStyle w:val="FootnoteAnchor"/>
          <w:sz w:val="24"/>
        </w:rPr>
        <w:footnoteReference w:id="48"/>
      </w:r>
      <w:r>
        <w:rPr>
          <w:sz w:val="24"/>
        </w:rPr>
        <w:t xml:space="preserve"> </w:t>
      </w:r>
    </w:p>
    <w:p>
      <w:pPr>
        <w:pStyle w:val="TextBody"/>
        <w:spacing w:lineRule="auto" w:line="360"/>
        <w:ind w:firstLine="706"/>
        <w:rPr>
          <w:sz w:val="24"/>
        </w:rPr>
      </w:pPr>
      <w:r>
        <w:rPr>
          <w:sz w:val="24"/>
        </w:rPr>
      </w:r>
    </w:p>
    <w:p>
      <w:pPr>
        <w:pStyle w:val="TextBody"/>
        <w:spacing w:lineRule="auto" w:line="360"/>
        <w:ind w:firstLine="706"/>
        <w:rPr/>
      </w:pPr>
      <w:r>
        <w:rPr>
          <w:sz w:val="24"/>
        </w:rPr>
        <w:t>Posteriormente en Zacatecas, Obregón, Eugenio Aguirre Benavides, José Isabel Robles y Pánfilo Natera, confirmaban que no apoyaban totalmente la actitud de su jefe “y se comprometieron a reunir en Aguascalientes el mayor número posible de generales para el 10 de octubre”</w:t>
      </w:r>
      <w:r>
        <w:rPr>
          <w:rStyle w:val="FootnoteCharacters"/>
          <w:rStyle w:val="FootnoteAnchor"/>
          <w:sz w:val="24"/>
        </w:rPr>
        <w:footnoteReference w:id="49"/>
      </w:r>
      <w:r>
        <w:rPr>
          <w:sz w:val="24"/>
        </w:rPr>
        <w:t xml:space="preserve"> </w:t>
      </w:r>
    </w:p>
    <w:p>
      <w:pPr>
        <w:pStyle w:val="TextBody"/>
        <w:spacing w:lineRule="auto" w:line="360"/>
        <w:ind w:firstLine="706"/>
        <w:rPr/>
      </w:pPr>
      <w:r>
        <w:rPr>
          <w:sz w:val="24"/>
        </w:rPr>
        <w:t>Obregón refiere que el 26 de septiembre de 1914 “en la entrevista que con tal objeto celebré con el Primer Jefe, le manifesté mi creencia de que podríamos restar a Villa sus mejores elementos basándome en el acuerdo a que había yo llegado con los generales Aguirre Benavides y Robles, y con el secretario particular de Villa”</w:t>
      </w:r>
      <w:r>
        <w:rPr>
          <w:rStyle w:val="FootnoteCharacters"/>
          <w:rStyle w:val="FootnoteAnchor"/>
          <w:sz w:val="24"/>
        </w:rPr>
        <w:footnoteReference w:id="50"/>
      </w:r>
      <w:r>
        <w:rPr>
          <w:sz w:val="24"/>
        </w:rPr>
        <w:t xml:space="preserve"> </w:t>
      </w:r>
    </w:p>
    <w:p>
      <w:pPr>
        <w:pStyle w:val="TextBody"/>
        <w:spacing w:lineRule="auto" w:line="360"/>
        <w:ind w:firstLine="706"/>
        <w:rPr/>
      </w:pPr>
      <w:r>
        <w:rPr>
          <w:sz w:val="24"/>
        </w:rPr>
        <w:t>Para la noche del 27 de septiembre se celebró una Junta de jefes constitucionalistas en el Cuartel general de Blanco, “y en ella expresé, con la mayor claridad posible, mi idea de poder restar a Villa todos los elementos de orden y moralidad que le estaban incorporados”</w:t>
      </w:r>
      <w:r>
        <w:rPr>
          <w:rStyle w:val="FootnoteCharacters"/>
          <w:rStyle w:val="FootnoteAnchor"/>
          <w:sz w:val="24"/>
        </w:rPr>
        <w:footnoteReference w:id="51"/>
      </w:r>
      <w:r>
        <w:rPr>
          <w:sz w:val="24"/>
        </w:rPr>
        <w:t xml:space="preserve"> </w:t>
      </w:r>
    </w:p>
    <w:p>
      <w:pPr>
        <w:pStyle w:val="TextBody"/>
        <w:spacing w:lineRule="auto" w:line="360"/>
        <w:ind w:firstLine="706"/>
        <w:rPr/>
      </w:pPr>
      <w:r>
        <w:rPr>
          <w:sz w:val="24"/>
        </w:rPr>
        <w:t>En dicha reunión se nombró una Comisión, para que fuera a Aguascalientes a tratar con los jefes de la División del Norte, misma que integraron Alvaro Obregón, Ramón F. Iturbe, Guillermo Gracia Aragón y Eduardo Hay. Esta comisión quedaba especialmente facultada “para preparar un acuerdo con los jefes del Norte, respecto a las condiciones en que pudiera reunirse una Convención General de Jefes Revolucionarios que solucione debidamente todas las diferencias existentes, y traten los principales problemas políticos que ofrece la situación actual en México”</w:t>
      </w:r>
      <w:r>
        <w:rPr>
          <w:rStyle w:val="FootnoteCharacters"/>
          <w:rStyle w:val="FootnoteAnchor"/>
          <w:sz w:val="24"/>
        </w:rPr>
        <w:footnoteReference w:id="52"/>
      </w:r>
      <w:r>
        <w:rPr>
          <w:sz w:val="24"/>
        </w:rPr>
        <w:t xml:space="preserve">, cabe hacer notar que dicho acuerdo contravenía en los hechos la convocatoria hecha por Carranza, por mucho que Obregón le asegurase que se trataba de un ardid..  </w:t>
      </w:r>
    </w:p>
    <w:p>
      <w:pPr>
        <w:pStyle w:val="TextBody"/>
        <w:spacing w:lineRule="auto" w:line="360"/>
        <w:ind w:firstLine="706"/>
        <w:rPr/>
      </w:pPr>
      <w:r>
        <w:rPr>
          <w:sz w:val="24"/>
        </w:rPr>
        <w:t>“</w:t>
      </w:r>
      <w:r>
        <w:rPr>
          <w:sz w:val="24"/>
        </w:rPr>
        <w:t>...quedándose en Zacatecas los demás miembros de la Comisión para conferenciar con los de la División del Norte, lo que hicieron luego del arribo de Villa, quienes les manifestaron sus temores de concurrir a la Convención que se reuniría en la Ciudad de México, tomando en cuenta que ya existía una situación de rompimiento entre la División de Villa y la Primera Jefatura; por tal motivo, los jefes constitucionalistas les ofrecieron que la Convención podría reunirse en Aguascalientes, punto intermedio entre las ciudades de México y Chihuahua”</w:t>
      </w:r>
      <w:r>
        <w:rPr>
          <w:rStyle w:val="FootnoteCharacters"/>
          <w:rStyle w:val="FootnoteAnchor"/>
          <w:sz w:val="24"/>
        </w:rPr>
        <w:footnoteReference w:id="53"/>
      </w:r>
      <w:r>
        <w:rPr>
          <w:sz w:val="24"/>
        </w:rPr>
        <w:t>, con lo que quedaba sellada la reunión a verificarse el día 10 de octubre de 1914.</w:t>
      </w:r>
    </w:p>
    <w:p>
      <w:pPr>
        <w:pStyle w:val="TextBody"/>
        <w:spacing w:lineRule="auto" w:line="360"/>
        <w:ind w:firstLine="706"/>
        <w:rPr/>
      </w:pPr>
      <w:r>
        <w:rPr>
          <w:sz w:val="24"/>
        </w:rPr>
        <w:t>Refiriéndose escuetamente a los hechos, Berta Ulloa afirma que “A la junta convocada por Carranza asistieron 69 delegados, de los cuales a petición de Obregón, fueron excluidos los civiles...y finalmente decidieron trasladarse a Aguascalientes, población a la que concurrieron 150 militares...tres grupos, el carrancista dividido y sin representante oficial del ‘primer jefe’; el que tuvo por núcleo a la Junta Permanente de Pacificación dirigido por Obregón; y el claramente villista encabezado por Felipe Angeles...Por último sugirió Obregón, y la Convención aprobó, cesar a Carranza como Primer Jefe y Encargado del Poder Ejecutivo, y a Villa como Jefe de la División del Norte...por 112 votos contra 21, se eligió para presidente provisional de la República a un candidato de transacción (sic), Eulalio Gutiérrez”</w:t>
      </w:r>
      <w:r>
        <w:rPr>
          <w:rStyle w:val="FootnoteCharacters"/>
          <w:rStyle w:val="FootnoteAnchor"/>
          <w:sz w:val="24"/>
        </w:rPr>
        <w:footnoteReference w:id="54"/>
      </w:r>
      <w:r>
        <w:rPr>
          <w:sz w:val="24"/>
        </w:rPr>
        <w:t xml:space="preserve"> referencia que corre el riesgo de no discernir adecuadamente en qué consistía la división aludida, como tampoco las razones que tuvo Obregón no solamente para proponer el desconocimiento de Villa y Carranza y proponer a Eulalio Gutiérrez, sino las que tuvo para desconocer los acuerdos y unirse nuevamente a Carranza.  </w:t>
      </w:r>
    </w:p>
    <w:p>
      <w:pPr>
        <w:pStyle w:val="Normal"/>
        <w:rPr/>
      </w:pPr>
      <w:r>
        <w:rPr/>
        <w:t>Obregón confiesa que “El día 1ro de octubre...empezamos a trabajar en el ánimo del primer jefe, a fin de que concediera permiso para que la Convención se efectuara en Aguascalientes, proponiéndonos, con esto, quitar todo pretexto a los jefes de la División del Norte y lograr que abandonaran a Villa los elementos que no estaban dispuestos a secundar su defección”,</w:t>
      </w:r>
      <w:r>
        <w:rPr>
          <w:rStyle w:val="FootnoteCharacters"/>
          <w:rStyle w:val="FootnoteAnchor"/>
        </w:rPr>
        <w:footnoteReference w:id="55"/>
      </w:r>
      <w:r>
        <w:rPr/>
        <w:t xml:space="preserve"> Carranza respondió: “Yo no me opondré a que la Convención se traslade a Aguascalientes; pero tengo la seguridad absoluta de que nada se logrará. Los hombres que están detrás de Villa pondrán todos los medios que estén a su alcance para evitar toda solución pacífica, ya que son los que encabezan la reacción. Yo no quiero ser un obstáculo, pero tampoco entregaré el país en manos de un hombre como Villa, cuya ignorancia y ambiciones siempre serán un peligro”</w:t>
      </w:r>
      <w:r>
        <w:rPr>
          <w:rStyle w:val="FootnoteCharacters"/>
          <w:rStyle w:val="FootnoteAnchor"/>
        </w:rPr>
        <w:footnoteReference w:id="56"/>
      </w:r>
      <w:r>
        <w:rPr/>
        <w:t>, y si Carranza cedió fue porque era cada vez más evidente que su frente interno se desmoronaba y Villa aparecía ante sus ojos con mayores posibilidades de triunfo.</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Vito Alessio Robles, </w:t>
      </w:r>
      <w:r>
        <w:rPr>
          <w:sz w:val="18"/>
          <w:szCs w:val="18"/>
          <w:u w:val="single"/>
        </w:rPr>
        <w:t>La Convención Revolucionaria de Aguascalientes</w:t>
      </w:r>
      <w:r>
        <w:rPr>
          <w:sz w:val="18"/>
          <w:szCs w:val="18"/>
        </w:rPr>
        <w:t>,  pp 68-69</w:t>
      </w:r>
    </w:p>
  </w:footnote>
  <w:footnote w:id="3">
    <w:p>
      <w:pPr>
        <w:pStyle w:val="Footnote"/>
        <w:rPr/>
      </w:pPr>
      <w:r>
        <w:rPr>
          <w:rStyle w:val="FootnoteCharacters"/>
        </w:rPr>
        <w:footnoteRef/>
      </w:r>
      <w:r>
        <w:rPr>
          <w:sz w:val="18"/>
          <w:szCs w:val="18"/>
        </w:rPr>
        <w:t xml:space="preserve"> </w:t>
      </w:r>
      <w:r>
        <w:rPr>
          <w:sz w:val="18"/>
          <w:szCs w:val="18"/>
        </w:rPr>
        <w:t>Antologías Univerrsitarias, UNAM, México 1978, p 133</w:t>
      </w:r>
    </w:p>
  </w:footnote>
  <w:footnote w:id="4">
    <w:p>
      <w:pPr>
        <w:pStyle w:val="Footnote"/>
        <w:rPr/>
      </w:pPr>
      <w:r>
        <w:rPr>
          <w:rStyle w:val="FootnoteCharacters"/>
        </w:rPr>
        <w:footnoteRef/>
      </w:r>
      <w:r>
        <w:rPr>
          <w:sz w:val="18"/>
          <w:szCs w:val="18"/>
        </w:rPr>
        <w:t xml:space="preserve"> </w:t>
      </w:r>
      <w:r>
        <w:rPr>
          <w:sz w:val="18"/>
          <w:szCs w:val="18"/>
        </w:rPr>
        <w:t>Cumberland, op. cit., p 145</w:t>
      </w:r>
    </w:p>
  </w:footnote>
  <w:footnote w:id="5">
    <w:p>
      <w:pPr>
        <w:pStyle w:val="Footnote"/>
        <w:rPr/>
      </w:pPr>
      <w:r>
        <w:rPr>
          <w:rStyle w:val="FootnoteCharacters"/>
        </w:rPr>
        <w:footnoteRef/>
      </w:r>
      <w:r>
        <w:rPr>
          <w:sz w:val="18"/>
          <w:szCs w:val="18"/>
        </w:rPr>
        <w:t xml:space="preserve"> </w:t>
      </w:r>
      <w:r>
        <w:rPr>
          <w:sz w:val="18"/>
          <w:szCs w:val="18"/>
        </w:rPr>
        <w:t>Felipe Angeles citado por Cervantes, op. cit., pp 156-164</w:t>
      </w:r>
    </w:p>
  </w:footnote>
  <w:footnote w:id="6">
    <w:p>
      <w:pPr>
        <w:pStyle w:val="Footnote"/>
        <w:rPr/>
      </w:pPr>
      <w:r>
        <w:rPr>
          <w:rStyle w:val="FootnoteCharacters"/>
        </w:rPr>
        <w:footnoteRef/>
      </w:r>
      <w:r>
        <w:rPr>
          <w:sz w:val="18"/>
          <w:szCs w:val="18"/>
        </w:rPr>
        <w:t xml:space="preserve"> </w:t>
      </w:r>
      <w:r>
        <w:rPr>
          <w:sz w:val="18"/>
          <w:szCs w:val="18"/>
        </w:rPr>
        <w:t>Vito Alessio Robles, op. cit., p 27</w:t>
      </w:r>
    </w:p>
  </w:footnote>
  <w:footnote w:id="7">
    <w:p>
      <w:pPr>
        <w:pStyle w:val="Footnote"/>
        <w:rPr/>
      </w:pPr>
      <w:r>
        <w:rPr>
          <w:rStyle w:val="FootnoteCharacters"/>
        </w:rPr>
        <w:footnoteRef/>
      </w:r>
      <w:r>
        <w:rPr>
          <w:sz w:val="18"/>
          <w:szCs w:val="18"/>
        </w:rPr>
        <w:t xml:space="preserve"> </w:t>
      </w:r>
      <w:r>
        <w:rPr>
          <w:sz w:val="18"/>
          <w:szCs w:val="18"/>
        </w:rPr>
        <w:t>Ibídem, p 26</w:t>
      </w:r>
    </w:p>
  </w:footnote>
  <w:footnote w:id="8">
    <w:p>
      <w:pPr>
        <w:pStyle w:val="Footnote"/>
        <w:rPr/>
      </w:pPr>
      <w:r>
        <w:rPr>
          <w:rStyle w:val="FootnoteCharacters"/>
        </w:rPr>
        <w:footnoteRef/>
      </w:r>
      <w:r>
        <w:rPr>
          <w:sz w:val="18"/>
          <w:szCs w:val="18"/>
          <w:lang w:val="pt-BR"/>
        </w:rPr>
        <w:t xml:space="preserve"> </w:t>
      </w:r>
      <w:r>
        <w:rPr>
          <w:sz w:val="18"/>
          <w:szCs w:val="18"/>
          <w:lang w:val="pt-BR"/>
        </w:rPr>
        <w:t>Ibídem, p 29</w:t>
      </w:r>
    </w:p>
  </w:footnote>
  <w:footnote w:id="9">
    <w:p>
      <w:pPr>
        <w:pStyle w:val="Footnote"/>
        <w:rPr/>
      </w:pPr>
      <w:r>
        <w:rPr>
          <w:rStyle w:val="FootnoteCharacters"/>
        </w:rPr>
        <w:footnoteRef/>
      </w:r>
      <w:r>
        <w:rPr>
          <w:sz w:val="18"/>
          <w:szCs w:val="18"/>
          <w:lang w:val="pt-BR"/>
        </w:rPr>
        <w:t xml:space="preserve"> </w:t>
      </w:r>
      <w:r>
        <w:rPr>
          <w:sz w:val="18"/>
          <w:szCs w:val="18"/>
          <w:lang w:val="pt-BR"/>
        </w:rPr>
        <w:t>Ibídem, pp 30-31</w:t>
      </w:r>
    </w:p>
  </w:footnote>
  <w:footnote w:id="10">
    <w:p>
      <w:pPr>
        <w:pStyle w:val="Footnote"/>
        <w:rPr/>
      </w:pPr>
      <w:r>
        <w:rPr>
          <w:rStyle w:val="FootnoteCharacters"/>
        </w:rPr>
        <w:footnoteRef/>
      </w:r>
      <w:r>
        <w:rPr>
          <w:sz w:val="18"/>
          <w:szCs w:val="18"/>
          <w:lang w:val="pt-BR"/>
        </w:rPr>
        <w:t xml:space="preserve"> </w:t>
      </w:r>
      <w:r>
        <w:rPr>
          <w:sz w:val="18"/>
          <w:szCs w:val="18"/>
          <w:lang w:val="pt-BR"/>
        </w:rPr>
        <w:t>Cervantes, op. cit.,  p 195-196</w:t>
      </w:r>
    </w:p>
  </w:footnote>
  <w:footnote w:id="11">
    <w:p>
      <w:pPr>
        <w:pStyle w:val="Footnote"/>
        <w:jc w:val="both"/>
        <w:rPr/>
      </w:pPr>
      <w:r>
        <w:rPr>
          <w:rStyle w:val="FootnoteCharacters"/>
        </w:rPr>
        <w:t>*</w:t>
      </w:r>
      <w:r>
        <w:rPr>
          <w:sz w:val="18"/>
          <w:szCs w:val="18"/>
        </w:rPr>
        <w:t xml:space="preserve"> </w:t>
      </w:r>
      <w:r>
        <w:rPr>
          <w:sz w:val="18"/>
          <w:szCs w:val="18"/>
        </w:rPr>
        <w:t xml:space="preserve">Inexplicablemente en la obra de Sánchez Lamego acerca de este acuerdo, se omite la propuesta de la composición de la Convención (un delegado por cada mil soldados), así como lo relativo a la acreditación de cada uno de ellos. Miguel A. Sánchez Lamego, </w:t>
      </w:r>
      <w:r>
        <w:rPr>
          <w:sz w:val="18"/>
          <w:szCs w:val="18"/>
          <w:u w:val="single"/>
        </w:rPr>
        <w:t>Historia militar de la revolución en la época de la Convención,</w:t>
      </w:r>
      <w:r>
        <w:rPr>
          <w:sz w:val="18"/>
          <w:szCs w:val="18"/>
        </w:rPr>
        <w:t xml:space="preserve"> </w:t>
      </w:r>
      <w:r>
        <w:rPr/>
        <w:t>INEHRM, México 1983, 209pp,</w:t>
      </w:r>
      <w:r>
        <w:rPr>
          <w:sz w:val="18"/>
          <w:szCs w:val="18"/>
        </w:rPr>
        <w:t xml:space="preserve"> p 19 </w:t>
      </w:r>
    </w:p>
  </w:footnote>
  <w:footnote w:id="12">
    <w:p>
      <w:pPr>
        <w:pStyle w:val="Footnote"/>
        <w:rPr/>
      </w:pPr>
      <w:r>
        <w:rPr>
          <w:rStyle w:val="FootnoteCharacters"/>
        </w:rPr>
        <w:footnoteRef/>
      </w:r>
      <w:r>
        <w:rPr>
          <w:sz w:val="18"/>
          <w:szCs w:val="18"/>
        </w:rPr>
        <w:t xml:space="preserve"> </w:t>
      </w:r>
      <w:r>
        <w:rPr>
          <w:sz w:val="18"/>
          <w:szCs w:val="18"/>
        </w:rPr>
        <w:t>Antologías pp 96-98; Alessio Robles op. cit. pp 58-59</w:t>
      </w:r>
    </w:p>
  </w:footnote>
  <w:footnote w:id="13">
    <w:p>
      <w:pPr>
        <w:pStyle w:val="Footnote"/>
        <w:rPr/>
      </w:pPr>
      <w:r>
        <w:rPr>
          <w:rStyle w:val="FootnoteCharacters"/>
        </w:rPr>
        <w:footnoteRef/>
      </w:r>
      <w:r>
        <w:rPr>
          <w:sz w:val="18"/>
          <w:szCs w:val="18"/>
        </w:rPr>
        <w:t xml:space="preserve"> </w:t>
      </w:r>
      <w:r>
        <w:rPr>
          <w:sz w:val="18"/>
          <w:szCs w:val="18"/>
        </w:rPr>
        <w:t>Alessio Robles, op. cit., p 54)</w:t>
      </w:r>
    </w:p>
  </w:footnote>
  <w:footnote w:id="14">
    <w:p>
      <w:pPr>
        <w:pStyle w:val="Footnote"/>
        <w:rPr/>
      </w:pPr>
      <w:r>
        <w:rPr>
          <w:rStyle w:val="FootnoteCharacters"/>
        </w:rPr>
        <w:footnoteRef/>
      </w:r>
      <w:r>
        <w:rPr>
          <w:sz w:val="18"/>
          <w:szCs w:val="18"/>
        </w:rPr>
        <w:t xml:space="preserve"> </w:t>
      </w:r>
      <w:r>
        <w:rPr>
          <w:sz w:val="18"/>
          <w:szCs w:val="18"/>
        </w:rPr>
        <w:t>Cervantes, op. cit., p 201</w:t>
      </w:r>
    </w:p>
  </w:footnote>
  <w:footnote w:id="15">
    <w:p>
      <w:pPr>
        <w:pStyle w:val="Footnote"/>
        <w:rPr/>
      </w:pPr>
      <w:r>
        <w:rPr>
          <w:rStyle w:val="FootnoteCharacters"/>
        </w:rPr>
        <w:footnoteRef/>
      </w:r>
      <w:r>
        <w:rPr>
          <w:sz w:val="18"/>
          <w:szCs w:val="18"/>
        </w:rPr>
        <w:t xml:space="preserve"> </w:t>
      </w:r>
      <w:r>
        <w:rPr>
          <w:sz w:val="18"/>
          <w:szCs w:val="18"/>
        </w:rPr>
        <w:t>Alessio Robles, op. cit. p 57</w:t>
      </w:r>
    </w:p>
  </w:footnote>
  <w:footnote w:id="16">
    <w:p>
      <w:pPr>
        <w:pStyle w:val="Footnote"/>
        <w:rPr/>
      </w:pPr>
      <w:r>
        <w:rPr>
          <w:rStyle w:val="FootnoteCharacters"/>
        </w:rPr>
        <w:footnoteRef/>
      </w:r>
      <w:r>
        <w:rPr>
          <w:sz w:val="18"/>
          <w:szCs w:val="18"/>
        </w:rPr>
        <w:t xml:space="preserve"> </w:t>
      </w:r>
      <w:r>
        <w:rPr>
          <w:sz w:val="18"/>
          <w:szCs w:val="18"/>
        </w:rPr>
        <w:t>Cervantes, op. cit., pp 205-206</w:t>
      </w:r>
    </w:p>
  </w:footnote>
  <w:footnote w:id="17">
    <w:p>
      <w:pPr>
        <w:pStyle w:val="Footnote"/>
        <w:rPr/>
      </w:pPr>
      <w:r>
        <w:rPr>
          <w:rStyle w:val="FootnoteCharacters"/>
        </w:rPr>
        <w:footnoteRef/>
      </w:r>
      <w:r>
        <w:rPr>
          <w:sz w:val="18"/>
          <w:szCs w:val="18"/>
        </w:rPr>
        <w:t xml:space="preserve"> </w:t>
      </w:r>
      <w:r>
        <w:rPr>
          <w:sz w:val="18"/>
          <w:szCs w:val="18"/>
        </w:rPr>
        <w:t xml:space="preserve">Sánchez Lamego, op. cit., p 21 y Crónicas y debates, op. cit., T I, p 184 </w:t>
      </w:r>
    </w:p>
  </w:footnote>
  <w:footnote w:id="18">
    <w:p>
      <w:pPr>
        <w:pStyle w:val="Footnote"/>
        <w:rPr/>
      </w:pPr>
      <w:r>
        <w:rPr>
          <w:rStyle w:val="FootnoteCharacters"/>
        </w:rPr>
        <w:footnoteRef/>
      </w:r>
      <w:r>
        <w:rPr>
          <w:sz w:val="18"/>
          <w:szCs w:val="18"/>
        </w:rPr>
        <w:t xml:space="preserve"> </w:t>
      </w:r>
      <w:r>
        <w:rPr>
          <w:sz w:val="18"/>
          <w:szCs w:val="18"/>
        </w:rPr>
        <w:t>Cervantes, op. cit., p 184, citando a F. Angeles después de Zacatecas</w:t>
      </w:r>
    </w:p>
  </w:footnote>
  <w:footnote w:id="19">
    <w:p>
      <w:pPr>
        <w:pStyle w:val="Footnote"/>
        <w:rPr/>
      </w:pPr>
      <w:r>
        <w:rPr>
          <w:rStyle w:val="FootnoteCharacters"/>
        </w:rPr>
        <w:footnoteRef/>
      </w:r>
      <w:r>
        <w:rPr>
          <w:sz w:val="18"/>
          <w:szCs w:val="18"/>
          <w:lang w:val="es-MX"/>
        </w:rPr>
        <w:t xml:space="preserve"> </w:t>
      </w:r>
      <w:r>
        <w:rPr>
          <w:sz w:val="18"/>
          <w:szCs w:val="18"/>
          <w:lang w:val="es-MX"/>
        </w:rPr>
        <w:t>Alessio Robles, p 41</w:t>
      </w:r>
    </w:p>
  </w:footnote>
  <w:footnote w:id="20">
    <w:p>
      <w:pPr>
        <w:pStyle w:val="Footnote"/>
        <w:jc w:val="both"/>
        <w:rPr/>
      </w:pPr>
      <w:r>
        <w:rPr>
          <w:rStyle w:val="FootnoteCharacters"/>
        </w:rPr>
        <w:footnoteRef/>
      </w:r>
      <w:r>
        <w:rPr>
          <w:sz w:val="18"/>
          <w:szCs w:val="18"/>
        </w:rPr>
        <w:t xml:space="preserve"> </w:t>
      </w:r>
      <w:r>
        <w:rPr>
          <w:sz w:val="18"/>
          <w:szCs w:val="18"/>
        </w:rPr>
        <w:t>Hay quien ve la situación de manera distinta “Villa era dueño del estado (Chihuahua), se mostraba arrogante, hacía ostentación de su dominio, daba órdenes al gobernador nombrado directamente por Carranza (Chao) (sic), imprimía papel moneda, dictaba confiscaciones, tenía sus propios agentes en los Estados Unidos y había adoptado una actitud tolerante con respecto a la ocupación de Veracruz...pero los generales de la División del Norte y del Cuerpo de Ejército del Noroeste lograron mejorar temporalmente sus relaciones con el pacto de Torreón, el 8 de julio...Felipe Angeles sería el jefe de todo el Ejército Constitucionalista (¿?)...En el pacto formal y público, los generales de la División del Norte exigieron la reposición de Villa y, aunque reconocieron a Carranza como ‘primer jefe’ le impusieron...para el momento del triunfo: integrar una junta de gobierno consultiva, asumir la presidencia interina de la república, citar a una convención de delegados del Ejército Constitucionalista - uno por cada 1,000 hombres - en la que se fijaría la fecha de las elecciones, se formularía el programa de gobierno y se tratarían otros asuntos de interés general...ni Carranza ni Villa (¿?) lo acataron porque aquél cortó los suministros de carbón e impidió el avance de Villa a la ciudad de México, y éste se preparó durante todo el mes de julio para combatir a Carranza reclutando hombres y abasteciéndose de caballos, armas y pertrechos”, relato y análisis que desde nuestro punto de vista muestra, por lo menos, un poco de superficialidad. Berta Ulloa, op. cit., pp 19-21</w:t>
      </w:r>
    </w:p>
  </w:footnote>
  <w:footnote w:id="21">
    <w:p>
      <w:pPr>
        <w:pStyle w:val="Footnote"/>
        <w:jc w:val="both"/>
        <w:rPr/>
      </w:pPr>
      <w:r>
        <w:rPr>
          <w:rStyle w:val="FootnoteCharacters"/>
        </w:rPr>
        <w:footnoteRef/>
      </w:r>
      <w:r>
        <w:rPr>
          <w:sz w:val="18"/>
          <w:szCs w:val="18"/>
        </w:rPr>
        <w:t xml:space="preserve"> </w:t>
      </w:r>
      <w:r>
        <w:rPr>
          <w:sz w:val="18"/>
          <w:szCs w:val="18"/>
        </w:rPr>
        <w:t>Archivo Lazaro de la Garza, Benson Latin American Collection, Universidad de Texas en Austin E.U., Caja I Fólder M, p 6.</w:t>
      </w:r>
    </w:p>
  </w:footnote>
  <w:footnote w:id="22">
    <w:p>
      <w:pPr>
        <w:pStyle w:val="Footnote"/>
        <w:rPr/>
      </w:pPr>
      <w:r>
        <w:rPr>
          <w:rStyle w:val="FootnoteCharacters"/>
        </w:rPr>
        <w:footnoteRef/>
      </w:r>
      <w:r>
        <w:rPr>
          <w:sz w:val="18"/>
          <w:szCs w:val="18"/>
        </w:rPr>
        <w:t xml:space="preserve"> </w:t>
      </w:r>
      <w:r>
        <w:rPr>
          <w:sz w:val="18"/>
          <w:szCs w:val="18"/>
        </w:rPr>
        <w:t>Cervantes, op. cit., p 202</w:t>
      </w:r>
    </w:p>
  </w:footnote>
  <w:footnote w:id="23">
    <w:p>
      <w:pPr>
        <w:pStyle w:val="Footnote"/>
        <w:rPr/>
      </w:pPr>
      <w:r>
        <w:rPr>
          <w:rStyle w:val="FootnoteCharacters"/>
        </w:rPr>
        <w:footnoteRef/>
      </w:r>
      <w:r>
        <w:rPr>
          <w:sz w:val="18"/>
          <w:szCs w:val="18"/>
        </w:rPr>
        <w:t xml:space="preserve"> </w:t>
      </w:r>
      <w:r>
        <w:rPr>
          <w:sz w:val="18"/>
          <w:szCs w:val="18"/>
        </w:rPr>
        <w:t>José G. Nieto y otros op. cit. p 25</w:t>
      </w:r>
    </w:p>
  </w:footnote>
  <w:footnote w:id="24">
    <w:p>
      <w:pPr>
        <w:pStyle w:val="Normal"/>
        <w:spacing w:lineRule="auto" w:line="360"/>
        <w:rPr/>
      </w:pPr>
      <w:r>
        <w:rPr>
          <w:rStyle w:val="FootnoteCharacters"/>
        </w:rPr>
        <w:footnoteRef/>
      </w:r>
      <w:r>
        <w:rPr>
          <w:sz w:val="18"/>
          <w:szCs w:val="18"/>
        </w:rPr>
        <w:t xml:space="preserve"> </w:t>
      </w:r>
      <w:r>
        <w:rPr>
          <w:sz w:val="18"/>
          <w:szCs w:val="18"/>
        </w:rPr>
        <w:t>Ibídem pp 26-27</w:t>
      </w:r>
    </w:p>
  </w:footnote>
  <w:footnote w:id="25">
    <w:p>
      <w:pPr>
        <w:pStyle w:val="Footnote"/>
        <w:rPr/>
      </w:pPr>
      <w:r>
        <w:rPr>
          <w:rStyle w:val="FootnoteCharacters"/>
        </w:rPr>
        <w:footnoteRef/>
      </w:r>
      <w:r>
        <w:rPr>
          <w:sz w:val="18"/>
          <w:szCs w:val="18"/>
        </w:rPr>
        <w:t xml:space="preserve"> </w:t>
      </w:r>
      <w:r>
        <w:rPr>
          <w:sz w:val="18"/>
          <w:szCs w:val="18"/>
        </w:rPr>
        <w:t>Cumberland, op. cit., pp 146-147, la última parte citando a Obregón</w:t>
      </w:r>
    </w:p>
  </w:footnote>
  <w:footnote w:id="26">
    <w:p>
      <w:pPr>
        <w:pStyle w:val="Footnote"/>
        <w:jc w:val="both"/>
        <w:rPr/>
      </w:pPr>
      <w:r>
        <w:rPr>
          <w:rStyle w:val="FootnoteCharacters"/>
        </w:rPr>
        <w:footnoteRef/>
      </w:r>
      <w:r>
        <w:rPr>
          <w:sz w:val="18"/>
          <w:szCs w:val="18"/>
        </w:rPr>
        <w:t xml:space="preserve"> </w:t>
      </w:r>
      <w:r>
        <w:rPr>
          <w:sz w:val="18"/>
          <w:szCs w:val="18"/>
        </w:rPr>
        <w:t>Según Sánchez Lamego y la propia Crónica de Florencio Barrera Fuentes, en esa “Junta” únicamente “debían resolverse los tres puntos siguientes: el refrendo al señor Carranza del cargo de Presidente Interino de la República; la inmediata convocatoria a elecciones generales y la aprobación de medidas, cuyo resultado sería el reparto de tierras, a reserva de que esto sería sancionado por el próximo Congreso general”  Sánchez Lamego, op. cit. p 23 y Florencio Barrera, Crónicas y debates,  Tomo I, p 10</w:t>
      </w:r>
    </w:p>
  </w:footnote>
  <w:footnote w:id="27">
    <w:p>
      <w:pPr>
        <w:pStyle w:val="Footnote"/>
        <w:rPr/>
      </w:pPr>
      <w:r>
        <w:rPr>
          <w:rStyle w:val="FootnoteCharacters"/>
        </w:rPr>
        <w:footnoteRef/>
      </w:r>
      <w:r>
        <w:rPr>
          <w:sz w:val="18"/>
          <w:szCs w:val="18"/>
          <w:lang w:val="en-GB"/>
        </w:rPr>
        <w:t xml:space="preserve"> </w:t>
      </w:r>
      <w:r>
        <w:rPr>
          <w:sz w:val="18"/>
          <w:szCs w:val="18"/>
          <w:lang w:val="en-GB"/>
        </w:rPr>
        <w:t>Cumberland, op. cit., p 147</w:t>
      </w:r>
    </w:p>
  </w:footnote>
  <w:footnote w:id="28">
    <w:p>
      <w:pPr>
        <w:pStyle w:val="Footnote"/>
        <w:rPr/>
      </w:pPr>
      <w:r>
        <w:rPr>
          <w:rStyle w:val="FootnoteCharacters"/>
        </w:rPr>
        <w:footnoteRef/>
      </w:r>
      <w:r>
        <w:rPr>
          <w:sz w:val="18"/>
          <w:szCs w:val="18"/>
          <w:lang w:val="en-GB"/>
        </w:rPr>
        <w:t xml:space="preserve"> </w:t>
      </w:r>
      <w:r>
        <w:rPr>
          <w:sz w:val="18"/>
          <w:szCs w:val="18"/>
          <w:lang w:val="en-GB"/>
        </w:rPr>
        <w:t>Alessio Robles, op. cit., p 72</w:t>
      </w:r>
    </w:p>
  </w:footnote>
  <w:footnote w:id="29">
    <w:p>
      <w:pPr>
        <w:pStyle w:val="Footnote"/>
        <w:rPr/>
      </w:pPr>
      <w:r>
        <w:rPr>
          <w:rStyle w:val="FootnoteCharacters"/>
        </w:rPr>
        <w:footnoteRef/>
      </w:r>
      <w:r>
        <w:rPr>
          <w:sz w:val="18"/>
          <w:szCs w:val="18"/>
          <w:lang w:val="es-MX"/>
        </w:rPr>
        <w:t xml:space="preserve"> </w:t>
      </w:r>
      <w:r>
        <w:rPr>
          <w:sz w:val="18"/>
          <w:szCs w:val="18"/>
          <w:lang w:val="es-MX"/>
        </w:rPr>
        <w:t>Alessio Robles, op. cit., pp 78-79</w:t>
      </w:r>
    </w:p>
  </w:footnote>
  <w:footnote w:id="30">
    <w:p>
      <w:pPr>
        <w:pStyle w:val="Footnote"/>
        <w:rPr/>
      </w:pPr>
      <w:r>
        <w:rPr>
          <w:rStyle w:val="FootnoteCharacters"/>
        </w:rPr>
        <w:footnoteRef/>
      </w:r>
      <w:r>
        <w:rPr>
          <w:sz w:val="18"/>
          <w:szCs w:val="18"/>
        </w:rPr>
        <w:t xml:space="preserve"> </w:t>
      </w:r>
      <w:r>
        <w:rPr>
          <w:sz w:val="18"/>
          <w:szCs w:val="18"/>
        </w:rPr>
        <w:t>Crónica y debates, Tomo I, p 11</w:t>
      </w:r>
    </w:p>
  </w:footnote>
  <w:footnote w:id="31">
    <w:p>
      <w:pPr>
        <w:pStyle w:val="Footnote"/>
        <w:rPr/>
      </w:pPr>
      <w:r>
        <w:rPr>
          <w:rStyle w:val="FootnoteCharacters"/>
        </w:rPr>
        <w:footnoteRef/>
      </w:r>
      <w:r>
        <w:rPr>
          <w:sz w:val="18"/>
          <w:szCs w:val="18"/>
        </w:rPr>
        <w:t xml:space="preserve"> </w:t>
      </w:r>
      <w:r>
        <w:rPr>
          <w:sz w:val="18"/>
          <w:szCs w:val="18"/>
        </w:rPr>
        <w:t>Alessio Robles, op. cit., p 83</w:t>
      </w:r>
    </w:p>
  </w:footnote>
  <w:footnote w:id="32">
    <w:p>
      <w:pPr>
        <w:pStyle w:val="Footnote"/>
        <w:rPr/>
      </w:pPr>
      <w:r>
        <w:rPr>
          <w:rStyle w:val="FootnoteCharacters"/>
        </w:rPr>
        <w:footnoteRef/>
      </w:r>
      <w:r>
        <w:rPr>
          <w:sz w:val="18"/>
          <w:szCs w:val="18"/>
        </w:rPr>
        <w:t xml:space="preserve"> </w:t>
      </w:r>
      <w:r>
        <w:rPr>
          <w:sz w:val="18"/>
          <w:szCs w:val="18"/>
        </w:rPr>
        <w:t>Cervantes, op. cit., pp 207-208</w:t>
      </w:r>
    </w:p>
  </w:footnote>
  <w:footnote w:id="33">
    <w:p>
      <w:pPr>
        <w:pStyle w:val="Footnote"/>
        <w:rPr/>
      </w:pPr>
      <w:r>
        <w:rPr>
          <w:rStyle w:val="FootnoteCharacters"/>
        </w:rPr>
        <w:footnoteRef/>
      </w:r>
      <w:r>
        <w:rPr>
          <w:sz w:val="18"/>
          <w:szCs w:val="18"/>
        </w:rPr>
        <w:t xml:space="preserve"> </w:t>
      </w:r>
      <w:r>
        <w:rPr>
          <w:sz w:val="18"/>
          <w:szCs w:val="18"/>
        </w:rPr>
        <w:t>Alessio Robles, op. cit., pp 85-86</w:t>
      </w:r>
    </w:p>
  </w:footnote>
  <w:footnote w:id="34">
    <w:p>
      <w:pPr>
        <w:pStyle w:val="Footnote"/>
        <w:rPr/>
      </w:pPr>
      <w:r>
        <w:rPr>
          <w:rStyle w:val="FootnoteCharacters"/>
        </w:rPr>
        <w:footnoteRef/>
      </w:r>
      <w:r>
        <w:rPr>
          <w:sz w:val="18"/>
          <w:szCs w:val="18"/>
        </w:rPr>
        <w:t xml:space="preserve"> </w:t>
      </w:r>
      <w:r>
        <w:rPr>
          <w:sz w:val="18"/>
          <w:szCs w:val="18"/>
        </w:rPr>
        <w:t>Cervantes, op. cit., p 213</w:t>
      </w:r>
    </w:p>
  </w:footnote>
  <w:footnote w:id="35">
    <w:p>
      <w:pPr>
        <w:pStyle w:val="Footnote"/>
        <w:rPr/>
      </w:pPr>
      <w:r>
        <w:rPr>
          <w:rStyle w:val="FootnoteCharacters"/>
        </w:rPr>
        <w:footnoteRef/>
      </w:r>
      <w:r>
        <w:rPr>
          <w:sz w:val="18"/>
          <w:szCs w:val="18"/>
        </w:rPr>
        <w:t xml:space="preserve"> </w:t>
      </w:r>
      <w:r>
        <w:rPr>
          <w:sz w:val="18"/>
          <w:szCs w:val="18"/>
        </w:rPr>
        <w:t>Alvaro Obregón, op. cit. pp 99-100; Alessio Robles, op. cit., p 89</w:t>
      </w:r>
    </w:p>
  </w:footnote>
  <w:footnote w:id="36">
    <w:p>
      <w:pPr>
        <w:pStyle w:val="Footnote"/>
        <w:rPr/>
      </w:pPr>
      <w:r>
        <w:rPr>
          <w:rStyle w:val="FootnoteCharacters"/>
        </w:rPr>
        <w:footnoteRef/>
      </w:r>
      <w:r>
        <w:rPr>
          <w:sz w:val="18"/>
          <w:szCs w:val="18"/>
          <w:lang w:val="es-MX"/>
        </w:rPr>
        <w:t xml:space="preserve"> </w:t>
      </w:r>
      <w:r>
        <w:rPr>
          <w:sz w:val="18"/>
          <w:szCs w:val="18"/>
          <w:lang w:val="es-MX"/>
        </w:rPr>
        <w:t>Alessio Robles, op. cit., p 87</w:t>
      </w:r>
    </w:p>
  </w:footnote>
  <w:footnote w:id="37">
    <w:p>
      <w:pPr>
        <w:pStyle w:val="Footnote"/>
        <w:jc w:val="both"/>
        <w:rPr/>
      </w:pPr>
      <w:r>
        <w:rPr>
          <w:rStyle w:val="FootnoteCharacters"/>
        </w:rPr>
        <w:footnoteRef/>
      </w:r>
      <w:r>
        <w:rPr>
          <w:sz w:val="18"/>
          <w:szCs w:val="18"/>
          <w:lang w:val="es-MX"/>
        </w:rPr>
        <w:t xml:space="preserve"> </w:t>
      </w:r>
      <w:r>
        <w:rPr>
          <w:sz w:val="18"/>
          <w:szCs w:val="18"/>
          <w:lang w:val="es-MX"/>
        </w:rPr>
        <w:t xml:space="preserve">Cumberland, op. cit., p 151. </w:t>
      </w:r>
      <w:r>
        <w:rPr>
          <w:sz w:val="18"/>
          <w:szCs w:val="18"/>
        </w:rPr>
        <w:t xml:space="preserve">Cumberland cita las pp 612-632 de las </w:t>
      </w:r>
      <w:r>
        <w:rPr>
          <w:sz w:val="18"/>
          <w:szCs w:val="18"/>
          <w:u w:val="single"/>
        </w:rPr>
        <w:t>‘Memorias de Pancho Villa</w:t>
      </w:r>
      <w:r>
        <w:rPr>
          <w:sz w:val="18"/>
          <w:szCs w:val="18"/>
        </w:rPr>
        <w:t>’ de Martín Luis Guzmán.</w:t>
      </w:r>
    </w:p>
  </w:footnote>
  <w:footnote w:id="38">
    <w:p>
      <w:pPr>
        <w:pStyle w:val="Footnote"/>
        <w:rPr/>
      </w:pPr>
      <w:r>
        <w:rPr>
          <w:rStyle w:val="FootnoteCharacters"/>
        </w:rPr>
        <w:footnoteRef/>
      </w:r>
      <w:r>
        <w:rPr>
          <w:sz w:val="18"/>
          <w:szCs w:val="18"/>
        </w:rPr>
        <w:t xml:space="preserve"> </w:t>
      </w:r>
      <w:r>
        <w:rPr>
          <w:sz w:val="18"/>
          <w:szCs w:val="18"/>
        </w:rPr>
        <w:t>Obregón, op. cit., p 200</w:t>
      </w:r>
    </w:p>
  </w:footnote>
  <w:footnote w:id="39">
    <w:p>
      <w:pPr>
        <w:pStyle w:val="Footnote"/>
        <w:rPr/>
      </w:pPr>
      <w:r>
        <w:rPr>
          <w:rStyle w:val="FootnoteCharacters"/>
        </w:rPr>
        <w:footnoteRef/>
      </w:r>
      <w:r>
        <w:rPr>
          <w:sz w:val="18"/>
          <w:szCs w:val="18"/>
          <w:lang w:val="es-MX"/>
        </w:rPr>
        <w:t xml:space="preserve"> </w:t>
      </w:r>
      <w:r>
        <w:rPr>
          <w:sz w:val="18"/>
          <w:szCs w:val="18"/>
          <w:lang w:val="es-MX"/>
        </w:rPr>
        <w:t>Alessio Robles, op. cit., p 87</w:t>
      </w:r>
    </w:p>
  </w:footnote>
  <w:footnote w:id="40">
    <w:p>
      <w:pPr>
        <w:pStyle w:val="Normal"/>
        <w:rPr/>
      </w:pPr>
      <w:r>
        <w:rPr>
          <w:rStyle w:val="FootnoteCharacters"/>
        </w:rPr>
        <w:footnoteRef/>
      </w:r>
      <w:r>
        <w:rPr>
          <w:sz w:val="18"/>
          <w:szCs w:val="18"/>
        </w:rPr>
        <w:t xml:space="preserve"> </w:t>
      </w:r>
      <w:r>
        <w:rPr>
          <w:sz w:val="18"/>
          <w:szCs w:val="18"/>
        </w:rPr>
        <w:t xml:space="preserve">Useta, Jorge </w:t>
      </w:r>
      <w:r>
        <w:rPr>
          <w:sz w:val="18"/>
          <w:szCs w:val="18"/>
          <w:u w:val="single"/>
        </w:rPr>
        <w:t>Impresiones de la guerra, Breve relato de los acontecimientos políticos mexicanos comprendidos entre el mes de septiembre y el de noviembre de 1914-1917</w:t>
      </w:r>
      <w:r>
        <w:rPr>
          <w:sz w:val="18"/>
          <w:szCs w:val="18"/>
        </w:rPr>
        <w:t xml:space="preserve"> , San José Costa Rica, 127 PP, p 21</w:t>
      </w:r>
    </w:p>
  </w:footnote>
  <w:footnote w:id="41">
    <w:p>
      <w:pPr>
        <w:pStyle w:val="Footnote"/>
        <w:rPr/>
      </w:pPr>
      <w:r>
        <w:rPr>
          <w:rStyle w:val="FootnoteCharacters"/>
        </w:rPr>
        <w:footnoteRef/>
      </w:r>
      <w:r>
        <w:rPr>
          <w:sz w:val="18"/>
          <w:szCs w:val="18"/>
        </w:rPr>
        <w:t xml:space="preserve">  </w:t>
      </w:r>
      <w:r>
        <w:rPr>
          <w:sz w:val="18"/>
          <w:szCs w:val="18"/>
        </w:rPr>
        <w:t>Cumberland, op. cit., pp 152-153, citando una carta de Carranza a Eulalio Guitiérrez, de fecha 23 de septiembre ADN-DF 1914.</w:t>
      </w:r>
    </w:p>
  </w:footnote>
  <w:footnote w:id="42">
    <w:p>
      <w:pPr>
        <w:pStyle w:val="Normal"/>
        <w:rPr/>
      </w:pPr>
      <w:r>
        <w:rPr>
          <w:rStyle w:val="FootnoteCharacters"/>
        </w:rPr>
        <w:footnoteRef/>
      </w:r>
      <w:r>
        <w:rPr>
          <w:sz w:val="18"/>
          <w:szCs w:val="18"/>
        </w:rPr>
        <w:t xml:space="preserve"> “</w:t>
      </w:r>
      <w:r>
        <w:rPr>
          <w:sz w:val="18"/>
          <w:szCs w:val="18"/>
        </w:rPr>
        <w:t>R</w:t>
      </w:r>
      <w:r>
        <w:rPr>
          <w:sz w:val="18"/>
          <w:szCs w:val="18"/>
          <w:lang w:val="es-MX"/>
        </w:rPr>
        <w:t>efutación al manifiesto de Carranza. E</w:t>
      </w:r>
      <w:r>
        <w:rPr>
          <w:sz w:val="18"/>
          <w:szCs w:val="18"/>
        </w:rPr>
        <w:t>l pueblo sabrá de parte de quién está la verdad y la justicia” P</w:t>
      </w:r>
      <w:r>
        <w:rPr>
          <w:sz w:val="18"/>
          <w:szCs w:val="18"/>
          <w:lang w:val="es-MX"/>
        </w:rPr>
        <w:t xml:space="preserve">eriódico </w:t>
      </w:r>
      <w:r>
        <w:rPr>
          <w:sz w:val="18"/>
          <w:szCs w:val="18"/>
          <w:u w:val="single"/>
          <w:lang w:val="es-MX"/>
        </w:rPr>
        <w:t>Vida Nueva</w:t>
      </w:r>
      <w:r>
        <w:rPr>
          <w:sz w:val="18"/>
          <w:szCs w:val="18"/>
          <w:lang w:val="es-MX"/>
        </w:rPr>
        <w:t>, Chihuahua. diario político y de información, Director Lic.Francisco Lagos Cházaro, C</w:t>
      </w:r>
      <w:r>
        <w:rPr>
          <w:sz w:val="18"/>
          <w:szCs w:val="18"/>
        </w:rPr>
        <w:t xml:space="preserve">hihuahua, México, martes 13 de septiembre de 1914. </w:t>
      </w:r>
    </w:p>
  </w:footnote>
  <w:footnote w:id="43">
    <w:p>
      <w:pPr>
        <w:pStyle w:val="Footnote"/>
        <w:rPr/>
      </w:pPr>
      <w:r>
        <w:rPr>
          <w:rStyle w:val="FootnoteCharacters"/>
        </w:rPr>
        <w:footnoteRef/>
      </w:r>
      <w:r>
        <w:rPr>
          <w:sz w:val="18"/>
          <w:szCs w:val="18"/>
          <w:lang w:val="es-ES"/>
        </w:rPr>
        <w:t xml:space="preserve"> </w:t>
      </w:r>
      <w:r>
        <w:rPr>
          <w:sz w:val="18"/>
          <w:szCs w:val="18"/>
          <w:lang w:val="es-ES"/>
        </w:rPr>
        <w:t>Alessio Robles, op-. cit., pp 92-94</w:t>
      </w:r>
    </w:p>
  </w:footnote>
  <w:footnote w:id="44">
    <w:p>
      <w:pPr>
        <w:pStyle w:val="Footnote"/>
        <w:rPr/>
      </w:pPr>
      <w:r>
        <w:rPr>
          <w:rStyle w:val="FootnoteCharacters"/>
        </w:rPr>
        <w:footnoteRef/>
      </w:r>
      <w:r>
        <w:rPr>
          <w:sz w:val="18"/>
          <w:szCs w:val="18"/>
        </w:rPr>
        <w:t xml:space="preserve"> </w:t>
      </w:r>
      <w:r>
        <w:rPr>
          <w:sz w:val="18"/>
          <w:szCs w:val="18"/>
        </w:rPr>
        <w:t>Cervantes, op. cit..pp 261-265</w:t>
      </w:r>
    </w:p>
  </w:footnote>
  <w:footnote w:id="45">
    <w:p>
      <w:pPr>
        <w:pStyle w:val="Footnote"/>
        <w:rPr/>
      </w:pPr>
      <w:r>
        <w:rPr>
          <w:rStyle w:val="FootnoteCharacters"/>
        </w:rPr>
        <w:footnoteRef/>
      </w:r>
      <w:r>
        <w:rPr>
          <w:sz w:val="18"/>
          <w:szCs w:val="18"/>
        </w:rPr>
        <w:t xml:space="preserve"> </w:t>
      </w:r>
      <w:r>
        <w:rPr>
          <w:sz w:val="18"/>
          <w:szCs w:val="18"/>
        </w:rPr>
        <w:t>Obregón, op. cit. p 208</w:t>
      </w:r>
    </w:p>
  </w:footnote>
  <w:footnote w:id="46">
    <w:p>
      <w:pPr>
        <w:pStyle w:val="Footnote"/>
        <w:rPr/>
      </w:pPr>
      <w:r>
        <w:rPr>
          <w:rStyle w:val="FootnoteCharacters"/>
        </w:rPr>
        <w:footnoteRef/>
      </w:r>
      <w:r>
        <w:rPr>
          <w:sz w:val="18"/>
          <w:szCs w:val="18"/>
        </w:rPr>
        <w:t xml:space="preserve"> </w:t>
      </w:r>
      <w:r>
        <w:rPr>
          <w:sz w:val="18"/>
          <w:szCs w:val="18"/>
        </w:rPr>
        <w:t>Obregón, op. cit., p 214</w:t>
      </w:r>
    </w:p>
  </w:footnote>
  <w:footnote w:id="47">
    <w:p>
      <w:pPr>
        <w:pStyle w:val="Footnote"/>
        <w:rPr/>
      </w:pPr>
      <w:r>
        <w:rPr>
          <w:rStyle w:val="FootnoteCharacters"/>
        </w:rPr>
        <w:footnoteRef/>
      </w:r>
      <w:r>
        <w:rPr>
          <w:sz w:val="18"/>
          <w:szCs w:val="18"/>
          <w:lang w:val="es-ES"/>
        </w:rPr>
        <w:t xml:space="preserve"> </w:t>
      </w:r>
      <w:r>
        <w:rPr>
          <w:sz w:val="18"/>
          <w:szCs w:val="18"/>
          <w:lang w:val="es-ES"/>
        </w:rPr>
        <w:t>Cumberland, op. cit., pp 154-155</w:t>
      </w:r>
    </w:p>
  </w:footnote>
  <w:footnote w:id="48">
    <w:p>
      <w:pPr>
        <w:pStyle w:val="Footnote"/>
        <w:rPr/>
      </w:pPr>
      <w:r>
        <w:rPr>
          <w:rStyle w:val="FootnoteCharacters"/>
        </w:rPr>
        <w:footnoteRef/>
      </w:r>
      <w:r>
        <w:rPr>
          <w:sz w:val="18"/>
          <w:szCs w:val="18"/>
        </w:rPr>
        <w:t xml:space="preserve"> </w:t>
      </w:r>
      <w:r>
        <w:rPr>
          <w:sz w:val="18"/>
          <w:szCs w:val="18"/>
        </w:rPr>
        <w:t>Crónicas y debates, Tomo I, p 11</w:t>
      </w:r>
    </w:p>
  </w:footnote>
  <w:footnote w:id="49">
    <w:p>
      <w:pPr>
        <w:pStyle w:val="Footnote"/>
        <w:rPr/>
      </w:pPr>
      <w:r>
        <w:rPr>
          <w:rStyle w:val="FootnoteCharacters"/>
        </w:rPr>
        <w:footnoteRef/>
      </w:r>
      <w:r>
        <w:rPr>
          <w:sz w:val="18"/>
          <w:szCs w:val="18"/>
        </w:rPr>
        <w:t xml:space="preserve"> </w:t>
      </w:r>
      <w:r>
        <w:rPr>
          <w:sz w:val="18"/>
          <w:szCs w:val="18"/>
        </w:rPr>
        <w:t>Bertha Ulloa, op. cit., 4 p 23</w:t>
      </w:r>
    </w:p>
  </w:footnote>
  <w:footnote w:id="50">
    <w:p>
      <w:pPr>
        <w:pStyle w:val="Footnote"/>
        <w:rPr/>
      </w:pPr>
      <w:r>
        <w:rPr>
          <w:rStyle w:val="FootnoteCharacters"/>
        </w:rPr>
        <w:footnoteRef/>
      </w:r>
      <w:r>
        <w:rPr>
          <w:sz w:val="18"/>
          <w:szCs w:val="18"/>
        </w:rPr>
        <w:t xml:space="preserve"> </w:t>
      </w:r>
      <w:r>
        <w:rPr>
          <w:sz w:val="18"/>
          <w:szCs w:val="18"/>
        </w:rPr>
        <w:t>Obregón, op. cit., p 216</w:t>
      </w:r>
    </w:p>
  </w:footnote>
  <w:footnote w:id="51">
    <w:p>
      <w:pPr>
        <w:pStyle w:val="Footnote"/>
        <w:rPr/>
      </w:pPr>
      <w:r>
        <w:rPr>
          <w:rStyle w:val="FootnoteCharacters"/>
        </w:rPr>
        <w:footnoteRef/>
      </w:r>
      <w:r>
        <w:rPr>
          <w:sz w:val="18"/>
          <w:szCs w:val="18"/>
        </w:rPr>
        <w:t xml:space="preserve"> </w:t>
      </w:r>
      <w:r>
        <w:rPr>
          <w:sz w:val="18"/>
          <w:szCs w:val="18"/>
        </w:rPr>
        <w:t>Ibídem p 216; Crónicas y debates, T I, p 12</w:t>
      </w:r>
    </w:p>
  </w:footnote>
  <w:footnote w:id="52">
    <w:p>
      <w:pPr>
        <w:pStyle w:val="Footnote"/>
        <w:rPr/>
      </w:pPr>
      <w:r>
        <w:rPr>
          <w:rStyle w:val="FootnoteCharacters"/>
        </w:rPr>
        <w:footnoteRef/>
      </w:r>
      <w:r>
        <w:rPr>
          <w:sz w:val="18"/>
          <w:szCs w:val="18"/>
        </w:rPr>
        <w:t xml:space="preserve"> </w:t>
      </w:r>
      <w:r>
        <w:rPr>
          <w:sz w:val="18"/>
          <w:szCs w:val="18"/>
        </w:rPr>
        <w:t>Obregón, Ibídem p 216; Crónicas y debates, Tomo I, p 18</w:t>
      </w:r>
    </w:p>
  </w:footnote>
  <w:footnote w:id="53">
    <w:p>
      <w:pPr>
        <w:pStyle w:val="Footnote"/>
        <w:rPr/>
      </w:pPr>
      <w:r>
        <w:rPr>
          <w:rStyle w:val="FootnoteCharacters"/>
        </w:rPr>
        <w:footnoteRef/>
      </w:r>
      <w:r>
        <w:rPr>
          <w:sz w:val="18"/>
          <w:szCs w:val="18"/>
        </w:rPr>
        <w:t xml:space="preserve"> </w:t>
      </w:r>
      <w:r>
        <w:rPr>
          <w:sz w:val="18"/>
          <w:szCs w:val="18"/>
        </w:rPr>
        <w:t>Crónicas y debates, T I, p 13</w:t>
      </w:r>
    </w:p>
  </w:footnote>
  <w:footnote w:id="54">
    <w:p>
      <w:pPr>
        <w:pStyle w:val="Footnote"/>
        <w:rPr/>
      </w:pPr>
      <w:r>
        <w:rPr>
          <w:rStyle w:val="FootnoteCharacters"/>
        </w:rPr>
        <w:footnoteRef/>
      </w:r>
      <w:r>
        <w:rPr>
          <w:sz w:val="18"/>
          <w:szCs w:val="18"/>
        </w:rPr>
        <w:t xml:space="preserve"> </w:t>
      </w:r>
      <w:r>
        <w:rPr>
          <w:sz w:val="18"/>
          <w:szCs w:val="18"/>
        </w:rPr>
        <w:t>Berta Ulloa, op. cit., pp 23-25</w:t>
      </w:r>
    </w:p>
  </w:footnote>
  <w:footnote w:id="55">
    <w:p>
      <w:pPr>
        <w:pStyle w:val="Footnote"/>
        <w:rPr/>
      </w:pPr>
      <w:r>
        <w:rPr>
          <w:rStyle w:val="FootnoteCharacters"/>
        </w:rPr>
        <w:footnoteRef/>
      </w:r>
      <w:r>
        <w:rPr>
          <w:sz w:val="18"/>
          <w:szCs w:val="18"/>
        </w:rPr>
        <w:t xml:space="preserve"> </w:t>
      </w:r>
      <w:r>
        <w:rPr>
          <w:sz w:val="18"/>
          <w:szCs w:val="18"/>
        </w:rPr>
        <w:t>Obregón, op. cit., p 217</w:t>
      </w:r>
    </w:p>
  </w:footnote>
  <w:footnote w:id="56">
    <w:p>
      <w:pPr>
        <w:pStyle w:val="Footnote"/>
        <w:rPr/>
      </w:pPr>
      <w:r>
        <w:rPr>
          <w:rStyle w:val="FootnoteCharacters"/>
        </w:rPr>
        <w:footnoteRef/>
      </w:r>
      <w:r>
        <w:rPr>
          <w:sz w:val="18"/>
          <w:szCs w:val="18"/>
        </w:rPr>
        <w:t xml:space="preserve"> </w:t>
      </w:r>
      <w:r>
        <w:rPr>
          <w:sz w:val="18"/>
          <w:szCs w:val="18"/>
        </w:rPr>
        <w:t>Obregón, op. cit., pp 217-2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sz w:val="36"/>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center"/>
    </w:pPr>
    <w:rPr>
      <w:b/>
      <w:sz w:val="28"/>
      <w:szCs w:val="20"/>
      <w:lang w:val="es-ES_tradnl"/>
    </w:rPr>
  </w:style>
  <w:style w:type="paragraph" w:styleId="Sangra3detindependiente">
    <w:name w:val="Sangría 3 de t. independiente"/>
    <w:basedOn w:val="Normal"/>
    <w:qFormat/>
    <w:pPr>
      <w:spacing w:lineRule="auto" w:line="360"/>
      <w:ind w:firstLine="709"/>
    </w:pPr>
    <w:rPr>
      <w:sz w:val="20"/>
      <w:szCs w:val="20"/>
      <w:lang w:val="es-ES_tradnl"/>
    </w:rPr>
  </w:style>
  <w:style w:type="paragraph" w:styleId="Textoindependiente2">
    <w:name w:val="Texto independiente 2"/>
    <w:basedOn w:val="Normal"/>
    <w:qFormat/>
    <w:pPr/>
    <w:rPr>
      <w:szCs w:val="20"/>
      <w:lang w:val="es-MX"/>
    </w:rPr>
  </w:style>
  <w:style w:type="paragraph" w:styleId="Footnote">
    <w:name w:val="Footnote Text"/>
    <w:basedOn w:val="Normal"/>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29:00Z</dcterms:created>
  <dc:creator>SA</dc:creator>
  <dc:description/>
  <cp:keywords/>
  <dc:language>en-US</dc:language>
  <cp:lastModifiedBy>SA</cp:lastModifiedBy>
  <dcterms:modified xsi:type="dcterms:W3CDTF">2008-04-21T23:30:00Z</dcterms:modified>
  <cp:revision>1</cp:revision>
  <dc:subject/>
  <dc:title>LOS PROLEGOMENOS DE LA </dc:title>
</cp:coreProperties>
</file>