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color w:val="000000"/>
          <w:sz w:val="32"/>
          <w:szCs w:val="32"/>
        </w:rPr>
      </w:pPr>
      <w:r>
        <w:rPr>
          <w:b/>
          <w:color w:val="000000"/>
          <w:sz w:val="32"/>
          <w:szCs w:val="32"/>
        </w:rPr>
        <w:t xml:space="preserve">Las últimas batallas militares contra el huertismo y el enfrentamiento entre Villa-Zapata-Maytorena </w:t>
      </w:r>
    </w:p>
    <w:p>
      <w:pPr>
        <w:pStyle w:val="Normal"/>
        <w:spacing w:lineRule="auto" w:line="360"/>
        <w:ind w:firstLine="708"/>
        <w:jc w:val="center"/>
        <w:rPr>
          <w:color w:val="000000"/>
          <w:sz w:val="32"/>
          <w:szCs w:val="32"/>
        </w:rPr>
      </w:pPr>
      <w:r>
        <w:rPr>
          <w:b/>
          <w:color w:val="000000"/>
          <w:sz w:val="32"/>
          <w:szCs w:val="32"/>
        </w:rPr>
        <w:t>con Carranza hasta su desconocimiento.</w:t>
      </w:r>
    </w:p>
    <w:p>
      <w:pPr>
        <w:pStyle w:val="Normal"/>
        <w:spacing w:lineRule="auto" w:line="360"/>
        <w:ind w:firstLine="708"/>
        <w:jc w:val="both"/>
        <w:rPr>
          <w:color w:val="000000"/>
          <w:sz w:val="32"/>
          <w:szCs w:val="32"/>
        </w:rPr>
      </w:pPr>
      <w:r>
        <w:rPr>
          <w:color w:val="000000"/>
          <w:sz w:val="32"/>
          <w:szCs w:val="32"/>
        </w:rPr>
      </w:r>
    </w:p>
    <w:p>
      <w:pPr>
        <w:pStyle w:val="Normal"/>
        <w:spacing w:lineRule="auto" w:line="360"/>
        <w:ind w:firstLine="708"/>
        <w:jc w:val="both"/>
        <w:rPr>
          <w:color w:val="000000"/>
        </w:rPr>
      </w:pPr>
      <w:r>
        <w:rPr>
          <w:color w:val="000000"/>
        </w:rPr>
        <w:t>Hasta aquí parece no haber conflicto, los Estados Unidos habían apoyado a Huerta en su golpe de Estado, también habían apoyado al constitucionalismo (Villa y Carranza) en su lucha contra el huertismo, pero donde empiezan los problemas de la historiografía, es justamente cuando se trata de definir la política norteamericana en el conflicto entre Carranza y la Convención.</w:t>
      </w:r>
    </w:p>
    <w:p>
      <w:pPr>
        <w:pStyle w:val="Normal"/>
        <w:spacing w:lineRule="auto" w:line="360"/>
        <w:ind w:firstLine="708"/>
        <w:jc w:val="both"/>
        <w:rPr/>
      </w:pPr>
      <w:r>
        <w:rPr>
          <w:color w:val="000000"/>
        </w:rPr>
        <w:t>Después de bloquear militarmente al país, la interferencia norteamericana en el transcurso de la Revolución se intensificó considerablemente. La Casa Blanca había comenzado las gestiones anunciadas “Bryan envió a un agente llamado Hall, dizque ‘amigo personal de Zapata’ para que lo convenciera de la necesidad de llegar a un acuerdo con Carranza; y el Presidente Wilson comisionó a un periodista y abogado de toda su confianza, el señor Paul Fuller, para que hiciera ver a don Venustiano los puntos de vista del gobierno americano” y aunque se asegura que “...el Primer Jefe deseaba arreglar la cuestión por sí mismo”, solamente en el caso de que ello resultara imposible, “aceptaría los buenos servicios del Departamento de Estado (sic)”</w:t>
      </w:r>
      <w:r>
        <w:rPr>
          <w:rStyle w:val="FootnoteCharacters"/>
          <w:rStyle w:val="FootnoteAnchor"/>
          <w:color w:val="000000"/>
        </w:rPr>
        <w:footnoteReference w:id="2"/>
      </w:r>
      <w:r>
        <w:rPr>
          <w:color w:val="000000"/>
        </w:rPr>
        <w:t xml:space="preserve">, que a la postre fue lo que ocurrió, según lo hemos venido documentando y sobre lo que abundaremos en adelante. </w:t>
      </w:r>
    </w:p>
    <w:p>
      <w:pPr>
        <w:pStyle w:val="Normal"/>
        <w:spacing w:lineRule="auto" w:line="360"/>
        <w:ind w:firstLine="708"/>
        <w:jc w:val="both"/>
        <w:rPr/>
      </w:pPr>
      <w:r>
        <w:rPr>
          <w:color w:val="000000"/>
        </w:rPr>
        <w:t>De acuerdo con Amaya, Fuller se había adherido prácticamente a la campaña de promoción publicitaria emprendida en los Estados Unidos por los grandes intereses norteamericanos inversionistas en el país vecino del sur, “que veían en Villa un posible dictador que en el futuro les asegurara sus inversiones”, aunque, insistimos, a quién terminó reconociendo E.U. fue a Carranza, hecho fundamental del análisis, pero que a dicho autor no parece importarle, por lo mismo a través de su obra insiste que en dicha campaña a favor de Villa “...participaron norteamericanos de extrema izquierda, como el periodista John Reed” y el 18 de julio de 1914, el “Harper’s Weekly” entonó encendidas loas para el hombre sencillo que había demostrado “‘ser un gran soldado, un estratega maravilloso, un genio militar de primera fila.”</w:t>
      </w:r>
      <w:r>
        <w:rPr>
          <w:rStyle w:val="FootnoteCharacters"/>
          <w:rStyle w:val="FootnoteAnchor"/>
          <w:color w:val="000000"/>
        </w:rPr>
        <w:footnoteReference w:id="3"/>
      </w:r>
      <w:r>
        <w:rPr>
          <w:color w:val="000000"/>
        </w:rPr>
        <w:t xml:space="preserve"> </w:t>
      </w:r>
    </w:p>
    <w:p>
      <w:pPr>
        <w:pStyle w:val="Normal"/>
        <w:spacing w:lineRule="auto" w:line="360"/>
        <w:ind w:firstLine="708"/>
        <w:jc w:val="both"/>
        <w:rPr>
          <w:color w:val="000000"/>
        </w:rPr>
      </w:pPr>
      <w:r>
        <w:rPr>
          <w:color w:val="000000"/>
        </w:rPr>
        <w:t xml:space="preserve">El periodista William Kent vaticinó que el jefe de la División del Norte llegaría a ser reconocido como “‘el mexicano más grande de su generación”,  y según la versión de Amaya, a pesar de sus dudas, “Wilson comenzó a inclinarse visiblemente hacia el guerrillero norteño”. </w:t>
      </w:r>
    </w:p>
    <w:p>
      <w:pPr>
        <w:pStyle w:val="Normal"/>
        <w:spacing w:lineRule="auto" w:line="360"/>
        <w:ind w:firstLine="708"/>
        <w:jc w:val="both"/>
        <w:rPr/>
      </w:pPr>
      <w:r>
        <w:rPr>
          <w:color w:val="000000"/>
        </w:rPr>
        <w:t>Apoyándose en la opinión de un carrancista, Manuel Calero, sobrino de Justo Sierra, el mismo autor da pie a semejante confusión, que priva hasta nuestros días y que se refiere entre otras a que “El 4 de agosto de 1914 el senador demócrata James H. Lewis declaró “que el Presidente estaba a punto de reconocer a Villa”,  ‘como prueba y ensayo’ ”</w:t>
      </w:r>
      <w:r>
        <w:rPr>
          <w:rStyle w:val="FootnoteCharacters"/>
          <w:rStyle w:val="FootnoteAnchor"/>
          <w:color w:val="000000"/>
        </w:rPr>
        <w:footnoteReference w:id="4"/>
      </w:r>
      <w:r>
        <w:rPr>
          <w:color w:val="000000"/>
        </w:rPr>
        <w:t xml:space="preserve"> “Vuestra paciente labor en este asunto (las dificultades con Carranza) es grandemente apreciada por el Departamento de Estado y por el Presidente” lo que quisiera decir entonces, que cuando Villa rompió con Carranza estaba rompiendo con EU, y lo que único que se prueba es que aquí hay una palmaria intromisión norteamericana en nuestros asuntos.</w:t>
      </w:r>
    </w:p>
    <w:p>
      <w:pPr>
        <w:pStyle w:val="Normal"/>
        <w:spacing w:lineRule="auto" w:line="360"/>
        <w:ind w:firstLine="708"/>
        <w:jc w:val="both"/>
        <w:rPr/>
      </w:pPr>
      <w:r>
        <w:rPr>
          <w:color w:val="000000"/>
        </w:rPr>
        <w:t>“</w:t>
      </w:r>
      <w:r>
        <w:rPr>
          <w:color w:val="000000"/>
        </w:rPr>
        <w:t>Carothers recibió instrucciones de fomentar las buenas relaciones entre Villa y Obregón, lo que bien podría significar una finta para eliminar al Primer Jefe”</w:t>
      </w:r>
      <w:r>
        <w:rPr>
          <w:rStyle w:val="FootnoteCharacters"/>
          <w:rStyle w:val="FootnoteAnchor"/>
          <w:color w:val="000000"/>
        </w:rPr>
        <w:footnoteReference w:id="5"/>
      </w:r>
      <w:r>
        <w:rPr>
          <w:color w:val="000000"/>
        </w:rPr>
        <w:t xml:space="preserve">, nos asegura candorosamente Amaya, pues si bien es cierto que Obregón se acerca a Villa en septiembre de 1914, lo hace con el fin de restarle elementos a la División del Norte, y así lo confiesa desfachatadamente Obregón en su obra, acercándose a Eugenio y Luis Aguirre Benavides y a José Isabel Robles para atraérselos, lo que desata el deseo de Villa por fusilarlo, y son estos mismos quienes, nada casualmente, rompen con Villa al momento de la infidencia de Eulalio Gutiérrez cuatro meses después (enero de 1915), lo que quisiera decir que Obregón tuvo éxito en su empresa. También pudiera ser que Obregón persiguiera otros fines en su acercamiento con Villa, no confesados en su obra, y que tuvieran qué ver con el despojo que de sus fuerzas hiciera Carranza, quien las repartió entre Lucio Blanco, Diéguez y otros, pero lo que no se puede inferir es que el “fomento de las buenas relaciones” entre ambos (Villa y Obregón) tuviera la intención norteamericana de “eliminar a Carranza”.    </w:t>
      </w:r>
    </w:p>
    <w:p>
      <w:pPr>
        <w:pStyle w:val="Normal"/>
        <w:spacing w:lineRule="auto" w:line="360"/>
        <w:ind w:firstLine="567"/>
        <w:jc w:val="both"/>
        <w:rPr>
          <w:color w:val="000000"/>
        </w:rPr>
      </w:pPr>
      <w:r>
        <w:rPr>
          <w:color w:val="000000"/>
        </w:rPr>
        <w:t>Villa, ilusamente si se quiere, desmiente tales presunciones con una revelación asombrosa detallando lo que le mandaba decir Bryan por intermedio de sus cónsules: “Es patriótico, señor general Villa, que ponga usted de su parte toda la bondad de su ánimo para que no haya rompimiento entre las fuerzas constitucionalistas…por eso nuestro Presidente Wilson sufre la ansiedad de que nada retrase en beneficio del pueblo y su justicia”. Por su lado Carothers, por mediación de míster Brayn, le indicaba “cree nuestro Presidente Wilson que las desavenencias entre usted y Venustiano Carranza no son tan grandes como ciertos rumores interesados las hacen aparecer. Cuando así sea, no estima él que en las dichas discordias haya razón bastante para los estragos de un rompimiento, que embarazaría entre ustedes la causa que pelean, o que la paralizarían”, amenazas que nos explicarían el retraso villista en cuanto al rompimiento con Carranza, pero de ninguna manera sugiere que los E.U. prefirieran a aquel por sobre Venustiano.</w:t>
      </w:r>
    </w:p>
    <w:p>
      <w:pPr>
        <w:pStyle w:val="Normal"/>
        <w:spacing w:lineRule="auto" w:line="360"/>
        <w:ind w:firstLine="567"/>
        <w:jc w:val="both"/>
        <w:rPr>
          <w:color w:val="000000"/>
        </w:rPr>
      </w:pPr>
      <w:r>
        <w:rPr>
          <w:color w:val="000000"/>
        </w:rPr>
        <w:t>La siguiente confidencia de Villa, destaca en toda su magnitud el carácter despiadado de la política norteamericana:</w:t>
      </w:r>
    </w:p>
    <w:p>
      <w:pPr>
        <w:pStyle w:val="Normal"/>
        <w:ind w:left="567" w:right="567" w:hanging="0"/>
        <w:jc w:val="both"/>
        <w:rPr>
          <w:color w:val="000000"/>
          <w:sz w:val="20"/>
          <w:szCs w:val="20"/>
        </w:rPr>
      </w:pPr>
      <w:r>
        <w:rPr>
          <w:color w:val="000000"/>
          <w:sz w:val="20"/>
          <w:szCs w:val="20"/>
        </w:rPr>
        <w:t>“</w:t>
      </w:r>
      <w:r>
        <w:rPr>
          <w:color w:val="000000"/>
          <w:sz w:val="20"/>
          <w:szCs w:val="20"/>
        </w:rPr>
        <w:t>Me comunicaban ellos lo que teníamos qué hacer si queríamos que su gobierno reconociera el gobierno de nosotros los hombres revolucionarios de México…‘Le expresamos esto, señor general Villa, con el buen ánimo de dar a México nuestro auxilio para que salga de sus dolores. Sucede que la necesidad nos hace hablar a nombre de casi todo el mundo, y, conforme a nuestro parecer, estos Estado Unidos son la potencia de primera clase que tendrá que decir primero si merece o no merece reconocimiento el gobierno de los revolucionarios mexicanos. Somos nosotros guardianes de todos los países de América, y nosotros los que tenemos que responder, atentos a nuestra doctrina llamada de Monroe, de lo que estos países hacen’…”</w:t>
      </w:r>
      <w:r>
        <w:rPr>
          <w:rStyle w:val="FootnoteCharacters"/>
          <w:rStyle w:val="FootnoteAnchor"/>
          <w:color w:val="000000"/>
          <w:sz w:val="20"/>
          <w:szCs w:val="20"/>
        </w:rPr>
        <w:footnoteReference w:id="6"/>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 xml:space="preserve">Con respecto a la actitud norteamericana para con Huerta, perfectamente aplicable para el caso de Villa, Francisco Bulnes observa una realidad que muchos estudiosos del tema dejan del lado, pues de acuerdo con la actitud de Wilson – comenta Bulnes- “ésta debe ser considerada como que él estaba obligado a llamar al ejército de Estados Unidos para que exterminase a Huerta y a los reaccionarios, a reestablecer a Carranza en la ciudad de México como presidente, no constitucional, porque la constitución no reconoce el derecho de traficar con la independencia nacional, sino como presidente tirano impuesto por el extranjero” </w:t>
      </w:r>
    </w:p>
    <w:p>
      <w:pPr>
        <w:pStyle w:val="Normal"/>
        <w:spacing w:lineRule="auto" w:line="360"/>
        <w:ind w:firstLine="708"/>
        <w:jc w:val="both"/>
        <w:rPr>
          <w:color w:val="000000"/>
        </w:rPr>
      </w:pPr>
      <w:r>
        <w:rPr>
          <w:color w:val="000000"/>
        </w:rPr>
        <w:t xml:space="preserve">Wilson entonces, “determina proponer a Carranza la destrucción de la independencia de México”, y para que Carranza pueda hacerlo lo reconoce como </w:t>
      </w:r>
    </w:p>
    <w:p>
      <w:pPr>
        <w:pStyle w:val="Normal"/>
        <w:ind w:left="567" w:right="567" w:hanging="0"/>
        <w:jc w:val="both"/>
        <w:rPr>
          <w:color w:val="000000"/>
          <w:sz w:val="20"/>
          <w:szCs w:val="20"/>
        </w:rPr>
      </w:pPr>
      <w:r>
        <w:rPr>
          <w:color w:val="000000"/>
          <w:sz w:val="20"/>
          <w:szCs w:val="20"/>
        </w:rPr>
        <w:t>“</w:t>
      </w:r>
      <w:r>
        <w:rPr>
          <w:color w:val="000000"/>
          <w:sz w:val="20"/>
          <w:szCs w:val="20"/>
        </w:rPr>
        <w:t>gobierno legítimo, constitucional, intachable, ordena que se reconozca a Carranza gobierno legítimo y una vez reconocido hay que imponérselo al pueblo mexicano, sin importarle si realmente Carranza es el gobierno aceptado por ese pueblo, porque el pueblo mexicano a quien eligió espontáneamente fue a Madero, en lugar de Huerta, aparece Carranza como dictador por su voluntad, debió entonces decir Wilson ‘Los Estados Unidos reestablecerán en México la paz y dejando en libertad a su pueblo reconocerán al gobierno que se elija’…el programa teórico de Wilson fue imponer un hombre que no era su gobierno legítimo, para que este cumpliese lo pactado, en el sistema americano el pueblo debía someterse incondicionalmente al gobierno designado por los Estados Unidos…Wilson nunca dijo que sostendría la Constitución, sino al gobierno de Carranza”</w:t>
      </w:r>
      <w:r>
        <w:rPr>
          <w:rStyle w:val="FootnoteCharacters"/>
          <w:rStyle w:val="FootnoteAnchor"/>
          <w:color w:val="000000"/>
          <w:sz w:val="20"/>
          <w:szCs w:val="20"/>
        </w:rPr>
        <w:footnoteReference w:id="7"/>
      </w:r>
    </w:p>
    <w:p>
      <w:pPr>
        <w:pStyle w:val="Normal"/>
        <w:spacing w:lineRule="auto" w:line="360"/>
        <w:ind w:firstLine="706"/>
        <w:jc w:val="both"/>
        <w:rPr>
          <w:color w:val="000000"/>
          <w:sz w:val="20"/>
          <w:szCs w:val="20"/>
        </w:rPr>
      </w:pPr>
      <w:r>
        <w:rPr>
          <w:color w:val="000000"/>
          <w:sz w:val="20"/>
          <w:szCs w:val="20"/>
        </w:rPr>
      </w:r>
    </w:p>
    <w:p>
      <w:pPr>
        <w:pStyle w:val="Normal"/>
        <w:spacing w:lineRule="auto" w:line="360"/>
        <w:ind w:firstLine="706"/>
        <w:jc w:val="both"/>
        <w:rPr/>
      </w:pPr>
      <w:r>
        <w:rPr/>
        <w:t>Es digno considerar que los cambios que efectuó Wilson en cuanto a la apertura, para que los enemigos de Huerta pudieran hacerse de armas y municiones en los Estados Unidos, fueron producto de decisiones políticas, que coinciden con los movimientos importantes que se sucedieron en México: en agosto de 1913, después de que Huerta disuelve el Congreso; el 3 de febrero de 1914, cuando E. U. calcula que no existe ventaja militar de los opositores a Huerta (Villa apenas había dominado Chihuahua y se disponía a marchar hacia el sur, Obregón no salía de Sonora y Pablo González iba de derrota en derrota) y por último el del 19 de octubre de 1915, para impulsar el triunfo de Carranza sobre Villa. “Por lo tanto la política del gobierno (norteamericano)…no era neutral” y para que lo fuera, “(Hughs) llegó a la conclusión de que se debía imponer un embargo total de armas y municiones de guerra.”</w:t>
      </w:r>
      <w:r>
        <w:rPr>
          <w:rStyle w:val="FootnoteCharacters"/>
          <w:rStyle w:val="FootnoteAnchor"/>
          <w:color w:val="000000"/>
        </w:rPr>
        <w:footnoteReference w:id="8"/>
      </w:r>
    </w:p>
    <w:p>
      <w:pPr>
        <w:pStyle w:val="Normal"/>
        <w:spacing w:lineRule="auto" w:line="360"/>
        <w:ind w:firstLine="706"/>
        <w:jc w:val="both"/>
        <w:rPr/>
      </w:pPr>
      <w:r>
        <w:rPr/>
        <w:t>La decisión de Wilson de decretar, el 3 de febrero de 1914, la revocación del embargo sobre los embarques de armas y municiones de guerra a México, se apoyó en las mismas falacias pacifistas que posteriormente adoptó otro presidente norteamericano al arrojar la bomba atómica sobre territorio japonés durante la Segunda Guerra Mundial “para que Estados Unidos siguiera mostrando un espíritu de neutralidad absoluta y de no intervención...Nuestro pueblo consideró esa medida como orientada a favor de la humanidad y al logro de la paz y el orden. Ese acto sí promovió la paz y el orden, ya que unos meses después el régimen de Huerta se desmoronó y éste se vio forzado a salir de México...desde que se promulgó el decreto de 3 de febrero de 1914 hasta el decreto del 19 de octubre de 1915, por medio del cual se reconoció a Carranza, no hubo ningún embargo sobre armas y municiones de guerra a México”</w:t>
      </w:r>
      <w:r>
        <w:rPr>
          <w:rStyle w:val="FootnoteCharacters"/>
          <w:rStyle w:val="FootnoteAnchor"/>
        </w:rPr>
        <w:footnoteReference w:id="9"/>
      </w:r>
      <w:r>
        <w:rPr/>
        <w:t xml:space="preserve"> </w:t>
      </w:r>
    </w:p>
    <w:p>
      <w:pPr>
        <w:pStyle w:val="TextBody"/>
        <w:ind w:firstLine="706"/>
        <w:rPr>
          <w:color w:val="000000"/>
          <w:sz w:val="24"/>
          <w:szCs w:val="24"/>
          <w:lang w:val="es-MX"/>
        </w:rPr>
      </w:pPr>
      <w:r>
        <w:rPr>
          <w:color w:val="000000"/>
          <w:sz w:val="24"/>
          <w:szCs w:val="24"/>
          <w:lang w:val="es-MX"/>
        </w:rPr>
        <w:t>Antes de ocurrir el incidente de Tampico, del bloqueo militar del país y el inicio de los arreglos de Carranza para ser reconocido, Villa se encontraba preparando su avance hacia el sur, de donde partiría hacia Aguascalientes o Zacatecas, dependiendo del lugar en que Huerta colocara sus defensas.</w:t>
      </w:r>
    </w:p>
    <w:p>
      <w:pPr>
        <w:pStyle w:val="TextBody"/>
        <w:ind w:firstLine="706"/>
        <w:rPr>
          <w:color w:val="000000"/>
          <w:sz w:val="24"/>
          <w:szCs w:val="24"/>
          <w:lang w:val="es-MX"/>
        </w:rPr>
      </w:pPr>
      <w:r>
        <w:rPr>
          <w:color w:val="000000"/>
          <w:sz w:val="24"/>
          <w:szCs w:val="24"/>
          <w:lang w:val="es-MX"/>
        </w:rPr>
        <w:t xml:space="preserve">Pero ocurrió que estando en Torreón, Carranza, copartícipe de las maquinaciones norteamericanas, viajó desde Chihuahua </w:t>
      </w:r>
    </w:p>
    <w:p>
      <w:pPr>
        <w:pStyle w:val="TextBody"/>
        <w:spacing w:lineRule="auto" w:line="240"/>
        <w:ind w:left="567" w:right="567" w:hanging="0"/>
        <w:rPr>
          <w:color w:val="000000"/>
          <w:lang w:val="es-MX"/>
        </w:rPr>
      </w:pPr>
      <w:r>
        <w:rPr>
          <w:color w:val="000000"/>
          <w:lang w:val="es-MX"/>
        </w:rPr>
        <w:t>“</w:t>
      </w:r>
      <w:r>
        <w:rPr>
          <w:color w:val="000000"/>
          <w:lang w:val="es-MX"/>
        </w:rPr>
        <w:t>y con él toda la multitud de su séquito...quería que sintiera él, y todos los que lo seguían, cómo en el centro de mi mayor potencia lo elevaba yo a verdadero jefe, y lo consideraba por encima de mi, y me le sometía en acatamiento a todas las órdenes suyas que no quebrantaran la causa del pueblo…desconfiaba de mi y se mostraba inclinado a ponerme embarazos en el desarrollo de mi acción…conforme daba yo cuenta al señor Carranza de mis preparativos para el ataque y toma de Zacatecas...me dijo que de allí en adelante mis pasos en la guerra no debían nacer de mi sola iniciativa; que debía yo someterlos a juntas de generales que el presidiría…nos habló de su voluntad, no de la voluntad de las necesidades militares…la siguiente acción no sería el avance sobre Zacatecas, sino la toma de Saltillo…y se trabó por eso fuerte discusión entre él y el señor Ángeles…Pues los federales del Norte ya estaban derrotados, que huían de Laredo y Monterrey, y al cual, con algún esfuerzo de las tropas de Pablo González, podía quitársele Tampico y Saltillo y empujarlo hasta San Luis…me sometí a su opinión. Aunque miraba que el general Ángeles estaba expresando pensamientos que también eran míos…De dirigirme hacia allá, con abandono de la ruta que ya traigo…va a resultar solo un malgasto de mi tiempo y una ocasión para mejores preparativos del enemigo que está en Zacatecas…(Carranza) buscaba el retrasarme en mi avance hacia el sur, en beneficio de Álvaro Obregón, de Pablo González y otros jefes...¿Que mal le hago yo a este señor ganando batallas de la revolución que lo proclama a él como jefe?”</w:t>
      </w:r>
      <w:r>
        <w:rPr>
          <w:rStyle w:val="FootnoteCharacters"/>
          <w:rStyle w:val="FootnoteAnchor"/>
          <w:color w:val="000000"/>
          <w:lang w:val="es-MX"/>
        </w:rPr>
        <w:footnoteReference w:id="10"/>
      </w:r>
    </w:p>
    <w:p>
      <w:pPr>
        <w:pStyle w:val="TextBody"/>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Lo que Villa ni siquiera intuía, es que ya estaba elaborado el plan para que Pablo González, desembarazado de las fuerzas de Mass, tuviera menos dificultades para hacerse de Tampico o por lo menos acercarse al Puerto, para permitir la entrada en acción de la armada norteamericana.</w:t>
      </w:r>
    </w:p>
    <w:p>
      <w:pPr>
        <w:pStyle w:val="TextBody"/>
        <w:ind w:firstLine="567"/>
        <w:rPr/>
      </w:pPr>
      <w:r>
        <w:rPr>
          <w:bCs/>
          <w:sz w:val="24"/>
          <w:szCs w:val="24"/>
          <w:lang w:val="es-MX"/>
        </w:rPr>
        <w:t xml:space="preserve">Villa, cumpliendo su parte, se dirigió a Saltillo, en donde sostuvo la memorable batalla de  Paredón, plaza defendida por quince mil </w:t>
      </w:r>
      <w:r>
        <w:rPr>
          <w:color w:val="000000"/>
          <w:sz w:val="24"/>
          <w:szCs w:val="24"/>
          <w:lang w:val="es-MX"/>
        </w:rPr>
        <w:t>hombres de las tres armas: cinco mil en Paredón, dos mil apostados en Ramos Arizpe al mando de Pascual Orozco, y ocho o diez mil que se hallaban en Saltillo, toda esa tropa mandada por Joaquín Máss, que hace de general en jefe. Paredón fue escogido por los federales como puesto de avanzada para cerrarles el paso de Saltillo.</w:t>
      </w:r>
    </w:p>
    <w:p>
      <w:pPr>
        <w:pStyle w:val="TextBody"/>
        <w:ind w:firstLine="708"/>
        <w:rPr>
          <w:color w:val="000000"/>
          <w:sz w:val="24"/>
          <w:szCs w:val="24"/>
          <w:lang w:val="es-MX"/>
        </w:rPr>
      </w:pPr>
      <w:r>
        <w:rPr>
          <w:color w:val="000000"/>
          <w:sz w:val="24"/>
          <w:szCs w:val="24"/>
          <w:lang w:val="es-MX"/>
        </w:rPr>
        <w:t>La acción sobre Paredón, ocurrida el 17 de mayo de 1914, culminó con el  “destrozo del enemigo por el solo choque de mi caballería, y en persecución de los restos de aquellas fuerzas, tras las cuales mande a las de José Isabel Robles. Causamos a los federales no menos de quinientos muertos, más otras dos mil quinientas bajas entre heridos y prisioneros...Cogimos todos los trenes enemigos, sus diez cañones, su parque, su bastimento”</w:t>
      </w:r>
      <w:r>
        <w:rPr>
          <w:rStyle w:val="FootnoteCharacters"/>
          <w:rStyle w:val="FootnoteAnchor"/>
          <w:color w:val="000000"/>
          <w:sz w:val="24"/>
          <w:szCs w:val="24"/>
          <w:lang w:val="es-MX"/>
        </w:rPr>
        <w:footnoteReference w:id="11"/>
      </w:r>
      <w:r>
        <w:rPr>
          <w:color w:val="000000"/>
          <w:sz w:val="24"/>
          <w:szCs w:val="24"/>
          <w:lang w:val="es-MX"/>
        </w:rPr>
        <w:t>, y considerando el enemigo su impotencia para resistir el avance, abandonó Saltillo sin combatir “…para las doce del día 20 de mayo de 1914 ya quedaba en su poder la referida plaza de Saltillo.”</w:t>
      </w:r>
      <w:r>
        <w:rPr>
          <w:rStyle w:val="FootnoteCharacters"/>
          <w:rStyle w:val="FootnoteAnchor"/>
          <w:color w:val="000000"/>
          <w:sz w:val="24"/>
          <w:szCs w:val="24"/>
          <w:lang w:val="es-MX"/>
        </w:rPr>
        <w:footnoteReference w:id="12"/>
      </w:r>
    </w:p>
    <w:p>
      <w:pPr>
        <w:pStyle w:val="TextBody"/>
        <w:ind w:firstLine="708"/>
        <w:rPr>
          <w:color w:val="000000"/>
          <w:sz w:val="24"/>
          <w:szCs w:val="24"/>
          <w:lang w:val="es-MX"/>
        </w:rPr>
      </w:pPr>
      <w:r>
        <w:rPr>
          <w:color w:val="000000"/>
          <w:sz w:val="24"/>
          <w:szCs w:val="24"/>
          <w:lang w:val="es-MX"/>
        </w:rPr>
        <w:t>Cumpliendo otra orden de Carranza, y en la total ignorancia respecto a los planes estratégicos del coahuilense, después de combatir, vencer y avasallar al enemigo, Villa le entrega el cargo de gobernador al carrancista Jesús Acuña.</w:t>
      </w:r>
    </w:p>
    <w:p>
      <w:pPr>
        <w:pStyle w:val="TextBody"/>
        <w:ind w:firstLine="708"/>
        <w:rPr/>
      </w:pPr>
      <w:r>
        <w:rPr>
          <w:color w:val="000000"/>
          <w:sz w:val="24"/>
          <w:szCs w:val="24"/>
          <w:lang w:val="es-MX"/>
        </w:rPr>
        <w:t>Villa salió de Saltillo a Torreón mediando la tarde del 29 o 30 de mayo de 1914. En Saltillo dejó al general Toribio Ortega “hasta que Pablo González mande hacer el avance de las suyas”, quien a su vez apreció la hazaña villista “por haberme traído su auxilio a estas comarcas”</w:t>
      </w:r>
      <w:r>
        <w:rPr>
          <w:rStyle w:val="FootnoteCharacters"/>
          <w:rStyle w:val="FootnoteAnchor"/>
          <w:color w:val="000000"/>
          <w:sz w:val="24"/>
          <w:szCs w:val="24"/>
          <w:lang w:val="es-MX"/>
        </w:rPr>
        <w:footnoteReference w:id="13"/>
      </w:r>
      <w:r>
        <w:rPr>
          <w:color w:val="000000"/>
          <w:sz w:val="24"/>
          <w:szCs w:val="24"/>
          <w:lang w:val="es-MX"/>
        </w:rPr>
        <w:t>, frase que contenía una considerable dosis de ironía.</w:t>
      </w:r>
    </w:p>
    <w:p>
      <w:pPr>
        <w:pStyle w:val="TextBody"/>
        <w:ind w:firstLine="708"/>
        <w:rPr>
          <w:color w:val="000000"/>
          <w:sz w:val="24"/>
          <w:szCs w:val="24"/>
          <w:lang w:val="es-MX"/>
        </w:rPr>
      </w:pPr>
      <w:r>
        <w:rPr>
          <w:color w:val="000000"/>
          <w:sz w:val="24"/>
          <w:szCs w:val="24"/>
          <w:lang w:val="es-MX"/>
        </w:rPr>
        <w:t>Pero los desencantos villistas no terminaba ahí, pues al llegar de regreso a Torreón ya tenía noticias de cómo Carranza, con fines que nunca entendería, buscaba encomendar a Pánfilo Natera y a los hermanos Arrieta el ataque y toma de Zacatecas. Era claro que él, con el apoyo de sus tropas, más parte de las de Durango, más las de la Laguna, se había visto en angustias para la toma de Torreón. “¿Cómo, pues, los cinco mil o seis mil hombres de Natera y los Arrieta habían de ser bastantes para los que en Zacatecas estaba acumulando el enemigo?...‘O busca el señor Carranza la desgracia de Natera y sus hombres, o está concibiendo cerrarme la ruta de mis armas para dejar sin desarrollo los triunfos que me esperan...¿es tanta en él la inclinación a postergarme, que no mira el fracaso adonde va, ni considera la muerte a que sentencia así, sin ningún derecho, a hombres que sólo obedecen?”</w:t>
      </w:r>
      <w:r>
        <w:rPr>
          <w:rStyle w:val="FootnoteCharacters"/>
          <w:rStyle w:val="FootnoteAnchor"/>
          <w:color w:val="000000"/>
          <w:sz w:val="24"/>
          <w:szCs w:val="24"/>
          <w:lang w:val="es-MX"/>
        </w:rPr>
        <w:footnoteReference w:id="14"/>
      </w:r>
    </w:p>
    <w:p>
      <w:pPr>
        <w:pStyle w:val="TextBody"/>
        <w:ind w:firstLine="708"/>
        <w:rPr>
          <w:sz w:val="24"/>
          <w:szCs w:val="24"/>
          <w:lang w:val="es-MX"/>
        </w:rPr>
      </w:pPr>
      <w:r>
        <w:rPr>
          <w:sz w:val="24"/>
          <w:szCs w:val="24"/>
          <w:lang w:val="es-MX"/>
        </w:rPr>
        <w:t>Para esas fechas Obregón todavía andaba en Tepic, muy comprometido en su línea de comunicaciones por no haber podido tomar Guaymas ni Mazatlán, y viendo los federales el grave peligro que les representaba Villa, cambiaron en su acción, concentrando el grueso de sus tropas en Zacatecas.</w:t>
      </w:r>
    </w:p>
    <w:p>
      <w:pPr>
        <w:pStyle w:val="TextBody"/>
        <w:ind w:firstLine="708"/>
        <w:rPr>
          <w:sz w:val="24"/>
          <w:szCs w:val="24"/>
          <w:lang w:val="es-MX"/>
        </w:rPr>
      </w:pPr>
      <w:r>
        <w:rPr>
          <w:sz w:val="24"/>
          <w:szCs w:val="24"/>
          <w:lang w:val="es-MX"/>
        </w:rPr>
        <w:t>Para Villa era evidente que Carranza estaba obligado “a convenir sus pasos con nosotros los hombres autores del progreso de nuestra Revolución, en vez de considerarse él jefe de voluntad absoluta...si todo el bien del pueblo depende de las providencias de un solo hombre, este hombre tiene que guiarse no por su solo consejo, ni por consejo de los hombres que lo adulan y rodean, sino por el consejo de los hombres que el pueblo sigue con sus sacrificios y sus armas”</w:t>
      </w:r>
      <w:r>
        <w:rPr>
          <w:rStyle w:val="FootnoteCharacters"/>
          <w:rStyle w:val="FootnoteAnchor"/>
          <w:color w:val="000000"/>
          <w:sz w:val="24"/>
          <w:szCs w:val="24"/>
          <w:lang w:val="es-MX"/>
        </w:rPr>
        <w:footnoteReference w:id="15"/>
      </w:r>
    </w:p>
    <w:p>
      <w:pPr>
        <w:pStyle w:val="TextBody"/>
        <w:ind w:firstLine="708"/>
        <w:rPr>
          <w:sz w:val="24"/>
          <w:szCs w:val="24"/>
          <w:lang w:val="es-MX"/>
        </w:rPr>
      </w:pPr>
      <w:r>
        <w:rPr>
          <w:sz w:val="24"/>
          <w:szCs w:val="24"/>
          <w:lang w:val="es-MX"/>
        </w:rPr>
        <w:t xml:space="preserve">Por fin, las críticas al autoritarismo de Carranza se materializan, y Villa se decide a romper con él, no sin antes cometer un error colosal al renunciarle a su cargo si no se aceptaban sus proyectos de ser él quien se dirigiera, con el total de sus fuerzas, a la toma de Zacatecas. Carranza acepta la renuncia y propone a los generales villistas que nombren a quien ha de sustituirle en el cargo de General en Jefe de la División del Norte. Los generales villistas, como parte de un plan previamente concebido, hay que decirlo, asumen todas las responsabilidades del caso y se deciden a marchar sobre Zacatecas con Francisco Villa al frente de las operaciones, y en un comunicado, que si bien resumía la obra de tan importante personaje, así como de sus inobjetables méritos en campaña, culminan con una exaltación difusa, vacía, sin contenido, acerca de las necesidades del pueblo y la forma de satisfacerlas.  </w:t>
      </w:r>
    </w:p>
    <w:p>
      <w:pPr>
        <w:pStyle w:val="Normal"/>
        <w:ind w:left="567" w:right="567" w:hanging="0"/>
        <w:jc w:val="both"/>
        <w:rPr>
          <w:sz w:val="20"/>
          <w:szCs w:val="20"/>
        </w:rPr>
      </w:pPr>
      <w:r>
        <w:rPr>
          <w:sz w:val="20"/>
          <w:szCs w:val="20"/>
        </w:rPr>
        <w:t>“</w:t>
      </w:r>
      <w:r>
        <w:rPr>
          <w:sz w:val="20"/>
          <w:szCs w:val="20"/>
        </w:rPr>
        <w:t>También le decimos que el general Villa es el jefe de mayor prestigio entre cuantos defienden el progreso de nuestra causa…Por lo que ya van desencantando al pueblo los actos de esa conducta, perturbadora de nuestra unión en todas las comarcas que él recorre…luchan por el bien del pueblo y no por el engrandecimiento de usted…Mas ha de saber usted, señor, que por encima de los intereses y las ambiciones del Primer Jefe están los dolores y la necesidad del pueblo mexicano, del cual nosotros somos parte, y que ese pueblo nos dice que el general Villa no debe abandonarlo, por ser aún indispensables sus acciones triunfadoras.”</w:t>
      </w:r>
      <w:r>
        <w:rPr>
          <w:rStyle w:val="FootnoteCharacters"/>
          <w:rStyle w:val="FootnoteAnchor"/>
          <w:sz w:val="20"/>
          <w:szCs w:val="20"/>
        </w:rPr>
        <w:footnoteReference w:id="16"/>
      </w:r>
    </w:p>
    <w:p>
      <w:pPr>
        <w:pStyle w:val="Normal"/>
        <w:ind w:left="567" w:right="567" w:hanging="0"/>
        <w:jc w:val="both"/>
        <w:rPr>
          <w:sz w:val="20"/>
          <w:szCs w:val="20"/>
        </w:rPr>
      </w:pPr>
      <w:r>
        <w:rPr>
          <w:sz w:val="20"/>
          <w:szCs w:val="20"/>
        </w:rPr>
      </w:r>
    </w:p>
    <w:p>
      <w:pPr>
        <w:pStyle w:val="Normal"/>
        <w:spacing w:lineRule="auto" w:line="360"/>
        <w:ind w:firstLine="567"/>
        <w:jc w:val="both"/>
        <w:rPr>
          <w:color w:val="000000"/>
        </w:rPr>
      </w:pPr>
      <w:r>
        <w:rPr>
          <w:color w:val="000000"/>
        </w:rPr>
        <w:t xml:space="preserve">Para rematar señalando: </w:t>
      </w:r>
    </w:p>
    <w:p>
      <w:pPr>
        <w:pStyle w:val="Normal"/>
        <w:ind w:left="567" w:right="567" w:hanging="0"/>
        <w:jc w:val="both"/>
        <w:rPr>
          <w:color w:val="000000"/>
          <w:sz w:val="20"/>
          <w:szCs w:val="20"/>
        </w:rPr>
      </w:pPr>
      <w:r>
        <w:rPr>
          <w:color w:val="000000"/>
          <w:sz w:val="20"/>
          <w:szCs w:val="20"/>
        </w:rPr>
      </w:r>
    </w:p>
    <w:p>
      <w:pPr>
        <w:pStyle w:val="Normal"/>
        <w:ind w:left="567" w:right="567" w:hanging="0"/>
        <w:jc w:val="both"/>
        <w:rPr>
          <w:sz w:val="20"/>
          <w:szCs w:val="20"/>
        </w:rPr>
      </w:pPr>
      <w:r>
        <w:rPr>
          <w:color w:val="000000"/>
          <w:sz w:val="20"/>
          <w:szCs w:val="20"/>
        </w:rPr>
        <w:t>“</w:t>
      </w:r>
      <w:r>
        <w:rPr>
          <w:color w:val="000000"/>
          <w:sz w:val="20"/>
          <w:szCs w:val="20"/>
        </w:rPr>
        <w:t>Señor, podríamos todos nosotros, al igual del señor general Villa, dejar los mandos que ejercemos, con lo que se acarrearía la disolución de estas tropas vencedoras. Pero no debemos, ni queremos privar a nuestra causa de su elemento de guerra más poderoso que es la División del Norte, según lo ponderan las obras…vamos…a declarar en este momento al jefe de esta división cómo su deber es seguir la lucha contra el gobierno de los usurpadores, y esperamos convencerlo de que nos oiga, y confiamos en verlo otra vez al frente de estas tropas, cual si los malos hechos de hoy no hubieran pasado. También a usted lo amonestamos, señor, y lo exhortamos a que proceda de la misma manera, pues la sola obligación de todos, de él, de usted, de nosotros, se limita a destruir el enemigo que nos es común”</w:t>
      </w:r>
      <w:r>
        <w:rPr>
          <w:rStyle w:val="FootnoteCharacters"/>
          <w:rStyle w:val="FootnoteAnchor"/>
          <w:sz w:val="20"/>
          <w:szCs w:val="20"/>
        </w:rPr>
        <w:footnoteReference w:id="17"/>
      </w:r>
    </w:p>
    <w:p>
      <w:pPr>
        <w:pStyle w:val="Normal"/>
        <w:ind w:left="567" w:right="567" w:hanging="0"/>
        <w:jc w:val="both"/>
        <w:rPr>
          <w:sz w:val="20"/>
          <w:szCs w:val="20"/>
        </w:rPr>
      </w:pPr>
      <w:r>
        <w:rPr>
          <w:sz w:val="20"/>
          <w:szCs w:val="20"/>
        </w:rPr>
      </w:r>
    </w:p>
    <w:p>
      <w:pPr>
        <w:pStyle w:val="Normal"/>
        <w:spacing w:lineRule="auto" w:line="360"/>
        <w:ind w:firstLine="567"/>
        <w:jc w:val="both"/>
        <w:rPr/>
      </w:pPr>
      <w:r>
        <w:rPr/>
        <w:t>Tomando en cuenta que Villa y sus generales eran ajenos a toda la intriga que se urdía tanto en Washington, como en Tampico, Veracruz y Niagara Falls, la siguiente caracterización sobre quien se autonombró primer jefe, resultaba superflua: “(a Alberto J. Pani) ‘Venustiano Carranza no es hombre cumplidor: tiende la mano para disimulo de su arma…Él intriga, él engaña, sin considerar que a quienes pisamos desde hace mucho tiempo los más ásperos caminos del mundo, no se nos engaña sino a la hora en que nos dejamos engañar…serán la perdición de nuestra causa, o los responsables de que los hombres revolucionarios nos ensangrentemos en pelea con nosotros mismos”</w:t>
      </w:r>
      <w:r>
        <w:rPr>
          <w:rStyle w:val="FootnoteCharacters"/>
          <w:rStyle w:val="FootnoteAnchor"/>
        </w:rPr>
        <w:footnoteReference w:id="18"/>
      </w:r>
    </w:p>
    <w:p>
      <w:pPr>
        <w:pStyle w:val="Normal"/>
        <w:spacing w:lineRule="auto" w:line="360"/>
        <w:ind w:firstLine="567"/>
        <w:jc w:val="both"/>
        <w:rPr/>
      </w:pPr>
      <w:r>
        <w:rPr/>
        <w:t>Zacatecas estaba amagado desde todos los rumbos y por no menos de 23,000 hombres, y el asalto, que se inició a las 10 de la mañana, hizo huir casi de inmediato de las fortificaciones del Grillo a los federales, y como a las cinco y media de la tarde de la plaza. “De los doce mil defensores de Zacatecas no escaparon de delante de nosotros arriba de doscientos hombres…Nos quedaron sus cañones, sus ametralladoras y casi todos sus fusiles. Nos quedó todo su bastimento, y todas sus municiones”</w:t>
      </w:r>
      <w:r>
        <w:rPr>
          <w:rStyle w:val="FootnoteCharacters"/>
          <w:rStyle w:val="FootnoteAnchor"/>
        </w:rPr>
        <w:footnoteReference w:id="19"/>
      </w:r>
    </w:p>
    <w:p>
      <w:pPr>
        <w:pStyle w:val="Normal"/>
        <w:spacing w:lineRule="auto" w:line="360"/>
        <w:ind w:firstLine="708"/>
        <w:jc w:val="both"/>
        <w:rPr/>
      </w:pPr>
      <w:r>
        <w:rPr>
          <w:color w:val="000000"/>
        </w:rPr>
        <w:t>Cunado los Estados Unidos deciden interrumpir el tráfico de carbón para impedirle a Villa llegar con sus trenes a la ciudad de México, Villa dispone incautarle las máquinas en que se imprimía el dinero carrancista, aunque en una acto de debilidad, Villa decide regresárselas en la persona de Alberto J. Pani, quien le dice “Nuestro Primer Jefe es buen hombre revolucionario que lucha por las conquistas del pueblo.” A lo que le contestó Villa “Muchachito, no lucha nada el señor Carranza. Él sólo pasa a lo barrido…y, aprovecha nuestra sangre en beneficio de sus hombres favorecidos y de los panoramas políticos que se forja para cuando nuestra causa triunfe”, y recordándole su pasado porfirista le dice “Muchachito, ¿quién le enseña a usted que el señor Carranza es persona para llevar nuestra causa por sendas que nadie le discuta? Ya éramos viejos muchos hombres en nuestra lucha contra la tiranía explotadora del pobre, cuando él seguía sirviendo a esa tiranía.”</w:t>
      </w:r>
      <w:r>
        <w:rPr>
          <w:rStyle w:val="FootnoteCharacters"/>
          <w:rStyle w:val="FootnoteAnchor"/>
          <w:color w:val="000000"/>
        </w:rPr>
        <w:footnoteReference w:id="20"/>
      </w:r>
    </w:p>
    <w:p>
      <w:pPr>
        <w:pStyle w:val="Normal"/>
        <w:spacing w:lineRule="auto" w:line="360"/>
        <w:ind w:firstLine="708"/>
        <w:jc w:val="both"/>
        <w:rPr/>
      </w:pPr>
      <w:r>
        <w:rPr/>
        <w:t>La comunicación que le envía Maytorena a Villa, en donde denuncia el riesgo de un choque armado entre las fuerzas de esta población, que manda Plutarco Elías Calles con el fin de derrocarlo,  hace cavilar a Villa “¿Será, señor, que el Primer Jefe  en su afán de predominar sobre todos, no sólo no remedió allá la desunión, sino que la procuró, igual que ha intentado hacer conmigo buscándome disgustos en los actos del gobierno de Chihuahua, y ahora en las nuevas comarcas que van conquistando mis fuerzas?”</w:t>
      </w:r>
      <w:r>
        <w:rPr>
          <w:rStyle w:val="FootnoteCharacters"/>
          <w:rStyle w:val="FootnoteAnchor"/>
          <w:color w:val="000000"/>
        </w:rPr>
        <w:footnoteReference w:id="21"/>
      </w:r>
      <w:r>
        <w:rPr/>
        <w:t xml:space="preserve">, criticando el unipersonalismo de Carranza, que se vería reflejado positivamente en la Constitución que promulgó en 1917, reflexionaba: </w:t>
      </w:r>
      <w:r>
        <w:rPr>
          <w:color w:val="000000"/>
        </w:rPr>
        <w:t>“Pasa, señor, que dondequiera que llega el Primer Jefe busca que nada se haga sin la intervención de su autoridad, para lo cual mantiene a la gente dividida, no concertada en la obra que nos es común. Por eso ve gustoso a Maytorena enfrentarse a Calles en Hermosillo, y al mismo Maytorena enfrentado con Obregón, y por eso despierta celos con la mala distribución de sus ascensos y sus honras, y por eso quiso que Chao se enfrentara a mí”</w:t>
      </w:r>
      <w:r>
        <w:rPr>
          <w:rStyle w:val="FootnoteCharacters"/>
          <w:rStyle w:val="FootnoteAnchor"/>
          <w:color w:val="000000"/>
        </w:rPr>
        <w:footnoteReference w:id="22"/>
      </w:r>
      <w:r>
        <w:rPr>
          <w:color w:val="000000"/>
        </w:rPr>
        <w:t xml:space="preserve"> </w:t>
      </w:r>
    </w:p>
    <w:p>
      <w:pPr>
        <w:pStyle w:val="Normal"/>
        <w:spacing w:lineRule="auto" w:line="360"/>
        <w:ind w:firstLine="708"/>
        <w:jc w:val="both"/>
        <w:rPr>
          <w:color w:val="000000"/>
        </w:rPr>
      </w:pPr>
      <w:r>
        <w:rPr>
          <w:color w:val="000000"/>
        </w:rPr>
        <w:t xml:space="preserve">Después de la célebre victoria de Zacatecas obtenida por la División del Norte, Carranza realizó intentos por someter a Villa, que de acuerdo con los acontecimientos que se desarrollaron a continuación, se deduce que su único objetivo era retardar la inminente nueva etapa de la guerra, y si era posible, lograr con ello la rendición del villismo. </w:t>
      </w:r>
    </w:p>
    <w:p>
      <w:pPr>
        <w:pStyle w:val="Normal"/>
        <w:spacing w:lineRule="auto" w:line="360"/>
        <w:ind w:firstLine="708"/>
        <w:jc w:val="both"/>
        <w:rPr>
          <w:color w:val="000000"/>
        </w:rPr>
      </w:pPr>
      <w:r>
        <w:rPr>
          <w:color w:val="000000"/>
        </w:rPr>
        <w:t>De esta forma Pablo González, recibiendo órdenes de Carranza, buscó un acercamiento con el villismo, el cual tuvo como consecuencia la firma del Pacto de Torreón, en cuya parte central se establecía el compromiso de realizar una Convención entre los generales con mando de fuerzas, para elaborar el Programa de la Revolución y nombrar al Presidente de la República. Carranza, ofuscado por la deslealtad mostrada por sus subordinados del Ejército del Noreste, a quienes consideraba incondicionales a su persona, desconoce todos los acuerdos, a excepción del artículo en que Villa admite el carácter de primer jefe a Carranza, aprestándose a continuar en pos de conquistar el punto único de su programa, que era el de llegar a la Presidencia de la República.</w:t>
      </w:r>
    </w:p>
    <w:p>
      <w:pPr>
        <w:pStyle w:val="Normal"/>
        <w:spacing w:lineRule="auto" w:line="360"/>
        <w:ind w:firstLine="708"/>
        <w:jc w:val="both"/>
        <w:rPr>
          <w:color w:val="000000"/>
        </w:rPr>
      </w:pPr>
      <w:r>
        <w:rPr>
          <w:color w:val="000000"/>
        </w:rPr>
        <w:t>Villa había logrado destroncar a la columna vertebral del ejército huertista en Zacatecas, por lo que el triunfo sobre el gobierno del dictador estaba muy próximo, al grado de que las mismas conferencias del ABC hubieron de suspenderse al comprender la inutilidad de su injerencia en los asuntos que un ejército de mexicanos había resuelto hasta ese momento.</w:t>
      </w:r>
    </w:p>
    <w:p>
      <w:pPr>
        <w:pStyle w:val="Normal"/>
        <w:spacing w:lineRule="auto" w:line="360"/>
        <w:ind w:firstLine="708"/>
        <w:jc w:val="both"/>
        <w:rPr>
          <w:color w:val="000000"/>
        </w:rPr>
      </w:pPr>
      <w:r>
        <w:rPr>
          <w:color w:val="000000"/>
        </w:rPr>
        <w:t>Por lo pronto, mientras en Durango, donde Domingo y Mariano Arrieta disputaban el dominio del estado a Tomás Urbina”</w:t>
      </w:r>
      <w:r>
        <w:rPr>
          <w:rStyle w:val="FootnoteCharacters"/>
          <w:rStyle w:val="FootnoteAnchor"/>
          <w:color w:val="000000"/>
        </w:rPr>
        <w:footnoteReference w:id="23"/>
      </w:r>
      <w:r>
        <w:rPr>
          <w:color w:val="000000"/>
        </w:rPr>
        <w:t>, otro villista, Calixto Contreras, marcha sobre la ciudad de Durango y expulsa de allí a las tropas de los Arrieta. Calixto Contreras tenía un numeroso ejército, muy superior al de los Arrieta, a sólo doce kilómetros de Durango “...Contreras ocupó la ciudad de Durango sin luchar.”</w:t>
      </w:r>
      <w:r>
        <w:rPr>
          <w:rStyle w:val="FootnoteCharacters"/>
          <w:rStyle w:val="FootnoteAnchor"/>
          <w:color w:val="000000"/>
        </w:rPr>
        <w:footnoteReference w:id="24"/>
      </w:r>
    </w:p>
    <w:p>
      <w:pPr>
        <w:pStyle w:val="Normal"/>
        <w:spacing w:lineRule="auto" w:line="360"/>
        <w:ind w:firstLine="708"/>
        <w:jc w:val="both"/>
        <w:rPr>
          <w:color w:val="000000"/>
        </w:rPr>
      </w:pPr>
      <w:r>
        <w:rPr>
          <w:color w:val="000000"/>
        </w:rPr>
        <w:t xml:space="preserve">Después de la derrota de Zacatecas, el gobierno de Victoriano Huerta se desmoronó, por lo que tuvo que renunciar en julio de 1914, entrando el movimiento armado a una nueva fase, que se caracterizó en un inicio por la realización de una serie de maniobras carrancistas para fortalecerse, como es el caso de incrementar sus fuerzas aún a costa del descrédito. </w:t>
      </w:r>
    </w:p>
    <w:p>
      <w:pPr>
        <w:pStyle w:val="Normal"/>
        <w:spacing w:lineRule="auto" w:line="360"/>
        <w:ind w:firstLine="708"/>
        <w:jc w:val="both"/>
        <w:rPr>
          <w:color w:val="000000"/>
        </w:rPr>
      </w:pPr>
      <w:r>
        <w:rPr>
          <w:color w:val="000000"/>
        </w:rPr>
        <w:t>Por ejemplo, aunque Katz afirma que atendiendo a la mayoría de los observadores “los carrancistas tenían mayor resistencia que Villa a recibir a los antiguos oficiales y soldados federales, aunque éste acusó más tarde a Carranza de haberlos acogido también.”</w:t>
      </w:r>
      <w:r>
        <w:rPr>
          <w:rStyle w:val="FootnoteCharacters"/>
          <w:rStyle w:val="FootnoteAnchor"/>
          <w:color w:val="000000"/>
        </w:rPr>
        <w:footnoteReference w:id="25"/>
      </w:r>
      <w:r>
        <w:rPr>
          <w:color w:val="000000"/>
        </w:rPr>
        <w:t>, lo que en el mismo Ángeles “pesaba su propio ejemplo como antiguo comandante federal luego absolutamente leal.”</w:t>
      </w:r>
      <w:r>
        <w:rPr>
          <w:rStyle w:val="FootnoteCharacters"/>
          <w:rStyle w:val="FootnoteAnchor"/>
          <w:color w:val="000000"/>
        </w:rPr>
        <w:footnoteReference w:id="26"/>
      </w:r>
      <w:r>
        <w:rPr>
          <w:color w:val="000000"/>
        </w:rPr>
        <w:t>, el desarme y licenciamiento del Ejército Federal, después de la rendición de Huerta y Carvajal, de acuerdo con los tratados firmados en Teoloyucan, favoreció enteramente a Carranza, pues “las tropas federales que se habían retirado hacia Puebla y Tlaxcala, fueron desarmadas por los generales Francisco Coss, Cesáreo Castro y Ernesto Santos Coy.” Y con los elementos que recogieron estos jefes, “pudieron aumentar considerablemente sus efectivos: Coss llegó a contar con una división de 4,000 hombres, Castro con 3,000 y Santos Coy con mil quinientos soldados.”, que de acuerdo con la lógica de Barragán “Estas tropas estaban destinadas a prestar, en lo futuro, importantísimos servicios a la Revolución. Al General Jesús Carranza se le encomendó el licenciamiento de los federales que se encontraban en la región del Istmo de Tehuantepec, en los Estados de Chiapas, Tabasco, Campeche y Yucatán y en el Territorio de Quintana Roo”</w:t>
      </w:r>
      <w:r>
        <w:rPr>
          <w:rStyle w:val="FootnoteCharacters"/>
          <w:rStyle w:val="FootnoteAnchor"/>
          <w:color w:val="000000"/>
        </w:rPr>
        <w:footnoteReference w:id="27"/>
      </w:r>
    </w:p>
    <w:p>
      <w:pPr>
        <w:pStyle w:val="Normal"/>
        <w:spacing w:lineRule="auto" w:line="360"/>
        <w:ind w:firstLine="708"/>
        <w:jc w:val="both"/>
        <w:rPr>
          <w:color w:val="000000"/>
        </w:rPr>
      </w:pPr>
      <w:r>
        <w:rPr>
          <w:color w:val="000000"/>
        </w:rPr>
        <w:t>Previamente Carranza, sabedor de la importancia que tendría poner a su servicio a los antiguos federales huertistas, “amenazó a Carbajal diciendo, que si llevaba a cabo sus intenciones, de las que habían llegado rumores a Saltillo, de dispersar el ejército federal para que no se rindieran a los revolucionarios, a él y a todos los jefes superiores del ejército y del gobierno se les aplicaría rigurosamente la Ley Juárez de 1862.”</w:t>
      </w:r>
      <w:r>
        <w:rPr>
          <w:rStyle w:val="FootnoteCharacters"/>
          <w:rStyle w:val="FootnoteAnchor"/>
          <w:color w:val="000000"/>
        </w:rPr>
        <w:footnoteReference w:id="28"/>
      </w:r>
    </w:p>
    <w:p>
      <w:pPr>
        <w:pStyle w:val="Normal"/>
        <w:spacing w:lineRule="auto" w:line="360"/>
        <w:ind w:firstLine="708"/>
        <w:jc w:val="both"/>
        <w:rPr>
          <w:color w:val="000000"/>
        </w:rPr>
      </w:pPr>
      <w:r>
        <w:rPr>
          <w:color w:val="000000"/>
        </w:rPr>
        <w:t>En una larga exposición, Villa da cuenta de los planes carrancistas para la hacerse de los federales y ponerlos a su servicio:</w:t>
      </w:r>
    </w:p>
    <w:p>
      <w:pPr>
        <w:pStyle w:val="Normal"/>
        <w:ind w:left="432" w:right="432" w:hanging="0"/>
        <w:jc w:val="both"/>
        <w:rPr>
          <w:sz w:val="20"/>
          <w:szCs w:val="20"/>
        </w:rPr>
      </w:pPr>
      <w:r>
        <w:rPr>
          <w:color w:val="000000"/>
          <w:sz w:val="20"/>
          <w:szCs w:val="20"/>
        </w:rPr>
        <w:t>“</w:t>
      </w:r>
      <w:r>
        <w:rPr>
          <w:color w:val="000000"/>
          <w:sz w:val="20"/>
          <w:szCs w:val="20"/>
        </w:rPr>
        <w:t>Según es en mi memoria, el 23 de aquel mes de julio de 1914 acabó el gobierno de los usurpadores…Estaba yo en Chihuahua cuando el señor Carranza me telegrafió que el dicho licenciado Francisco Carvajal buscaba enviarle delegados para recibir condiciones tocante a la rendición de su presidencia. También me decía cómo estaba él propuesto a no expresar ningunas condiciones si no eran la rendición incondicional, pues así debían entregarse todos los militares y civiles que habían dado su auxilio a los usurpadores, y cómo disponía que los jefes nuestros aceptaran las rendiciones que se les hicieran, pero sin garantizar la vida a los jefes enemigos que tuvieran grado superior a coronel, y que quería que fuera yo a hablarle sobre aquellos negocios’...En verdad yo comprendía que no era cierto que el señor Carranza quisiera castigar con pena de muerte a todos los federales de grado superior a coronel, sino que tan sólo trataba de hacerse autor de los perdones, y también estimaba yo que no era él leal en su invitación de que pasara a verlo a Monterrey o Saltillo”</w:t>
      </w:r>
      <w:r>
        <w:rPr>
          <w:rStyle w:val="FootnoteCharacters"/>
          <w:rStyle w:val="FootnoteAnchor"/>
          <w:color w:val="000000"/>
          <w:sz w:val="20"/>
          <w:szCs w:val="20"/>
        </w:rPr>
        <w:footnoteReference w:id="29"/>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Por su parte, las unidades de “colorados” de Benjamín Argumedo, Higinio Aguilar y Juan Andrew Almazán, que se habían replegado hacia el Sur con los huertistas, “se negaron a rendirse junto con los federales a los constitucionalistas...se pasaron al lado de Emiliano Zapata...Pero el jefe suriano los mantuvo a distancia prudente del estado de Morelos; operaron principalmente en los estados de Puebla y Veracruz”</w:t>
      </w:r>
      <w:r>
        <w:rPr>
          <w:rStyle w:val="FootnoteCharacters"/>
          <w:rStyle w:val="FootnoteAnchor"/>
        </w:rPr>
        <w:footnoteReference w:id="30"/>
      </w:r>
      <w:r>
        <w:rPr/>
        <w:t>, aunque esto último no consta en los archivos.</w:t>
      </w:r>
    </w:p>
    <w:p>
      <w:pPr>
        <w:pStyle w:val="Normal"/>
        <w:spacing w:lineRule="auto" w:line="360"/>
        <w:ind w:firstLine="708"/>
        <w:jc w:val="both"/>
        <w:rPr/>
      </w:pPr>
      <w:r>
        <w:rPr>
          <w:color w:val="000000"/>
        </w:rPr>
        <w:t>En un desplante inconcebible para la historiografía, “El 19 de agosto, Venustiano Carranza cerró todos los tribunales de la República y suspendió las garantías constitucionales para poder aplicar con todo rigor la Ley Juárez de 1862, sin estorbos de tribunales judiciales regulares (sic) ni de procesos legales.”</w:t>
      </w:r>
      <w:r>
        <w:rPr>
          <w:rStyle w:val="FootnoteCharacters"/>
          <w:rStyle w:val="FootnoteAnchor"/>
          <w:color w:val="000000"/>
        </w:rPr>
        <w:footnoteReference w:id="31"/>
      </w:r>
      <w:r>
        <w:rPr>
          <w:color w:val="000000"/>
        </w:rPr>
        <w:t xml:space="preserve"> Era inconcebible una vez derrotado el huertismo, resultando esa “Ley” ostensiblemente superflua, pero no lo era si sabemos que Carranza ya se preparaba para la nueva etapa en que había que enfrentar a Villa, Zapata y Maytorena, trabas visibles para sus omnímodas aspiraciones. </w:t>
      </w:r>
    </w:p>
    <w:p>
      <w:pPr>
        <w:pStyle w:val="Normal"/>
        <w:spacing w:lineRule="auto" w:line="360"/>
        <w:ind w:firstLine="708"/>
        <w:jc w:val="both"/>
        <w:rPr>
          <w:color w:val="000000"/>
        </w:rPr>
      </w:pPr>
      <w:r>
        <w:rPr>
          <w:color w:val="000000"/>
        </w:rPr>
        <w:t>En cuanto al reclutamiento de ex-federales, para Amaya está perfectamente establecido que “eso era lo que el Primer Jefe quería evitar: temía que una vez en posesión de Zacatecas, Villa, bajo la influencia de Ángeles, marchara sin tropiezos sobre la capital de la República e incorporara los restos del Ejército Federal a su División del Norte, creando así una fuerza militar casi invencible.”</w:t>
      </w:r>
      <w:r>
        <w:rPr>
          <w:rStyle w:val="FootnoteCharacters"/>
          <w:rStyle w:val="FootnoteAnchor"/>
          <w:color w:val="000000"/>
        </w:rPr>
        <w:footnoteReference w:id="32"/>
      </w:r>
    </w:p>
    <w:p>
      <w:pPr>
        <w:pStyle w:val="Normal"/>
        <w:spacing w:lineRule="auto" w:line="360"/>
        <w:ind w:firstLine="708"/>
        <w:jc w:val="both"/>
        <w:rPr>
          <w:color w:val="000000"/>
        </w:rPr>
      </w:pPr>
      <w:r>
        <w:rPr>
          <w:color w:val="000000"/>
        </w:rPr>
        <w:t xml:space="preserve">Obrando en consecuencia, Carranza apresuró la marcha de Obregón a la ciudad de México, mientras los E.U. retenían los cargamentos de carbón para los trenes villistas por lo que tuvo que regresarse a Torreón, mientras Carranza se despachaba con todos los federales huertistas, para incorporarlos a su ejército, llamado “constitucionalista” por sombrías razones, pues incluso él ya había declarado desde Hermosillo su intención de suplir a la Constitución que decía defender.  </w:t>
      </w:r>
    </w:p>
    <w:p>
      <w:pPr>
        <w:pStyle w:val="Normal"/>
        <w:spacing w:lineRule="auto" w:line="360"/>
        <w:ind w:firstLine="708"/>
        <w:jc w:val="both"/>
        <w:rPr>
          <w:color w:val="000000"/>
        </w:rPr>
      </w:pPr>
      <w:r>
        <w:rPr>
          <w:color w:val="000000"/>
        </w:rPr>
        <w:t>Todavía, en un lance de mayor audacia, Carranza intentó sumar al Ejército del Sur de su lado, y desde Tlalnepantla, invitó a Zapata para una conferencia entre los límites del Distrito Federal y el Estado de Morelos, con el obvio propósito de someter al movimiento que acaudillaba el jefe suriano. Era de esperarse que Zapata contestara, el 17 de agosto de 1914 desde Yautepec Morelos, que la única forma de llegar a un acuerdo con Carranza era sobre la base de la aceptación del Plan de Ayala, el cual se oponía al personalista Plan de Guadalupe.</w:t>
      </w:r>
    </w:p>
    <w:p>
      <w:pPr>
        <w:pStyle w:val="Normal"/>
        <w:spacing w:lineRule="auto" w:line="360"/>
        <w:ind w:firstLine="708"/>
        <w:jc w:val="both"/>
        <w:rPr>
          <w:color w:val="000000"/>
        </w:rPr>
      </w:pPr>
      <w:r>
        <w:rPr>
          <w:color w:val="000000"/>
        </w:rPr>
        <w:t>Para tal fin Carranza comisionó, sin facultades, a Villarreal y Cabrera, mientras que Zapata se presentó personalmente junto con Manuel V. Palafox, Alfredo Serratos, Antonio Díaz Soto y Gama, Enrique S. Villa, Genaro Amescua, Antonio Briones, Alfredo Cuarón y Reynaldo Lecona.</w:t>
      </w:r>
    </w:p>
    <w:p>
      <w:pPr>
        <w:pStyle w:val="Normal"/>
        <w:spacing w:lineRule="auto" w:line="360"/>
        <w:ind w:firstLine="708"/>
        <w:jc w:val="both"/>
        <w:rPr/>
      </w:pPr>
      <w:r>
        <w:rPr>
          <w:color w:val="000000"/>
        </w:rPr>
        <w:t>Para los zapatistas la Revolución “constitucionalista”, teniendo como bandera el Plan de Guadalupe, “sólo era un incidente en el momento nacional, por lo que debía considerarse supeditada a la Revolución de Ayala...Que si el Primer Jefe no estaba dispuesto a abandonar el Poder Ejecutivo, debería de admitir a su lado a una persona de la confianza del General Zapata, para que todas las medidas, nombramientos, y, en general, todo acto de gobierno fueran discutidos y aprobados con ese representante...”</w:t>
      </w:r>
      <w:r>
        <w:rPr>
          <w:rStyle w:val="FootnoteCharacters"/>
          <w:rStyle w:val="FootnoteAnchor"/>
          <w:color w:val="000000"/>
        </w:rPr>
        <w:footnoteReference w:id="33"/>
      </w:r>
      <w:r>
        <w:rPr>
          <w:color w:val="000000"/>
        </w:rPr>
        <w:t xml:space="preserve">, lo cual, desde la óptica carrancista, representaba una afrenta, pues aunque su triunfo estaba distante, la aceptación del Plan de Ayala daba al traste con todo el armazón que venían construyendo los Estados Unidos.   </w:t>
      </w:r>
    </w:p>
    <w:p>
      <w:pPr>
        <w:pStyle w:val="Normal"/>
        <w:spacing w:lineRule="auto" w:line="360"/>
        <w:ind w:firstLine="708"/>
        <w:jc w:val="both"/>
        <w:rPr>
          <w:color w:val="000000"/>
        </w:rPr>
      </w:pPr>
      <w:r>
        <w:rPr>
          <w:color w:val="000000"/>
        </w:rPr>
        <w:t xml:space="preserve">En el informe que le rinde a Carranza su Comisión (a la que se incluye a Juan Sarabia) señalaba que “se consideran como declarativos de principios (del Plan de Ayala), el cuarto, el sexto, el séptimo y el octavo (artículos) y como procedimientos para la realización de esos principios los demás, entre los cuales merecen atención el segundo, el tercero, el doce y el trece”, lo cual no significa que la Comisión carrancista aceptara algún punto de dicho Plan. </w:t>
      </w:r>
    </w:p>
    <w:p>
      <w:pPr>
        <w:pStyle w:val="Normal"/>
        <w:spacing w:lineRule="auto" w:line="360"/>
        <w:ind w:firstLine="708"/>
        <w:jc w:val="both"/>
        <w:rPr>
          <w:color w:val="000000"/>
        </w:rPr>
      </w:pPr>
      <w:r>
        <w:rPr>
          <w:color w:val="000000"/>
        </w:rPr>
        <w:t xml:space="preserve">Con los zapatistas se habló acerca de la segunda condición, consistente en la celebración de una Convención Revolucionaria en que se nombrara al Presidente Interino de la República y se discutiera el programa de gobierno, “en el cual deberían quedar incluidos, sin alteración, los principios del Plan de Ayala”. </w:t>
      </w:r>
    </w:p>
    <w:p>
      <w:pPr>
        <w:pStyle w:val="Normal"/>
        <w:spacing w:lineRule="auto" w:line="360"/>
        <w:ind w:firstLine="708"/>
        <w:jc w:val="both"/>
        <w:rPr>
          <w:color w:val="000000"/>
        </w:rPr>
      </w:pPr>
      <w:r>
        <w:rPr>
          <w:color w:val="000000"/>
        </w:rPr>
        <w:t>Intransigente, como era su costumbre, Carranza contestó que “habiendo recibido la investidura de Primer Jefe del Ejército Constitucionalista, por delegación de los diversos jefes militares” con sujeción al Plan de Guadalupe “no podría yo abdicar este carácter para someterme a la jefatura del general Zapata” para soltar el señuelo, con el que igualmente intentó sojuzgar a Villa y a Maytorena, de que “Si el General Zapata y los jefes que lo siguen pretenden realmente que se lleven a cabo las reformas que exige el bienestar del pueblo suriano, tienen el medio de verificarlo, uniendo sus fuerzas a las de esta Primera Jefatura, reconociendo la autoridad de ella y concurriendo a la Convención de Jefes que he convocado para el día primero de octubre del corriente año, precisamente con el objeto de discutir el programa de reformas que el país exige...cinco de septiembre de 1914”</w:t>
      </w:r>
      <w:r>
        <w:rPr>
          <w:rStyle w:val="FootnoteCharacters"/>
          <w:rStyle w:val="FootnoteAnchor"/>
          <w:color w:val="000000"/>
        </w:rPr>
        <w:footnoteReference w:id="34"/>
      </w:r>
    </w:p>
    <w:p>
      <w:pPr>
        <w:pStyle w:val="Normal"/>
        <w:spacing w:lineRule="auto" w:line="360"/>
        <w:ind w:firstLine="708"/>
        <w:jc w:val="both"/>
        <w:rPr>
          <w:color w:val="000000"/>
        </w:rPr>
      </w:pPr>
      <w:r>
        <w:rPr>
          <w:color w:val="000000"/>
        </w:rPr>
        <w:t xml:space="preserve">El 25 de septiembre Villa y Maytorena rompen definitivamente con Carranza, después de enterarse que la Convención originalmente planeada, había sido desvirtuada, convirtiéndola en un simulación más para comprometer a ambos junto con Zapata, al citar Carranza a gobernadores, generales y civiles nombrados por él, para, haciéndoles mayoría, le aprobaran su permanencia en el puesto de “Encargado del Poder Ejecutivo”. </w:t>
      </w:r>
    </w:p>
    <w:p>
      <w:pPr>
        <w:pStyle w:val="Normal"/>
        <w:spacing w:lineRule="auto" w:line="360"/>
        <w:ind w:firstLine="708"/>
        <w:jc w:val="both"/>
        <w:rPr>
          <w:color w:val="000000"/>
        </w:rPr>
      </w:pPr>
      <w:r>
        <w:rPr>
          <w:color w:val="000000"/>
        </w:rPr>
        <w:t>En octubre de 1914 la sorpresa de Carranza fue mayúscula, al comprobar que aún una Asamblea controlada enteramente por él, no se le rindió de manera unánime, pues aunque lo ratificó en el cargo, su nombramiento quedó condicionado hasta que los convencionistas, reunidos con villistas, maytorenistas y hasta zapatistas, nombrara en Aguascalientes a quién le habría de suceder.</w:t>
      </w:r>
    </w:p>
    <w:p>
      <w:pPr>
        <w:pStyle w:val="Normal"/>
        <w:spacing w:lineRule="auto" w:line="360"/>
        <w:ind w:firstLine="708"/>
        <w:jc w:val="both"/>
        <w:rPr>
          <w:color w:val="000000"/>
        </w:rPr>
      </w:pPr>
      <w:r>
        <w:rPr>
          <w:color w:val="000000"/>
        </w:rPr>
        <w:t>A Carranza le interesaba sobremanera conseguir el reconocimiento norteamericano durante el mes de septiembre, “quizá para poner a la ‘junta’ de jefes ante un hecho consumado el 1° de octubre” y ante las gestiones de Fabela, Robert Lansing, le pidió a Cardoso de Oliveira que “aconsejara no hacer ninguna solicitud inmediata de reconocimiento. Se le comunicará cuando considere el Presidente que es oportuno dar ese paso” advirtiéndole con pleno conocimiento de causa y demasiada vileza, que “La posesión del puerto, con su fácil acceso a las armas y los abastecimientos, sería su mejor arma para tratar con sus rivales (sic)”</w:t>
      </w:r>
      <w:r>
        <w:rPr>
          <w:rStyle w:val="FootnoteCharacters"/>
          <w:rStyle w:val="FootnoteAnchor"/>
          <w:color w:val="000000"/>
        </w:rPr>
        <w:footnoteReference w:id="35"/>
      </w:r>
    </w:p>
    <w:p>
      <w:pPr>
        <w:pStyle w:val="Normal"/>
        <w:spacing w:lineRule="auto" w:line="360"/>
        <w:ind w:firstLine="708"/>
        <w:jc w:val="both"/>
        <w:rPr/>
      </w:pPr>
      <w:r>
        <w:rPr>
          <w:color w:val="000000"/>
        </w:rPr>
        <w:t>Obrando en consecuencia, Carranza dirigió sus peticiones para obtener esa plaza, argumentando que la expedición punitiva (sic) había sido dirigida contra un régimen que ya no existía, solicitando que el Puerto “le fuera entregada a su gobierno (Sic) (Silliman a Bryan, 8 de septiembre de 1914/13133)” De acuerdo con ese plan, el 16 de septiembre “...Cardoso de Oliveira llevó a Carranza un mensaje del Secretario de Estado, Bryan, en el que le pedía que designara ‘algunos funcionarios responsables’ a quienes se les pudiera entregar la ciudad y la aduana de Veracruz”</w:t>
      </w:r>
      <w:r>
        <w:rPr>
          <w:rStyle w:val="FootnoteCharacters"/>
          <w:rStyle w:val="FootnoteAnchor"/>
          <w:color w:val="000000"/>
        </w:rPr>
        <w:footnoteReference w:id="36"/>
      </w:r>
      <w:r>
        <w:rPr>
          <w:color w:val="000000"/>
        </w:rPr>
        <w:t xml:space="preserve"> y es que además Carranza “se sentía inquieto” por la visita de Charles Jenkinson, representante de la Cruz Roja americana, a Emiliano Zapata. “Jenkinson había llevado a su regreso, una carta de Zapata para el presidente Wilson, Carranza temía que eso pudiera inducir a los Estados Unidos a dar cierta forma de reconocimiento o ayuda al movimiento revolucionario del Sur...(El Liberal, 18 de agosto de 1914, I:3-4)”</w:t>
      </w:r>
      <w:r>
        <w:rPr>
          <w:rStyle w:val="FootnoteCharacters"/>
          <w:rStyle w:val="FootnoteAnchor"/>
          <w:color w:val="000000"/>
        </w:rPr>
        <w:footnoteReference w:id="37"/>
      </w:r>
      <w:r>
        <w:rPr>
          <w:color w:val="000000"/>
        </w:rPr>
        <w:t>, siendo que para él, quien debiera ser considerado el único en el reconocimiento y el primero en el provecho era Venustiano Carranza.</w:t>
      </w:r>
    </w:p>
    <w:p>
      <w:pPr>
        <w:pStyle w:val="Normal"/>
        <w:spacing w:lineRule="auto" w:line="360"/>
        <w:ind w:firstLine="708"/>
        <w:jc w:val="both"/>
        <w:rPr>
          <w:color w:val="000000"/>
        </w:rPr>
      </w:pPr>
      <w:r>
        <w:rPr>
          <w:color w:val="000000"/>
        </w:rPr>
        <w:t>Para Quirk, en los últimos días de septiembre de 1914, “las esperanzas de Venustiano Carranza de continuar como Primer Jefe de las fuerzas constitucionalistas y de ser electo Presidente de México se iban desvaneciendo. Su junta que se reunió el 1° de octubre, como se había proyectado, murió al nacer”, pese a que en el salón de sesiones de la Cámara de Diputados se hallaban “setenta y nueve delegados, todos ellos carrancistas o invitados personalmente por el Primer Jefe.”</w:t>
      </w:r>
      <w:r>
        <w:rPr>
          <w:rStyle w:val="FootnoteCharacters"/>
          <w:rStyle w:val="FootnoteAnchor"/>
          <w:color w:val="000000"/>
        </w:rPr>
        <w:footnoteReference w:id="38"/>
      </w:r>
    </w:p>
    <w:p>
      <w:pPr>
        <w:pStyle w:val="Normal"/>
        <w:spacing w:lineRule="auto" w:line="360"/>
        <w:ind w:firstLine="708"/>
        <w:jc w:val="both"/>
        <w:rPr>
          <w:color w:val="000000"/>
        </w:rPr>
      </w:pPr>
      <w:r>
        <w:rPr>
          <w:color w:val="000000"/>
        </w:rPr>
        <w:t>La mayor parte de los civiles pertenecían casi en su totalidad al grupo que rodeaba a Venustiano Carranza. Además de Luis Cabrera, estaban allí Juan Neftalí Amador, José N. Macías, Gerzayn Ugarte, Manuel Villaseñor, Adolfo de la Huerta, Eduardo Neri, Onésimo González, Roque Estrada, Emilio Cedillo y Jesús Urueta. Algunos de ellos habían sido diputados maderistas. Gerzayn Ugarte era redactor de El Liberal, “mientras que Onésimo González sostenía ser representante de Guillermo Meixueiro, general felicista de Oaxaca, y ciertamente no un revolucionario...”</w:t>
      </w:r>
      <w:r>
        <w:rPr>
          <w:rStyle w:val="FootnoteCharacters"/>
          <w:rStyle w:val="FootnoteAnchor"/>
          <w:color w:val="000000"/>
        </w:rPr>
        <w:footnoteReference w:id="39"/>
      </w:r>
    </w:p>
    <w:p>
      <w:pPr>
        <w:pStyle w:val="Normal"/>
        <w:spacing w:lineRule="auto" w:line="360"/>
        <w:ind w:firstLine="708"/>
        <w:jc w:val="both"/>
        <w:rPr/>
      </w:pPr>
      <w:r>
        <w:rPr>
          <w:color w:val="000000"/>
        </w:rPr>
        <w:t>Trasladados a Aguascalientes, los delegados dedicaron varias sesiones a discutir las credenciales, y según Quirk “Ante la insistencia de los villistas, la Convención acordó que todo aspirante a participar en ella como delegado debía demostrar que tenía a su mando por lo menos mil soldados y que se habían unido a la Revolución antes de la batalla de Zacatecas”</w:t>
      </w:r>
      <w:r>
        <w:rPr>
          <w:rStyle w:val="FootnoteCharacters"/>
          <w:rStyle w:val="FootnoteAnchor"/>
          <w:color w:val="000000"/>
        </w:rPr>
        <w:footnoteReference w:customMarkFollows="1" w:id="40"/>
        <w:t>*</w:t>
      </w:r>
      <w:r>
        <w:rPr>
          <w:color w:val="000000"/>
        </w:rPr>
        <w:t>, lo cual no consta en las actas.</w:t>
      </w:r>
    </w:p>
    <w:p>
      <w:pPr>
        <w:pStyle w:val="Normal"/>
        <w:spacing w:lineRule="auto" w:line="360"/>
        <w:ind w:firstLine="708"/>
        <w:jc w:val="both"/>
        <w:rPr>
          <w:color w:val="000000"/>
        </w:rPr>
      </w:pPr>
      <w:r>
        <w:rPr>
          <w:color w:val="000000"/>
        </w:rPr>
        <w:t>Después de casi un mes de estar reunidos en Aguascalientes, la Soberana Convención Militar Revolucionaria únicamente consiguió dos acuerdos: las remociones de Carranza y de Villa en sus cargos, y el nombramiento de un Presidente Provisional en la persona de un carrancista: Eulalio Gutiérrez. La promesa de elaborar el Programa de la Revolución deplorablemente tendría que esperar todavía un año para consumarse.</w:t>
      </w:r>
    </w:p>
    <w:p>
      <w:pPr>
        <w:pStyle w:val="Normal"/>
        <w:spacing w:lineRule="auto" w:line="360"/>
        <w:ind w:firstLine="708"/>
        <w:jc w:val="both"/>
        <w:rPr/>
      </w:pPr>
      <w:r>
        <w:rPr>
          <w:color w:val="000000"/>
        </w:rPr>
        <w:t>Contra lo que pudiera esperarse, la votación fue abrumadora, a pesar de que entre Carranza y Obregón se asignaron más de 90 delegados, dejando a los villistas con solamente 37, por 26 por los zapatistas, quienes además no obtuvieron su reconocimiento ni por lo tanto pudieron votar. El hecho de que 98 de los delegados votaran a favor de la destitución de su primer jefe, contra solamente 20 en contra</w:t>
      </w:r>
      <w:r>
        <w:rPr>
          <w:rStyle w:val="FootnoteCharacters"/>
          <w:rStyle w:val="FootnoteAnchor"/>
          <w:color w:val="000000"/>
        </w:rPr>
        <w:footnoteReference w:id="41"/>
      </w:r>
      <w:r>
        <w:rPr>
          <w:color w:val="000000"/>
        </w:rPr>
        <w:t>, habla por lo menos de que entre su círculo había un buen número que renegaba abiertamente de su preconizada “primera jefatura”.</w:t>
      </w:r>
    </w:p>
    <w:p>
      <w:pPr>
        <w:pStyle w:val="Normal"/>
        <w:spacing w:lineRule="auto" w:line="360"/>
        <w:ind w:firstLine="708"/>
        <w:jc w:val="both"/>
        <w:rPr/>
      </w:pPr>
      <w:r>
        <w:rPr>
          <w:color w:val="000000"/>
        </w:rPr>
        <w:t>“</w:t>
      </w:r>
      <w:r>
        <w:rPr>
          <w:color w:val="000000"/>
        </w:rPr>
        <w:t>Emiliano Zapata había enviado solamente a veintiséis representantes. Como Francisco Villa no tenía más que treinta y siete, la coalición de los dos todavía podía ser superada en la votación por el resto de la asamblea.”</w:t>
      </w:r>
      <w:r>
        <w:rPr>
          <w:rStyle w:val="FootnoteCharacters"/>
          <w:rStyle w:val="FootnoteAnchor"/>
          <w:color w:val="000000"/>
        </w:rPr>
        <w:footnoteReference w:id="42"/>
      </w:r>
      <w:r>
        <w:rPr>
          <w:color w:val="000000"/>
        </w:rPr>
        <w:t>, aún así los carrancistas seguían teniendo la mayoría, aunque según Quirk “Su buena disposición a sustituir al Primer Jefe no los convertía en aliados de los villistas y los zapatistas, más radicales”</w:t>
      </w:r>
      <w:r>
        <w:rPr>
          <w:rStyle w:val="FootnoteCharacters"/>
          <w:rStyle w:val="FootnoteAnchor"/>
          <w:color w:val="000000"/>
        </w:rPr>
        <w:footnoteReference w:id="43"/>
      </w:r>
      <w:r>
        <w:rPr>
          <w:color w:val="000000"/>
        </w:rPr>
        <w:t>, con una abrumadora mayoría de votos, la Convención aceptó las ‘renuncias’ de Carranza y de Villa, aunque reiteramos que en esos momentos los carrancistas tenían una mayoría absoluta y fácilmente habrían podido desechar las exigencias villistas, conservando a Venustiano Carranza en su cargo, pues “Sólo veinte delegados votaron porque Carranza continuara en su puesto”</w:t>
      </w:r>
      <w:r>
        <w:rPr>
          <w:rStyle w:val="FootnoteCharacters"/>
          <w:rStyle w:val="FootnoteAnchor"/>
          <w:color w:val="000000"/>
        </w:rPr>
        <w:footnoteReference w:id="44"/>
      </w:r>
      <w:r>
        <w:rPr>
          <w:color w:val="000000"/>
        </w:rPr>
        <w:t xml:space="preserve">, lo que denota por lo menos que Carranza no las traía consigo ni con su propio grupo. </w:t>
      </w:r>
    </w:p>
    <w:p>
      <w:pPr>
        <w:pStyle w:val="Normal"/>
        <w:spacing w:lineRule="auto" w:line="360"/>
        <w:ind w:firstLine="708"/>
        <w:jc w:val="both"/>
        <w:rPr>
          <w:color w:val="000000"/>
        </w:rPr>
      </w:pPr>
      <w:r>
        <w:rPr>
          <w:color w:val="000000"/>
        </w:rPr>
        <w:t xml:space="preserve">No hablamos de que los delegados fueran representativos de algo, o que pretendieran reformas radicales, pues es sabido que se acreditaron delegados carrancistas que recibieron su nombramiento “en la hora”, “generales” que no tenían fuerzas bajo su mando (Eduardo Hay hasta lo confesó) o que nunca habían combatido, y que si lo habían hecho, habían acumulado un buen número de derrotas a cuestas, y aún otros más que no respetaron el voto de sus representados. Los gobernadores lo eran en su mayoría gente de Coahuila y con ello, amigos personales de Carranza. Aún así se dio la votación en los términos reseñados, proporcionándole a Carranza una segunda y aplastante derrota parlamentaria en tan solo un mes, proviniendo las dos de parte de sus propios adictos. </w:t>
      </w:r>
    </w:p>
    <w:p>
      <w:pPr>
        <w:pStyle w:val="Normal"/>
        <w:spacing w:lineRule="auto" w:line="360"/>
        <w:ind w:firstLine="708"/>
        <w:jc w:val="both"/>
        <w:rPr/>
      </w:pPr>
      <w:r>
        <w:rPr>
          <w:color w:val="000000"/>
        </w:rPr>
        <w:t>Para Carranza las votaciones nada significaron, pues sabedor de que contaba con el apoyo de quien se había erigido con antelación como el gran elector (el gobierno de Wilson), “no obedeció este acuerdo”</w:t>
      </w:r>
      <w:r>
        <w:rPr>
          <w:rStyle w:val="FootnoteCharacters"/>
          <w:rStyle w:val="FootnoteAnchor"/>
          <w:color w:val="000000"/>
        </w:rPr>
        <w:footnoteReference w:id="45"/>
      </w:r>
      <w:r>
        <w:rPr>
          <w:color w:val="000000"/>
        </w:rPr>
        <w:t>, y mientras los convencionistas seguían perdidos en discusiones intrascendentes, él se preparaba para jugar su carta definitiva enfrentándose militarmente, con el soporte norteamericano, a quienes lo habían depuesto. Bloqueado militarmente el país desde abril de ese año, también trató de deslegitimar a la Convención atrayéndose a quienes se sometieran a sus propósitos.</w:t>
      </w:r>
    </w:p>
    <w:p>
      <w:pPr>
        <w:pStyle w:val="Normal"/>
        <w:spacing w:lineRule="auto" w:line="360"/>
        <w:ind w:firstLine="708"/>
        <w:jc w:val="both"/>
        <w:rPr>
          <w:color w:val="000000"/>
        </w:rPr>
      </w:pPr>
      <w:r>
        <w:rPr>
          <w:color w:val="000000"/>
        </w:rPr>
        <w:t>Las largas discusiones telegráficas entre Carranza y la Convención a principios de noviembre de 1914, solamente sirvieron para que aquel abandonara la Ciudad de México, se dirigiera a Puebla y de ahí a Córdoba, en espera de hacer su arribo a Veracruz, Puerto que le tenían resguardado los norteamericanos para, utilizándolo como cabeza de playa, desarrollar toda la arquitectura de la guerra en contra de la Convención.</w:t>
      </w:r>
    </w:p>
    <w:p>
      <w:pPr>
        <w:pStyle w:val="Normal"/>
        <w:spacing w:lineRule="auto" w:line="360"/>
        <w:ind w:firstLine="708"/>
        <w:jc w:val="both"/>
        <w:rPr>
          <w:color w:val="000000"/>
        </w:rPr>
      </w:pPr>
      <w:r>
        <w:rPr>
          <w:color w:val="000000"/>
        </w:rPr>
        <w:t>Villa concluye que a Carranza “no le importaba desatar la guerra que todos estaban evitando, y fallaba que su voluntad venía antes que los designios de la Convención, y anunciaba que no cumpliría los acuerdos que se tomaran en ella si no eran iguales a los que dictaba él...Si no hubiera sobra de razones para quitar de sus puestos a Venustiano Carranza, bastaría para quitarlo el tono de las palabras con que habla a la Convención”</w:t>
      </w:r>
      <w:r>
        <w:rPr>
          <w:rStyle w:val="FootnoteCharacters"/>
          <w:rStyle w:val="FootnoteAnchor"/>
          <w:color w:val="000000"/>
        </w:rPr>
        <w:footnoteReference w:id="46"/>
      </w:r>
    </w:p>
    <w:p>
      <w:pPr>
        <w:pStyle w:val="Normal"/>
        <w:spacing w:lineRule="auto" w:line="360"/>
        <w:ind w:firstLine="708"/>
        <w:jc w:val="both"/>
        <w:rPr/>
      </w:pPr>
      <w:r>
        <w:rPr>
          <w:color w:val="000000"/>
        </w:rPr>
        <w:t>Las deserciones carrancistas la inició Coss, quien inmediatamente que supo del derrocamiento de su jefe telegrafió diciendo, “Les digo señores que no juzgo legítimas esas decisiones y que por ellas me retiro de entre ustedes”. Pablo González, quien sin mérito militar había sido nombrado “General de División”, desde Querétaro resolvió rechazar los acuerdos que se habían tomado, bajo el pretexto de que recibió mensajes de la entrada de tropas de José Isabel Robles a esa ciudad de Aguascalientes “...considerando violada la neutralidad de aquella población y doy por malos todos los acuerdos que allí se han tomado”</w:t>
      </w:r>
      <w:r>
        <w:rPr>
          <w:rStyle w:val="FootnoteCharacters"/>
          <w:rStyle w:val="FootnoteAnchor"/>
          <w:color w:val="000000"/>
        </w:rPr>
        <w:footnoteReference w:id="47"/>
      </w:r>
      <w:r>
        <w:rPr>
          <w:color w:val="000000"/>
        </w:rPr>
        <w:t xml:space="preserve"> </w:t>
      </w:r>
    </w:p>
    <w:p>
      <w:pPr>
        <w:pStyle w:val="Normal"/>
        <w:spacing w:lineRule="auto" w:line="360"/>
        <w:ind w:firstLine="708"/>
        <w:jc w:val="both"/>
        <w:rPr/>
      </w:pPr>
      <w:r>
        <w:rPr>
          <w:color w:val="000000"/>
        </w:rPr>
        <w:t>Es conveniente destacar que los carrancistas, todavía en Aguascalientes, dando por concluido el asunto de la destitución de Carranza, procedieron a dar el paso siguiente, es el caso de Álvaro Obregón, quien insistía en otorgarle al depuesto Carranza el grado de general de división, precisando además que fuera “…con la fecha en que se efectuó la Convención de Piedras Negras”</w:t>
      </w:r>
      <w:r>
        <w:rPr>
          <w:rStyle w:val="FootnoteCharacters"/>
          <w:rStyle w:val="FootnoteAnchor"/>
          <w:color w:val="000000"/>
        </w:rPr>
        <w:footnoteReference w:id="48"/>
      </w:r>
      <w:r>
        <w:rPr>
          <w:color w:val="000000"/>
        </w:rPr>
        <w:t xml:space="preserve">, a lo que González Garza, más perspicaz, que no cree que el señor Carranza aceptará los acuerdos de la Convención, manifiesta que ese no era el lugar para “en ese dictamen darle el grado”, añadiendo que solamente que haya cumplido con los acuerdos, él sostendrá que se le dé ese grado siempre y cuando haya “motivos justos para que se le confiera”. </w:t>
      </w:r>
    </w:p>
    <w:p>
      <w:pPr>
        <w:pStyle w:val="Normal"/>
        <w:spacing w:lineRule="auto" w:line="360"/>
        <w:ind w:firstLine="708"/>
        <w:jc w:val="both"/>
        <w:rPr>
          <w:color w:val="000000"/>
        </w:rPr>
      </w:pPr>
      <w:r>
        <w:rPr>
          <w:color w:val="000000"/>
        </w:rPr>
        <w:t>Lo históricamente curioso de la trama, es que todavía después de hacer uso de la palabra González Garza, representante de Villa, le siguen reconocidos carrancistas, para continuar argumentando sobre el título que habrá de darse al derrocado primer jefe, pero nadie para reprobar el derrocamiento mismo. Es el caso de Eduardo Hay, quién maliciosamente establece que Carranza merece el grado de general, avalado por “las disposiciones rectas que supo expedir...no es canonjía ni hueso que se le de a roer, como dijo Soto y Gama – añadió - no es compensación por lo que se le quita...se le ha quitado el Poder Ejecutivo, pero no se le ha deshonrado” agregando “Es patriota y cumplirá los acuerdos de la Convención” repitiendo “...no tenemos razón para suponer que dejará de cumplir esos acuerdos”. Como dato curioso diremos que Eduardo Hay fue de los primeros en abandonar la Convención.</w:t>
      </w:r>
    </w:p>
    <w:p>
      <w:pPr>
        <w:pStyle w:val="Normal"/>
        <w:spacing w:lineRule="auto" w:line="360"/>
        <w:ind w:firstLine="708"/>
        <w:jc w:val="both"/>
        <w:rPr>
          <w:color w:val="000000"/>
        </w:rPr>
      </w:pPr>
      <w:r>
        <w:rPr>
          <w:color w:val="000000"/>
        </w:rPr>
        <w:t>Por su parte Castillo y Tapia, carrancista, moderadamente indignado señaló que “...no se le hace ningún honor con darle un papelucho con el título de divisionario” adicionando “La antigüedad del Plan de Guadalupe es una humillación. Es hacerle burla, imputándole que se lanzó a la revolución por buscar puestos públicos y prebendas. Yo creo que el señor Carranza cumplirá los acuerdos de la Convención y no debemos prejuzgar”.</w:t>
      </w:r>
    </w:p>
    <w:p>
      <w:pPr>
        <w:pStyle w:val="Normal"/>
        <w:spacing w:lineRule="auto" w:line="360"/>
        <w:ind w:firstLine="708"/>
        <w:jc w:val="both"/>
        <w:rPr/>
      </w:pPr>
      <w:r>
        <w:rPr>
          <w:color w:val="000000"/>
        </w:rPr>
        <w:t>Según nos relata Vito Alessio Robles, lo que Castillo Tapia realmente expresó fue “Este no es un acto de justicia ni entraña ningún honor. Si esta asamblea fuera verdaderamente revolucionaria, le concedería el honor que fue concedido al triunfador almirante Togo: lo haría maestro de escuela; porque general de división no es sino un hombre que tiene mando sobre determinado número de hombres...y la verdad es que en el fondo de esto no se trata más que de dorarle la píldora al señor Carranza”</w:t>
      </w:r>
      <w:r>
        <w:rPr>
          <w:rStyle w:val="FootnoteCharacters"/>
          <w:rStyle w:val="FootnoteAnchor"/>
          <w:color w:val="000000"/>
        </w:rPr>
        <w:footnoteReference w:id="49"/>
      </w:r>
      <w:r>
        <w:rPr>
          <w:color w:val="000000"/>
        </w:rPr>
        <w:t xml:space="preserve"> </w:t>
      </w:r>
    </w:p>
    <w:p>
      <w:pPr>
        <w:pStyle w:val="Normal"/>
        <w:spacing w:lineRule="auto" w:line="360"/>
        <w:ind w:firstLine="708"/>
        <w:jc w:val="both"/>
        <w:rPr>
          <w:color w:val="000000"/>
        </w:rPr>
      </w:pPr>
      <w:r>
        <w:rPr>
          <w:color w:val="000000"/>
        </w:rPr>
        <w:t>Siurob agregó que la patria “debe tenerlo en reserva por sus actos dignos y heroicos, para cuando necesite de sus servicios”. Por su parte Ríos Zertuche funda su voto diciendo “no hagámoslo general, que vuelva a trabajar como ciudadano” aclarando que el señor Carranza “no es militar, ni tiene carácter e ideas para que se le dé grado militar, pues no gozará del sueldo”, para terminar pidiendo que se le llame “gran ciudadano”.</w:t>
      </w:r>
    </w:p>
    <w:p>
      <w:pPr>
        <w:pStyle w:val="Normal"/>
        <w:spacing w:lineRule="auto" w:line="360"/>
        <w:ind w:firstLine="708"/>
        <w:jc w:val="both"/>
        <w:rPr>
          <w:color w:val="000000"/>
        </w:rPr>
      </w:pPr>
      <w:r>
        <w:rPr>
          <w:color w:val="000000"/>
        </w:rPr>
        <w:t>Un asunto que no debe perderse de vista al realizar el análisis histórico, es que en Aguascalientes se votó el fraccionamiento en Brigadas de los Cuerpos de Ejército y las Divisiones que formaban el Ejército Nacional, así como que las fuerzas pasarían en su totalidad a depender directa y exclusivamente de la Secretaría de Guerra, en donde al discutir el Artículo sexto Obregón precisó “Las jefaturas de los generales Villa, González y la mía, son peligrosas”, recordando los casos de Huerta y Pascual Orozco, por lo que sentenció “...debemos poner nuestras tropas a disposición de la Secretaría de Guerra” aunque se oponía a la supresión de divisiones, pues debemos recordar que la División de Obregón fue desaparecida prácticamente al entregar Carranza la mayor parte de sus fuerzas a Lucio Blanco, quién posteriormente se declaró convencionista, con lo que después de este acuerdo (que Pablo González, a pesar de tener representante en la Convención, no respetó) el ejército carrancista quedaba reducido a su mínima expresión. Buelna, por su parte, hace notar que la División de Lucio Blanco “tiene más de veinte mil hombres y que las divisiones son iguales a los cuerpos de ejército, por lo que también deben ser suprimidas.” Raúl Madero afirmaba que la división que mandaba el general Jesús Carranza “tiene quince mil hombres y…debe desaparecer”.</w:t>
      </w:r>
    </w:p>
    <w:p>
      <w:pPr>
        <w:pStyle w:val="Normal"/>
        <w:spacing w:lineRule="auto" w:line="360"/>
        <w:ind w:firstLine="708"/>
        <w:jc w:val="both"/>
        <w:rPr>
          <w:color w:val="000000"/>
        </w:rPr>
      </w:pPr>
      <w:r>
        <w:rPr>
          <w:color w:val="000000"/>
        </w:rPr>
        <w:t>De los Santos se quejó diciendo que la Convención no era un cuerpo legislativo, “pero como se trata de evitar que mañana se subleve cualquier jefe, aprueba ese artículo”</w:t>
      </w:r>
      <w:r>
        <w:rPr>
          <w:rStyle w:val="FootnoteCharacters"/>
          <w:rStyle w:val="FootnoteAnchor"/>
          <w:color w:val="000000"/>
        </w:rPr>
        <w:footnoteReference w:id="50"/>
      </w:r>
    </w:p>
    <w:p>
      <w:pPr>
        <w:pStyle w:val="Normal"/>
        <w:spacing w:lineRule="auto" w:line="360"/>
        <w:ind w:firstLine="708"/>
        <w:jc w:val="both"/>
        <w:rPr/>
      </w:pPr>
      <w:r>
        <w:rPr>
          <w:color w:val="000000"/>
        </w:rPr>
        <w:t>En un acto de verdadera inconsecuencia, la Convención, en una de sus últimas resoluciones con presencia carrancista, y a propuesta de los delegados Siurob y Lugo, acuerda que se envíe una comisión de la Convención “que notifique oficialmente al Primer Jefe” (debió decir “ex Primer Jefe”. N. del A.), encargado del Poder Ejecutivo” el decreto expedido sobre su cese y sobre el nombramiento del Presidente Provisional, así como los demás artículos facultando a la comisión para que “se arregle la transmisión del Poder Ejecutivo de la República”</w:t>
      </w:r>
      <w:r>
        <w:rPr>
          <w:rStyle w:val="FootnoteCharacters"/>
          <w:rStyle w:val="FootnoteAnchor"/>
          <w:color w:val="000000"/>
        </w:rPr>
        <w:footnoteReference w:id="51"/>
      </w:r>
      <w:r>
        <w:rPr>
          <w:color w:val="000000"/>
        </w:rPr>
        <w:t xml:space="preserve">, propuestas que son aprobadas sin discusión. </w:t>
      </w:r>
    </w:p>
    <w:p>
      <w:pPr>
        <w:pStyle w:val="Normal"/>
        <w:spacing w:lineRule="auto" w:line="360"/>
        <w:ind w:firstLine="708"/>
        <w:jc w:val="both"/>
        <w:rPr/>
      </w:pPr>
      <w:r>
        <w:rPr>
          <w:color w:val="000000"/>
        </w:rPr>
        <w:t>Decimos que la Convención acordó incorrectamente formar esa comisión, porque además de que ésta quedó integrada por una mayoría carrancista con Obregón, Villarreal, Hay y Felipe Gutiérrez de Lara, quienes junto con Aguirre Benavides se concedieron la facultad de decidir lo que había de hacerse en caso de que Carranza aceptara o no su desconocimiento, criterio que posteriormente habría adoptado la misma Asamblea, porque aparte de que era obvio que Venustiano Carranza no iba a aceptar su dimisión del poder, la Convención no daba muestras de soberanía al tener que comunicarle su cese por medio de una Comisión. La Comisión que acudió con Carranza iba “con la finalidad de convencerlo de que debía entregar el poder al General Eulalio Gutiérrez, Presidente electo de la Convención”</w:t>
      </w:r>
      <w:r>
        <w:rPr>
          <w:rStyle w:val="FootnoteCharacters"/>
          <w:rStyle w:val="FootnoteAnchor"/>
          <w:color w:val="000000"/>
        </w:rPr>
        <w:footnoteReference w:id="52"/>
      </w:r>
      <w:r>
        <w:rPr>
          <w:color w:val="000000"/>
        </w:rPr>
        <w:t>, lo cual constituyó un desatino enorme.</w:t>
      </w:r>
    </w:p>
    <w:p>
      <w:pPr>
        <w:pStyle w:val="Normal"/>
        <w:spacing w:lineRule="auto" w:line="360"/>
        <w:ind w:firstLine="708"/>
        <w:jc w:val="both"/>
        <w:rPr/>
      </w:pPr>
      <w:r>
        <w:rPr>
          <w:color w:val="000000"/>
        </w:rPr>
        <w:t>Al proponer la presidencia los nombres de los delegados que deberían integrar la comisión encargada de entrevistar a Carranza para los fines antes señalados, “al escucharse en primer lugar el nombre de Antonio Villarreal, se oyeron voces: ¡Este no vuelve! Y la misma frase se repitió cuando el secretario mencionó el nombre de Álvaro Obregón. Este indignado replicó: ¡Autorizo a cualquiera para que me escupa la cara si no vuelvo a esta Convención!”</w:t>
      </w:r>
      <w:r>
        <w:rPr>
          <w:rStyle w:val="FootnoteCharacters"/>
          <w:rStyle w:val="FootnoteAnchor"/>
          <w:color w:val="000000"/>
        </w:rPr>
        <w:footnoteReference w:id="53"/>
      </w:r>
      <w:r>
        <w:rPr>
          <w:color w:val="000000"/>
        </w:rPr>
        <w:t xml:space="preserve"> Ahora podemos afirmar que la balandronada obregonista no tenía otro objeto que el de salvar la vida antes de abandonar Aguascalientes, pues como es sabido él fue de los primeros que traicionó la palabra empeñada nada más estuvo frente a Carranza. </w:t>
      </w:r>
    </w:p>
    <w:p>
      <w:pPr>
        <w:pStyle w:val="Normal"/>
        <w:spacing w:lineRule="auto" w:line="360"/>
        <w:ind w:firstLine="708"/>
        <w:jc w:val="both"/>
        <w:rPr/>
      </w:pPr>
      <w:r>
        <w:rPr>
          <w:color w:val="000000"/>
        </w:rPr>
        <w:t>Posteriormente el secretario González lee otra proposición, que dice que al levantarse esta sesión “se cite para reanudarla el día cinco del actual en la ciudad de México, en el edificio de la Cámara de Diputados”, propuesta que de acuerdo con González Garza “se trata de un golpe de audacia para llevar a toda la Convención a México, sin que se sepa lo que conteste el señor Carranza”</w:t>
      </w:r>
      <w:r>
        <w:rPr>
          <w:rStyle w:val="FootnoteCharacters"/>
          <w:rStyle w:val="FootnoteAnchor"/>
          <w:color w:val="000000"/>
        </w:rPr>
        <w:footnoteReference w:id="54"/>
      </w:r>
      <w:r>
        <w:rPr>
          <w:color w:val="000000"/>
        </w:rPr>
        <w:t xml:space="preserve"> </w:t>
      </w:r>
    </w:p>
    <w:p>
      <w:pPr>
        <w:pStyle w:val="Normal"/>
        <w:spacing w:lineRule="auto" w:line="360"/>
        <w:ind w:firstLine="708"/>
        <w:jc w:val="both"/>
        <w:rPr>
          <w:color w:val="000000"/>
        </w:rPr>
      </w:pPr>
      <w:r>
        <w:rPr>
          <w:color w:val="000000"/>
        </w:rPr>
        <w:t>Los acuerdos de la Convención quedaron expresados de la siguiente forma:</w:t>
      </w:r>
    </w:p>
    <w:p>
      <w:pPr>
        <w:pStyle w:val="Normal"/>
        <w:ind w:left="567" w:right="567" w:hanging="0"/>
        <w:jc w:val="both"/>
        <w:rPr>
          <w:b/>
          <w:b/>
          <w:color w:val="000000"/>
          <w:sz w:val="20"/>
          <w:szCs w:val="20"/>
        </w:rPr>
      </w:pPr>
      <w:r>
        <w:rPr>
          <w:b/>
          <w:color w:val="000000"/>
          <w:sz w:val="20"/>
          <w:szCs w:val="20"/>
        </w:rPr>
        <w:t>Convención: “Minuta Nº 1</w:t>
      </w:r>
    </w:p>
    <w:p>
      <w:pPr>
        <w:pStyle w:val="Normal"/>
        <w:ind w:left="567" w:right="567" w:hanging="0"/>
        <w:jc w:val="both"/>
        <w:rPr>
          <w:color w:val="000000"/>
          <w:sz w:val="20"/>
          <w:szCs w:val="20"/>
        </w:rPr>
      </w:pPr>
      <w:r>
        <w:rPr>
          <w:color w:val="000000"/>
          <w:sz w:val="20"/>
          <w:szCs w:val="20"/>
        </w:rPr>
        <w:t>I.- Por convenir así a sus intereses de la revolución cesan en sus funciones, como Primer Jefe del Ejército Constitucionalista y Encargado del Poder Ejecutivo de la República el C. Venustiano Carranza; y, como Jefe de la División del Norte, el C. General Francisco Villa.</w:t>
      </w:r>
    </w:p>
    <w:p>
      <w:pPr>
        <w:pStyle w:val="Normal"/>
        <w:ind w:left="567" w:right="567" w:hanging="0"/>
        <w:jc w:val="both"/>
        <w:rPr>
          <w:color w:val="000000"/>
          <w:sz w:val="20"/>
          <w:szCs w:val="20"/>
        </w:rPr>
      </w:pPr>
      <w:r>
        <w:rPr>
          <w:color w:val="000000"/>
          <w:sz w:val="20"/>
          <w:szCs w:val="20"/>
        </w:rPr>
        <w:t>II.- A. Procédase a nombrar por esta Convención un Presidente provisional de la República.</w:t>
      </w:r>
    </w:p>
    <w:p>
      <w:pPr>
        <w:pStyle w:val="Normal"/>
        <w:ind w:left="567" w:right="567" w:hanging="0"/>
        <w:jc w:val="both"/>
        <w:rPr>
          <w:color w:val="000000"/>
          <w:sz w:val="20"/>
          <w:szCs w:val="20"/>
        </w:rPr>
      </w:pPr>
      <w:r>
        <w:rPr>
          <w:color w:val="000000"/>
          <w:sz w:val="20"/>
          <w:szCs w:val="20"/>
        </w:rPr>
        <w:t>II.- B. La elección que conforme al inciso A de este artículo tenga verificativo será ratificada o rectificada por esta Convención el día veinte de los corrientes, con asistencia de hasta treinta delegados del Ejército Libertador.</w:t>
      </w:r>
    </w:p>
    <w:p>
      <w:pPr>
        <w:pStyle w:val="Normal"/>
        <w:ind w:left="567" w:right="567" w:hanging="0"/>
        <w:jc w:val="both"/>
        <w:rPr>
          <w:color w:val="000000"/>
          <w:sz w:val="20"/>
          <w:szCs w:val="20"/>
        </w:rPr>
      </w:pPr>
      <w:r>
        <w:rPr>
          <w:color w:val="000000"/>
          <w:sz w:val="20"/>
          <w:szCs w:val="20"/>
        </w:rPr>
        <w:t>III.- Dicho Presidente protestará ante la Asamblea cumplir y hacer cumplir los acuerdos que de ella emanen, teniendo en cuenta lo prescrito en el artículo anterior.</w:t>
      </w:r>
    </w:p>
    <w:p>
      <w:pPr>
        <w:pStyle w:val="Normal"/>
        <w:ind w:left="567" w:right="567" w:hanging="0"/>
        <w:jc w:val="both"/>
        <w:rPr>
          <w:color w:val="000000"/>
          <w:sz w:val="20"/>
          <w:szCs w:val="20"/>
        </w:rPr>
      </w:pPr>
      <w:r>
        <w:rPr>
          <w:color w:val="000000"/>
          <w:sz w:val="20"/>
          <w:szCs w:val="20"/>
        </w:rPr>
        <w:t>IV.- Reconózcase el grado de General de División, con antigüedad de la fecha del Plan de Guadalupe, al C. Venustiano Carranza.</w:t>
      </w:r>
    </w:p>
    <w:p>
      <w:pPr>
        <w:pStyle w:val="Normal"/>
        <w:ind w:left="567" w:right="567" w:hanging="0"/>
        <w:jc w:val="both"/>
        <w:rPr>
          <w:color w:val="000000"/>
          <w:sz w:val="20"/>
          <w:szCs w:val="20"/>
        </w:rPr>
      </w:pPr>
      <w:r>
        <w:rPr>
          <w:color w:val="000000"/>
          <w:sz w:val="20"/>
          <w:szCs w:val="20"/>
        </w:rPr>
        <w:t>V.- A. Quedan fraccionados en brigadas los cuerpos de ejército y divisiones que actualmente forman el Ejército nacional.</w:t>
      </w:r>
    </w:p>
    <w:p>
      <w:pPr>
        <w:pStyle w:val="Normal"/>
        <w:ind w:left="567" w:right="567" w:hanging="0"/>
        <w:jc w:val="both"/>
        <w:rPr>
          <w:color w:val="000000"/>
          <w:sz w:val="20"/>
          <w:szCs w:val="20"/>
        </w:rPr>
      </w:pPr>
      <w:r>
        <w:rPr>
          <w:color w:val="000000"/>
          <w:sz w:val="20"/>
          <w:szCs w:val="20"/>
        </w:rPr>
        <w:t xml:space="preserve">    </w:t>
      </w:r>
      <w:r>
        <w:rPr>
          <w:color w:val="000000"/>
          <w:sz w:val="20"/>
          <w:szCs w:val="20"/>
        </w:rPr>
        <w:t>B. Las fuerzas pasarán en su totalidad a depender directa y exclusivamente de la Secretaría de Guerra.</w:t>
      </w:r>
    </w:p>
    <w:p>
      <w:pPr>
        <w:pStyle w:val="Normal"/>
        <w:ind w:left="567" w:right="567" w:hanging="0"/>
        <w:jc w:val="both"/>
        <w:rPr>
          <w:color w:val="000000"/>
          <w:sz w:val="20"/>
          <w:szCs w:val="20"/>
        </w:rPr>
      </w:pPr>
      <w:r>
        <w:rPr>
          <w:color w:val="000000"/>
          <w:sz w:val="20"/>
          <w:szCs w:val="20"/>
        </w:rPr>
        <w:t xml:space="preserve">    </w:t>
      </w:r>
      <w:r>
        <w:rPr>
          <w:color w:val="000000"/>
          <w:sz w:val="20"/>
          <w:szCs w:val="20"/>
        </w:rPr>
        <w:t>C. El Ejecutivo dispondrá la forma en que las mencionadas fuerzas deberán guarnecer los distintos Estados de la República.</w:t>
      </w:r>
    </w:p>
    <w:p>
      <w:pPr>
        <w:pStyle w:val="Normal"/>
        <w:ind w:left="567" w:right="567" w:hanging="0"/>
        <w:jc w:val="both"/>
        <w:rPr>
          <w:b/>
          <w:b/>
          <w:color w:val="000000"/>
          <w:sz w:val="20"/>
          <w:szCs w:val="20"/>
        </w:rPr>
      </w:pPr>
      <w:r>
        <w:rPr>
          <w:b/>
          <w:color w:val="000000"/>
          <w:sz w:val="20"/>
          <w:szCs w:val="20"/>
        </w:rPr>
        <w:t>TRANSITORIOS</w:t>
      </w:r>
    </w:p>
    <w:p>
      <w:pPr>
        <w:pStyle w:val="Normal"/>
        <w:ind w:left="567" w:right="567" w:hanging="0"/>
        <w:jc w:val="both"/>
        <w:rPr>
          <w:color w:val="000000"/>
          <w:sz w:val="20"/>
          <w:szCs w:val="20"/>
        </w:rPr>
      </w:pPr>
      <w:r>
        <w:rPr>
          <w:color w:val="000000"/>
          <w:sz w:val="20"/>
          <w:szCs w:val="20"/>
        </w:rPr>
        <w:t>I.- Los anteriores acuerdos comenzarán a surtir sus efectos el día seis del corriente.</w:t>
      </w:r>
    </w:p>
    <w:p>
      <w:pPr>
        <w:pStyle w:val="Normal"/>
        <w:ind w:left="567" w:right="567" w:hanging="0"/>
        <w:jc w:val="both"/>
        <w:rPr>
          <w:color w:val="000000"/>
          <w:sz w:val="20"/>
          <w:szCs w:val="20"/>
        </w:rPr>
      </w:pPr>
      <w:r>
        <w:rPr>
          <w:color w:val="000000"/>
          <w:sz w:val="20"/>
          <w:szCs w:val="20"/>
        </w:rPr>
        <w:t>II.- Comuníquese a los CC. General Venustiano Carranza Primer Jefe del Ejército Constitucionalista Encargado del Poder Ejecutivo (Sic), al C. General Francisco Villa Jefe de la División del Norte, a los Gobernadores de los Estados, a los jefes Políticos de los Territorios Federales, a todos los Generales con mando de fuerza y a los Comandantes Militares de todas las plazas de la República para los efectos consiguientes.</w:t>
      </w:r>
    </w:p>
    <w:p>
      <w:pPr>
        <w:pStyle w:val="Normal"/>
        <w:ind w:left="567" w:right="567" w:hanging="0"/>
        <w:jc w:val="both"/>
        <w:rPr>
          <w:color w:val="000000"/>
          <w:lang w:val="pt-BR"/>
        </w:rPr>
      </w:pPr>
      <w:r>
        <w:rPr>
          <w:color w:val="000000"/>
          <w:sz w:val="20"/>
          <w:szCs w:val="20"/>
          <w:lang w:val="pt-BR"/>
        </w:rPr>
        <w:t>III.- Imprímase, publíquese por Bando Nacional.</w:t>
      </w:r>
      <w:r>
        <w:rPr>
          <w:rStyle w:val="FootnoteCharacters"/>
          <w:rStyle w:val="FootnoteAnchor"/>
          <w:color w:val="000000"/>
          <w:sz w:val="20"/>
          <w:szCs w:val="20"/>
        </w:rPr>
        <w:footnoteReference w:id="55"/>
      </w:r>
    </w:p>
    <w:p>
      <w:pPr>
        <w:pStyle w:val="Normal"/>
        <w:spacing w:lineRule="auto" w:line="360"/>
        <w:jc w:val="both"/>
        <w:rPr>
          <w:color w:val="000000"/>
          <w:lang w:val="pt-BR"/>
        </w:rPr>
      </w:pPr>
      <w:r>
        <w:rPr>
          <w:color w:val="000000"/>
          <w:lang w:val="pt-BR"/>
        </w:rPr>
      </w:r>
    </w:p>
    <w:p>
      <w:pPr>
        <w:pStyle w:val="Normal"/>
        <w:spacing w:lineRule="auto" w:line="360"/>
        <w:ind w:firstLine="567"/>
        <w:jc w:val="both"/>
        <w:rPr>
          <w:color w:val="000000"/>
        </w:rPr>
      </w:pPr>
      <w:r>
        <w:rPr>
          <w:color w:val="000000"/>
        </w:rPr>
        <w:t>Como González Garza afirma que el primer jefe no aceptará los acuerdos de la Convención, “según lo presiente”, termina diciendo que los Jefes de la División del Norte “vendrán aquí todos los días, si la Convención se traslada a México y no hay quórum, se irán a sus casas, con la conciencia de haber cumplido con su deber”, objetándolo Obregón, quien señala que González Garza “no debe hablar en nombre de los miembros de la División del Norte, sino en suyo propio”, replicándolo Pereyra y Almanza apuntando que sí puede hacerlo, “porque los jefes del Norte están todos unidos”</w:t>
      </w:r>
    </w:p>
    <w:p>
      <w:pPr>
        <w:pStyle w:val="Normal"/>
        <w:spacing w:lineRule="auto" w:line="360"/>
        <w:ind w:firstLine="567"/>
        <w:jc w:val="both"/>
        <w:rPr/>
      </w:pPr>
      <w:r>
        <w:rPr>
          <w:color w:val="000000"/>
        </w:rPr>
        <w:t>Una vez tomados los acuerdos esenciales, García Vigil nota que faltan muchos generales (delegados), descubriendo una nueva treta carrancista, pues según lo confiesa “se trata de una maniobra política”. Santos lo ratifica declarando que sólo hay “sesenta y un delegados”</w:t>
      </w:r>
      <w:r>
        <w:rPr>
          <w:rStyle w:val="FootnoteCharacters"/>
          <w:rStyle w:val="FootnoteAnchor"/>
          <w:color w:val="000000"/>
        </w:rPr>
        <w:footnoteReference w:id="56"/>
      </w:r>
      <w:r>
        <w:rPr>
          <w:color w:val="000000"/>
        </w:rPr>
        <w:t>, como se sabe, ambos también terminaron abandonando a la Convención obedeciendo la voz de su caudillo.</w:t>
      </w:r>
    </w:p>
    <w:p>
      <w:pPr>
        <w:pStyle w:val="Normal"/>
        <w:spacing w:lineRule="auto" w:line="360"/>
        <w:ind w:firstLine="567"/>
        <w:jc w:val="both"/>
        <w:rPr>
          <w:color w:val="000000"/>
        </w:rPr>
      </w:pPr>
      <w:r>
        <w:rPr>
          <w:color w:val="000000"/>
        </w:rPr>
        <w:t xml:space="preserve">Según argumento de Sánchez Lamego, Venustiano Carranza no entregó el poder a la Convención por declararla incompetente para exigírselo, punto de vista que si seguimos el curso de las discusiones resulta difícil de sostener, pues Venustiano Carranza consintió en su remoción siempre y cuando fueran aceptadas por la Asamblea sus condiciones (que se separara a Villa y a Zapata de sus cargos), hecho con el cual indiscutiblemente estaba reconociendo su soberanía. Todavía más, la Asamblea al destituir a Villa, cumplió con una de las condiciones impuestas por Carranza, pero la destitución de Zapata era un imposible para ellos, pues los zapatistas nunca reconocieron en Aguascalientes a la Convención, al grado de que ni siquiera insistieron en acreditar a sus 26 delegados que presentaron. Se trataba simplemente de solicitarle una gracia a quien no estaba facultado para concederla. </w:t>
      </w:r>
    </w:p>
    <w:p>
      <w:pPr>
        <w:pStyle w:val="Normal"/>
        <w:spacing w:lineRule="auto" w:line="360"/>
        <w:ind w:firstLine="567"/>
        <w:jc w:val="both"/>
        <w:rPr>
          <w:color w:val="000000"/>
        </w:rPr>
      </w:pPr>
      <w:r>
        <w:rPr>
          <w:color w:val="000000"/>
        </w:rPr>
        <w:t xml:space="preserve">Estos dos hechos: el intento por deshacer el quórum por parte del carrancismo, y la argumentación sobre la legitimidad o no del desconocimiento de Carranza, se dieron paralelamente dentro de la Convención, en donde, siguiendo el hilo de los acontecimientos, es posible elucidar el episodio histórico con mucha mayor exactitud. </w:t>
      </w:r>
    </w:p>
    <w:p>
      <w:pPr>
        <w:pStyle w:val="Normal"/>
        <w:spacing w:lineRule="auto" w:line="360"/>
        <w:ind w:firstLine="567"/>
        <w:jc w:val="both"/>
        <w:rPr>
          <w:color w:val="000000"/>
        </w:rPr>
      </w:pPr>
      <w:r>
        <w:rPr>
          <w:color w:val="000000"/>
        </w:rPr>
        <w:t xml:space="preserve">En la sesión del 3 de noviembre, bajo la Presidencia del general Pánfilo Natera, la secretaría dio lectura a varios telegramas, entre ellos figuró uno fechado en Querétaro por el general Pablo González,  al que hicimos referencia, quien interrogó a la Convención acerca de si “es verdad que el día anterior llegaron a Aguascalientes las tropas del general José Isabel Robles, de la División del Norte, y que si vinieron armadas; que en este caso, considera violados los pactos anteriores, y que, por lo mismo, considera nulos los acuerdos de la Convención”, planteamiento extravagante el de González que perfilaba la posición de infidencia que posteriormente se iría adoptando por parte de los seguidores de Carranza, pues por un lado uno de los acuerdos que adoptó la Convención por esas fechas incluían el nombramiento de Robles como Secretario de Guerra, y por supuesto que contemplaba la sumisión de Pablo González al ejército de la Convención, por lo que no existía violación alguna a ningún “pacto anterior”. </w:t>
      </w:r>
    </w:p>
    <w:p>
      <w:pPr>
        <w:pStyle w:val="Normal"/>
        <w:spacing w:lineRule="auto" w:line="360"/>
        <w:ind w:firstLine="567"/>
        <w:jc w:val="both"/>
        <w:rPr>
          <w:color w:val="000000"/>
        </w:rPr>
      </w:pPr>
      <w:r>
        <w:rPr>
          <w:color w:val="000000"/>
        </w:rPr>
        <w:t>Lo curioso en este caso, es que González refiriéndose al incidente (“llegaron a Aguascalientes las tropas del general José Isabel Robles“) está dispuesto a declarar “nulos los acuerdos de la Convención”, y nadie que no está comprometido con un acuerdo puede declararlos nulos, o sea, Pablo González reconoce que existen tales acuerdos, con lo que reconoce a la Convención, lo que quiere decir que al reconocer la soberanía de la Convención, acepta someterse a los acuerdos que ahí se tomen, pero con un argumento baladí pretende darlos por cancelados. Es el mismo caso de Carranza, en donde él asegura estar dispuesto a renunciar ante la Convención, pero al considerar, unilateralmente, que no se cumplen sus exigencias, opta por desconocerla.</w:t>
      </w:r>
    </w:p>
    <w:p>
      <w:pPr>
        <w:pStyle w:val="Normal"/>
        <w:spacing w:lineRule="auto" w:line="360"/>
        <w:ind w:firstLine="567"/>
        <w:jc w:val="both"/>
        <w:rPr>
          <w:color w:val="000000"/>
        </w:rPr>
      </w:pPr>
      <w:r>
        <w:rPr>
          <w:color w:val="000000"/>
        </w:rPr>
        <w:t xml:space="preserve">Los casos de Francisco Coss, y otros más rayan en lo grotesco, pues por ejemplo el natural de Coahuila nombrado gobernador del Estado de Puebla por Carranza, comunica que “no está conforme con la resolución de la Convención, y que ordena a su representante Rafael de la Torre, que se retire de la Asamblea”, o sea, Coss envía representante, actúa en armonía con la Convención, pero al no estar de acuerdo con lo que votó su representante, lo retira. Pilar Landeros ordena el retiro de su representante “por no estar conforme con los acuerdos de la Convención”, aunque este caso va mas allá de lo caricaturesco, pues ahí mismo se aclaró que Landeros “no es general, y no tiene representante”. </w:t>
      </w:r>
    </w:p>
    <w:p>
      <w:pPr>
        <w:pStyle w:val="Normal"/>
        <w:spacing w:lineRule="auto" w:line="360"/>
        <w:ind w:firstLine="567"/>
        <w:jc w:val="both"/>
        <w:rPr>
          <w:color w:val="000000"/>
        </w:rPr>
      </w:pPr>
      <w:r>
        <w:rPr>
          <w:color w:val="000000"/>
        </w:rPr>
        <w:t>Por su parte el delegado Rafael de la Torre, representante del general Coss, manifiesta que él “ha jurado en nombre de su representado cumplir y hacer cumplir los acuerdos de la Convención”, agregando  que no creía que “su representado faltaría a sus promesas”, y termina diciendo que no sabe qué hacer, si irse o quedarse. Varios delegados le dicen que se quede. González Garza le ofrece la protección de la División del Norte, mientras Hay señala el peligro que se presenta si los generales representados en la Convención continúan llamando a sus representantes hasta dejar a la Convención desintegrada “Y termina exclamando que él arrojará a la cara a los que faltan a sus compromisos, el anatema de los hombres sin honor y de los malos hijos de la República”.</w:t>
      </w:r>
    </w:p>
    <w:p>
      <w:pPr>
        <w:pStyle w:val="Normal"/>
        <w:spacing w:lineRule="auto" w:line="360"/>
        <w:ind w:firstLine="567"/>
        <w:jc w:val="both"/>
        <w:rPr>
          <w:color w:val="000000"/>
        </w:rPr>
      </w:pPr>
      <w:r>
        <w:rPr>
          <w:color w:val="000000"/>
        </w:rPr>
        <w:t>González Garza informa que el señor Carranza no está en México sino en Puebla; y agrega que “en Irapuato, a pesar de las órdenes de la Convención, se continúa reclutando gente” Reprocha a la Mesa que no haya dado cuenta del telegrama que envió el señor Carranza, y el cual se recibió “desde ayer en la tarde.” Dice que “conforme a derecho, justicia y aun al sentido común, el general Coss no debe ser gobernador de Puebla.” Luego excita a la Asamblea para que si los delegados “tienen patriotismo y vergüenza, no deben marcharse de aquí hasta que todo esté resuelto”, que cree que las hostilidades “se romperán por parte del señor Carranza”, y agrega que entonces la Convención no tendrá más remedio que apoyarse en la División del Norte, “que hará respetar sus decisiones”, añadiendo “…de hecho las hostilidades ya se han roto”, prueba de ello es el telegrama del señor Coss y de que el general Pablo González declara nulos los acuerdos de la Convención, “por el simple hecho de que, con permiso de la Junta de Gobierno vinieran tropas a Aguascalientes en busca de provisiones.”</w:t>
      </w:r>
    </w:p>
    <w:p>
      <w:pPr>
        <w:pStyle w:val="Normal"/>
        <w:spacing w:lineRule="auto" w:line="360"/>
        <w:ind w:firstLine="567"/>
        <w:jc w:val="both"/>
        <w:rPr>
          <w:color w:val="000000"/>
        </w:rPr>
      </w:pPr>
      <w:r>
        <w:rPr>
          <w:color w:val="000000"/>
        </w:rPr>
        <w:t xml:space="preserve">Ese mismo día llega a la Convención un telegrama de Venustiano Carranza, fechado en Tlaxcala el 2 de  noviembre de 1914, en el que manifiesta “A los jefes militares y gobernadores reunidos en Aguascalientes (nótese que no se dirige a la Convención) que: </w:t>
      </w:r>
    </w:p>
    <w:p>
      <w:pPr>
        <w:pStyle w:val="Normal"/>
        <w:ind w:left="567" w:right="567" w:hanging="0"/>
        <w:jc w:val="both"/>
        <w:rPr>
          <w:color w:val="000000"/>
          <w:sz w:val="20"/>
          <w:szCs w:val="20"/>
        </w:rPr>
      </w:pPr>
      <w:r>
        <w:rPr>
          <w:color w:val="000000"/>
          <w:sz w:val="20"/>
          <w:szCs w:val="20"/>
        </w:rPr>
        <w:t>“</w:t>
      </w:r>
      <w:r>
        <w:rPr>
          <w:color w:val="000000"/>
          <w:sz w:val="20"/>
          <w:szCs w:val="20"/>
        </w:rPr>
        <w:t>...Por el sesgo de las discusiones, veo que los señores miembros de esa junta no han podido penetrarse de cuáles son las verdaderas dificultades que tienen que vencer, pues mientras me consideran a mí como el obstáculo principal, no sé que se estén haciendo esfuerzos para que se cumplan las condiciones que puse para retirarme. He dado a ustedes mi palabra, firmada y publicada, de que renunciaré los cargos de que me hallo investido, tan pronto se cumplan los requisitos que exijo; y nadie tiene derecho a dudar de mí, pues deseo que se entienda que, una vez cumplidas las tres condiciones puestas, no vacilaré un instante en presentar mi renuncia; pero también quiero que sepan que mientras yo no las vea cumplidas, nada me apartará del cumplimiento de mi deber como Jefe del Ejército Constitucionalista y como Encargado del Poder Ejecutivo. Confieso no entender con claridad la actitud de la Convención, en conjunto, pues tan pronto parece que no tiene confianza en que sabré cumplir lo ofrecido, como que desea que yo abandone el Poder sin condiciones...Creo que si la forma de gobierno provisional no se determina con toda claridad, antes de mi renuncia, después de mi salida será difícil hacerlo por las complicaciones que surgen siempre en presencia de nuevas ambiciones personales. Creo, igualmente, que retirándome de la jefatura del Ejército Constitucionalista, éste perdería la cohesión que ahora tiene, y tendrá mayores dificultades para dominar a los dos jefes de más grandes ambiciones, y de mayor influencia personalista sobre sus tropas”.</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pPr>
      <w:r>
        <w:rPr>
          <w:color w:val="000000"/>
        </w:rPr>
        <w:t>La crónica de los debates refiere que al terminar la lectura del telegrama del señor Carranza estalló “ruidosa salva de aplausos”, mientras González Garza entrega en sobre cerrado la respuesta del general Villa aceptando su remoción. Todavía, candorosamente, Felipe Ángeles considera que se impuso “la causa poderosa de evitar un derramamiento de sangre, porque yo creo que el señor Carranza, al conocer la conducta del general Villa, no se empeñará en desconocer la voluntad de esta Asamblea” aclarando “...La División del Norte, es cierto, ha llegado a Aguascalientes, y no sólo para buscar alimentos, sino porque sabemos que Carranza se prepara para la guerra. La División del Norte está aquí para defender a la Convención”</w:t>
      </w:r>
      <w:r>
        <w:rPr>
          <w:rStyle w:val="FootnoteCharacters"/>
          <w:rStyle w:val="FootnoteAnchor"/>
          <w:color w:val="000000"/>
        </w:rPr>
        <w:footnoteReference w:id="57"/>
      </w:r>
      <w:r>
        <w:rPr>
          <w:color w:val="000000"/>
        </w:rPr>
        <w:t>, sin embargo Ángeles accede a que la División del Norte vuelva a sus posiciones.</w:t>
      </w:r>
    </w:p>
    <w:p>
      <w:pPr>
        <w:pStyle w:val="Normal"/>
        <w:spacing w:lineRule="auto" w:line="360"/>
        <w:ind w:firstLine="567"/>
        <w:jc w:val="both"/>
        <w:rPr>
          <w:color w:val="000000"/>
        </w:rPr>
      </w:pPr>
      <w:r>
        <w:rPr>
          <w:color w:val="000000"/>
        </w:rPr>
        <w:t xml:space="preserve">La trama carrancista resultaba obvia para cualquiera, pues si no iban a respetar mas que los acuerdos que le convinieran ¿a qué enviar a sus representantes a la Convención? Pero es más relevante que, de acuerdo con la Crónica, para no reconocer sus acuerdos no se argumentara ideológicamente a favor de una determinada concepción política o social, ni muchos menos patriótica, se trataba de la defensa personalista, sin mayores rodeos. El caso del el gobernador de Tlaxcala, general Máximo Rojas lo ilustra espléndidamente “...que como comandante militar y gobernador de Tlaxcala que es, no puede reconocer a otro jefe que no sea el señor Carranza, y, en consecuencia, revoca el nombramiento de su representante, ordenándole se retire de la Convención”. A cambio, de Santa Fe, Veracruz, llegó un mensaje en que el general Antonio Magaña avisa quedar enterado de la resolución dada por la Asamblea, “por lo que la felicita”. De Celaya, el general Menchaca, se muestra también regocijado por la solución que han obtenido las dificultades. Lo propio hace el coronel Cornejo, jefe político de la Baja California, y el mismo general Ramón Iturbe, quienes envían felicitaciones. </w:t>
      </w:r>
    </w:p>
    <w:p>
      <w:pPr>
        <w:pStyle w:val="Normal"/>
        <w:spacing w:lineRule="auto" w:line="360"/>
        <w:ind w:firstLine="567"/>
        <w:jc w:val="both"/>
        <w:rPr>
          <w:color w:val="000000"/>
        </w:rPr>
      </w:pPr>
      <w:r>
        <w:rPr>
          <w:color w:val="000000"/>
        </w:rPr>
        <w:t>Desde Estados Unidos, en Douglas Arizona, lugar que Benjamín Hill había tomado como su base de operaciones, éste “insinúa que también debe decirse a Zapata que deponga el mando del Ejército Libertador”, con lo cual se hacía solidario con la posición de Carranza, a la vez que reconocía la eventualidad de la renuncia de éste último. Por su parte el general Carrasco, de Guadalajara, y el coronel Jesús Díaz, “comandante militar y gobernador del Estado de Durango”, también felicitan a la Convención por el feliz resultado que ha obtenido.”</w:t>
      </w:r>
      <w:r>
        <w:rPr>
          <w:rStyle w:val="FootnoteCharacters"/>
          <w:rStyle w:val="FootnoteAnchor"/>
          <w:color w:val="000000"/>
        </w:rPr>
        <w:footnoteReference w:id="58"/>
      </w:r>
    </w:p>
    <w:p>
      <w:pPr>
        <w:pStyle w:val="Normal"/>
        <w:spacing w:lineRule="auto" w:line="360"/>
        <w:ind w:firstLine="567"/>
        <w:jc w:val="both"/>
        <w:rPr>
          <w:color w:val="000000"/>
        </w:rPr>
      </w:pPr>
      <w:r>
        <w:rPr>
          <w:color w:val="000000"/>
        </w:rPr>
        <w:t xml:space="preserve">En la sesión del 4 de noviembre (que aparece en la crónica publicada por el periódico ‘El Liberal’ en su edición del día 5 de noviembre de 1914) llega un telegrama de Cándido Aguilar, gobernador y comandante militar de Veracruz, quién opina que antes de hacer tal cosa (destituir a Carranza) la Asamblea, “debió, primero, resolver sobre las condiciones impuestas por el señor Carranza para retirarse, y segundo, si el Primer Jefe había mandado ya su renuncia, pues que en caso contrario la División que es a su mando no podrá acatar las órdenes de la Convención y seguirá teniendo como Jefe al señor Carranza”, lo cual supone que para ellos, la Convención no servía para otra cosa que para atender a los extravagancias personales de cada uno de los representados. El caso de Cándido Aguilar es igual de anormal que el de muchos otros gobernadores y jefes de armas, pues sin haber combatido en Veracruz, en donde además no había habido Revolución Mexicana, se dirigía a la Convención con la indolencia que le otorgaba su único mérito: su cercanía al primer jefe. </w:t>
      </w:r>
    </w:p>
    <w:p>
      <w:pPr>
        <w:pStyle w:val="Normal"/>
        <w:spacing w:lineRule="auto" w:line="360"/>
        <w:ind w:firstLine="567"/>
        <w:jc w:val="both"/>
        <w:rPr>
          <w:color w:val="000000"/>
        </w:rPr>
      </w:pPr>
      <w:r>
        <w:rPr>
          <w:color w:val="000000"/>
        </w:rPr>
        <w:t>En similar condición, Benjamín Hill, “desde Douglas Arizona”, dice a su representante, el coronel Julio Madero, que no deben precipitarse, “porque el Primer Jefe no ha renunciado, sino antes considerar las condiciones bajo las cuales renunciará”, pera terminar manifestando “que él seguirá obedeciendo al señor Carranza, hasta que éste disponga lo contrario”, lo que demuestra que para los carrancistas no existía ni Convención, ni era soberana, ni tenía ningún valor, sino exclusivamente el supremo que Carranza quisiera otorgarle.</w:t>
      </w:r>
    </w:p>
    <w:p>
      <w:pPr>
        <w:pStyle w:val="Normal"/>
        <w:spacing w:lineRule="auto" w:line="360"/>
        <w:ind w:firstLine="567"/>
        <w:jc w:val="both"/>
        <w:rPr>
          <w:color w:val="000000"/>
        </w:rPr>
      </w:pPr>
      <w:r>
        <w:rPr>
          <w:color w:val="000000"/>
        </w:rPr>
        <w:t xml:space="preserve">De acuerdo con la Crónica, “...en medio de un silencio absoluto” se dio lectura a los siguientes telegramas de Carranza que insistían sobre lo mismo, o sea que él estaba dispuesto a renunciar siempre y cuando se cumplieran sus pretensiones, pero le añadía un “ ...’insisto...en que se me diga si el general Villa ha entregado ya el mando de sus tropas o si al menos ha manifestado ya categóricamente estar dispuesto a renunciar...pues de la actitud de ellos (Villa y Zapata) dependerá enteramente la que yo tome en este asunto...Puebla Pue., 3 de noviembre de 1914”. </w:t>
      </w:r>
    </w:p>
    <w:p>
      <w:pPr>
        <w:pStyle w:val="Normal"/>
        <w:spacing w:lineRule="auto" w:line="360"/>
        <w:ind w:firstLine="567"/>
        <w:jc w:val="both"/>
        <w:rPr>
          <w:color w:val="000000"/>
        </w:rPr>
      </w:pPr>
      <w:r>
        <w:rPr>
          <w:color w:val="000000"/>
        </w:rPr>
        <w:t>Pero en el siguiente telegrama revela la maquinación que ya fraguaba:</w:t>
      </w:r>
    </w:p>
    <w:p>
      <w:pPr>
        <w:pStyle w:val="Normal"/>
        <w:ind w:left="567" w:right="567" w:hanging="0"/>
        <w:jc w:val="both"/>
        <w:rPr>
          <w:color w:val="000000"/>
          <w:sz w:val="20"/>
          <w:szCs w:val="20"/>
        </w:rPr>
      </w:pPr>
      <w:r>
        <w:rPr>
          <w:color w:val="000000"/>
          <w:sz w:val="20"/>
          <w:szCs w:val="20"/>
        </w:rPr>
        <w:t>“</w:t>
      </w:r>
      <w:r>
        <w:rPr>
          <w:color w:val="000000"/>
          <w:sz w:val="20"/>
          <w:szCs w:val="20"/>
        </w:rPr>
        <w:t>Puebla Pue. Acabo de recibir el mensaje de fecha de ayer, en que la Mesa Directiva me comunica las proposiciones aprobadas por esa Junta. Quedo enterado de ellas y me reservo contestar a ustedes cuando haya hablado con la Comisión que me envían, pues pensamos pensar (Sic) seriamente para no seguir complicando la situación con determinaciones que no estén debidamente maduras. Por mi parte aseguro que no habrá dificultad ninguna, pero la resolución de la Junta, de desconocerme como Jefe y como Encargado del Poder Ejecutivo, en vez de allanar el camino, ha venido a complicar la situación, pues estoy recibiendo avisos de generales y gobernadores que desaprueban y rechazan lo resuelto por ustedes y retiran sus representantes, lo cual necesariamente entorpecerá más las labores de esa Junta...me urge saber lo que ha hecho la Junta respecto de cada una de las tres condiciones que propuse para presentar mi renuncia”</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 xml:space="preserve">En el telegrama enviado desde Querétaro por los generales Álvaro Obregón, Antonio I. Villarreal y Eugenio Aguirre Benavides, se transparenta otra elemento de la misma trama, pues aparte de manifestar que conferenciaron con el general Pablo González y de opinar que todo se arreglaría satisfactoriamente, terminan apuntando que en su concepto “sería imprudente por ahora trasladar la Convención a México”, puesto que la Comisión no tenía otro fin que el de informar a Carranza de sus destitución y no estaba facultada para hacer ninguna recomendación, que en las condiciones de pre guerra en que se encontraban resultaba altamente suspicaz retrasar la toma de una plaza fundamental como lo era la Ciudad de México. </w:t>
      </w:r>
    </w:p>
    <w:p>
      <w:pPr>
        <w:pStyle w:val="Normal"/>
        <w:spacing w:lineRule="auto" w:line="360"/>
        <w:ind w:firstLine="567"/>
        <w:jc w:val="both"/>
        <w:rPr/>
      </w:pPr>
      <w:r>
        <w:rPr>
          <w:color w:val="000000"/>
        </w:rPr>
        <w:t>Mientras tanto la trama seguía tomando cuerpo, y un tal general Luis Domínguez, de Mérida, que a ninguna Revolución había concurrido, y que debía su cargo a un nombramiento del mismo Carranza, advierte “que no reconocerá como Presidente de la República al que elija la Convención antes de que haya satisfecho las condiciones fijadas por el Primer Jefe. Y el mismo general termina ordenando el retiro de su representante”, es el mismo caso del general Alejo González, de Puebla, quien señala que no estando conforme con que la Convención eligiera al general Eulalio Gutiérrez, participa que “desde ese momento desconoce los actos de la Convención, porque no se contó antes con la renuncia del Primer Jefe. Y también dicho general ordena que se retire su representante”</w:t>
      </w:r>
      <w:r>
        <w:rPr>
          <w:rStyle w:val="FootnoteCharacters"/>
          <w:rStyle w:val="FootnoteAnchor"/>
          <w:color w:val="000000"/>
        </w:rPr>
        <w:footnoteReference w:id="59"/>
      </w:r>
      <w:r>
        <w:rPr>
          <w:color w:val="000000"/>
        </w:rPr>
        <w:t xml:space="preserve">          </w:t>
      </w:r>
    </w:p>
    <w:p>
      <w:pPr>
        <w:pStyle w:val="Sangra3detindependiente"/>
        <w:rPr/>
      </w:pPr>
      <w:r>
        <w:rPr/>
        <w:t>Es relevante la renuncia de Villa a la jefatura de la División del Norte, dada en Guadalupe Zacatecas el 4 de noviembre de 1914, en donde manifiesta que “respetuoso como siempre de las decisiones de esa asamblea, por considerarla emanada de la voluntad popular (¿?)…estoy enteramente de acuerdo con su resolución”, renuncia que desmentiría las versiones en torno a una supuesta indisciplina.</w:t>
      </w:r>
    </w:p>
    <w:p>
      <w:pPr>
        <w:pStyle w:val="Normal"/>
        <w:spacing w:lineRule="auto" w:line="360"/>
        <w:ind w:firstLine="567"/>
        <w:jc w:val="both"/>
        <w:rPr>
          <w:color w:val="000000"/>
        </w:rPr>
      </w:pPr>
      <w:r>
        <w:rPr>
          <w:color w:val="000000"/>
        </w:rPr>
        <w:t>Por su parte, Martín Espinosa “...conversando familiarmente, les dijo que si la Convención creía necesario que se viese al general Zapata para convencerlo que debía rendirse, él creía poder conseguirlo”, propuesta que inexplicablemente recibe nutridos aplausos que estallaron del público</w:t>
      </w:r>
    </w:p>
    <w:p>
      <w:pPr>
        <w:pStyle w:val="Normal"/>
        <w:spacing w:lineRule="auto" w:line="360"/>
        <w:ind w:firstLine="567"/>
        <w:jc w:val="both"/>
        <w:rPr>
          <w:color w:val="000000"/>
        </w:rPr>
      </w:pPr>
      <w:r>
        <w:rPr>
          <w:color w:val="000000"/>
        </w:rPr>
        <w:t>Jacinto B. Treviño, héroe de mil derrotas, dirigió al general Samuel Santos, su representante, un despacho desde Querétaro en el que desconoce los acuerdos nada más porque la Convención no se ha doblegado a sus fantasías personales: “Considerando que la Convención formada en esa ciudad no ha tomado en cuenta las patrióticas condiciones que ha puesto el C. Primer Jefe...tanto para renunciar a los dos cargos que actualmente tiene, así como tampoco no se ha tomado en cuenta su buena disposición para arreglar las dificultades que habían surgido, sino muy al contrario ha obrado con violencia nombrando presidente provisional de la República, por lo tanto, desde este momento le manifiesto a usted que le retiro la representación mía...hasta que la misma Convención reconsidere el acuerdo mencionado en alguna otra forma que redundare en beneficio de la nación...general jefe de la 1º brigada Hidalgo, J. B. Treviño”.</w:t>
      </w:r>
    </w:p>
    <w:p>
      <w:pPr>
        <w:pStyle w:val="Normal"/>
        <w:spacing w:lineRule="auto" w:line="360"/>
        <w:ind w:firstLine="567"/>
        <w:jc w:val="both"/>
        <w:rPr>
          <w:color w:val="000000"/>
        </w:rPr>
      </w:pPr>
      <w:r>
        <w:rPr>
          <w:color w:val="000000"/>
        </w:rPr>
        <w:t>Los telegramas de los carrancistas van subiendo de tono, pues Cándido Aguilar no sólo se conforma con desconocer los acuerdos que se comprometió a respetar, sino que solicita la renuncia de Eulalio Gutiérrez, sin tomar en cuenta que él fue nombrado por una mayoría más representativa que la de Carranza en Monclova. Aguilar se pregunta insistentemente “¿Contra el primer jefe antes que contra los verdaderos tránsfugas del deber y del patriotismo, y por veinte días, dando paso a la imposición del Norte y Sur?...Mientras la reacción aplaude en Veracruz, su pueblo sufre penas sin nombre, que se complacen en contemplar los traidores. Todavía confiamos en su patriotismo y espera, por Veracruz, la nación entera, su patriótica renuncia.”</w:t>
      </w:r>
    </w:p>
    <w:p>
      <w:pPr>
        <w:pStyle w:val="Normal"/>
        <w:spacing w:lineRule="auto" w:line="360"/>
        <w:ind w:firstLine="567"/>
        <w:jc w:val="both"/>
        <w:rPr>
          <w:color w:val="000000"/>
        </w:rPr>
      </w:pPr>
      <w:r>
        <w:rPr>
          <w:color w:val="000000"/>
        </w:rPr>
        <w:t>Por fin Eulalio Gutiérrez contesta los ataques de que es objeto en un telegrama enviado a Cándido Aguilar:</w:t>
      </w:r>
    </w:p>
    <w:p>
      <w:pPr>
        <w:pStyle w:val="Normal"/>
        <w:ind w:left="567" w:right="567" w:hanging="0"/>
        <w:jc w:val="both"/>
        <w:rPr>
          <w:color w:val="000000"/>
          <w:sz w:val="20"/>
          <w:szCs w:val="20"/>
        </w:rPr>
      </w:pPr>
      <w:r>
        <w:rPr>
          <w:color w:val="000000"/>
          <w:sz w:val="20"/>
          <w:szCs w:val="20"/>
        </w:rPr>
        <w:t xml:space="preserve">“ </w:t>
      </w:r>
      <w:r>
        <w:rPr>
          <w:color w:val="000000"/>
          <w:sz w:val="20"/>
          <w:szCs w:val="20"/>
        </w:rPr>
        <w:t>...esta Convención no ha tenido la más mínima presión, ni se ha inclinado a determinado bando político...Todos los señores generales, gobernadores y comandantes militares de la República, que tienen su representación en ésta...están sujetos a las decisiones de la asamblea, y creo que en ese caso se encuentra usted, esperando de su acendrado patriotismo, que aceptaría lo que su mismo representante ha aprobado, entendido de que si todos los delegados han votado en ese sentido, es porque han visto la grandísima necesidad de hacerlo así...todas las condiciones del señor don Venustiano Carranza están completamente cumplidas, por lo que no veo justa la actitud de usted, máxime cuando usted está comprometido a respetar y hacer respetar las decisiones de esta Asamblea. En cuanto a los asuntos de los norteamericanos que están en Veracruz, manifiéstole que hay muy fundadas esperanzas de que esto se arregle lo más pronto posible...creo que su actitud obedece a malas informaciones...en este momento el señor general Pablo González manifiesta su conformidad a las decisiones de la asamblea, pidiendo solamente una prórroga para que entregue el señor Carranza”.</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Gutiérrez de Lara, miembro de la Comisión nombrada para informar a Carranza de su cese, pide que su informe se trate en sesión secreta, González Garza pide se trate en sesión pública, petición que es aprobada. Gutiérrez de Lara informa:</w:t>
      </w:r>
    </w:p>
    <w:p>
      <w:pPr>
        <w:pStyle w:val="Normal"/>
        <w:ind w:left="567" w:right="567" w:hanging="0"/>
        <w:jc w:val="both"/>
        <w:rPr>
          <w:color w:val="000000"/>
          <w:sz w:val="20"/>
          <w:szCs w:val="20"/>
        </w:rPr>
      </w:pPr>
      <w:r>
        <w:rPr>
          <w:color w:val="000000"/>
          <w:sz w:val="20"/>
          <w:szCs w:val="20"/>
        </w:rPr>
        <w:t>“</w:t>
      </w:r>
      <w:r>
        <w:rPr>
          <w:color w:val="000000"/>
          <w:sz w:val="20"/>
          <w:szCs w:val="20"/>
        </w:rPr>
        <w:t>al llegar el general Hay y él a Querétaro, todavía se hallaban en esa población los generales Villarreal, Obregón y Aguirre Benavides, quienes dijeron que se encontraban detenidos por ordenes del Primer Jefe, con quien deseaban conferenciar...el primer jefe les había pedido esperaran en Querétaro tres o cuatro días, hasta que regresara de Córdoba, a donde partiría al arreglo de una importante cuestión de carácter internacional...que a él asistía el derecho de designar el punto para la entrevista...manifiesta que Obregón acordó no continuar su viaje hasta México, sino esperar primero al general Diéguez para convencerlo de que debería obedecer a la Convención en sus acuerdos; y que los trabajos que emprendió cerca de los generales González y Elizondo en aquella población, fueron sinceros y muy fructíferos”.</w:t>
      </w:r>
      <w:r>
        <w:rPr>
          <w:rStyle w:val="FootnoteCharacters"/>
          <w:rStyle w:val="FootnoteAnchor"/>
          <w:color w:val="000000"/>
          <w:sz w:val="20"/>
          <w:szCs w:val="20"/>
        </w:rPr>
        <w:footnoteReference w:id="60"/>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A la par llega un telegrama del gobernador de Chihuahua, “en que celebra los acuerdos tomados por la Convención”, se presentan otros que continúan con la artificio carrancista que firman algunos jefes y oficiales de la segunda División del Centro, que se hallan en Puerto México, en que “protestan enérgicamente por dichos acuerdos...manifestando que están dispuestos a seguir sosteniendo al primero (Carranza)”, por su parte un Gral. Andrés Saucedo, manifiesta desde León “estar dispuesto a acatar en todo las decisiones de la Asamblea”.</w:t>
      </w:r>
    </w:p>
    <w:p>
      <w:pPr>
        <w:pStyle w:val="Normal"/>
        <w:spacing w:lineRule="auto" w:line="360"/>
        <w:ind w:firstLine="567"/>
        <w:jc w:val="both"/>
        <w:rPr>
          <w:color w:val="000000"/>
        </w:rPr>
      </w:pPr>
      <w:r>
        <w:rPr>
          <w:color w:val="000000"/>
        </w:rPr>
        <w:t>El delegado Castillo Tapia pide que el general Gregorio Osuna dé lectura a unos mensajes que le dirigió el general Jesús Carranza, y que considera vejatorios para él y para la Asamblea, al subir a la tribuna subraya, “ya sea aquí o en otra parte estaré dispuesto a cumplir cuanto aquí he jurado”, mientras Carlos Domínguez, Castillo Tapia y González Garza apoyan la proposición de que se quede con su propia representación, puesto que es general.</w:t>
      </w:r>
    </w:p>
    <w:p>
      <w:pPr>
        <w:pStyle w:val="Normal"/>
        <w:spacing w:lineRule="auto" w:line="360"/>
        <w:ind w:firstLine="567"/>
        <w:jc w:val="both"/>
        <w:rPr>
          <w:color w:val="000000"/>
        </w:rPr>
      </w:pPr>
      <w:r>
        <w:rPr>
          <w:color w:val="000000"/>
        </w:rPr>
        <w:t xml:space="preserve">Tal vez sorpresivamente, pero no tanto, Pablo González envía un telegrama a la Convención en que manifiesta que “tiene entendido que el gobernador de Puebla, general Coss, volverá al seno del patriotismo reconociendo a la Convención”, mientras Soto y Gama, en una de sus tradicionales peroratas, pone el dedo en el renglón, señalando que </w:t>
      </w:r>
    </w:p>
    <w:p>
      <w:pPr>
        <w:pStyle w:val="Normal"/>
        <w:ind w:left="567" w:right="567" w:hanging="0"/>
        <w:jc w:val="both"/>
        <w:rPr>
          <w:color w:val="000000"/>
          <w:sz w:val="20"/>
          <w:szCs w:val="20"/>
        </w:rPr>
      </w:pPr>
      <w:r>
        <w:rPr>
          <w:color w:val="000000"/>
          <w:sz w:val="20"/>
          <w:szCs w:val="20"/>
        </w:rPr>
        <w:t>“</w:t>
      </w:r>
      <w:r>
        <w:rPr>
          <w:color w:val="000000"/>
          <w:sz w:val="20"/>
          <w:szCs w:val="20"/>
        </w:rPr>
        <w:t>esta Convención ha sido burlada por el individuo al que todavía se le llama, impropiamente, Primer Jefe. Es verdaderamente asombroso...que un inferior, como lo es el señor Carranza, se permita fijar condiciones para presentar una renuncia...se permite todavía más: fija el sitio de la conferencia...al paso del señor Carranza por Puebla y Tlaxcala, se alzan rebeldes...no contesta claramente, sino que espera una prórroga para organizar sus elementos para combatir a la Convención...Esto es tirar la piedra escondiendo la mano...están jugando con nosotros los generales Obregón y Villarreal”</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Palabras que coinciden con la denuncia de Chao “…los generales Arrieta, a pesar de tener aquí representantes, han desconocido a la Convención”. Así mismo llegan telegramas de los gobernadores de Michoacán y Campeche; el primero aceptando los acuerdos tomados por la Convención, y el segundo, nombrado gobernador por Carranza, protesta contra ellos.</w:t>
      </w:r>
    </w:p>
    <w:p>
      <w:pPr>
        <w:pStyle w:val="Normal"/>
        <w:spacing w:lineRule="auto" w:line="360"/>
        <w:ind w:firstLine="567"/>
        <w:jc w:val="both"/>
        <w:rPr>
          <w:color w:val="000000"/>
        </w:rPr>
      </w:pPr>
      <w:r>
        <w:rPr>
          <w:color w:val="000000"/>
        </w:rPr>
        <w:t xml:space="preserve">La petición de Obregón, en el sentido de que se amplíe el plazo perentorio para entregar el poder “al general Eulalio Gutiérrez y que los veinte días de término del Presidente Provisional, se empiecen a contar desde el día en que se reciba del gobierno”, resulta absurda, si consideramos que para Carranza, la Convención no había cumplido sus peticiones, y para la Convención era un caso cerrado. </w:t>
      </w:r>
    </w:p>
    <w:p>
      <w:pPr>
        <w:pStyle w:val="Normal"/>
        <w:spacing w:lineRule="auto" w:line="360"/>
        <w:ind w:firstLine="567"/>
        <w:jc w:val="both"/>
        <w:rPr>
          <w:color w:val="000000"/>
        </w:rPr>
      </w:pPr>
      <w:r>
        <w:rPr>
          <w:color w:val="000000"/>
        </w:rPr>
        <w:t>Roque González Garza, comenta lo conferenciado con Villa, “Demasiado me he aguantado. Nadie puede dudar de mis deseos por evitar que surja ningún conflicto: ¿pero quien pide prórroga? ¿El señor Carranza? ¿No me pasará lo que en Torreón?’...porque el señor Carranza sólo hará uso del plazo para atrincherarse y para engañar ilusos haciéndoles creer que la Convención no es el único poder soberano en la actualidad.”</w:t>
      </w:r>
    </w:p>
    <w:p>
      <w:pPr>
        <w:pStyle w:val="Normal"/>
        <w:spacing w:lineRule="auto" w:line="360"/>
        <w:ind w:firstLine="567"/>
        <w:jc w:val="both"/>
        <w:rPr>
          <w:color w:val="000000"/>
        </w:rPr>
      </w:pPr>
      <w:r>
        <w:rPr>
          <w:color w:val="000000"/>
        </w:rPr>
        <w:t>Berlanga, remando hacia atrás, todavía propone que en la proclama que lance la Convención, “ponga un telegrama al señor Carranza diciéndole que para tal día debe entregar el poder al general Gutiérrez”, Marciano González, carrancista, más perspicaz, le añade que de no conceder dicha demora, “sería precipitar la guerra” y Gutiérrez de Lara les hace segunda, pidiendo que la Asamblea “reflexione ante la gravedad de la situación”. González cae en la trampa y en nombre de la División del Norte manifiesta que “concede un plazo de dos días”, estando seguro que la Asamblea “verá que es inútil este sacrificio”, por lo que su posición aparece como inexplicable.</w:t>
      </w:r>
    </w:p>
    <w:p>
      <w:pPr>
        <w:pStyle w:val="Normal"/>
        <w:spacing w:lineRule="auto" w:line="360"/>
        <w:ind w:firstLine="567"/>
        <w:jc w:val="both"/>
        <w:rPr>
          <w:color w:val="000000"/>
        </w:rPr>
      </w:pPr>
      <w:r>
        <w:rPr>
          <w:color w:val="000000"/>
        </w:rPr>
        <w:t>Soto y Gama insiste “Da dolor – se lamenta - ver lo que se ha retrocedido...se concederá un plazo al señor Carranza, ¿para qué? Para que después de cuatro días nos vuelva a decir que está dispuesto a dejar el poder, pero que no quiere que México quede entregado a la reacción’. En la ciudad de México ‘...no puso condiciones, tácitamente reconoció su soberanía...esto lo hizo porque sabía que estaba entre familia...que se retire el general Zapata...no podrá concederse porque el general Zapata no es tan antipatriota de abandonar a los suyos a la suerte que el señor Carranza les tiene deparada”</w:t>
      </w:r>
    </w:p>
    <w:p>
      <w:pPr>
        <w:pStyle w:val="Normal"/>
        <w:spacing w:lineRule="auto" w:line="360"/>
        <w:ind w:firstLine="567"/>
        <w:jc w:val="both"/>
        <w:rPr>
          <w:color w:val="000000"/>
        </w:rPr>
      </w:pPr>
      <w:r>
        <w:rPr>
          <w:color w:val="000000"/>
        </w:rPr>
        <w:t xml:space="preserve">Se aprobó que se dirigiera un telegrama a Carranza, en forma terminante, haciéndole saber “que se le da como plazo improrrogable para que entregue el poder hasta el día diez del actual, a las seis de la tarde...67 votos por la afirmativa, contra 3 de la negativa.” </w:t>
      </w:r>
      <w:r>
        <w:rPr>
          <w:rStyle w:val="FootnoteCharacters"/>
          <w:rStyle w:val="FootnoteAnchor"/>
          <w:color w:val="000000"/>
        </w:rPr>
        <w:footnoteReference w:id="61"/>
      </w:r>
    </w:p>
    <w:p>
      <w:pPr>
        <w:pStyle w:val="Normal"/>
        <w:spacing w:lineRule="auto" w:line="360"/>
        <w:ind w:firstLine="567"/>
        <w:jc w:val="both"/>
        <w:rPr>
          <w:color w:val="000000"/>
        </w:rPr>
      </w:pPr>
      <w:r>
        <w:rPr>
          <w:color w:val="000000"/>
        </w:rPr>
        <w:t>Otro gobernador nombrado por Carranza, Agustín Castro, envía un telegrama que revela en toda su amplitud la intriga carrancista sintetizada en palabras de Eulalio Gutiérrez “es como el jugador fullero, si gano voy, si no gano, es que no fui”:</w:t>
      </w:r>
    </w:p>
    <w:p>
      <w:pPr>
        <w:pStyle w:val="Normal"/>
        <w:ind w:left="567" w:right="567" w:hanging="0"/>
        <w:jc w:val="both"/>
        <w:rPr/>
      </w:pPr>
      <w:r>
        <w:rPr>
          <w:color w:val="000000"/>
          <w:sz w:val="20"/>
          <w:szCs w:val="20"/>
        </w:rPr>
        <w:t>“</w:t>
      </w:r>
      <w:r>
        <w:rPr>
          <w:color w:val="000000"/>
          <w:sz w:val="20"/>
          <w:szCs w:val="20"/>
        </w:rPr>
        <w:t>Noviembre 6 de 1914 Comisiones Guerra y Gobernación Telégrafos Nacionales num. 62 de Tuxtla Gutiérrez Chis. El 5 de noviembre de 1914 Recibido Ags  676/15.20 of. Presidente Convención Militar...dije a mi representante C. Teniente Coronel Filiberto Sánchez...si ayer lo privé a Ud. del voto en favor o en contra para después ratificarle el derecho, hoy de la manera más plana (sic) le retiro a Ud. el derecho de mi representación en esa Convención...(por) hacerme una ostentatoria...diciéndome ‘Esta Convención Militar Soberana’ que ni me dijo cuando era Soberana ni por qué...lejos de ello se rebela y pretende imponerse...pongo en conocimiento de esa Convención que desconozco todo lo que en mi representación haya tomado parte...así como que en vista de la actitud de este Sr. reconsiderare lo que en mi nombre...haya hecho...he acordado conceder el derecho de representarme al Mayor José C. Rangel. El Gob y C M Gral. De B. J. A. Castro”</w:t>
      </w:r>
      <w:r>
        <w:rPr>
          <w:rStyle w:val="FootnoteCharacters"/>
          <w:rStyle w:val="FootnoteAnchor"/>
          <w:color w:val="000000"/>
          <w:sz w:val="20"/>
          <w:szCs w:val="20"/>
        </w:rPr>
        <w:footnoteReference w:id="62"/>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González Garza denuncia que el general Castro está influenciado por el general Jesús Carranza, y hace notar también “que se ha decretado una gratificación de guerra, con objeto de reclutar gente”. La Mesa recibe otro mensaje ahora del general Ernesto Santoscoy, dirigido a su representante, coronel Marines, al que le dice que le ratifica su confianza y que estará pronto a respetar las decisiones de la Asamblea”</w:t>
      </w:r>
      <w:r>
        <w:rPr>
          <w:rStyle w:val="FootnoteCharacters"/>
          <w:rStyle w:val="FootnoteAnchor"/>
          <w:color w:val="000000"/>
        </w:rPr>
        <w:footnoteReference w:id="63"/>
      </w:r>
    </w:p>
    <w:p>
      <w:pPr>
        <w:pStyle w:val="Normal"/>
        <w:spacing w:lineRule="auto" w:line="360"/>
        <w:ind w:firstLine="567"/>
        <w:jc w:val="both"/>
        <w:rPr>
          <w:color w:val="000000"/>
        </w:rPr>
      </w:pPr>
      <w:r>
        <w:rPr>
          <w:color w:val="000000"/>
        </w:rPr>
        <w:t xml:space="preserve">Por fin, ante la insubordinación de Carranza, la Convención decide desconocerlo, momento mismo en que las tropas al mando de Pablo González se le sublevaron, uniéndose, primero, a las filas de la Convención, y después a las de Francisco Villa. </w:t>
      </w:r>
    </w:p>
    <w:p>
      <w:pPr>
        <w:pStyle w:val="Normal"/>
        <w:ind w:left="567" w:right="567" w:hanging="0"/>
        <w:jc w:val="both"/>
        <w:rPr>
          <w:color w:val="000000"/>
          <w:sz w:val="20"/>
          <w:szCs w:val="20"/>
        </w:rPr>
      </w:pPr>
      <w:r>
        <w:rPr>
          <w:color w:val="000000"/>
          <w:sz w:val="20"/>
          <w:szCs w:val="20"/>
        </w:rPr>
        <w:t>“</w:t>
      </w:r>
      <w:r>
        <w:rPr>
          <w:color w:val="000000"/>
          <w:sz w:val="20"/>
          <w:szCs w:val="20"/>
        </w:rPr>
        <w:t>En consecuencia: don Pablo se vio en la imperiosa necesidad de retirarse con las pocas fuerzas que permanecieron leales…El día 17 de noviembre se replegó el General González a San Juan del Río, después a Tula, Hgo., y, finalmente a Pachuca, el día 20…El General Higinio Olivo, se presentó al General González, en Pachuca, dándole parte que tras ser derrotado por los villistas, en Actopan, se le había dispersado su columna…(González) dispuso, precipitadamente, la evacuación, la mañana del 29 de noviembre…José Rodríguez…novecientos hombres…Se introdujo la confusión y salieron de Pachuca las tropas que pudieron…perdiendo el General Treviño su artillería…defeccionando…dos mil hombres…así como numerosos jefes y oficiales…Cuando la columna del Noreste pasó revista en Pánuco, sólo se componía de tres mil hombres…lo que significaba una pérdida de más de diecisiete mil soldados – la mayor parte por defecciones – desde la retirada del General González del Estado de Guanajuato, hasta llegar a Tampico”</w:t>
      </w:r>
      <w:r>
        <w:rPr>
          <w:rStyle w:val="FootnoteCharacters"/>
          <w:rStyle w:val="FootnoteAnchor"/>
          <w:color w:val="000000"/>
          <w:sz w:val="20"/>
          <w:szCs w:val="20"/>
        </w:rPr>
        <w:footnoteReference w:id="64"/>
      </w:r>
    </w:p>
    <w:p>
      <w:pPr>
        <w:pStyle w:val="Normal"/>
        <w:spacing w:lineRule="auto" w:line="360"/>
        <w:jc w:val="both"/>
        <w:rPr>
          <w:color w:val="000000"/>
        </w:rPr>
      </w:pPr>
      <w:r>
        <w:rPr>
          <w:color w:val="000000"/>
        </w:rPr>
        <w:t xml:space="preserve">    </w:t>
      </w:r>
    </w:p>
    <w:p>
      <w:pPr>
        <w:pStyle w:val="Normal"/>
        <w:spacing w:lineRule="auto" w:line="360"/>
        <w:ind w:firstLine="567"/>
        <w:jc w:val="both"/>
        <w:rPr>
          <w:color w:val="000000"/>
        </w:rPr>
      </w:pPr>
      <w:r>
        <w:rPr>
          <w:color w:val="000000"/>
        </w:rPr>
        <w:t>Lo que nos descubre que Pablo González no representaba ni la voluntad de su ejército.</w:t>
      </w:r>
    </w:p>
    <w:p>
      <w:pPr>
        <w:pStyle w:val="Normal"/>
        <w:spacing w:lineRule="auto" w:line="360"/>
        <w:ind w:firstLine="567"/>
        <w:jc w:val="both"/>
        <w:rPr/>
      </w:pPr>
      <w:r>
        <w:rPr>
          <w:color w:val="000000"/>
        </w:rPr>
        <w:t>El 16 de noviembre la Convención resuelve clausurar su período de sesiones, designándose a los miembros de una Comisión Permanente, que debía representarla durante su receso. También nombraron una mesa directiva, la cual quedó constituida todavía por villistas y carrancistas.</w:t>
      </w:r>
      <w:r>
        <w:rPr>
          <w:rStyle w:val="FootnoteCharacters"/>
          <w:rStyle w:val="FootnoteAnchor"/>
          <w:color w:val="000000"/>
        </w:rPr>
        <w:footnoteReference w:id="65"/>
      </w:r>
      <w:r>
        <w:rPr>
          <w:color w:val="000000"/>
        </w:rPr>
        <w:t xml:space="preserve"> Antes de salir para México, tuvo lugar una entrevista entre Eulalio Gutiérrez y Pablo González, “pactándose un armisticio que debería durar hasta el 27 de ese mes de noviembre.”</w:t>
      </w:r>
      <w:r>
        <w:rPr>
          <w:rStyle w:val="FootnoteCharacters"/>
          <w:rStyle w:val="FootnoteAnchor"/>
          <w:color w:val="000000"/>
        </w:rPr>
        <w:footnoteReference w:id="66"/>
      </w:r>
      <w:r>
        <w:rPr>
          <w:color w:val="000000"/>
        </w:rPr>
        <w:t xml:space="preserve"> </w:t>
      </w:r>
    </w:p>
    <w:p>
      <w:pPr>
        <w:pStyle w:val="Normal"/>
        <w:spacing w:lineRule="auto" w:line="360"/>
        <w:ind w:firstLine="567"/>
        <w:jc w:val="both"/>
        <w:rPr/>
      </w:pPr>
      <w:r>
        <w:rPr>
          <w:color w:val="000000"/>
        </w:rPr>
        <w:t>Algunas de las apreciaciones de Quirk, quien nunca niega sus preferencias, resultan asombrosas, pues cuando se refiere al momento, habla de una “crisis entre el primer Jefe y la truculenta Convención (sic)”, Pare él, Carranza se hallaba en la difícil situación del “caudillo civil” (con todo y nombramiento militar de “Primer Jefe del Ejército...” N. del A.) rodeado y protegido “por tropas de dudosa lealtad”, en lo cual sí acierta el historiador norteamericano. “Fuera por sagacidad de Carranza o por casualidad, - nos dice - las tropas empleadas por el general Obregón en la ocupación de la ciudad de México habían sido fraccionadas mientras él estaba en Aguascalientes...El 4 de noviembre...Carranza le dice a Obregón que iría a Querétaro...Para esos días ya tenía graves recelos sobre la lealtad del general Obregón y temía dejarlo llegar a Puebla”</w:t>
      </w:r>
      <w:r>
        <w:rPr>
          <w:rStyle w:val="FootnoteCharacters"/>
          <w:rStyle w:val="FootnoteAnchor"/>
          <w:color w:val="000000"/>
        </w:rPr>
        <w:footnoteReference w:id="67"/>
      </w:r>
      <w:r>
        <w:rPr>
          <w:color w:val="000000"/>
        </w:rPr>
        <w:t>, pues es casi imposible pensar que en Carranza obrara la casualidad, ya que la conducta que observó Obregón en la Convención, al ser él quien construyera la candidatura de Gutiérrez, confirmó la desconfianza carrancista hacia su persona, la cual ya venía descomponiéndose a partir de sus dos viajes a Chihuahua, pero sobre todo al ser uno de los más insistentes en llevarse la Convención a Aguascalientes.</w:t>
      </w:r>
    </w:p>
    <w:p>
      <w:pPr>
        <w:pStyle w:val="Normal"/>
        <w:spacing w:lineRule="auto" w:line="360"/>
        <w:ind w:firstLine="567"/>
        <w:jc w:val="both"/>
        <w:rPr>
          <w:color w:val="000000"/>
        </w:rPr>
      </w:pPr>
      <w:r>
        <w:rPr>
          <w:color w:val="000000"/>
        </w:rPr>
        <w:t>Resulta significativo que cuando se da el rompimiento entre la Convención y Carranza y éste último ordena la evacuación de la Ciudad de México, esto innegablemente, se debe a su debilidad militar y política, aunque para algún historiador las fuerzas constitucionalistas “sumaban entre sesenta o setenta mil hombres desparramados en varios sitios; la mayor parte de ellos se encontraba en los estados de Puebla y Veracruz. Villa tenía unos cuarenta mil hombres. Zapata veinticinco mil y los otros generales convencionistas juntos sumaban entre veinte y treinta mil hombres”, lo que volvería incomprensible el temor porque Villa se haya desplazado a Aguascalientes el 2 de noviembre, y desde luego, si había mayoría de soldados carrancistas no existía razón para la evacuación de la capital.</w:t>
      </w:r>
    </w:p>
    <w:p>
      <w:pPr>
        <w:pStyle w:val="Normal"/>
        <w:spacing w:lineRule="auto" w:line="360"/>
        <w:ind w:firstLine="567"/>
        <w:jc w:val="both"/>
        <w:rPr>
          <w:color w:val="000000"/>
        </w:rPr>
      </w:pPr>
      <w:r>
        <w:rPr>
          <w:color w:val="000000"/>
        </w:rPr>
        <w:t xml:space="preserve">La percepción de Villa sobre la Convención, refleja la displicencia con que la parte sana de la Revolución se conducía en los asuntos políticos del país, pues aparte de confundir su significado (elaborar el Programa de la Revolución), no le otorgaba otro valor que el de un vano intento por evitar la guerra, o sea, no se trataba de confrontar ideológicamente a sus enemigos, ni de mostrar que los principios bajo los cuales combatía eran superiores al personalismo carrancista, en el fondo todo se reducía a la destitución o no de Carranza, pero incluso para él ni siquiera esto implicaba:  </w:t>
      </w:r>
    </w:p>
    <w:p>
      <w:pPr>
        <w:pStyle w:val="Normal"/>
        <w:ind w:left="567" w:right="567" w:hanging="0"/>
        <w:jc w:val="both"/>
        <w:rPr>
          <w:color w:val="000000"/>
          <w:sz w:val="20"/>
          <w:szCs w:val="20"/>
        </w:rPr>
      </w:pPr>
      <w:r>
        <w:rPr>
          <w:color w:val="000000"/>
          <w:sz w:val="20"/>
          <w:szCs w:val="20"/>
        </w:rPr>
      </w:r>
    </w:p>
    <w:p>
      <w:pPr>
        <w:pStyle w:val="Normal"/>
        <w:ind w:left="567" w:right="567" w:hanging="0"/>
        <w:jc w:val="both"/>
        <w:rPr/>
      </w:pPr>
      <w:r>
        <w:rPr>
          <w:color w:val="000000"/>
          <w:sz w:val="20"/>
          <w:szCs w:val="20"/>
        </w:rPr>
        <w:t xml:space="preserve"> “</w:t>
      </w:r>
      <w:r>
        <w:rPr>
          <w:color w:val="000000"/>
          <w:sz w:val="20"/>
          <w:szCs w:val="20"/>
        </w:rPr>
        <w:t>Ante esa proposición, y no queriendo dar muestras de intolerancia o mostrarme remiso a que se agotaran todos los medios pacíficos, antes de entrar a una lucha armada, acepté detener mi avance en Zacatecas y estar pendiente desde allí de los resultados de la Convención. Aquello no era en realidad más que la maniobra más hábil de que se valió Carranza para detenerme en mi marcha y tener tiempo de preparar su retirada, y aunque yo nunca tuve fe en que resultara nada serio de estas reuniones, sin embargo, mande a mi representante, y fui también a ellas una vez que se trató de que todos nos comprometiéramos con nuestras firmas estampadas en la bandera nacional, a sostener las resoluciones de aquella asamblea que empezó por declararse soberana y en aquellos momentos como el poder mas grande de la República...y como enseguida se me confiara a mi el mando supremo de las Operaciones Militares, volví a ordenar el avance sin pérdida de tiempo, pues los generales adictos a Carranza, habían salido violentamente de Aguascalientes a reunirse con sus fuerzas y esto indicaba que el choque era ya inevitable...Zapata...y el juramento que cambiamos entre ambos de seguir luchando hasta la muerte, mientras no se alcanzara algún beneficio cierto para el pueblo”</w:t>
      </w:r>
      <w:r>
        <w:rPr>
          <w:rStyle w:val="FootnoteCharacters"/>
          <w:rStyle w:val="FootnoteAnchor"/>
          <w:color w:val="000000"/>
          <w:sz w:val="20"/>
          <w:szCs w:val="20"/>
        </w:rPr>
        <w:footnoteReference w:id="68"/>
      </w:r>
      <w:r>
        <w:rPr>
          <w:color w:val="000000"/>
        </w:rPr>
        <w:t xml:space="preserve"> </w:t>
        <w:tab/>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Obregón, para justificar su infidencia, en una entrevista a un corresponsal del El Sol “...culpó a los villistas de impedir un arreglo...Hizo también la imputación de que Aguascalientes había estado dominada por las tropas de Villa y no era una ciudad neutral, olvidándose al parecer de que en la Convención él mismo había negado las mismas acusaciones de la prensa carrancista de la capital...Sin embargo, no era más que un vano alarde del general Obregón, pues el más poderoso Cuerpo del Ejército del Noroeste no era ya más que su sombra. Algunos generales, incluyendo a Juan G. Cabral y a Rafael Buelna, se habían separado de la Convención, en tanto que Lucio Blanco era demasiado ambicioso para confiar en él”</w:t>
      </w:r>
      <w:r>
        <w:rPr>
          <w:rStyle w:val="FootnoteCharacters"/>
          <w:rStyle w:val="FootnoteAnchor"/>
          <w:color w:val="000000"/>
        </w:rPr>
        <w:footnoteReference w:id="69"/>
      </w:r>
    </w:p>
    <w:p>
      <w:pPr>
        <w:pStyle w:val="Normal"/>
        <w:spacing w:lineRule="auto" w:line="360"/>
        <w:ind w:firstLine="708"/>
        <w:jc w:val="both"/>
        <w:rPr>
          <w:color w:val="000000"/>
        </w:rPr>
      </w:pPr>
      <w:r>
        <w:rPr>
          <w:color w:val="000000"/>
        </w:rPr>
        <w:t xml:space="preserve">Obregón se olvida de la Comisión que desempeñaba, de sus compromisos y hasta de las formas al intercambiar notas con Carranza, en donde queda al descubierto la artimaña carrancista para hacer ganar su postura en el seno de la Convención: </w:t>
      </w:r>
    </w:p>
    <w:p>
      <w:pPr>
        <w:pStyle w:val="Normal"/>
        <w:ind w:left="432" w:right="432" w:hanging="0"/>
        <w:jc w:val="both"/>
        <w:rPr>
          <w:color w:val="000000"/>
          <w:sz w:val="20"/>
          <w:szCs w:val="20"/>
        </w:rPr>
      </w:pPr>
      <w:r>
        <w:rPr>
          <w:color w:val="000000"/>
          <w:sz w:val="20"/>
          <w:szCs w:val="20"/>
        </w:rPr>
        <w:t>“</w:t>
      </w:r>
      <w:r>
        <w:rPr>
          <w:color w:val="000000"/>
          <w:sz w:val="20"/>
          <w:szCs w:val="20"/>
        </w:rPr>
        <w:t>Cuartel General Pablo González en Querétaro, 4 de noviembre de 1914. Señor V. Carranza. Primer Jefe del E. C. Puebla...La Convención de Aguascalientes jamás ha pretendido desconocer a usted ni como Primer Jefe ni como Encargado del Poder Ejecutivo y prueba de ello, diariamente se dirigen a usted telegráficamente y con todo respeto...Al presentar usted un memorial en el que declara a la Convención estar dispuesto a separarse con sólo el cumplimiento de algunas condiciones que en dicho memorial expresa, se creyó que al cumplirse con dichas condiciones, su renuncia quedaba en pie, debiéndose a esta interpretación las medidas que con este respecto se tomaron. Si esta fue una torpeza, debe haber sido de la mayoría para que triunfara y siendo la mayoría amigos suyos (sic)...Es cierto que tiene usted en la Convención grandes enemigos, pero tiene también allí partidarios honrados y enérgicos que han sabido defenderle sin descender al personalismo (¿?)...Al venir a la Convención de Aguascalientes, manifestó usted de una manera franca, estar enteramente dispuesto a separarse del poder, siempre que el General Villa se separara también y hasta me autorizó para trabajarle en ese sentido (sic) lo que conseguido ahora, no veo de usted por qué trate usted de orillar a un conflicto a tantos hombres honrados que no hemos economizado sacrificios para defender a la Patria. Respetuosamente le protesto que este telegrama se lo dirige el amigo y compañero y no el General Álvaro Obregón”</w:t>
      </w:r>
      <w:r>
        <w:rPr>
          <w:rStyle w:val="FootnoteCharacters"/>
          <w:rStyle w:val="FootnoteAnchor"/>
          <w:color w:val="000000"/>
          <w:sz w:val="20"/>
          <w:szCs w:val="20"/>
        </w:rPr>
        <w:footnoteReference w:id="70"/>
      </w:r>
    </w:p>
    <w:p>
      <w:pPr>
        <w:pStyle w:val="Normal"/>
        <w:spacing w:lineRule="auto" w:line="360"/>
        <w:jc w:val="both"/>
        <w:rPr>
          <w:color w:val="000000"/>
          <w:sz w:val="20"/>
          <w:szCs w:val="20"/>
        </w:rPr>
      </w:pPr>
      <w:r>
        <w:rPr>
          <w:color w:val="000000"/>
          <w:sz w:val="20"/>
          <w:szCs w:val="20"/>
        </w:rPr>
      </w:r>
    </w:p>
    <w:p>
      <w:pPr>
        <w:pStyle w:val="Normal"/>
        <w:spacing w:lineRule="auto" w:line="360"/>
        <w:ind w:firstLine="432"/>
        <w:jc w:val="both"/>
        <w:rPr>
          <w:color w:val="000000"/>
        </w:rPr>
      </w:pPr>
      <w:r>
        <w:rPr>
          <w:color w:val="000000"/>
        </w:rPr>
        <w:t>La respuesta de Carranza muestra el bajo perfil en que se conducían los asuntos públicos entre estos dos personajes, entre los cuales los problemas nacionales y su solución eran relegados, para resumirlo todo en una simple cuestión de amistad. Carranza contestó...‘Puebla, 4 de noviembre de 1914...Yo sé agradecer las pruebas de afecto y de lealtad...Yo sigo dispuesto a retirarme, pero tengo qué hacerlo guardando las formas que convienen a mis servicios y al importante papel que ustedes mismos me han confiado. Yo mismo tengo mucho qué sentir de la Convención, que está formada de amigos míos en gran parte (sic) y sin embargo, procuro serenarme...Yo no quiero orillar a mis amigos a una lucha fraticida por mera ambición personal”</w:t>
      </w:r>
    </w:p>
    <w:p>
      <w:pPr>
        <w:pStyle w:val="Normal"/>
        <w:spacing w:lineRule="auto" w:line="360"/>
        <w:ind w:firstLine="432"/>
        <w:jc w:val="both"/>
        <w:rPr>
          <w:color w:val="000000"/>
        </w:rPr>
      </w:pPr>
      <w:r>
        <w:rPr>
          <w:color w:val="000000"/>
        </w:rPr>
        <w:t>Obregón confirma la hipótesis zapatista de que todo era parte de un ardid para deshaciéndose de Villa y Zapata, el carrancismo se ocuparía de garantizar el retorno de Carranza al cargo que se había asignado: “4 de noviembre de 1914...Yo lamento las inconsecuencias que la Convención haya tenido para usted y puedo asegurarle que al nombrar un Presidente cuyo nombramiento será ratificado o rectificado en veinte días, lo hicimos no por herir a usted y sí porque tenemos una mayoría (sic) con la que creemos enteramente seguros nuestro candidato para el período preconstitucional”</w:t>
      </w:r>
      <w:r>
        <w:rPr>
          <w:rStyle w:val="FootnoteCharacters"/>
          <w:rStyle w:val="FootnoteAnchor"/>
          <w:color w:val="000000"/>
        </w:rPr>
        <w:footnoteReference w:id="71"/>
      </w:r>
    </w:p>
    <w:p>
      <w:pPr>
        <w:pStyle w:val="Normal"/>
        <w:spacing w:lineRule="auto" w:line="360"/>
        <w:ind w:firstLine="432"/>
        <w:jc w:val="both"/>
        <w:rPr/>
      </w:pPr>
      <w:r>
        <w:rPr>
          <w:color w:val="000000"/>
        </w:rPr>
        <w:t>Según Barragán, las causas que mas influyeron en el ánimo del General Obregón para ponerse nuevamente a las órdenes del Primer Jefe, “fueron la actitud de los Generales Manuel M. Diéguez y Plutarco Elías Calles”</w:t>
      </w:r>
      <w:r>
        <w:rPr>
          <w:rStyle w:val="FootnoteCharacters"/>
          <w:rStyle w:val="FootnoteAnchor"/>
          <w:color w:val="000000"/>
        </w:rPr>
        <w:footnoteReference w:id="72"/>
      </w:r>
      <w:r>
        <w:rPr>
          <w:color w:val="000000"/>
        </w:rPr>
        <w:t>, lo que le obligó a modificar su discurso, olvidándose hasta de que él solicitó que le “escupieran la cara” si faltaba a la palabra empeñada. El plan de Obregón consistía en retirarse “con las tropas que tenía en la Ciudad de México hacia el estado de Jalisco; hacer allí una concentración de todos sus elementos y ya unidos a los de Diéguez, obligar a que se separaran de la Revolución, tanto el señor Carranza como el General Villa. Pero Diéguez le expresó a su jefe...que por ningún motivo desconocería al primer Jefe”</w:t>
      </w:r>
      <w:r>
        <w:rPr>
          <w:rStyle w:val="FootnoteCharacters"/>
          <w:rStyle w:val="FootnoteAnchor"/>
          <w:color w:val="000000"/>
        </w:rPr>
        <w:footnoteReference w:id="73"/>
      </w:r>
      <w:r>
        <w:rPr>
          <w:color w:val="000000"/>
        </w:rPr>
        <w:t>, obligando a Obregón a tener que esperar cinco años más para poder deshacerse de Carranza, al momento de lanzar su ‘Plan de Agua Prieta’.</w:t>
      </w:r>
    </w:p>
    <w:p>
      <w:pPr>
        <w:pStyle w:val="Normal"/>
        <w:spacing w:lineRule="auto" w:line="360"/>
        <w:ind w:firstLine="708"/>
        <w:jc w:val="both"/>
        <w:rPr>
          <w:color w:val="000000"/>
        </w:rPr>
      </w:pPr>
      <w:r>
        <w:rPr>
          <w:color w:val="000000"/>
        </w:rPr>
        <w:t>Obregón, sabedor de cómo Villa sí había aceptado lo que la Convención mandaba y Carranza no, se puso a telegrafiar a todos sus generales, “y a los Arrieta, y a Juan Dozal (sic), y a Jesús M. Ferreira, y a Pablo González...que si yo no me retiraba, estaba él pronto a combatirme...y que esperaba que todos ellos hicieran lo mismo. Pero no les decía, conforme era justo, que antes combatiría a Carranza, o que lo combatiría también...quien andaba en busca de la guerra para no retirarse”</w:t>
      </w:r>
      <w:r>
        <w:rPr>
          <w:rStyle w:val="FootnoteCharacters"/>
          <w:rStyle w:val="FootnoteAnchor"/>
          <w:color w:val="000000"/>
        </w:rPr>
        <w:footnoteReference w:id="74"/>
      </w:r>
    </w:p>
    <w:p>
      <w:pPr>
        <w:pStyle w:val="Normal"/>
        <w:spacing w:lineRule="auto" w:line="360"/>
        <w:ind w:firstLine="567"/>
        <w:jc w:val="both"/>
        <w:rPr>
          <w:color w:val="000000"/>
        </w:rPr>
      </w:pPr>
      <w:r>
        <w:rPr>
          <w:color w:val="000000"/>
        </w:rPr>
        <w:t>Pretendiendo encubrir su deslealtad, Obregón y Pablo González recurrieron a los más bajos recursos:</w:t>
      </w:r>
    </w:p>
    <w:p>
      <w:pPr>
        <w:pStyle w:val="Normal"/>
        <w:ind w:left="567" w:right="567" w:hanging="0"/>
        <w:jc w:val="both"/>
        <w:rPr>
          <w:color w:val="000000"/>
          <w:sz w:val="20"/>
          <w:szCs w:val="20"/>
        </w:rPr>
      </w:pPr>
      <w:r>
        <w:rPr>
          <w:color w:val="000000"/>
          <w:sz w:val="20"/>
          <w:szCs w:val="20"/>
        </w:rPr>
        <w:t>“</w:t>
      </w:r>
      <w:r>
        <w:rPr>
          <w:color w:val="000000"/>
          <w:sz w:val="20"/>
          <w:szCs w:val="20"/>
        </w:rPr>
        <w:t>Pablo González denigraba a Villa con el siguiente lenguaje: “Yo combatí en el Norte la opresión de Porfirio Díaz y la usurpación de Victoriano Huerta, y del mismo modo estoy propuesto a combatir ahora la reacción que protege Francisco Villa. Sepan todos que la División del Norte se forma de hombres militares sin honor...¡Mexicanos, con Francisco Villa están los causantes de la muerte del señor Madero, y su ánimo es ahora traer la muerte de nuestra patria; pero delante de él se levanta Venustiano Carranza, que es la ley del pueblo y su justicia!’...Decía entonces Álvaro Obregón: ‘Mexicanos, el monstruo de la traición y el crimen, nombrado Francisco Villa, se levanta para devorar el triunfo de nuestra causa...Se une él en trinidad de odio con José María Maytorena y Felipe Ángeles, y los tres son monstruos deformes que en estos momentos celebran con baile macabro la agonía de nuestra patria...Con Pancho Villa están los enamorados del derroche, de la orgía y del libertinaje; con Venustiano Carranza estamos los enamorados de las angustias y las privaciones y todos los que al morir legaremos a nuestros hijos la sola herencia de un hombre honrado...de otra forma nos gobernarán los endemoniados ministros de la Maldad y el Crimen’...y publicaba Salvador Alvarado: ‘Venustiano Carranza es hombre grande y patriota, lo cual demostró él consintiendo expatriarse...Pancho Villa, que es un hombre peor que Victoriano Huerta...es el bandido Doroteo Arango, que ha querido disimularse, o mas bien dicho, disfrazarse, detrás del uniforme de jefe de la División del Norte...es el hombre de las cavernas, que se alimenta triturando entre sus quijadas huesos y carne cruda, y desenterrando con sus garras las raíces de los árboles, y devorándolo todo con ferocidad igual a la de los más salvajes gorilas del África.”</w:t>
      </w:r>
      <w:r>
        <w:rPr>
          <w:rStyle w:val="FootnoteCharacters"/>
          <w:rStyle w:val="FootnoteAnchor"/>
          <w:color w:val="000000"/>
          <w:sz w:val="20"/>
          <w:szCs w:val="20"/>
        </w:rPr>
        <w:footnoteReference w:id="75"/>
      </w:r>
    </w:p>
    <w:p>
      <w:pPr>
        <w:pStyle w:val="Normal"/>
        <w:ind w:left="567" w:right="567" w:hanging="0"/>
        <w:jc w:val="both"/>
        <w:rPr>
          <w:color w:val="000000"/>
          <w:sz w:val="20"/>
          <w:szCs w:val="20"/>
        </w:rPr>
      </w:pPr>
      <w:r>
        <w:rPr>
          <w:color w:val="000000"/>
          <w:sz w:val="20"/>
          <w:szCs w:val="20"/>
        </w:rPr>
      </w:r>
    </w:p>
    <w:p>
      <w:pPr>
        <w:pStyle w:val="Sangra2detindependiente"/>
        <w:spacing w:lineRule="auto" w:line="360" w:before="0" w:after="0"/>
        <w:ind w:left="0" w:firstLine="709"/>
        <w:jc w:val="both"/>
        <w:rPr>
          <w:color w:val="000000"/>
        </w:rPr>
      </w:pPr>
      <w:r>
        <w:rPr/>
        <w:t>Casi toda la historiografía sobre el período, coincide en que al iniciarse el nuevo año, “las fuerzas leales a la Convención parecían tener la ventaja en México. Dominaban la parte mayor y más importante y tenían los ejércitos más formidables...únicamente la periferia de México estaba dominada por los constitucionalistas: Veracruz, Tampico, Matamoros, Nuevo Laredo y parte de la costa occidental”, aunque la ventaja enorme le pertenecía a Carranza, porque a él “le era más fácil traerlos en barco (los productos bélicos) que a Francisco Villa transportarlos por ferrocarril a todo lo largo de la República”</w:t>
      </w:r>
      <w:r>
        <w:rPr>
          <w:rStyle w:val="FootnoteCharacters"/>
          <w:rStyle w:val="FootnoteAnchor"/>
        </w:rPr>
        <w:footnoteReference w:id="76"/>
      </w:r>
      <w:r>
        <w:rPr/>
        <w:t xml:space="preserve">, conclusión que aprecia adecuadamente la ventaja enorme de tener bloqueado al país por parte de los norteamericanos. </w:t>
      </w:r>
    </w:p>
    <w:p>
      <w:pPr>
        <w:pStyle w:val="Normal"/>
        <w:spacing w:lineRule="auto" w:line="360"/>
        <w:ind w:firstLine="432"/>
        <w:jc w:val="both"/>
        <w:rPr>
          <w:color w:val="000000"/>
        </w:rPr>
      </w:pPr>
      <w:r>
        <w:rPr>
          <w:color w:val="000000"/>
        </w:rPr>
        <w:t>Para Sánchez Lamego las fuerzas de ambos bandos inicialmente comprendieron: “los convencionistas, cerca de 90,000 hombres (60,000 de la División del Norte, que mandaba el general Villa, y 30,000 que formaban el Ejército Libertador del Sur, bajo las órdenes del general Emiliano Zapata) en tanto que los constitucionalistas que le permanecieron fieles al señor Carranza comprendieron cerca de 35,000 hombres”</w:t>
      </w:r>
      <w:r>
        <w:rPr>
          <w:rStyle w:val="FootnoteCharacters"/>
          <w:rStyle w:val="FootnoteAnchor"/>
          <w:color w:val="000000"/>
        </w:rPr>
        <w:footnoteReference w:id="77"/>
      </w:r>
      <w:r>
        <w:rPr>
          <w:color w:val="000000"/>
          <w:sz w:val="20"/>
          <w:szCs w:val="20"/>
        </w:rPr>
        <w:t xml:space="preserve"> </w:t>
      </w:r>
    </w:p>
    <w:p>
      <w:pPr>
        <w:pStyle w:val="Sangra2detindependiente"/>
        <w:spacing w:lineRule="auto" w:line="360" w:before="0" w:after="0"/>
        <w:ind w:left="0" w:firstLine="709"/>
        <w:jc w:val="both"/>
        <w:rPr/>
      </w:pPr>
      <w:r>
        <w:rPr>
          <w:color w:val="000000"/>
        </w:rPr>
        <w:t>Geográficamente había un dominio aparente del convencionismo al iniciarse las operaciones militares, pues Barragán considera que empezando por lo Estados del Norte: Sonora, “únicamente la plaza de Agua Prieta estaba en poder de las tropas constitucionalistas”; Chihuahua, Coahuila y Nuevo León, “absolutamente dominados por la División del Norte”; en Tamaulipas los constitucionalistas conservaban Nuevo Laredo, Matamoros y Tampico, “estando la Capital y el resto del Estado en poder del enemigo.” Estados del Golfo: Veracruz, Tabasco, Campeche y Yucatán. Estados del Pacífico: Chiapas, “controlado por el ejército constitucionalista”; Guerrero, “en manos del enemigo, menos el Puerto de Acapulco”; Colima, “en poder de las tropas adictas a la Primera Jefatura; Sinaloa, dominado por el enemigo, menos el Puerto de Mazatlán, y, finalmente, los Estados del interior, todos en poder del enemigo, inclusive la capital de la República.”</w:t>
      </w:r>
      <w:r>
        <w:rPr>
          <w:rStyle w:val="FootnoteCharacters"/>
          <w:rStyle w:val="FootnoteAnchor"/>
          <w:color w:val="000000"/>
        </w:rPr>
        <w:footnoteReference w:id="78"/>
      </w:r>
      <w:r>
        <w:rPr>
          <w:color w:val="000000"/>
        </w:rPr>
        <w:t xml:space="preserve"> </w:t>
      </w:r>
    </w:p>
    <w:p>
      <w:pPr>
        <w:pStyle w:val="Sangra2detindependiente"/>
        <w:spacing w:lineRule="auto" w:line="360" w:before="0" w:after="0"/>
        <w:ind w:left="0" w:firstLine="709"/>
        <w:jc w:val="both"/>
        <w:rPr>
          <w:color w:val="000000"/>
        </w:rPr>
      </w:pPr>
      <w:r>
        <w:rPr/>
        <w:t>Katz está de acuerdo con que los carrancista sólo dominaban una pequeña parte de Sonora y de Coahuila, los dos estados de que procedían la mayoría de sus hombres y sus bases de apoyo. En Sonora, ocupaban un área pequeña, fronteriza con Estados Unidos, mientras la mayor parte del territorio de Coahuila estaba dominado por los villistas. “Aunque los carrancistas controlaban el Estado de Nuevo León, el apoyo con que contaban allí era más bien tibio.”</w:t>
      </w:r>
      <w:r>
        <w:rPr>
          <w:rStyle w:val="FootnoteCharacters"/>
          <w:rStyle w:val="FootnoteAnchor"/>
          <w:color w:val="000000"/>
        </w:rPr>
        <w:footnoteReference w:id="79"/>
      </w:r>
      <w:r>
        <w:rPr/>
        <w:t>, por lo que le parece que son incomprensibles las causas “de la inesperada y dramática derrota de las fuerzas que comandaba Pancho Villa (que) siguen siendo uno de los aspectos más controvertidos de la historia de la revolución mexicana.”</w:t>
      </w:r>
      <w:r>
        <w:rPr>
          <w:rStyle w:val="FootnoteCharacters"/>
          <w:rStyle w:val="FootnoteAnchor"/>
          <w:color w:val="000000"/>
        </w:rPr>
        <w:footnoteReference w:id="80"/>
      </w:r>
      <w:r>
        <w:rPr/>
        <w:t>, y aunque cae en el ya consabido error de considerar que “</w:t>
      </w:r>
      <w:r>
        <w:rPr>
          <w:color w:val="000000"/>
        </w:rPr>
        <w:t>Otro factor a favor de Villa era la impresión generalizada, tanto en México como en Estados Unidos, de que el gobierno de Wilson lo prefería”</w:t>
      </w:r>
      <w:r>
        <w:rPr>
          <w:rStyle w:val="FootnoteCharacters"/>
          <w:rStyle w:val="FootnoteAnchor"/>
          <w:color w:val="000000"/>
        </w:rPr>
        <w:footnoteReference w:id="81"/>
      </w:r>
      <w:r>
        <w:rPr>
          <w:color w:val="000000"/>
        </w:rPr>
        <w:t>, reconoce que “en términos objetivos, la postura de Estados Unidos resultaría más favorable a ellos (los carrancistas) que a los convencionistas.”</w:t>
      </w:r>
      <w:r>
        <w:rPr>
          <w:rStyle w:val="FootnoteCharacters"/>
          <w:rStyle w:val="FootnoteAnchor"/>
          <w:color w:val="000000"/>
        </w:rPr>
        <w:footnoteReference w:id="82"/>
      </w:r>
    </w:p>
    <w:p>
      <w:pPr>
        <w:pStyle w:val="Sangra2detindependiente"/>
        <w:spacing w:lineRule="auto" w:line="360" w:before="0" w:after="0"/>
        <w:ind w:left="0" w:firstLine="709"/>
        <w:jc w:val="both"/>
        <w:rPr/>
      </w:pPr>
      <w:r>
        <w:rPr/>
        <w:t>Quirk asegura: “Es verdad que en ese tiempo ni Obregón ni Pablo González probablemente ni los dos juntos, podían igualar a la fuerza de Francisco Villa. Un cálculo conservador estimaba que las fuerzas armadas de Villa sumaban más de cuarenta mil hombres, mejor armados y pertrechados que los de los generales Obregón y Pablo González”</w:t>
      </w:r>
      <w:r>
        <w:rPr>
          <w:rStyle w:val="FootnoteCharacters"/>
          <w:rStyle w:val="FootnoteAnchor"/>
        </w:rPr>
        <w:footnoteReference w:id="83"/>
      </w:r>
      <w:r>
        <w:rPr/>
        <w:t xml:space="preserve">, eso sin considerar que para ese momento Obregón no tenía ninguna fuerza bajo su mando y que Pablo González perdió a su ejército nada más terminaron las sesiones de Aguascalientes.  </w:t>
      </w:r>
    </w:p>
    <w:p>
      <w:pPr>
        <w:pStyle w:val="Sangra2detindependiente"/>
        <w:spacing w:lineRule="auto" w:line="360"/>
        <w:ind w:left="283" w:firstLine="706"/>
        <w:jc w:val="both"/>
        <w:rPr/>
      </w:pPr>
      <w:r>
        <w:rPr/>
        <w:t xml:space="preserve">Ahora, de acuerdo con el estudio del historiador norteamericano Jonh Mason Hart, no obstante que las fuerzas convencionistas controlaban gran parte de la meseta central de México, </w:t>
      </w:r>
    </w:p>
    <w:p>
      <w:pPr>
        <w:pStyle w:val="Sangra2detindependiente"/>
        <w:spacing w:lineRule="auto" w:line="240"/>
        <w:ind w:left="567" w:right="567" w:hanging="0"/>
        <w:jc w:val="both"/>
        <w:rPr>
          <w:sz w:val="20"/>
          <w:szCs w:val="20"/>
        </w:rPr>
      </w:pPr>
      <w:r>
        <w:rPr>
          <w:sz w:val="20"/>
          <w:szCs w:val="20"/>
        </w:rPr>
        <w:t>“</w:t>
      </w:r>
      <w:r>
        <w:rPr>
          <w:sz w:val="20"/>
          <w:szCs w:val="20"/>
        </w:rPr>
        <w:t>desde el Istmo de Tehuantepec hasta la frontera estadounidense, pero no pudieron aplastar a las fuerzas constitucionalistas acantonadas en Guaymas, Mazatlán, Manzanillo, Acapulco, Salina Cruz, Naco, Matamoros, Tampico, Veracruz y Campeche. Estas últimas recibían pertrechos de Estados Unidos entre finales de 1914 y comienzos del 1915, a través de buques estadounidenses, mientras que la frontera permanecía cerrada a envíos por tierra a los villistas…Las fuerzas de Elías Calles en Naco recibieron refuerzos, además de pertrechos, de parte de los norteamericanos. Las armas pasaban a través de la frontera, mientras, los constitucionalistas, apoyados en Manzanillo, contraatacaron con devastadores efectos sobre los villistas. Las reparaciones de los faros de Manzanillo, Acapulco, Mazatlán y Tampico, permitieron la entrega nocturna, que no fue advertida por los villistas…Entre septiembre y octubre de 1914, hubo una excepción al embargo a través de tierra contra Villa, cuando Carranza se rehusó a garantizar al gobierno de Wilson que los mexicanos que habían colaborado en Veracruz con las autoridades de ocupación no serían molestadas…Jonh Lind, emisario del presidente de Estados Unidos en México, se veía con Aguilar en el estado de Veracruz y los funcionarios constitucionalistas fueron familiarizados con sus puestos en preparación para la partida estadounidense”</w:t>
      </w:r>
      <w:r>
        <w:rPr>
          <w:rStyle w:val="FootnoteCharacters"/>
          <w:rStyle w:val="FootnoteAnchor"/>
          <w:sz w:val="20"/>
          <w:szCs w:val="20"/>
        </w:rPr>
        <w:footnoteReference w:id="84"/>
      </w:r>
    </w:p>
    <w:p>
      <w:pPr>
        <w:pStyle w:val="Normal"/>
        <w:spacing w:lineRule="auto" w:line="360"/>
        <w:ind w:firstLine="706"/>
        <w:jc w:val="both"/>
        <w:rPr>
          <w:sz w:val="20"/>
          <w:szCs w:val="20"/>
        </w:rPr>
      </w:pPr>
      <w:r>
        <w:rPr>
          <w:sz w:val="20"/>
          <w:szCs w:val="20"/>
        </w:rPr>
      </w:r>
    </w:p>
    <w:p>
      <w:pPr>
        <w:pStyle w:val="Normal"/>
        <w:spacing w:lineRule="auto" w:line="360"/>
        <w:ind w:firstLine="709"/>
        <w:jc w:val="both"/>
        <w:rPr/>
      </w:pPr>
      <w:r>
        <w:rPr/>
        <w:t>El mismo Obregón reconoce que en diciembre de 1914 “se veían seriamente amagados los diversos Estados y Territorios que comprendía la jurisdicción del Cuerpo de ejército del Noroeste y que eran: Sonora, Sinaloa, Colima y Jalisco, Tepic, y Baja California. Algunas de estas entidades estaban ya casi dominadas completamente por el enemigo...por otra parte, las fuerzas leales en aquellos Estados y territorios, estaban totalmente incomunicados por tierra con mi Cuartel General...Por lo que respecta a las zonas de otras jurisdicciones, no era mejor la situación, y a diario se recibían noticias de nuevas defecciones que seguían registrándose en distintos puntos de la República, en favor del villismo”</w:t>
      </w:r>
      <w:r>
        <w:rPr>
          <w:rStyle w:val="FootnoteCharacters"/>
          <w:rStyle w:val="FootnoteAnchor"/>
        </w:rPr>
        <w:footnoteReference w:id="85"/>
      </w:r>
    </w:p>
    <w:p>
      <w:pPr>
        <w:pStyle w:val="Normal"/>
        <w:spacing w:lineRule="auto" w:line="360"/>
        <w:ind w:firstLine="567"/>
        <w:jc w:val="both"/>
        <w:rPr>
          <w:sz w:val="22"/>
          <w:szCs w:val="22"/>
        </w:rPr>
      </w:pPr>
      <w:r>
        <w:rPr>
          <w:sz w:val="22"/>
          <w:szCs w:val="22"/>
        </w:rPr>
        <w:t xml:space="preserve">Para Sánchez Lamego la situación inicial de los beligerantes era la siguiente: </w:t>
      </w:r>
    </w:p>
    <w:p>
      <w:pPr>
        <w:pStyle w:val="Normal"/>
        <w:ind w:left="567" w:right="567" w:hanging="0"/>
        <w:jc w:val="both"/>
        <w:rPr>
          <w:color w:val="000000"/>
          <w:sz w:val="20"/>
          <w:szCs w:val="20"/>
        </w:rPr>
      </w:pPr>
      <w:r>
        <w:rPr>
          <w:sz w:val="20"/>
          <w:szCs w:val="20"/>
        </w:rPr>
        <w:t>“</w:t>
      </w:r>
      <w:r>
        <w:rPr>
          <w:sz w:val="20"/>
          <w:szCs w:val="20"/>
        </w:rPr>
        <w:t>la División del Norte y el bando zapatista se encontraron en posición central, dominando la mayor parte del territorio nacional...El territorio dominado por Villa comprendía los Estados fronterizos del norte, excepto Nuevo León, Coahuila y Tamaulipas, y los estados del centro del país, y con  la alianza de los zapatistas se amplió su jurisdicción a casi todos los Estados del sur. Por su parte, los constitucionalistas quedaron colocados en una situación muy periférica, encontrándose muy distantes entre sí los núcleos...En el estado de Veracruz y en la zona norte del de Puebla...el núcleo principal al mando del general Álvaro Obregón, fuerte aproximadamente en 15,000 hombres; en los Estados de Coahuila, Nuevo León y Tamaulipas...con un total aproximado de 7,000 hombres, al mando del general Antonio I. Villarreal, Pablo González y Luis Caballero; en el Estado de Jalisco, operaba la División de Occidente, que mandaba el general Manuel M. Diéguez, a la que se incorporo la 2ª División de Caballería del Cuerpo del Ejército del Noroeste, al mando del general Francisco Murguía...formando entre ambas un contingente como de 7,000 hombres en el noroeste, ocupando las plazas de Culiacán y Mazatlán, Sin., la brigada de los generales Ángel Flores y Ramón F. Iturbe, con 3,000 hombres en total, y en la plaza de Naco, Son., la brigada del coronel Plutarco Elías Calles, con unos mil hombres...había que contar con una columna, fuerte en unos 3,000 hombres, que fue enviada de Tabasco y Campeche, para aplacar una sublevación ocurrida en esa última entidad.”</w:t>
      </w:r>
      <w:r>
        <w:rPr>
          <w:rStyle w:val="FootnoteCharacters"/>
          <w:rStyle w:val="FootnoteAnchor"/>
          <w:sz w:val="20"/>
          <w:szCs w:val="20"/>
        </w:rPr>
        <w:footnoteReference w:id="86"/>
      </w:r>
      <w:r>
        <w:rPr>
          <w:sz w:val="20"/>
          <w:szCs w:val="20"/>
        </w:rPr>
        <w:t xml:space="preserve"> </w:t>
      </w:r>
    </w:p>
    <w:p>
      <w:pPr>
        <w:pStyle w:val="Normal"/>
        <w:spacing w:lineRule="auto" w:line="360"/>
        <w:ind w:firstLine="567"/>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Para Amaya, la posición del constitucionalismo (carrancismo) era sumamente difícil, pues el ejército de Pablo González “se había desintegrado ante la ofensiva villista”. González tenía 20,000 hombres, tendidos en una vasta línea “desde San Francisco del Rincón, Guanajuato, hasta la ciudad de Querétaro, donde estaba su cuartel general”, y ante la embestida convencionista, “don Pablo emprendió una rápida retirada hacia Pachuca, donde se le unieron los generales Mariel, Treviño y Bringas; pero al saber de la proximidad de los villistas, evacuó esa plaza. Las tropas de la División del Noreste desertaron o se pasaron al enemigo, y González pudo llegar después de una odisea llena de peripecias a Tampico, con sólo 3 000 hombres desmoralizados”</w:t>
      </w:r>
      <w:r>
        <w:rPr>
          <w:rStyle w:val="FootnoteCharacters"/>
          <w:rStyle w:val="FootnoteAnchor"/>
          <w:color w:val="000000"/>
        </w:rPr>
        <w:footnoteReference w:id="87"/>
      </w:r>
    </w:p>
    <w:p>
      <w:pPr>
        <w:pStyle w:val="Normal"/>
        <w:spacing w:lineRule="auto" w:line="360"/>
        <w:ind w:firstLine="567"/>
        <w:jc w:val="both"/>
        <w:rPr/>
      </w:pPr>
      <w:r>
        <w:rPr>
          <w:color w:val="000000"/>
        </w:rPr>
        <w:t>Lo que hay que resaltar, es que a pesar de que las tropas convencionistas dominaban hasta 16 estados de la República, y que tenían líneas de comunicación y transporte y acceso a los puertos fronterizos de mayor importancia, “los constitucionalistas gozaban de…grandes ventajas. La mayor de ellas era quizá la lealtad de Obregón”, (lealtad a Carranza y deslealtad a la palabra empeñada. N. Del A.) “La segunda gran ventaja de los constitucionalistas era el control sobre Veracruz, ocupado por los Estados Unidos desde abril.”</w:t>
      </w:r>
      <w:r>
        <w:rPr>
          <w:rStyle w:val="FootnoteCharacters"/>
          <w:rStyle w:val="FootnoteAnchor"/>
          <w:color w:val="000000"/>
        </w:rPr>
        <w:footnoteReference w:id="88"/>
      </w:r>
      <w:r>
        <w:rPr>
          <w:color w:val="000000"/>
        </w:rPr>
        <w:t xml:space="preserve"> </w:t>
      </w:r>
    </w:p>
    <w:p>
      <w:pPr>
        <w:pStyle w:val="Normal"/>
        <w:spacing w:lineRule="auto" w:line="360"/>
        <w:ind w:firstLine="567"/>
        <w:jc w:val="both"/>
        <w:rPr>
          <w:color w:val="000000"/>
        </w:rPr>
      </w:pPr>
      <w:r>
        <w:rPr>
          <w:color w:val="000000"/>
        </w:rPr>
        <w:t>Porque casi nadie pone en duda que al iniciarse el año de 1915, las fuerzas leales a la Convención parecían tener la ventaja en México. Dominaban la parte mayor y más importante y tenían los ejércitos más formidables “…únicamente la periferia de México estaba dominada por los constitucionalistas: Veracruz, Tampico, Matamoros, Nuevo Laredo y parte de la costa occidental” pero a Carranza le era más fácil “traerlos en barco (los productos bélicos) que a Francisco Villa transportarlos por ferrocarril a todo lo largo de la República”</w:t>
      </w:r>
      <w:r>
        <w:rPr>
          <w:rStyle w:val="FootnoteCharacters"/>
          <w:rStyle w:val="FootnoteAnchor"/>
          <w:color w:val="000000"/>
        </w:rPr>
        <w:footnoteReference w:id="89"/>
      </w:r>
    </w:p>
    <w:p>
      <w:pPr>
        <w:pStyle w:val="Normal"/>
        <w:spacing w:lineRule="auto" w:line="360"/>
        <w:ind w:firstLine="567"/>
        <w:jc w:val="both"/>
        <w:rPr/>
      </w:pPr>
      <w:r>
        <w:rPr/>
        <w:t>Recuperando la duda de Katz, acerca de lo incomprensible de la derrota de la Convención teniendo tal superioridad militar sobre los carrancistas, John Mason Hart resuelve en gran parte el misterio: “A pesar de lo que parecía ser una derrota inminente a manos de la abrumadora División del Norte que ya se aproximaba a la ciudad de México, a los constitucionalistas les quedaba una oportunidad: los estadounidenses…Carranza y Obregón Salido hicieron una alianza con el gobierno de los Estados Unidos...los norteamericanos entregaron, para capital provisional de los constitucionalistas en retirada, la inestimable Veracruz y sus alrededores”</w:t>
      </w:r>
      <w:r>
        <w:rPr>
          <w:rStyle w:val="FootnoteCharacters"/>
          <w:rStyle w:val="FootnoteAnchor"/>
        </w:rPr>
        <w:footnoteReference w:id="90"/>
      </w:r>
      <w:r>
        <w:rPr/>
        <w:t>, pero había que establecer que de acuerdo con los hechos narrados, y por narrar, no se trató de una alianza, sino de la ejecución de los proyectos norteamericanos, quienes desde la época de Huerta, trataban de imponer a Carranza en la Presidencia.</w:t>
      </w:r>
    </w:p>
    <w:p>
      <w:pPr>
        <w:pStyle w:val="Normal"/>
        <w:spacing w:lineRule="auto" w:line="360"/>
        <w:ind w:firstLine="567"/>
        <w:jc w:val="both"/>
        <w:rPr/>
      </w:pPr>
      <w:r>
        <w:rPr/>
        <w:t>Pues de acuerdo con el mismo Mason Hart, el agente oficial de Villa en Washington D. C., Félix Sommerfeld, había descubierto que desde principios de julio de 1914, ya derrotado el huertismo, “Bryan y Wilson habían aprobado secretamente envíos de armas a Carranza, vía Tampico, levantando el embargo implantado en seguida de la invasión de Veracruz, mientras que detenían la aprobación de esos envíos en favor de Villa”</w:t>
      </w:r>
      <w:r>
        <w:rPr>
          <w:rStyle w:val="FootnoteCharacters"/>
          <w:rStyle w:val="FootnoteAnchor"/>
        </w:rPr>
        <w:footnoteReference w:id="91"/>
      </w:r>
      <w:r>
        <w:rPr/>
        <w:t xml:space="preserve">. Por su parte la Maestra Berta Ulloa confirma el aserto </w:t>
      </w:r>
      <w:r>
        <w:rPr>
          <w:color w:val="000000"/>
        </w:rPr>
        <w:t>“Ciertamente que por aquellos meses la mayor parte del armamento provino de los Estados Unidos y entró por Veracruz”</w:t>
      </w:r>
      <w:r>
        <w:rPr>
          <w:rStyle w:val="FootnoteCharacters"/>
          <w:rStyle w:val="FootnoteAnchor"/>
          <w:color w:val="000000"/>
        </w:rPr>
        <w:footnoteReference w:id="92"/>
      </w:r>
      <w:r>
        <w:rPr>
          <w:color w:val="000000"/>
        </w:rPr>
        <w:t xml:space="preserve"> </w:t>
      </w:r>
    </w:p>
    <w:p>
      <w:pPr>
        <w:pStyle w:val="Normal"/>
        <w:spacing w:lineRule="auto" w:line="360"/>
        <w:ind w:firstLine="567"/>
        <w:jc w:val="both"/>
        <w:rPr/>
      </w:pPr>
      <w:r>
        <w:rPr/>
        <w:t>Carranza urgía a la entrega del puerto, ante la inminencia del asalto villista a la ciudad de México, que acorde con exiguo el número de sus defensas sería imposible resistir, por lo que d</w:t>
      </w:r>
      <w:r>
        <w:rPr>
          <w:color w:val="000000"/>
        </w:rPr>
        <w:t>esde el mes de septiembre inició el proceso de la entrega de de Veracruz a Carranza, lo que por otro lado contradice a</w:t>
      </w:r>
      <w:r>
        <w:rPr/>
        <w:t>l historiador norteamericano Robert Quirk, quién en una explicación inverosímil, afirma “No fue amistad hacia Carranza lo que movió a los americanos a dejar el puerto abierto para que lo ocupara. Simplemente, Carranza estaba más cerca de Veracruz que los convencionistas...en esta proximidad accidental radicó su salvación.”</w:t>
      </w:r>
      <w:r>
        <w:rPr>
          <w:rStyle w:val="FootnoteCharacters"/>
          <w:rStyle w:val="FootnoteAnchor"/>
        </w:rPr>
        <w:footnoteReference w:id="93"/>
      </w:r>
    </w:p>
    <w:p>
      <w:pPr>
        <w:pStyle w:val="Normal"/>
        <w:spacing w:lineRule="auto" w:line="360"/>
        <w:ind w:firstLine="567"/>
        <w:jc w:val="both"/>
        <w:rPr>
          <w:color w:val="000000"/>
        </w:rPr>
      </w:pPr>
      <w:r>
        <w:rPr>
          <w:color w:val="000000"/>
        </w:rPr>
        <w:t>Fue hasta el mismo día 23 de noviembre que se recibieron noticias “de la evacuación del puerto de Veracruz por las fuerzas norteamericanas”</w:t>
      </w:r>
      <w:r>
        <w:rPr>
          <w:rStyle w:val="FootnoteCharacters"/>
          <w:rStyle w:val="FootnoteAnchor"/>
          <w:color w:val="000000"/>
        </w:rPr>
        <w:footnoteReference w:id="94"/>
      </w:r>
      <w:r>
        <w:rPr>
          <w:color w:val="000000"/>
        </w:rPr>
        <w:t>, consiguiendo el establecimiento de su gobierno en el puerto para abastecerse y remitir armas y provisiones”</w:t>
      </w:r>
      <w:r>
        <w:rPr>
          <w:rStyle w:val="FootnoteCharacters"/>
          <w:rStyle w:val="FootnoteAnchor"/>
          <w:color w:val="000000"/>
        </w:rPr>
        <w:footnoteReference w:id="95"/>
      </w:r>
      <w:r>
        <w:rPr>
          <w:color w:val="000000"/>
        </w:rPr>
        <w:t>, ocupando la plaza “Cándido Aguilar”</w:t>
      </w:r>
      <w:r>
        <w:rPr>
          <w:rStyle w:val="FootnoteCharacters"/>
          <w:rStyle w:val="FootnoteAnchor"/>
          <w:color w:val="000000"/>
        </w:rPr>
        <w:footnoteReference w:id="96"/>
      </w:r>
    </w:p>
    <w:p>
      <w:pPr>
        <w:pStyle w:val="Normal"/>
        <w:spacing w:lineRule="auto" w:line="360"/>
        <w:ind w:firstLine="567"/>
        <w:jc w:val="both"/>
        <w:rPr/>
      </w:pPr>
      <w:r>
        <w:rPr>
          <w:color w:val="000000"/>
        </w:rPr>
        <w:t>Sin embargo, la entrega de la plaza a los carrancistas requirió un tortuoso procedimiento en el que Carranza tiene que acatar nuevamente las razones del imperio, pues aunque se afirma que “el ‘primer jefe’ rechazó siempre todos los intentos de los norteamericanos de reclamar por los daños causados a extranjeros, así como sus pretensiones de inmiscuirse en una casa ajena...”</w:t>
      </w:r>
      <w:r>
        <w:rPr>
          <w:rStyle w:val="FootnoteCharacters"/>
          <w:rStyle w:val="FootnoteAnchor"/>
          <w:color w:val="000000"/>
        </w:rPr>
        <w:footnoteReference w:id="97"/>
      </w:r>
      <w:r>
        <w:rPr>
          <w:color w:val="000000"/>
        </w:rPr>
        <w:t>, la historiografía relata que Carranza tuvo que ceder a las condiciones impuestas por el ellos.</w:t>
      </w:r>
    </w:p>
    <w:p>
      <w:pPr>
        <w:pStyle w:val="Normal"/>
        <w:spacing w:lineRule="auto" w:line="360"/>
        <w:ind w:firstLine="567"/>
        <w:jc w:val="both"/>
        <w:rPr/>
      </w:pPr>
      <w:r>
        <w:rPr/>
        <w:t xml:space="preserve">Resulta que en telegrama fechado en </w:t>
      </w:r>
      <w:r>
        <w:rPr>
          <w:color w:val="000000"/>
        </w:rPr>
        <w:t>Washington desde el 15 de septiembre de 1914 se le pidió al Ministro del Brasil el favor de entregar el siguiente mensaje del Vicecónsul Silliman: “favor de informar al General Carranza que el Presidente Wilson está arreglando la salida (sin ninguna disculpa ni explicación por la invasión realizada) de tropas americanas de Veracruz”, a lo que Carranza respondió “…este Gobierno ha tenido a bien designar al señor General Cándido Aguilar….para que pase a recibir el puerto del mismo nombre, que accidentalmente (Sic) está ocupado por fuerzas de los Estados Unidos de América…Plaza que temporalmente fue ocupada con motivo del lamentable incidente surgido entre oficiales del General Huerta y marinos de la Unión Americana…V. Carranza.”</w:t>
      </w:r>
      <w:r>
        <w:rPr>
          <w:rStyle w:val="FootnoteCharacters"/>
          <w:rStyle w:val="FootnoteAnchor"/>
          <w:color w:val="000000"/>
        </w:rPr>
        <w:footnoteReference w:id="98"/>
      </w:r>
      <w:r>
        <w:rPr>
          <w:color w:val="000000"/>
        </w:rPr>
        <w:t>, nota que por lo menos vuelve a desmerecer el criterio que atribuye a Carranza un supuesta conducta nacionalista durante la invasión norteamericana, pues entre otras cosas es notorio que “el incidente” no ocurrió entre oficiales de Huerta y marinos de la Unión Americana, ni que la plaza estaba ocupada accidentalmente.</w:t>
      </w:r>
    </w:p>
    <w:p>
      <w:pPr>
        <w:pStyle w:val="Normal"/>
        <w:spacing w:lineRule="auto" w:line="360"/>
        <w:ind w:firstLine="567"/>
        <w:jc w:val="both"/>
        <w:rPr>
          <w:color w:val="000000"/>
        </w:rPr>
      </w:pPr>
      <w:r>
        <w:rPr>
          <w:color w:val="000000"/>
        </w:rPr>
        <w:t>A la sazón los EU impusieron las condiciones para la entrega de Veracruz, que consistían tanto en que no se cobraran de nueva cuenta los impuestos a quienes ya los habían cubierto a los norteamericanos, como que no se ejerciera acción alguna en contra de quienes prestaron sus servicios a los invasores, a lo que Fabela respondió con una nota que no fue aceptada por Bryan, el 7 de octubre, quien consideraba que no era lo suficientemente explícita. Isidro Fabela aseguró entonces a Silliman “que no se molestaría a nadie ni se cobrarían derechos nuevamente, pero también dijo que su gobierno no podía dar públicamente esas garantías (sic)...fueron los mexicanos quienes, al final, tuvieron que ceder...Carranza necesitaría a Veracruz como refugio contra los ejércitos de Villa”</w:t>
      </w:r>
      <w:r>
        <w:rPr>
          <w:rStyle w:val="FootnoteCharacters"/>
          <w:rStyle w:val="FootnoteAnchor"/>
          <w:color w:val="000000"/>
        </w:rPr>
        <w:footnoteReference w:id="99"/>
      </w:r>
    </w:p>
    <w:p>
      <w:pPr>
        <w:pStyle w:val="Normal"/>
        <w:spacing w:lineRule="auto" w:line="360"/>
        <w:ind w:firstLine="567"/>
        <w:jc w:val="both"/>
        <w:rPr/>
      </w:pPr>
      <w:r>
        <w:rPr>
          <w:color w:val="000000"/>
        </w:rPr>
        <w:t>Barragán confirma que la respuesta carrancista “no satisfizo al departamento de Estado de Norteamérica y pidió una contestación más explícita a los puntos tratados en su nota de fecha 23 de septiembre”, y aunque en respuesta a un memorial de la Convención, representada por el carrancista Antonio I. Villarreal en su carácter de Presidente de los Debates, fechada en México el 19 de octubre de 1914, Carranza sostenía que eran inaceptables las condiciones impuestas por las autoridades norteamericanas por considerar que la reclamación eran “actos que atañen a la soberanía de México…se sentará un precedente de fatales consecuencias para nuestras futuras relaciones con los Estados Unidos a este respecto…V. Carranza.” Tanto recelo despareció cuando Carranza dio instrucciones amplias “al General Cándido Aguilar…para que…arreglara…la forma de dicha entrega”</w:t>
      </w:r>
      <w:r>
        <w:rPr>
          <w:rStyle w:val="FootnoteCharacters"/>
          <w:rStyle w:val="FootnoteAnchor"/>
          <w:color w:val="000000"/>
        </w:rPr>
        <w:footnoteReference w:id="100"/>
      </w:r>
      <w:r>
        <w:rPr>
          <w:color w:val="000000"/>
        </w:rPr>
        <w:t>, atingente pero maliciosamente.</w:t>
      </w:r>
    </w:p>
    <w:p>
      <w:pPr>
        <w:pStyle w:val="Normal"/>
        <w:ind w:left="567" w:right="567" w:hanging="0"/>
        <w:jc w:val="both"/>
        <w:rPr>
          <w:color w:val="000000"/>
          <w:sz w:val="18"/>
          <w:szCs w:val="18"/>
        </w:rPr>
      </w:pPr>
      <w:r>
        <w:rPr>
          <w:color w:val="000000"/>
          <w:sz w:val="18"/>
          <w:szCs w:val="18"/>
        </w:rPr>
        <w:t>“</w:t>
      </w:r>
      <w:r>
        <w:rPr>
          <w:color w:val="000000"/>
          <w:sz w:val="18"/>
          <w:szCs w:val="18"/>
        </w:rPr>
        <w:t>Orizaba, Veracruz, 8 de noviembre de 1914. C. General Cándido Aguilar, Gobernador y Comandante militar del Estado de Veracruz…El C. Venustiano Carranza…me ha instruido para que a su nombre exprese…me es grato…poner en su conocimiento que, como contestación a los memoriales de la Cámara de Comercio y de los propietarios y administradores de casas de la ciudad de Veracruz…el primer Jefe…expide hoy mismo un Decreto en el que concede la exención de impuestos federales que hubieren sido pagados a las autoridades de facto del puerto de Veracruz…En cuanto a las contribuciones de carácter legal que dependen de la soberanía (¿cual?) de su Gobierno…dictará las medidas que su recto criterio le aconseje…Fabela’…Córdoba, Ver. 10 de noviembre de 1914”</w:t>
      </w:r>
    </w:p>
    <w:p>
      <w:pPr>
        <w:pStyle w:val="Normal"/>
        <w:ind w:left="567" w:right="567" w:hanging="0"/>
        <w:jc w:val="both"/>
        <w:rPr>
          <w:color w:val="000000"/>
          <w:sz w:val="18"/>
          <w:szCs w:val="18"/>
        </w:rPr>
      </w:pPr>
      <w:r>
        <w:rPr>
          <w:color w:val="000000"/>
          <w:sz w:val="18"/>
          <w:szCs w:val="18"/>
        </w:rPr>
      </w:r>
    </w:p>
    <w:p>
      <w:pPr>
        <w:pStyle w:val="Normal"/>
        <w:spacing w:lineRule="auto" w:line="360"/>
        <w:ind w:firstLine="567"/>
        <w:jc w:val="both"/>
        <w:rPr>
          <w:color w:val="000000"/>
        </w:rPr>
      </w:pPr>
      <w:r>
        <w:rPr>
          <w:color w:val="000000"/>
        </w:rPr>
        <w:t>Lo que ocurrió fue que Cándido Aguilar le redactó un mensaje a la Cámara de Comercio veracruzana, en el que los comprometía a cubrir los impuestos que habían entregado a los norteamericanos; por otro lado elaboró un documento en el que algunos empleados que habían servido a las autoridades estadounidenses durante la ocupación, se ponían a su disposición, todo bajo la promesa de que posteriormente Carranza los perdonaría, tal y cómo ocurrió.</w:t>
      </w:r>
    </w:p>
    <w:p>
      <w:pPr>
        <w:pStyle w:val="Normal"/>
        <w:spacing w:lineRule="auto" w:line="360"/>
        <w:ind w:firstLine="567"/>
        <w:jc w:val="both"/>
        <w:rPr/>
      </w:pPr>
      <w:r>
        <w:rPr>
          <w:color w:val="000000"/>
        </w:rPr>
        <w:t>El decreto y la forma en que está redactado no dejan lugar a dudas. Comienza diciendo: “En vista de la actitud digna y patriótica de los empelados de referencia, El C. primer Jefe…ha tenido a bien expedir un decreto…por el que…se indulta a todos los empleados que estuvieren en las mismas condiciones que los signatarios del memorial que usted me transcribió…Fabela”</w:t>
      </w:r>
      <w:r>
        <w:rPr>
          <w:rStyle w:val="FootnoteCharacters"/>
          <w:rStyle w:val="FootnoteAnchor"/>
          <w:color w:val="000000"/>
        </w:rPr>
        <w:footnoteReference w:id="101"/>
      </w:r>
      <w:r>
        <w:rPr>
          <w:color w:val="000000"/>
        </w:rPr>
        <w:t>. Además, Cándido Aguilar “Gobernador del estado” expidió, por su parte, un Decreto “de exención de impuestos del estado y del Municipio a los habitantes de Veracruz, que ya lo hubieran satisfecho a las autoridades invasoras, durante el tiempo de la ocupación”</w:t>
      </w:r>
      <w:r>
        <w:rPr>
          <w:rStyle w:val="FootnoteCharacters"/>
          <w:rStyle w:val="FootnoteAnchor"/>
          <w:color w:val="000000"/>
        </w:rPr>
        <w:footnoteReference w:id="102"/>
      </w:r>
      <w:r>
        <w:rPr>
          <w:color w:val="000000"/>
        </w:rPr>
        <w:t>. Libre el puerto, fue ocupado por las tropas de Cándido Aguilar y poco después el señor Carranza instaló las oficinas de su gobierno en el edificio de Faros. De esta forma tan poco decorosa “El constitucionalismo tuvo así la posibilidad de surtirse de pertrechos de guerra provenientes del exterior”</w:t>
      </w:r>
      <w:r>
        <w:rPr>
          <w:rStyle w:val="FootnoteCharacters"/>
          <w:rStyle w:val="FootnoteAnchor"/>
          <w:color w:val="000000"/>
        </w:rPr>
        <w:footnoteReference w:id="103"/>
      </w:r>
      <w:r>
        <w:rPr>
          <w:color w:val="000000"/>
        </w:rPr>
        <w:t xml:space="preserve">  </w:t>
      </w:r>
    </w:p>
    <w:p>
      <w:pPr>
        <w:pStyle w:val="Normal"/>
        <w:spacing w:lineRule="auto" w:line="360"/>
        <w:ind w:firstLine="567"/>
        <w:jc w:val="both"/>
        <w:rPr/>
      </w:pPr>
      <w:r>
        <w:rPr>
          <w:color w:val="000000"/>
        </w:rPr>
        <w:t>Lo raro del asunto es que antes de que salieran la armada norteamericana de Veracruz, “Siete oficiales constitucionalistas, incluidos Aguilar y Alejo González, comandante de caballería de Obregón Salido en la batalla crítica de Celaya, habían permanecido en Veracruz durante dos meses. Habían trabajado junto con los estadounidenses encargados del almacenamiento de armas antes de que se diera la orden formal de que evacuaran la ciudad.” Por lo que se puede asegurar que la entrega del Puerto era un hecho desde agosto de 1914, y nada menos el oficial de caballería, Alejo González, “recibió una remesa de armas de caballería para 1,500 hombres, que se encontraban almacenadas en Veracruz. Con el envío que recibió pudo equipar a 2,000 hombres, con lo que se sobrepuso y derrotó a Villa en la batalla de León”</w:t>
      </w:r>
      <w:r>
        <w:rPr>
          <w:rStyle w:val="FootnoteCharacters"/>
          <w:rStyle w:val="FootnoteAnchor"/>
          <w:color w:val="000000"/>
        </w:rPr>
        <w:footnoteReference w:id="104"/>
      </w:r>
      <w:r>
        <w:rPr>
          <w:color w:val="000000"/>
        </w:rPr>
        <w:t xml:space="preserve">, lo que explica la actitud de todos ellos ante el desconocimiento que de Carranza hiciera la Convención. </w:t>
      </w:r>
    </w:p>
    <w:p>
      <w:pPr>
        <w:pStyle w:val="Normal"/>
        <w:spacing w:lineRule="auto" w:line="360"/>
        <w:ind w:firstLine="567"/>
        <w:jc w:val="both"/>
        <w:rPr>
          <w:color w:val="000000"/>
        </w:rPr>
      </w:pPr>
      <w:r>
        <w:rPr>
          <w:color w:val="000000"/>
        </w:rPr>
        <w:t>Entre los estudiosos del tema, casi nadie duda respecto al valor inapreciable que le significó a Carranza ocupar Veracruz para que operara el injerencismo norteamericano con toda amplitud, “Carranza comprendió…(que) teniendo como base de operaciones y aprovisionamientos el puerto de Veracruz, dada la situación geográfica en que está colocado…le permitiría recibir el material de guerra adquirido en el extranjero y, al mismo tiempo, dominar los puertos del Golfo y el ferrocarril del Istmo para comunicarse con los diversos núcleos militares que operaban en los Estados del Sureste y del Pacífico”</w:t>
      </w:r>
      <w:r>
        <w:rPr>
          <w:rStyle w:val="FootnoteCharacters"/>
          <w:rStyle w:val="FootnoteAnchor"/>
          <w:color w:val="000000"/>
        </w:rPr>
        <w:footnoteReference w:id="105"/>
      </w:r>
    </w:p>
    <w:p>
      <w:pPr>
        <w:pStyle w:val="Normal"/>
        <w:spacing w:lineRule="auto" w:line="360"/>
        <w:ind w:firstLine="567"/>
        <w:jc w:val="both"/>
        <w:rPr>
          <w:color w:val="000000"/>
        </w:rPr>
      </w:pPr>
      <w:r>
        <w:rPr>
          <w:color w:val="000000"/>
        </w:rPr>
        <w:t xml:space="preserve">Veracruz era un punto fundamental para los planes norteamericanos, tanto por su estratégica posición (cercana a los Estados Unidos por mar), cómo porque desde ahí se podían dominar los puertos de Tampico, Campeche y Progreso, pero, como lo asegura Barragán, el ferrocarril transísmico fue pieza fundamental de la geopolítica para enviar armas y hombres por Salina Cruz a Manzanillo, donde operaban Diéguez y Murguía, Mazatlán (Iturbe), y posteriormente Guaymas. </w:t>
      </w:r>
    </w:p>
    <w:p>
      <w:pPr>
        <w:pStyle w:val="Normal"/>
        <w:spacing w:lineRule="auto" w:line="360"/>
        <w:ind w:firstLine="567"/>
        <w:jc w:val="both"/>
        <w:rPr/>
      </w:pPr>
      <w:r>
        <w:rPr>
          <w:color w:val="000000"/>
        </w:rPr>
        <w:t>El 5 de agosto, Alfredo Breceda, “representante carrancista en Veracruz, describía sin ambages quienes eran los patrocinadores de los constitucionalistas: el representante de Lord Cowdray pone a nuestra disposición el ferrocarril de Alvarado y ayudará temporalmente a las fuerzas de Alvarado…los jefes que mandan las fuerzas del sur y del centro se me presentan cada día reconociendo el Plan de Guadalupe, lo mismo que los capitalistas, fabricantes, banqueros, comerciantes, representantes de las grandes empresas extranjeras…”</w:t>
      </w:r>
      <w:r>
        <w:rPr>
          <w:rStyle w:val="FootnoteCharacters"/>
          <w:rStyle w:val="FootnoteAnchor"/>
          <w:color w:val="000000"/>
        </w:rPr>
        <w:footnoteReference w:id="106"/>
      </w:r>
      <w:r>
        <w:rPr>
          <w:color w:val="000000"/>
        </w:rPr>
        <w:t xml:space="preserve"> </w:t>
      </w:r>
    </w:p>
    <w:p>
      <w:pPr>
        <w:pStyle w:val="Normal"/>
        <w:spacing w:lineRule="auto" w:line="360"/>
        <w:ind w:firstLine="567"/>
        <w:jc w:val="both"/>
        <w:rPr/>
      </w:pPr>
      <w:r>
        <w:rPr>
          <w:color w:val="000000"/>
        </w:rPr>
        <w:t>Por si fuera poco, cuando la invasión norteamericana en que las fuerzas estadounidenses atacaron Veracruz al cabo de una semana, “en el arsenal y fuerte de San Juan de Ulúa, en el Arsenal Vivac, del Palacio Municipal, en el edificio que ocupa el faro Benito Juárez (toda una manzana) y en el baluarte conjunto de dos manzanas” usado como guarnición de tropas mexicanas, encontraron cuantioso armamento, “además las fuerzas estadounidenses se apoderaron de tres buques del puerto - Monterrey, Esperanza y México -, cargados de armas. También encontraron armas que habían sido alijadas del Morro Castle , así como otros cargamentos de tiempo atrás, acumulados en almacenes y oficinas de la aduana…Consistían en 239 bultos del Monterrey* - en español en el original N. del T. - 12 del Danía, 44 del Hornby Castle, 142 del México y 12 del Patapasco”</w:t>
      </w:r>
      <w:r>
        <w:rPr>
          <w:rStyle w:val="FootnoteCharacters"/>
          <w:rStyle w:val="FootnoteAnchor"/>
          <w:color w:val="000000"/>
        </w:rPr>
        <w:footnoteReference w:id="107"/>
      </w:r>
      <w:r>
        <w:rPr>
          <w:color w:val="000000"/>
        </w:rPr>
        <w:t>, que íntegras le fuero entregadas a Carranza.</w:t>
      </w:r>
    </w:p>
    <w:p>
      <w:pPr>
        <w:pStyle w:val="Normal"/>
        <w:spacing w:lineRule="auto" w:line="360"/>
        <w:ind w:firstLine="567"/>
        <w:jc w:val="both"/>
        <w:rPr>
          <w:color w:val="000000"/>
        </w:rPr>
      </w:pPr>
      <w:r>
        <w:rPr>
          <w:color w:val="000000"/>
        </w:rPr>
        <w:t>Los materiales de guerra acumulados en el puerto incluían: “artillería, ametralladoras, rifles, escopetas, carabinas, revólveres, pistolas, granadas, bayonetas, sables, cartuchos cebados, cartuchos, municiones, guatas, parafinas, gas tóxico, alambre de púas, cartuchos de dinamita y pólvora.”</w:t>
      </w:r>
      <w:r>
        <w:rPr>
          <w:rStyle w:val="FootnoteCharacters"/>
          <w:rStyle w:val="FootnoteAnchor"/>
          <w:color w:val="000000"/>
        </w:rPr>
        <w:footnoteReference w:id="108"/>
      </w:r>
      <w:r>
        <w:rPr>
          <w:color w:val="000000"/>
        </w:rPr>
        <w:t xml:space="preserve"> Estas armas incluían no solo las encontradas en el Puerto, cuando la invasión estadounidense, “sino también aquellos materiales de guerra que fueron llegando en los meses siguientes…el 23 de noviembre sin embargo, fecha en que los estadounidenses partieron, había 465 bultos del Kronprinzes-sin Cecile en el cobertizo num. 2 y un bulto que pesaba 6,300 kilos”</w:t>
      </w:r>
      <w:r>
        <w:rPr>
          <w:rStyle w:val="FootnoteCharacters"/>
          <w:rStyle w:val="FootnoteAnchor"/>
          <w:color w:val="000000"/>
        </w:rPr>
        <w:footnoteReference w:id="109"/>
      </w:r>
      <w:r>
        <w:rPr>
          <w:color w:val="000000"/>
        </w:rPr>
        <w:t>. Para el 1º de noviembre de 1914 todos los armamentos identificables de la masa de cargamento militar de Veracruz “habrían podido servir para equipar a un ejército de 13,000 hombres con las armas más modernas.”</w:t>
      </w:r>
      <w:r>
        <w:rPr>
          <w:rStyle w:val="FootnoteCharacters"/>
          <w:rStyle w:val="FootnoteAnchor"/>
          <w:color w:val="000000"/>
        </w:rPr>
        <w:footnoteReference w:id="110"/>
      </w:r>
    </w:p>
    <w:p>
      <w:pPr>
        <w:pStyle w:val="Normal"/>
        <w:spacing w:lineRule="auto" w:line="360"/>
        <w:ind w:firstLine="567"/>
        <w:jc w:val="both"/>
        <w:rPr>
          <w:color w:val="000000"/>
        </w:rPr>
      </w:pPr>
      <w:r>
        <w:rPr>
          <w:color w:val="000000"/>
        </w:rPr>
        <w:t>El último buque en llegar, el Ciudad de México, “descargó toda la noche del 22 de noviembre. El Monterrey alijó un cargamento consignado a los importadores de armas Duering y Compañía y Gustavo Struck. El Morro Castle comenzó su estadía en el muelle el 18 de noviembre, uniéndose al Imperator y el San Bernardo.”</w:t>
      </w:r>
      <w:r>
        <w:rPr>
          <w:rStyle w:val="FootnoteCharacters"/>
          <w:rStyle w:val="FootnoteAnchor"/>
          <w:color w:val="000000"/>
        </w:rPr>
        <w:footnoteReference w:id="111"/>
      </w:r>
    </w:p>
    <w:p>
      <w:pPr>
        <w:pStyle w:val="Normal"/>
        <w:spacing w:lineRule="auto" w:line="360"/>
        <w:ind w:firstLine="567"/>
        <w:jc w:val="both"/>
        <w:rPr>
          <w:color w:val="000000"/>
        </w:rPr>
      </w:pPr>
      <w:r>
        <w:rPr>
          <w:color w:val="000000"/>
        </w:rPr>
        <w:t>A esta enorme ventaja estratégica y en armamentos proporcionada por los estadounidenses a Carranza, le fue agregada una enorme dosis de crueldad, al emitir el 6 de enero una ley en que se ofrecía crear un verdadero laberinto burocrático para los solicitantes de tierra (laberinto que hoy perdura) bajo el disfraz de atender los reclamos agrarios, la cual extrañamente es considerada como una “ley agraria radical”, pero que no es sorprendente que muchos hacendados “en el centro y el norte se alinearan con su facción y, en algunos caso, estuvieran incluso dispuestos a apoyarlo con la fuerza de la armas. Así sucedió en Jalisco, donde el general carrancista Diéguez contó con tropas encabezadas por los terratenientes.”</w:t>
      </w:r>
      <w:r>
        <w:rPr>
          <w:rStyle w:val="FootnoteCharacters"/>
          <w:rStyle w:val="FootnoteAnchor"/>
          <w:color w:val="000000"/>
        </w:rPr>
        <w:footnoteReference w:id="112"/>
      </w:r>
      <w:r>
        <w:rPr>
          <w:color w:val="000000"/>
        </w:rPr>
        <w:t>, en donde “La gran mayoría de ellos mantuvieron tropas contrarrevolucionarias o estuvieron dispuestos a pactar con Carranza. Otro tanto hicieron incluso algunos miembros de la vieja élite de los científicos.”</w:t>
      </w:r>
      <w:r>
        <w:rPr>
          <w:rStyle w:val="FootnoteCharacters"/>
          <w:rStyle w:val="FootnoteAnchor"/>
          <w:color w:val="000000"/>
        </w:rPr>
        <w:footnoteReference w:id="113"/>
      </w:r>
      <w:r>
        <w:rPr>
          <w:color w:val="000000"/>
        </w:rPr>
        <w:t>, pues es de todos conocido que “Carranza devolvió sus propiedades a Limantour y se inclinaba a hacer lo mismo con Creel y Terrazas, aunque nunca logró cumplir enteramente este propósito. No resulta sorprendente, por tanto, que los hacendados mexicanos prefirieran a Carranza antes que a la Convención revolucionaria.”</w:t>
      </w:r>
      <w:r>
        <w:rPr>
          <w:rStyle w:val="FootnoteCharacters"/>
          <w:rStyle w:val="FootnoteAnchor"/>
          <w:color w:val="000000"/>
        </w:rPr>
        <w:footnoteReference w:id="114"/>
      </w:r>
    </w:p>
    <w:p>
      <w:pPr>
        <w:pStyle w:val="Normal"/>
        <w:spacing w:lineRule="auto" w:line="360"/>
        <w:ind w:firstLine="567"/>
        <w:jc w:val="both"/>
        <w:rPr>
          <w:color w:val="000000"/>
        </w:rPr>
      </w:pPr>
      <w:r>
        <w:rPr>
          <w:color w:val="000000"/>
        </w:rPr>
        <w:t>Se pensaba que el gobierno de Wilson favorecía a Villa, “pero objetivamente iba a serle mucho más útil a los carrancistas. Al principio de la guerra civil, las tropas estadounidenses evacuaron Veracruz y entregaron a los carrancistas tanto la ciudad como los enormes depósitos de armas en ella almacenados.”</w:t>
      </w:r>
      <w:r>
        <w:rPr>
          <w:rStyle w:val="FootnoteCharacters"/>
          <w:rStyle w:val="FootnoteAnchor"/>
          <w:color w:val="000000"/>
        </w:rPr>
        <w:footnoteReference w:id="115"/>
      </w:r>
    </w:p>
    <w:p>
      <w:pPr>
        <w:pStyle w:val="Normal"/>
        <w:spacing w:lineRule="auto" w:line="360"/>
        <w:ind w:firstLine="567"/>
        <w:jc w:val="both"/>
        <w:rPr/>
      </w:pPr>
      <w:r>
        <w:rPr>
          <w:color w:val="000000"/>
        </w:rPr>
        <w:t>No obstante Katz, insiste en que a pesar del probado injerencismo norteamericano, Carranza seguía mostrándose como un estadista ejemplar, “El gobierno de Carranza, en Veracruz demostraba que era un auténtico gobierno nacional, con una política también nacional, mediante la promulgación de amplios planes de reforma agraria y una serie de reformas sociales”</w:t>
      </w:r>
      <w:r>
        <w:rPr>
          <w:rStyle w:val="FootnoteCharacters"/>
          <w:rStyle w:val="FootnoteAnchor"/>
          <w:color w:val="000000"/>
        </w:rPr>
        <w:footnoteReference w:id="116"/>
      </w:r>
      <w:r>
        <w:rPr>
          <w:color w:val="000000"/>
        </w:rPr>
        <w:t xml:space="preserve">, cuando que lo que está a discusión no son los alcances (nacionales o regionales) de la política, sino el concepto de soberaní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sz w:val="32"/>
          <w:szCs w:val="32"/>
        </w:rPr>
      </w:pPr>
      <w:r>
        <w:rPr>
          <w:b/>
          <w:color w:val="000000"/>
          <w:sz w:val="32"/>
          <w:szCs w:val="32"/>
        </w:rPr>
        <w:t>El apoyo de E. U a Calles y Hill en contra de Maytorena.</w:t>
      </w:r>
    </w:p>
    <w:p>
      <w:pPr>
        <w:pStyle w:val="Normal"/>
        <w:spacing w:lineRule="auto" w:line="360"/>
        <w:ind w:firstLine="708"/>
        <w:jc w:val="both"/>
        <w:rPr>
          <w:color w:val="000000"/>
          <w:sz w:val="32"/>
          <w:szCs w:val="32"/>
        </w:rPr>
      </w:pPr>
      <w:r>
        <w:rPr>
          <w:color w:val="000000"/>
          <w:sz w:val="32"/>
          <w:szCs w:val="32"/>
        </w:rPr>
      </w:r>
    </w:p>
    <w:p>
      <w:pPr>
        <w:pStyle w:val="Normal"/>
        <w:spacing w:lineRule="auto" w:line="360"/>
        <w:ind w:firstLine="708"/>
        <w:jc w:val="both"/>
        <w:rPr/>
      </w:pPr>
      <w:r>
        <w:rPr>
          <w:color w:val="000000"/>
        </w:rPr>
        <w:t xml:space="preserve">Juan Barragán en su obra </w:t>
      </w:r>
      <w:r>
        <w:rPr>
          <w:color w:val="000000"/>
          <w:u w:val="single"/>
        </w:rPr>
        <w:t>Historia del ejército Constitucionalista</w:t>
      </w:r>
      <w:r>
        <w:rPr>
          <w:color w:val="000000"/>
        </w:rPr>
        <w:t xml:space="preserve">, cuando se refiere a la campaña que en noviembre de 1915 inició Villa en Sonora, en donde el ejército norteamericano participó activamente a favor del carrancismo incluso permitiéndole el traslado a sus tropas por territorio norteamericano para defender Naco, Agua Prieta y Nogales, para terminar con los días de un ejército regular villista, escribió: </w:t>
      </w:r>
    </w:p>
    <w:p>
      <w:pPr>
        <w:pStyle w:val="Normal"/>
        <w:ind w:left="531" w:right="531" w:hanging="0"/>
        <w:jc w:val="both"/>
        <w:rPr>
          <w:color w:val="000000"/>
          <w:sz w:val="20"/>
          <w:szCs w:val="20"/>
        </w:rPr>
      </w:pPr>
      <w:r>
        <w:rPr>
          <w:color w:val="000000"/>
          <w:sz w:val="20"/>
          <w:szCs w:val="20"/>
        </w:rPr>
        <w:t>“</w:t>
      </w:r>
      <w:r>
        <w:rPr>
          <w:color w:val="000000"/>
          <w:sz w:val="20"/>
          <w:szCs w:val="20"/>
        </w:rPr>
        <w:t>Ahora sí podemos comprender…la certera visión  del señor Carranza de mantener en la frontera Norte de Sonora la guarnición de Agua Prieta…(Obregón) criticaba con frecuencia la campaña de Sonora…esa campaña le había costado a la Nación más dinero que el ejército de treinta mil hombres, con que hizo la campaña contra Villa…era necesario adquirir víveres…de la vecina ciudad norteamericana de Douglas, Arizona, pues estando sitiada Agua Prieta, no tenían otra comunicación que con los Estados Unidos…eran enormes las sumas de dinero que constantemente se le situaban en moneda americana, al Comandante de aquella plaza…en una ocasión llegó a sus oídos que el General Calles había contratado en Nueva York los servicios de un militar de profesión…con sueldo mensual de trescientos dólares mensuales”</w:t>
      </w:r>
      <w:r>
        <w:rPr>
          <w:rStyle w:val="FootnoteCharacters"/>
          <w:rStyle w:val="FootnoteAnchor"/>
          <w:color w:val="000000"/>
          <w:sz w:val="20"/>
          <w:szCs w:val="20"/>
        </w:rPr>
        <w:footnoteReference w:id="117"/>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 xml:space="preserve">Por lo que vemos, el asunto de Sonora, un poco desdeñado por los estudiosos, resulta de capital importancia para comprender el tema que venimos abordando, pues aparte de que la abierta intromisión de los EUA en nuestros asuntos resulta igualmente incontrovertible, es necesario tomar en cuenta que de Sonora procedieron, como producto de las coyunturas políticas y militares del período, tres presidentes del País y en forma consecutiva: Adolfo de la Huerta, Álvaro Obregón Salido y Plutarco Elías Calles.  </w:t>
      </w:r>
    </w:p>
    <w:p>
      <w:pPr>
        <w:pStyle w:val="Normal"/>
        <w:spacing w:lineRule="auto" w:line="360"/>
        <w:ind w:firstLine="708"/>
        <w:jc w:val="both"/>
        <w:rPr>
          <w:color w:val="000000"/>
        </w:rPr>
      </w:pPr>
      <w:r>
        <w:rPr>
          <w:color w:val="000000"/>
        </w:rPr>
        <w:t xml:space="preserve">Es muy común que el relato de los acoten cimientos sobre el tema, inicien con que siendo José María Maytorena, gobernador constitucional  de Sonora durante el golpe de Estado huertista, </w:t>
      </w:r>
    </w:p>
    <w:p>
      <w:pPr>
        <w:pStyle w:val="Normal"/>
        <w:ind w:left="567" w:right="567" w:hanging="0"/>
        <w:jc w:val="both"/>
        <w:rPr>
          <w:color w:val="000000"/>
          <w:sz w:val="20"/>
          <w:szCs w:val="20"/>
        </w:rPr>
      </w:pPr>
      <w:r>
        <w:rPr>
          <w:color w:val="000000"/>
          <w:sz w:val="20"/>
          <w:szCs w:val="20"/>
        </w:rPr>
        <w:t>“</w:t>
      </w:r>
      <w:r>
        <w:rPr>
          <w:color w:val="000000"/>
          <w:sz w:val="20"/>
          <w:szCs w:val="20"/>
        </w:rPr>
        <w:t>Para que otros resolvieran la situación en la forma que él (Maytorena) no quiso o no pudo sugerir, sin contraer la responsabilidad de la hora, optó por solicitar licencia el día 26, pretextando motivos de salud, trasladándose inmediatamente a los Estados Unidos…Ignacio L. Pesqueira…convocando el 3 de marzo a la Legislatura…quién aprobó la LEY QUE AUTORIZA AL EJECUTIVO PARA DESCONOCER AL C. GENERAL VICTORIANO HUERTA COMO PRESIDENTE DE MÉXICO…Salón de sesiones del Congreso del Estado, Hermosillo, 5 de marzo de 1913.- Alberto B. Piña, D.P.- Garduño, D.S.- M. F. Romo, D.S.”</w:t>
      </w:r>
      <w:r>
        <w:rPr>
          <w:rStyle w:val="FootnoteCharacters"/>
          <w:rStyle w:val="FootnoteAnchor"/>
          <w:color w:val="000000"/>
          <w:sz w:val="20"/>
          <w:szCs w:val="20"/>
        </w:rPr>
        <w:footnoteReference w:id="118"/>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pPr>
      <w:r>
        <w:rPr/>
        <w:t>Desde luego que existen otro tipo de comentarios, cuya extravagancia no permite que se les tome en cuenta: “Maytorena, que no estaba resuelto a desconocer a Victoriano Huerta, pero sobre quien hicieron presión, obligándolo a que pidiera licencia de su cargo para que se nombrara un gobernador sustituto, que fue el general Ignacio L. Pesqueira, a efecto de que éste desconociera a Huerta, y encabezara la rebelión en el estado de Sonora.”</w:t>
      </w:r>
      <w:r>
        <w:rPr>
          <w:rStyle w:val="FootnoteCharacters"/>
          <w:rStyle w:val="FootnoteAnchor"/>
        </w:rPr>
        <w:footnoteReference w:id="119"/>
      </w:r>
    </w:p>
    <w:p>
      <w:pPr>
        <w:pStyle w:val="Normal"/>
        <w:spacing w:lineRule="auto" w:line="360"/>
        <w:ind w:firstLine="708"/>
        <w:jc w:val="both"/>
        <w:rPr>
          <w:color w:val="000000"/>
        </w:rPr>
      </w:pPr>
      <w:r>
        <w:rPr/>
        <w:t xml:space="preserve">Sin embargo la visión de Mason Hart es muy diferente, pues él considera que </w:t>
      </w:r>
      <w:r>
        <w:rPr>
          <w:color w:val="000000"/>
        </w:rPr>
        <w:t>“Desde Washington respetaban al ‘astuto y viejo zorro’ de Carranza…Constituía el único jefe de la elite viable que había en México. Como cabeza de las elites coahuilenses había formado una bien lograda alianza con la fracción oligárquica de Sonora encabezada por la familia Pesqueira, Salido y Elías”</w:t>
      </w:r>
      <w:r>
        <w:rPr>
          <w:rStyle w:val="FootnoteCharacters"/>
          <w:rStyle w:val="FootnoteAnchor"/>
          <w:color w:val="000000"/>
        </w:rPr>
        <w:footnoteReference w:id="120"/>
      </w:r>
    </w:p>
    <w:p>
      <w:pPr>
        <w:pStyle w:val="Heading1"/>
        <w:spacing w:lineRule="auto" w:line="360"/>
        <w:ind w:firstLine="708"/>
        <w:rPr/>
      </w:pPr>
      <w:r>
        <w:rPr>
          <w:b w:val="false"/>
          <w:bCs w:val="false"/>
          <w:color w:val="000000"/>
        </w:rPr>
        <w:t>Según Sánchez</w:t>
      </w:r>
      <w:r>
        <w:rPr>
          <w:b w:val="false"/>
          <w:color w:val="000000"/>
        </w:rPr>
        <w:t xml:space="preserve"> </w:t>
      </w:r>
      <w:r>
        <w:rPr>
          <w:b w:val="false"/>
          <w:bCs w:val="false"/>
          <w:color w:val="000000"/>
        </w:rPr>
        <w:t>Lamego, Desde que en febrero de 1914, “el Primer Jefe del Ejército Constitucionalista partió del Estado de Sonora para marchar al de Chihuahua, dejó descontento al gobernador y comandante militar, general José María Maytorena, según se dice, por no haberle dado la jefatura del Cuerpo de Ejército del Noroeste y haber preferido para este cargo al general Álvaro Obregón.” y éste, al continuar su campaña rumbo al sur, dejó al coronel Plutarco Elías Calles como jefe de las armas en Hermosillo, y al general Salvador Alvarado como encargado de las operaciones en contra del puerto de Guaymas.</w:t>
      </w:r>
    </w:p>
    <w:p>
      <w:pPr>
        <w:pStyle w:val="Heading1"/>
        <w:spacing w:lineRule="auto" w:line="360"/>
        <w:ind w:firstLine="708"/>
        <w:rPr>
          <w:b w:val="false"/>
          <w:b w:val="false"/>
          <w:bCs w:val="false"/>
          <w:color w:val="000000"/>
        </w:rPr>
      </w:pPr>
      <w:r>
        <w:rPr>
          <w:b w:val="false"/>
          <w:bCs w:val="false"/>
          <w:color w:val="000000"/>
        </w:rPr>
        <w:t>Sigue diciendo Sánchez Lamego que esta situación hizo crisis en los primeros días del mes de agosto de ese año, “pues entonces se sublevó en Navojoa el coronel Ramón Gómez, al grito de ‘viva Maytorena’ y desconoció a la Primera Jefatura. El gobernador Maytorena apoyó esta sublevación y el día 9 de aquel mes de agosto, ayudado a su vez por los coroneles Francisco Urbalejo y José María Acosta, jefes inmediatos de las tropas que sitiaban a Guaymas, aprehendió al general Alvarado y a su estado mayor.”</w:t>
      </w:r>
    </w:p>
    <w:p>
      <w:pPr>
        <w:pStyle w:val="Heading1"/>
        <w:spacing w:lineRule="auto" w:line="360"/>
        <w:ind w:firstLine="708"/>
        <w:rPr>
          <w:b w:val="false"/>
          <w:b w:val="false"/>
          <w:bCs w:val="false"/>
          <w:color w:val="000000"/>
        </w:rPr>
      </w:pPr>
      <w:r>
        <w:rPr>
          <w:b w:val="false"/>
          <w:bCs w:val="false"/>
          <w:color w:val="000000"/>
        </w:rPr>
        <w:t>Ante estos acontecimientos, el coronel Elías Calles abandonó Hermosillo y se situó en Cananea, y desde esta población, el día 11 siguiente, “informó al señor Carranza que tenía 700 hombres ...y 200 en Nogales al mando del coronel Arnulfo R. Gómez”, .en vista de la situación el señor Carranza “resolvió que el general Benjamín G. Hill, quien tenía buenas relaciones con Maytorena marchara a ese Estado para sustituir al coronel Elías Calles...Según el informe que rindió el general Hill, en los últimos días de septiembre de 1914, este militar llegó a Sonora y se hizo cargo de las operaciones militares...Para esos días, unos 1,000 hombres constitucionalistas ocupaban la estación Del Río, y los maytorenistas se habían apoderado de Nogales, Son.”</w:t>
      </w:r>
    </w:p>
    <w:p>
      <w:pPr>
        <w:pStyle w:val="Heading1"/>
        <w:spacing w:lineRule="auto" w:line="360"/>
        <w:ind w:firstLine="708"/>
        <w:rPr>
          <w:b w:val="false"/>
          <w:b w:val="false"/>
          <w:bCs w:val="false"/>
          <w:color w:val="000000"/>
        </w:rPr>
      </w:pPr>
      <w:r>
        <w:rPr>
          <w:b w:val="false"/>
          <w:bCs w:val="false"/>
          <w:color w:val="000000"/>
        </w:rPr>
        <w:t xml:space="preserve">Como el gobernador Maytorena desconoció a la primera Jefatura el 23 de septiembre y al día siguiente hizo avanzar a sus fuerzas de Nogales hacia Naco, el 25 siguiente tuvo lugar un combate en la estación Martínez...por intermedio de los coroneles Scott y Bliss el 11 de enero de 1915, se firmó un acuerdo entre los dos jefes contendientes, declarando neutral al pueblo mexicano de Naco. </w:t>
      </w:r>
      <w:r>
        <w:rPr>
          <w:rStyle w:val="FootnoteCharacters"/>
          <w:rStyle w:val="FootnoteAnchor"/>
          <w:b/>
          <w:bCs/>
          <w:color w:val="000000"/>
        </w:rPr>
        <w:footnoteReference w:id="121"/>
      </w:r>
    </w:p>
    <w:p>
      <w:pPr>
        <w:pStyle w:val="Normal"/>
        <w:spacing w:lineRule="auto" w:line="360"/>
        <w:ind w:firstLine="708"/>
        <w:jc w:val="both"/>
        <w:rPr>
          <w:color w:val="000000"/>
        </w:rPr>
      </w:pPr>
      <w:r>
        <w:rPr>
          <w:color w:val="000000"/>
        </w:rPr>
        <w:t xml:space="preserve">El estudio de los asuntos político-militares en Sonora tiene suma importancia, no obstante que fue uno de los estados del país en donde la residencia huertista no mostró la energía que exhibió para enfrentar a los rebeldes en otras partes del país, que lo demuestra el escaso número de combates que ocurrieron en contra los federales. Carranza, después de tanto fracaso militar tanto en Coahuila como en Zacatecas, en que, de acuerdo con las fuentes, todo parecía perdido, por fin en Sonora pudo considerarse jefe de algo. </w:t>
      </w:r>
    </w:p>
    <w:p>
      <w:pPr>
        <w:pStyle w:val="Normal"/>
        <w:spacing w:lineRule="auto" w:line="360"/>
        <w:ind w:firstLine="708"/>
        <w:jc w:val="both"/>
        <w:rPr>
          <w:color w:val="000000"/>
        </w:rPr>
      </w:pPr>
      <w:r>
        <w:rPr>
          <w:color w:val="000000"/>
        </w:rPr>
        <w:t>Prácticamente la lucha armada en Sonora se inicia cuando “Don Aniceto Campos, Presidente Municipal de Fronteras, había desarmado la guarnición federal del pueblo el día 23 de febrero…por su cuenta y riesgo” Mientras Manuel M. Diéguez, Presidente Municipal de Cananea, “se había lanzado a la lucha” y Pedro Bracamontes se posesionaba, atacándola, “de la plaza de Nacozari, y Plutarco Elías Calles, Comisario de la población fronteriza de Agua Prieta, se había salido de ella con las fuerzas del Estado”</w:t>
      </w:r>
      <w:r>
        <w:rPr>
          <w:rStyle w:val="FootnoteCharacters"/>
          <w:rStyle w:val="FootnoteAnchor"/>
          <w:color w:val="000000"/>
        </w:rPr>
        <w:footnoteReference w:id="122"/>
      </w:r>
    </w:p>
    <w:p>
      <w:pPr>
        <w:pStyle w:val="Normal"/>
        <w:spacing w:lineRule="auto" w:line="360"/>
        <w:ind w:firstLine="708"/>
        <w:jc w:val="both"/>
        <w:rPr>
          <w:color w:val="000000"/>
        </w:rPr>
      </w:pPr>
      <w:r>
        <w:rPr>
          <w:color w:val="000000"/>
        </w:rPr>
        <w:t>Por su parte Obregón, que había sido comisionado por Pesqueira en la dirección de las operaciones militares en el Estado “…fuerzas del 40 Batallón Irregular…encargando al Mayor Salvador Alvarado, ascendido al grado de Coronel, de las operaciones en el centro del Estado; al Coronel Benjamín Hill, se le designó Jefe de las Operaciones en el Sur y al Coronel Juan Cabral…Jefe de Operaciones en el Norte…El movimiento ofensivo sobre la plaza fronteriza de Nogales, se inició al día siguiente del desconocimiento…fue tomada el día 8 del propio marzo”</w:t>
      </w:r>
      <w:r>
        <w:rPr>
          <w:rStyle w:val="FootnoteCharacters"/>
          <w:rStyle w:val="FootnoteAnchor"/>
          <w:color w:val="000000"/>
        </w:rPr>
        <w:footnoteReference w:id="123"/>
      </w:r>
    </w:p>
    <w:p>
      <w:pPr>
        <w:pStyle w:val="Normal"/>
        <w:spacing w:lineRule="auto" w:line="360"/>
        <w:ind w:firstLine="708"/>
        <w:jc w:val="both"/>
        <w:rPr>
          <w:color w:val="000000"/>
        </w:rPr>
      </w:pPr>
      <w:r>
        <w:rPr>
          <w:color w:val="000000"/>
        </w:rPr>
        <w:t>Mientras tanto el doctor Samuel Navarro, Diputado a la legislatura de Chihuahua en el Gobierno de Abraham González, se presentara el 1º de abril ante el señor Carranza, en Monclova, llevando la representación de los revolucionarios de su Estado “…sugiriendo celebrar una junta con representantes de Sonora y Coahuila en algún punto de la frontera como Ojinaga y El Paso…Carranza designó a Alfredo Breceda, que fungía como su Secretario Particular…reunidos en el Hotel Sheldon, de El Paso”, una semana después, tomando parte de ella Navarro y Breceda, y los señores Roberto V. Pesqueira y Adolfo de la Huerta por parte de Sonora, se realizó la Convención de Monclova (Sic) la reunión de representantes de tres Estados para “fijar la unificación…lográndose el reconocimiento…de la personalidad del señor Carranza…‘En la estación de la ciudad de Monclova…a los dieciocho días del mes de Abril…”</w:t>
      </w:r>
      <w:r>
        <w:rPr>
          <w:rStyle w:val="FootnoteCharacters"/>
          <w:rStyle w:val="FootnoteAnchor"/>
          <w:color w:val="000000"/>
        </w:rPr>
        <w:footnoteReference w:id="124"/>
      </w:r>
    </w:p>
    <w:p>
      <w:pPr>
        <w:pStyle w:val="Normal"/>
        <w:spacing w:lineRule="auto" w:line="360"/>
        <w:ind w:firstLine="708"/>
        <w:jc w:val="both"/>
        <w:rPr/>
      </w:pPr>
      <w:r>
        <w:rPr>
          <w:color w:val="000000"/>
        </w:rPr>
        <w:t>Por su parte el día 24 de marzo Diéguez inició el ataque sobre Cananea, que duró hasta el día 26 en que se rindió la plaza, y no fue sino hasta el 13 de abril en que Obregón “…más los contingentes de Calles y Bracamontes avanzó sobre Naco, plaza defendida por 500 hombres, tomándola por asalto”.</w:t>
      </w:r>
      <w:r>
        <w:rPr>
          <w:rStyle w:val="FootnoteCharacters"/>
          <w:rStyle w:val="FootnoteAnchor"/>
          <w:color w:val="000000"/>
        </w:rPr>
        <w:footnoteReference w:id="125"/>
      </w:r>
      <w:r>
        <w:rPr>
          <w:color w:val="000000"/>
        </w:rPr>
        <w:t xml:space="preserve"> Posteriormente tuvo lugar la batalla de Santa Rosa, a la que nos referimos al inicio, y en la cual Obregón no pudo rendir a 1,500 federales, dejándolos hacerse fuerte en el Puerto de Guaymas. </w:t>
      </w:r>
    </w:p>
    <w:p>
      <w:pPr>
        <w:pStyle w:val="Normal"/>
        <w:spacing w:lineRule="auto" w:line="360"/>
        <w:ind w:firstLine="708"/>
        <w:jc w:val="both"/>
        <w:rPr>
          <w:color w:val="000000"/>
        </w:rPr>
      </w:pPr>
      <w:r>
        <w:rPr>
          <w:color w:val="000000"/>
        </w:rPr>
        <w:t>Fueron estas operaciones militares las únicas realizadas en el Estado, el cual a partir de entonces (mayo de 1913) quedó libre de huertistas y en manos de Maytorena, Obregón, los Pesqueira, (Roberto e Ignacio), Benjamín Hill, Elías Calles, Alvarado y De la Huerta. Hasta la caída de Huerta. en Sonora no se volvió a combatir más que entre ellos.</w:t>
      </w:r>
    </w:p>
    <w:p>
      <w:pPr>
        <w:pStyle w:val="Normal"/>
        <w:spacing w:lineRule="auto" w:line="360"/>
        <w:ind w:firstLine="708"/>
        <w:jc w:val="both"/>
        <w:rPr>
          <w:color w:val="000000"/>
        </w:rPr>
      </w:pPr>
      <w:r>
        <w:rPr>
          <w:color w:val="000000"/>
        </w:rPr>
        <w:t xml:space="preserve">La historiografía se ha contentado en considerar a José María Maytorena como un conservador, terrateniente, cuyo único mérito tal ves haya sido solicitar una licencia al gobierno de su Estado para dejar el camino libre a los “constitucionalistas”, pero la revisión de las fuentes nos indica otra realidad: </w:t>
      </w:r>
    </w:p>
    <w:p>
      <w:pPr>
        <w:pStyle w:val="Normal"/>
        <w:spacing w:lineRule="auto" w:line="360"/>
        <w:ind w:firstLine="708"/>
        <w:jc w:val="both"/>
        <w:rPr/>
      </w:pPr>
      <w:r>
        <w:rPr>
          <w:color w:val="000000"/>
        </w:rPr>
        <w:t>Según Maytorena, en sus “APUNTES REFERENTES A MI ACTUACIÓN POLÍTICA”</w:t>
      </w:r>
      <w:r>
        <w:rPr>
          <w:rStyle w:val="FootnoteCharacters"/>
          <w:rStyle w:val="FootnoteAnchor"/>
          <w:color w:val="000000"/>
        </w:rPr>
        <w:footnoteReference w:id="126"/>
      </w:r>
      <w:r>
        <w:rPr>
          <w:color w:val="000000"/>
        </w:rPr>
        <w:t xml:space="preserve"> “…Cansado el pueblo de una dictadura de treinta años…principió a organizarse el partido que se llamó ‘Reyista’…Fui uno de los primeros en el Estado de Sonora que se afilió a dicho partido, siendo el organizador del Club reyista que se instaló en Guaymas el día 5 de junio de 1909”, filiación que compartió entre otros con Madero y Carranza en Coahuila. </w:t>
      </w:r>
    </w:p>
    <w:p>
      <w:pPr>
        <w:pStyle w:val="Normal"/>
        <w:spacing w:lineRule="auto" w:line="360"/>
        <w:ind w:firstLine="708"/>
        <w:jc w:val="both"/>
        <w:rPr>
          <w:color w:val="000000"/>
        </w:rPr>
      </w:pPr>
      <w:r>
        <w:rPr>
          <w:color w:val="000000"/>
        </w:rPr>
        <w:t xml:space="preserve">Para Maytorena </w:t>
      </w:r>
    </w:p>
    <w:p>
      <w:pPr>
        <w:pStyle w:val="Normal"/>
        <w:ind w:left="567" w:right="567" w:hanging="0"/>
        <w:jc w:val="both"/>
        <w:rPr>
          <w:color w:val="000000"/>
          <w:sz w:val="20"/>
          <w:szCs w:val="20"/>
        </w:rPr>
      </w:pPr>
      <w:r>
        <w:rPr>
          <w:color w:val="000000"/>
          <w:sz w:val="20"/>
          <w:szCs w:val="20"/>
        </w:rPr>
        <w:t>“…</w:t>
      </w:r>
      <w:r>
        <w:rPr>
          <w:color w:val="000000"/>
          <w:sz w:val="20"/>
          <w:szCs w:val="20"/>
        </w:rPr>
        <w:t>una vez que el jefe (Bernardo Reyes)…abandonó el país…quedamos sin bandera hasta que se formó el Partido Antirreeleccionista con don Francisco I. Madero…quien visitó Guaymas…11 de enero de 1910…El 7 de octubre de 1910 me telegrafió desde San Antonio, Texas…y el 31…recibí en Guaymas la visita del señor E. Bordes Mantel, quien era portador de mi nombramiento como Gobernador Provisional del Estado…sugiriéndome que con mis amigos reuniera unos cuarenta mil dólares para comprar armas y parque…resolví hacer el viaje (A San Antonio) el 14 de noviembre…se me inició proceso el 10 de diciembre de 1910…(En San Antonio) principié a organizar…el movimiento que ya habían iniciado…los hermanos García y don Severiano Talamantes con sus hijos. Hice penetrar a territorio sonorense una partida armada encabezada por don Alberto B. Piña y otra al mando de los señores Rafael T. Romero, Juan G. Cabral y Pedro F. Bracamontes…habiendo regresado a Douglas, Arizona, para pasar a los campamentos revolucionarios y asistir al ataque de Agua Prieta, lo que me fue impedido por las autoridades americanas…pasé…al lado del señor Madero cuando se tomó la plaza de Ciudad Juárez…mejor deseaba que ocupara el puesto (de Gobernador Provisional de Sonora) don Eugenio H. Gayou…llegada la época de las elecciones, resulté electo por unanimidad (¿?) y tomé posesión del Gobierno el día primero de septiembre de 1911…con los ‘cuerpos irregulares’…el orozquismo encontró su tumba en Sonora…”</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Maytorena asegura que cuando fueron hechos prisioneras Madero y Pino Suárez, el día 15 (de febrero de 1913) lanzó un manifiesto al pueblo del estado, en el que condenaba la actitud de los alzados de la Ciudadela “y excitaba a mis conciudadanos al cumplimiento de su deber.” Previamente, el día 2 de diciembre de 1912, había viajado a la Capital de la República con objeto de que se le permitiera que las fuerzas irregulares del Estado no fueran licenciadas como se había dispuesto “Estas tropas fueron las que sirvieron para mantener en respeto a las fuerzas federales que habían reconocido la usurpación de Huerta.”</w:t>
      </w:r>
    </w:p>
    <w:p>
      <w:pPr>
        <w:pStyle w:val="Normal"/>
        <w:spacing w:lineRule="auto" w:line="360"/>
        <w:ind w:firstLine="567"/>
        <w:jc w:val="both"/>
        <w:rPr>
          <w:color w:val="000000"/>
        </w:rPr>
      </w:pPr>
      <w:r>
        <w:rPr>
          <w:color w:val="000000"/>
        </w:rPr>
        <w:t>De acuerdo con Maytorena, “Convoqué a sesiones extraordinarias al Congreso…presenté el 24 de febrero de 1913 una iniciativa en la que pedía el desconocimiento de Victoriano Huerta, facultades extraordinarias en Hacienda y Guerra y autorización para trasladar el asiento de los poderes al lugar que lo exigiesen las circunstancias.” El Congreso aplazó su resolución al primero punto, lo que se daría a conocer dentro del mismo período de sesiones extraordinarias.</w:t>
      </w:r>
    </w:p>
    <w:p>
      <w:pPr>
        <w:pStyle w:val="Normal"/>
        <w:spacing w:lineRule="auto" w:line="360"/>
        <w:ind w:firstLine="567"/>
        <w:jc w:val="both"/>
        <w:rPr>
          <w:color w:val="000000"/>
        </w:rPr>
      </w:pPr>
      <w:r>
        <w:rPr>
          <w:color w:val="000000"/>
        </w:rPr>
        <w:t>Maytorena comenta que entonces se puso en comunicación con los Gobernadores de Sinaloa, Chihuahua y Coahuila y reunió en su residencia particular a un grupo de jefes de alta graduación, de prefectos políticos, “…que podía ilustrarme…para determinar…cual sería la actitud inmediata y la resolución invariable que debería tomarse…Allí se acordó…que se lanzara el reto al General Huerta, cualesquiera que fueran las consecuencias”, sin embargo nos reseña que</w:t>
      </w:r>
    </w:p>
    <w:p>
      <w:pPr>
        <w:pStyle w:val="Normal"/>
        <w:ind w:left="432" w:right="432" w:firstLine="562"/>
        <w:jc w:val="both"/>
        <w:rPr>
          <w:color w:val="000000"/>
          <w:sz w:val="20"/>
          <w:szCs w:val="20"/>
        </w:rPr>
      </w:pPr>
      <w:r>
        <w:rPr>
          <w:color w:val="000000"/>
          <w:sz w:val="20"/>
          <w:szCs w:val="20"/>
        </w:rPr>
        <w:t>“…</w:t>
      </w:r>
      <w:r>
        <w:rPr>
          <w:color w:val="000000"/>
          <w:sz w:val="20"/>
          <w:szCs w:val="20"/>
        </w:rPr>
        <w:t>en los momentos de exaltación se pretendió hacer una confiscación general de bienes, entre ellos los de gentes ajenas a la política e irresponsables a los acontecimientos de México; se trató de exigir préstamos forzosos por cantidades muy superiores a la fortuna de algunas personas que no eran gratas a los elementos revolucionarios; se proyectaron aprehensiones y hasta fusilamientos de ciudadanos pacíficos, únicamente porque tenían intereses, y se trató de ejecutar venganzas que, en mi concepto, deshonrarían en su cuna nuestra causa…les propuse mi renuncia…que los dejaría en libertad de nombrar un substituto que, según ellos, tuviera los arrestos necesarios. Unánimemente se opusieron a ello, aduciéndose diferentes causas…por lo que me propusieron que me separara con licencia, la que acepté y con pretexto de mala salud, me separé del Gobierno…no sin antes haber obtenido de mi sucesor, señor Ignacio L. Pesqueira, la formal promesa de que desconocería a Huerta”</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 xml:space="preserve">Ya licenciado, a principios de mayo de 1913 y antes de que se libraran los combates de Santa Rosa y Santa María, Maytorena se presentó en Hermosillo a ofrecer sus servicios como simple ciudadano “…para desmentir con hechos las falsas versiones que habían propalado mis enemigos gratuitos de que había dejado el Gobierno por temor”, pero sus servicios no fueron aceptados y una vez que se libró dicho combate, de Santa Rosa regresó nuevamente a Tucson, Arizona, de donde se dirigió a Piedras Negras, llamado por el señor Carranza, en cuya conferencia le expuso la situación de Sonora, las diferencias y envidias que se habían suscitado y de acordar la acción conjunta “que debíamos desarrollar”. Maytorena volvió a Tucson, y en los últimos días de julio “pasé a Nogales, Sonora, en donde sostuve una conferencia con Álvaro Obregón, el Gobernador Interino Pesqueira, P. Elías Calles y otras personas más.” </w:t>
      </w:r>
    </w:p>
    <w:p>
      <w:pPr>
        <w:pStyle w:val="Normal"/>
        <w:spacing w:lineRule="auto" w:line="360"/>
        <w:ind w:firstLine="567"/>
        <w:jc w:val="both"/>
        <w:rPr>
          <w:color w:val="000000"/>
        </w:rPr>
      </w:pPr>
      <w:r>
        <w:rPr>
          <w:color w:val="000000"/>
        </w:rPr>
        <w:t xml:space="preserve">De allí Maytorena se trasladó a Hermosillo y el 3 de agosto se hizo nuevamente cargo del Gobierno, siendo su primer acto reponer a Obregón en su puesto de Jefe de las fuerzas, de cuyo cargo había sido destituido por Pesqueira. </w:t>
      </w:r>
    </w:p>
    <w:p>
      <w:pPr>
        <w:pStyle w:val="Normal"/>
        <w:spacing w:lineRule="auto" w:line="360"/>
        <w:ind w:firstLine="567"/>
        <w:jc w:val="both"/>
        <w:rPr>
          <w:color w:val="000000"/>
        </w:rPr>
      </w:pPr>
      <w:r>
        <w:rPr>
          <w:color w:val="000000"/>
        </w:rPr>
        <w:t>Don Venustiano, “en nuestra entrevista en el Cañón de Carroza”, me manifestó que en caso de que no le fuera posible sostenerse en Coahuila, “se trasladaría a Sonora…a principios de septiembre de 1913, me anunciaba desde Sinaloa su viaje al Estado fronterizo, al que llegó el 18 de septiembre.” De acuerdo con Maytorena a Carranza se le recibió dignamente en Hermosillo, se le entregaron los ramos de la administración federal, se pusieron bajo sus órdenes las fuerzas que el Estado había organizado, “se le proporcionó dinero y todo lo que fue posible, no desentendiéndose de crearle por todos los medios a mi alcance una personalidad de que carecía cuando llegó a Sonora.”</w:t>
      </w:r>
    </w:p>
    <w:p>
      <w:pPr>
        <w:pStyle w:val="Normal"/>
        <w:spacing w:lineRule="auto" w:line="360"/>
        <w:ind w:firstLine="567"/>
        <w:jc w:val="both"/>
        <w:rPr>
          <w:color w:val="000000"/>
        </w:rPr>
      </w:pPr>
      <w:r>
        <w:rPr>
          <w:color w:val="000000"/>
        </w:rPr>
        <w:t>Maytorena revela que con anterioridad, la mayoría de los Diputados al Congreso Local, otros elementos civiles y algunos militares, “habían formado un grupo de intrigantes en mi contra, seguramente porque constituía un estorbo para satisfacer sus ambiciones tan desmedidas como desapoderadas”, y así fue como principiaron una labor “tan ingrata como infame cerca del primer Jefe”, la que poco a poco “fue entibiando las excelentes relaciones que existían entre don Venustiano y yo”, porque, dice él, “seguramente convenía a sus propósitos tener de su parte el elemento militar”.</w:t>
      </w:r>
    </w:p>
    <w:p>
      <w:pPr>
        <w:pStyle w:val="Normal"/>
        <w:spacing w:lineRule="auto" w:line="360"/>
        <w:ind w:firstLine="567"/>
        <w:jc w:val="both"/>
        <w:rPr>
          <w:color w:val="000000"/>
        </w:rPr>
      </w:pPr>
      <w:r>
        <w:rPr>
          <w:color w:val="000000"/>
        </w:rPr>
        <w:t xml:space="preserve">Ilusoriamente, Maytorena considera que “Tanto predispusieron mis enemigos el ánimo del señor Carranza, que al último accedió a que me derrocaran del poder”, pues según hemos probado, Carranza no era quién como para dejarse sugestionar por nadie, y si se decidió a deshacerse de quien le había tendido la mano, cuando en plena desgracia había abandonado Coahuila refugiándose en Sonora, era porque así convenía a sus particulares intereses. Lo mismo había sucedido en Chihuahua, en donde sin ningún mérito militar, encontrándose con la mesa puesta, se dedicó a intrigar en contra de Villa y hasta querer imponer a Chao como Gobernador. </w:t>
      </w:r>
    </w:p>
    <w:p>
      <w:pPr>
        <w:pStyle w:val="Normal"/>
        <w:spacing w:lineRule="auto" w:line="360"/>
        <w:ind w:firstLine="567"/>
        <w:jc w:val="both"/>
        <w:rPr>
          <w:color w:val="000000"/>
        </w:rPr>
      </w:pPr>
      <w:r>
        <w:rPr>
          <w:color w:val="000000"/>
        </w:rPr>
        <w:t>En esos momentos se dieron principio en Sonora “a una era de atropellos y arbitrariedades…cometidos por el teniente coronel Calles, jefe de la plaza de Hermosillo: se deportaron empleados y amigos míos, se fundó un periódico ‘Libertad’ con el solo objeto de injuriarme; se me exigieron los fondos que tenía el Gobierno para sus atenciones, y terminaron con amenazarme con cárcel o deportación o muerte o confiscación de mis propiedades si no renunciaba al Gobierno”. De todo ello daba cuenta a Carranza, “pero mis mensajes no eran contestados o sus respuestas se concretaban a ‘ya pido informes’”</w:t>
      </w:r>
    </w:p>
    <w:p>
      <w:pPr>
        <w:pStyle w:val="Normal"/>
        <w:spacing w:lineRule="auto" w:line="360"/>
        <w:ind w:firstLine="567"/>
        <w:jc w:val="both"/>
        <w:rPr>
          <w:color w:val="000000"/>
        </w:rPr>
      </w:pPr>
      <w:r>
        <w:rPr>
          <w:color w:val="000000"/>
        </w:rPr>
        <w:t>Don Alberto B. Piña, diputado, tenía en Estados Unidos la representación del Gobierno de Sonora, y desde El Paso, Texas, le escribió diciéndole que un representante del Gobierno de Carvajal le participaba que si yo lo deseaba, la guarnición federal de Guaymas permanecería inactiva entretanto sometía a sus enemigos. “Contesté que era indecoroso para mí aceptar aquella proposición…en vista de que era yo el único Gobernador Constitucional en la República, todo el ejército federal se me rendiría…pero como se considerara que el hecho…podría ser explotado dolorosamente (¿dolosamente?) por nuestros enemigos”, hubieron de rechazarse las proposiciones “que de aceptarse nos habrían colocado en condiciones superiores a las de Carranza…a fines de junio…apoyado por las fuerzas que me permanecían leales”</w:t>
      </w:r>
    </w:p>
    <w:p>
      <w:pPr>
        <w:pStyle w:val="Normal"/>
        <w:spacing w:lineRule="auto" w:line="360"/>
        <w:ind w:firstLine="567"/>
        <w:jc w:val="both"/>
        <w:rPr>
          <w:color w:val="000000"/>
        </w:rPr>
      </w:pPr>
      <w:r>
        <w:rPr>
          <w:color w:val="000000"/>
        </w:rPr>
        <w:t>Por fin, en agosto de 1914 Maytorena aprehendió al general Alvarado y algunas otras personas más, y emprendió la marcha hacia el Norte, con el fin de someter al núcleo de tropas en aquella región encabezadas por Elías Calles. Por supuesto, nos dice, “que de hecho quedó desconocida la Jefatura del señor Carranza; pero esta no se declaró oficialmente sino hasta fines de septiembre de 1914.</w:t>
      </w:r>
    </w:p>
    <w:p>
      <w:pPr>
        <w:pStyle w:val="Normal"/>
        <w:spacing w:lineRule="auto" w:line="360"/>
        <w:ind w:firstLine="567"/>
        <w:jc w:val="both"/>
        <w:rPr>
          <w:color w:val="000000"/>
        </w:rPr>
      </w:pPr>
      <w:r>
        <w:rPr>
          <w:color w:val="000000"/>
        </w:rPr>
        <w:t>“</w:t>
      </w:r>
      <w:r>
        <w:rPr>
          <w:color w:val="000000"/>
        </w:rPr>
        <w:t>Cábeme la satisfacción – refiere Maytorena - de poder decir que durante mi administración no se cometieron atropellos ni exacciones…Se procuró mantener los servicios públicos”</w:t>
      </w:r>
    </w:p>
    <w:p>
      <w:pPr>
        <w:pStyle w:val="Normal"/>
        <w:spacing w:lineRule="auto" w:line="360"/>
        <w:ind w:firstLine="567"/>
        <w:jc w:val="both"/>
        <w:rPr>
          <w:color w:val="000000"/>
        </w:rPr>
      </w:pPr>
      <w:r>
        <w:rPr>
          <w:color w:val="000000"/>
        </w:rPr>
        <w:t>Reunidos en Washington, ya en septiembre de 1915, los delegados convencionistas, “entre los que recuerdo a los generales Ángeles, González Garza, Raúl Madero, Chao (¿Chao?), el licenciado Lombardo, Llorente y otros”, para tomar parte en las conferencias, el gobierno de los Estados Unidos, “sin tomarnos en cuenta y sin escucharnos” decidió reconocer a Carranza; por cuya razón y en vista de que “la mayor parte de los principales jefes convencionistas habían abandonado el campo de la lucha (¿?) pasándose a Estados Unidos unos y rindiéndose otros (¿?) tomando también en consideración los fracasos de la División del Norte, llegamos al acuerdo de que por lo pronto convenía suspender las actividades militares”,  pues Maytorena afirma que “el gobierno de la Casa Blanca estaba impartiendo apoyo decidido a la fracción carrancista, quedándonos en Norte América y dejando en entera libertad a don Venustiano para ver si era posible que estableciera en México un Gobierno honrado (¿?)”</w:t>
      </w:r>
      <w:r>
        <w:rPr>
          <w:rStyle w:val="FootnoteCharacters"/>
          <w:rStyle w:val="FootnoteAnchor"/>
          <w:color w:val="000000"/>
        </w:rPr>
        <w:footnoteReference w:id="127"/>
      </w:r>
    </w:p>
    <w:p>
      <w:pPr>
        <w:pStyle w:val="Normal"/>
        <w:spacing w:lineRule="auto" w:line="360"/>
        <w:ind w:firstLine="567"/>
        <w:jc w:val="both"/>
        <w:rPr>
          <w:color w:val="000000"/>
        </w:rPr>
      </w:pPr>
      <w:r>
        <w:rPr>
          <w:color w:val="000000"/>
        </w:rPr>
        <w:t>Es relevante que en otro escrito, Maytorena insista en que como Gobernador Constitucional del Estado de Sonora, expidió el día 15 de febrero de 1913 un manifiesto en que convocaba al pueblo para defender al Presidente de la República don Francisco I. Madero; Qué él no haya contestado “ni siquiera de ‘enterado’ el telegrama en que Huerta le participaba haber ocupado la Presidencia” y que libró inmediatamente órdenes para que las fuerzas del Estado, que estaban distribuidas en varios puntos, se concentrasen en Hermosillo; Que a continuación haya dirigido una iniciativa al Congreso local, pidiendo que se le concedieran facultades extraordinarias en los Ramos de Hacienda y Guerra y que se le permitiese cambiar la capital del Estado a otro lugar, en vista de que se trataba de emprender la guerra contra Huerta. “Preparado ya todo no faltaba más que abrir la campaña”, pero Maytorena declara que no estaba en condiciones de ponerse al frente de ella. “Hacía días que se encontraba muy enfermo…” Mientras que el entonces Ministro de Carranza, Ignacio I. Bonillas, apoyado en las Cámaras de Comercio, “pretendía el Gobierno para reconocer a Huerta”.</w:t>
      </w:r>
      <w:r>
        <w:rPr>
          <w:rStyle w:val="FootnoteCharacters"/>
          <w:rStyle w:val="FootnoteAnchor"/>
          <w:color w:val="000000"/>
        </w:rPr>
        <w:footnoteReference w:id="128"/>
      </w:r>
    </w:p>
    <w:p>
      <w:pPr>
        <w:pStyle w:val="Normal"/>
        <w:spacing w:lineRule="auto" w:line="360"/>
        <w:ind w:firstLine="567"/>
        <w:jc w:val="both"/>
        <w:rPr/>
      </w:pPr>
      <w:r>
        <w:rPr>
          <w:color w:val="000000"/>
        </w:rPr>
        <w:t>Barridos los federales de toda la región del Norte de Sonora, “comenzaron a llegar a Hermosillo los políticos y los intrigantes. Llegaron: Alfredo Breceda, enviado por Carranza; Roberto V. Pesqueira y Adolfo de la Huerta.” Estos dos últimos fueron luego a representar a Sonora en una reunión verificada en Monclova con Carranza, “pero Pesqueira no llevó ningún documento que lo acreditara, y de la Huerta sólo llevó un oficio que consiguió de sus amigos del Congreso de Sonora.”</w:t>
      </w:r>
      <w:r>
        <w:rPr>
          <w:rStyle w:val="FootnoteCharacters"/>
          <w:rStyle w:val="FootnoteAnchor"/>
          <w:color w:val="000000"/>
        </w:rPr>
        <w:footnoteReference w:id="129"/>
      </w:r>
      <w:r>
        <w:rPr>
          <w:color w:val="000000"/>
        </w:rPr>
        <w:t xml:space="preserve"> </w:t>
      </w:r>
    </w:p>
    <w:p>
      <w:pPr>
        <w:pStyle w:val="Normal"/>
        <w:spacing w:lineRule="auto" w:line="360"/>
        <w:ind w:firstLine="567"/>
        <w:jc w:val="both"/>
        <w:rPr>
          <w:color w:val="000000"/>
        </w:rPr>
      </w:pPr>
      <w:r>
        <w:rPr>
          <w:color w:val="000000"/>
        </w:rPr>
        <w:t xml:space="preserve">Poco después Pesqueira fue nombrado General por Carranza y entonces fue cuando estallaron las asechanzas que ya formaban en torno de Pesqueira, “entre ellos algunos militares ambiciosos.” Pesqueira “sin ser militar, se entregó de lleno al militarismo, abandonando el Gobierno civil de Sonora. Fue cuando vino el caos y los robos escandalosos que hicieron al Gobierno Roberto V. Pesqueira, Plutarco Elías Calles, Cesario (sic) G. Soriano, Gustavo Padrés y Ramón P. Denegri”, en presencia de los conflictos que ya habían comenzado entre los mismos militares, </w:t>
      </w:r>
    </w:p>
    <w:p>
      <w:pPr>
        <w:pStyle w:val="Normal"/>
        <w:spacing w:lineRule="auto" w:line="360"/>
        <w:ind w:firstLine="567"/>
        <w:jc w:val="both"/>
        <w:rPr>
          <w:color w:val="000000"/>
        </w:rPr>
      </w:pPr>
      <w:r>
        <w:rPr>
          <w:color w:val="000000"/>
        </w:rPr>
        <w:t>Decidió entonces Maytorena trasladarse a Sonora a hacerse cargo del Gobierno “…después de esto llegó Carranza a Sonora y comenzó de modo más serio la división…Maytorena puso a disposición de Carranza todos los elementos de que disponía el Gobierno de Sonora. Desde entonces Carranza ya fuerte…comenzó a plantear su política de militarizar para hacerse dictador.” Quiso primero quitarle el poder a Maytorena “pretendiendo engañarle con hacerlo Ministro de Gobernación. Maytorena no aceptó” Fracasando Carranza en ese intento, atrajo a su lado al General Álvaro Obregón, quien de momento parecía tener algún prestigio entre las fuerzas, “y lo puso frente a frente de Maytorena.” Con Obregón estaban Plutarco Elías Calles, Roberto V. Pesqueira, General Ignacio L. Pesqueira y los demás del círculo de éste “…a los pocos días de salir Carranza de Sonora, comenzó una ruda campaña contra Maytorena, dirigidas por Carranza y Obregón y ejecutada por Calles…se apoderaron de los fondos pertenecientes al Estado y exigieron su renuncia al Sr. Maytorena…El Paso Texas, 8 de junio de 1914”</w:t>
      </w:r>
      <w:r>
        <w:rPr>
          <w:rStyle w:val="FootnoteCharacters"/>
          <w:rStyle w:val="FootnoteAnchor"/>
          <w:color w:val="000000"/>
        </w:rPr>
        <w:footnoteReference w:id="130"/>
      </w:r>
    </w:p>
    <w:p>
      <w:pPr>
        <w:pStyle w:val="TextBody"/>
        <w:ind w:firstLine="708"/>
        <w:rPr>
          <w:color w:val="000000"/>
          <w:sz w:val="24"/>
          <w:szCs w:val="24"/>
          <w:lang w:val="es-MX"/>
        </w:rPr>
      </w:pPr>
      <w:r>
        <w:rPr>
          <w:color w:val="000000"/>
          <w:sz w:val="24"/>
          <w:szCs w:val="24"/>
          <w:lang w:val="es-MX"/>
        </w:rPr>
        <w:t xml:space="preserve">Extrañamente, en estos dos relatos Maytorena no hace referencia a una serie de telegramas interceptados a los carrancistas, que forman parte de su archivo, tal vez por considerar que no tenían importancia, o porque no los valoró adecuadamente. </w:t>
      </w:r>
    </w:p>
    <w:p>
      <w:pPr>
        <w:pStyle w:val="TextBody"/>
        <w:ind w:firstLine="567"/>
        <w:rPr>
          <w:color w:val="000000"/>
          <w:sz w:val="24"/>
          <w:szCs w:val="24"/>
          <w:lang w:val="es-MX"/>
        </w:rPr>
      </w:pPr>
      <w:r>
        <w:rPr>
          <w:color w:val="000000"/>
          <w:sz w:val="24"/>
          <w:szCs w:val="24"/>
          <w:lang w:val="es-MX"/>
        </w:rPr>
        <w:t>Los problemas que enfrentó Maytorena comenzaron casi desde que inició su período, pues ante la rebelión orozquista el Diputado Ignacio Bonillas, amigo de Manuel Mascareñas en 1912, le había escrito a éste diciéndole que indicara a Pascual Orozco “que entrando a Sonora podía contar con la Legislatura”.</w:t>
      </w:r>
    </w:p>
    <w:p>
      <w:pPr>
        <w:pStyle w:val="TextBody"/>
        <w:ind w:firstLine="567"/>
        <w:rPr/>
      </w:pPr>
      <w:r>
        <w:rPr>
          <w:color w:val="000000"/>
          <w:sz w:val="24"/>
          <w:szCs w:val="24"/>
          <w:lang w:val="es-MX"/>
        </w:rPr>
        <w:t>Posteriormente el mismo Bonillas pudo sugestionar a varios Diputados, entre otros a Aureliano Mendívil, “despechado por no haber logrado obtener el puesto de Secretario de Gobierno, y algunos más.” Según Maytorena los primeros trabajos de zapa de Bonillas, fueron hacer que se insurreccionaran los Ayuntamientos, nombraron un glosador, hechura suya, presentó su informe en el cual “se me hacía aparecer como responsable de varias partidas, pasando aquel a una comisión especial del Congreso en la cual…se tuvo cuidado de que estuviera integrada por Diputados enemigos míos…se me consignase al GRAN JURADO para definir la susodicha responsabilidad…mis enemigos prepararon el terreno haciendo propalar las más calumniosas especies…y (al día siguiente) que iba a darse lectura el famoso dictamen pidiendo mi desafuero, el pueblo, sabedor de que se trataba de un complot Orozquista, fue al Congreso, y asumió una actitud amenazante”</w:t>
      </w:r>
      <w:r>
        <w:rPr>
          <w:rStyle w:val="FootnoteCharacters"/>
          <w:rStyle w:val="FootnoteAnchor"/>
          <w:color w:val="000000"/>
          <w:sz w:val="24"/>
          <w:szCs w:val="24"/>
          <w:lang w:val="es-MX"/>
        </w:rPr>
        <w:footnoteReference w:id="131"/>
      </w:r>
      <w:r>
        <w:rPr>
          <w:color w:val="000000"/>
          <w:sz w:val="24"/>
          <w:szCs w:val="24"/>
          <w:lang w:val="es-MX"/>
        </w:rPr>
        <w:t xml:space="preserve">     </w:t>
      </w:r>
    </w:p>
    <w:p>
      <w:pPr>
        <w:pStyle w:val="TextBody"/>
        <w:ind w:firstLine="567"/>
        <w:rPr>
          <w:color w:val="000000"/>
          <w:sz w:val="24"/>
          <w:szCs w:val="24"/>
          <w:lang w:val="es-MX"/>
        </w:rPr>
      </w:pPr>
      <w:r>
        <w:rPr>
          <w:color w:val="000000"/>
          <w:sz w:val="24"/>
          <w:szCs w:val="24"/>
          <w:lang w:val="es-MX"/>
        </w:rPr>
        <w:t>Antes de partir a Tucson, Maytorena envió al secretario del Estado, quién tenía el encargo de hablar con Abraham González, en Chihuahua y llegar, si le era posible, “a la capital de Jalisco...La excitación en el Estado era alarmante. De todas partes se nos pedían armas, instrucciones y pertrechos y en Cananea era ya tal la efervescencia que el pueblo obrero en número de mil y tantos hombres, todos armados por cuenta propia pretendían lanzarse sobre los cuarteles de la Federación.”</w:t>
      </w:r>
      <w:r>
        <w:rPr>
          <w:rStyle w:val="FootnoteCharacters"/>
          <w:rStyle w:val="FootnoteAnchor"/>
          <w:color w:val="000000"/>
          <w:sz w:val="24"/>
          <w:szCs w:val="24"/>
          <w:lang w:val="es-MX"/>
        </w:rPr>
        <w:footnoteReference w:id="132"/>
      </w:r>
      <w:r>
        <w:rPr>
          <w:color w:val="000000"/>
          <w:sz w:val="24"/>
          <w:szCs w:val="24"/>
          <w:lang w:val="es-MX"/>
        </w:rPr>
        <w:t xml:space="preserve"> El 5 de marzo 1913 se votó la ley desconociendo al gobierno de Huerta</w:t>
      </w:r>
      <w:r>
        <w:rPr>
          <w:rStyle w:val="FootnoteCharacters"/>
          <w:rStyle w:val="FootnoteAnchor"/>
          <w:color w:val="000000"/>
          <w:sz w:val="24"/>
          <w:szCs w:val="24"/>
          <w:lang w:val="es-MX"/>
        </w:rPr>
        <w:footnoteReference w:id="133"/>
      </w:r>
    </w:p>
    <w:p>
      <w:pPr>
        <w:pStyle w:val="TextBody"/>
        <w:ind w:firstLine="567"/>
        <w:rPr/>
      </w:pPr>
      <w:r>
        <w:rPr>
          <w:color w:val="000000"/>
          <w:sz w:val="24"/>
          <w:szCs w:val="24"/>
          <w:lang w:val="es-MX"/>
        </w:rPr>
        <w:t>Como se había mencionado, en la ciudad norteamericana recibió con fecha tres de abril un telegrama del señor Carranza, “avisándole que se encontraba en Piedras Negras y le suplicaba fuera a aquella población…comisionó a don Carlos E. Randall y al suscrito para que visitasen al señor Carranza…Estaba por celebrarse la convención que posteriormente se efectuó en Monclova…ya habían estado en El Paso los representantes del gobernador Pesqueira, del Congreso de Sonora…y de la junta Constitucionalista de Chihuahua”</w:t>
      </w:r>
      <w:r>
        <w:rPr>
          <w:rStyle w:val="FootnoteCharacters"/>
          <w:rStyle w:val="FootnoteAnchor"/>
          <w:color w:val="000000"/>
          <w:sz w:val="24"/>
          <w:szCs w:val="24"/>
          <w:lang w:val="es-MX"/>
        </w:rPr>
        <w:footnoteReference w:id="134"/>
      </w:r>
      <w:r>
        <w:rPr>
          <w:color w:val="000000"/>
          <w:sz w:val="24"/>
          <w:szCs w:val="24"/>
          <w:lang w:val="es-MX"/>
        </w:rPr>
        <w:t xml:space="preserve"> </w:t>
      </w:r>
    </w:p>
    <w:p>
      <w:pPr>
        <w:pStyle w:val="TextBody"/>
        <w:ind w:firstLine="567"/>
        <w:rPr/>
      </w:pPr>
      <w:r>
        <w:rPr>
          <w:color w:val="000000"/>
          <w:sz w:val="24"/>
          <w:szCs w:val="24"/>
          <w:lang w:val="es-MX"/>
        </w:rPr>
        <w:t>Después de la entrevista entre Maytorena y Venustiano Carranza en el cañón de La Carroza, que duró más de 2 horas, el Sr. Carranza al llegar a Cuatro Ciénegas, escogió de las fuerzas de su hermano 100 hombres, y con ellos emprendió el viaje a Sonora a unirse conmigo, “mandándole un recado a Dn. Pablo González con su hermano, diciéndole que hay (sic) le dejaba la situación de Coahuila a su cargo y todas sus fuerzas. Dn. Pablo me dice: que el Sr. Carranza al salir del Estado consideró la situación perdida, así me lo dijo él también en el Cañón de la Carroza”</w:t>
      </w:r>
      <w:r>
        <w:rPr>
          <w:rStyle w:val="FootnoteCharacters"/>
          <w:rStyle w:val="FootnoteAnchor"/>
          <w:color w:val="000000"/>
          <w:sz w:val="24"/>
          <w:szCs w:val="24"/>
          <w:lang w:val="es-MX"/>
        </w:rPr>
        <w:footnoteReference w:id="135"/>
      </w:r>
      <w:r>
        <w:rPr>
          <w:color w:val="000000"/>
          <w:sz w:val="24"/>
          <w:szCs w:val="24"/>
          <w:lang w:val="es-MX"/>
        </w:rPr>
        <w:t xml:space="preserve"> </w:t>
      </w:r>
    </w:p>
    <w:p>
      <w:pPr>
        <w:pStyle w:val="TextBody"/>
        <w:ind w:firstLine="567"/>
        <w:rPr/>
      </w:pPr>
      <w:r>
        <w:rPr>
          <w:color w:val="000000"/>
          <w:sz w:val="24"/>
          <w:szCs w:val="24"/>
          <w:lang w:val="es-MX"/>
        </w:rPr>
        <w:t>Por esas fechas y a partir de una carta que le envía Emilio Vázquez Gómez, quien pretende ser nombrado Presidente Provisional ante la muerte de Madero, Carranza fija una posición, que posteriormente no tomó en cuenta, acerca de las condiciones para ser reconocido como tal “nosotros no reconoceremos a nadie con ese carácter si no fuera nombrado constitucionalmente.”, destacando que                          para dar unidad al movimiento constitucionalista “juzgo conveniente que después del primero de abril próximo, que se reúnan las cámaras, desconozcamos todos los poderes federales y expidamos un plan revolucionario, en el cual los jefes de fuerzas (sic) constitucionalistas designen al jefe supremo del movimiento”</w:t>
      </w:r>
      <w:r>
        <w:rPr>
          <w:rStyle w:val="FootnoteCharacters"/>
          <w:rStyle w:val="FootnoteAnchor"/>
          <w:color w:val="000000"/>
          <w:sz w:val="24"/>
          <w:szCs w:val="24"/>
          <w:lang w:val="es-MX"/>
        </w:rPr>
        <w:footnoteReference w:id="136"/>
      </w:r>
      <w:r>
        <w:rPr>
          <w:color w:val="000000"/>
          <w:sz w:val="24"/>
          <w:szCs w:val="24"/>
          <w:lang w:val="es-MX"/>
        </w:rPr>
        <w:t xml:space="preserve">, lo que podría dar un mentís a la fecha del mes de marzo que aparece en el Plan de Guadalupe. </w:t>
        <w:tab/>
      </w:r>
    </w:p>
    <w:p>
      <w:pPr>
        <w:pStyle w:val="TextBody"/>
        <w:ind w:firstLine="567"/>
        <w:rPr>
          <w:color w:val="000000"/>
          <w:sz w:val="24"/>
          <w:szCs w:val="24"/>
          <w:lang w:val="es-MX"/>
        </w:rPr>
      </w:pPr>
      <w:r>
        <w:rPr>
          <w:color w:val="000000"/>
          <w:sz w:val="24"/>
          <w:szCs w:val="24"/>
          <w:lang w:val="es-MX"/>
        </w:rPr>
        <w:t>El 13 de marzo cayó Nogales, Naco el 16, Cananea el 26 del mes siguiente, Santa Rosa del 9 al 12 de mayo y Santa María el 29 del mismo mes. El día 2 de julio Maytorena salió para Piedras Negras, no habiendo encontrado ya a Carranza, que había salido hacia Monclova desde el día 29 del mes anterior</w:t>
      </w:r>
      <w:r>
        <w:rPr>
          <w:rStyle w:val="FootnoteCharacters"/>
          <w:rStyle w:val="FootnoteAnchor"/>
          <w:color w:val="000000"/>
          <w:sz w:val="24"/>
          <w:szCs w:val="24"/>
          <w:lang w:val="es-MX"/>
        </w:rPr>
        <w:footnoteReference w:id="137"/>
      </w:r>
    </w:p>
    <w:p>
      <w:pPr>
        <w:pStyle w:val="TextBody"/>
        <w:ind w:firstLine="567"/>
        <w:rPr/>
      </w:pPr>
      <w:r>
        <w:rPr>
          <w:color w:val="000000"/>
          <w:sz w:val="24"/>
          <w:szCs w:val="24"/>
          <w:lang w:val="es-MX"/>
        </w:rPr>
        <w:t>Serrano coincide con la caracterización que realiza Maytorena sobre el convulsionado Estado, pues asegura que bajo el gobierno de Pesqueira los trastornos en Sonora se pusieron a la orden del día Se trataba de que el elemento militar iba tomando tal hegemonía que éste, exclusivamente, se considera “él dueño de la situación, y quiere por cuantos medios estén a su alcance dominar en todos los ramos administrativos.” pues parecía que ahora “se han apartado por completo de la línea de conducta que todos hubiéramos esperado…se muestran como exclusivamente dueños de la situación…han llegado a decirme…que desde la salida de usted para ellos subsiste el gran amigo…pero ha terminado el Jefe de ellos y el Jefe de Estado…creo que lo único que pretenden es independizarse de usted…pero creen que con su salida, que para ellos significa su renuncia a todo lo que signifique Gobierno, usted dejó ya de ser el Jefe del Estado”</w:t>
      </w:r>
      <w:r>
        <w:rPr>
          <w:rStyle w:val="FootnoteCharacters"/>
          <w:rStyle w:val="FootnoteAnchor"/>
          <w:color w:val="000000"/>
          <w:sz w:val="24"/>
          <w:szCs w:val="24"/>
          <w:lang w:val="es-MX"/>
        </w:rPr>
        <w:footnoteReference w:id="138"/>
      </w:r>
      <w:r>
        <w:rPr>
          <w:color w:val="000000"/>
          <w:sz w:val="24"/>
          <w:szCs w:val="24"/>
          <w:lang w:val="es-MX"/>
        </w:rPr>
        <w:t xml:space="preserve"> </w:t>
      </w:r>
    </w:p>
    <w:p>
      <w:pPr>
        <w:pStyle w:val="TextBody"/>
        <w:ind w:firstLine="567"/>
        <w:rPr>
          <w:color w:val="000000"/>
          <w:sz w:val="24"/>
          <w:szCs w:val="24"/>
          <w:lang w:val="es-MX"/>
        </w:rPr>
      </w:pPr>
      <w:r>
        <w:rPr>
          <w:color w:val="000000"/>
          <w:sz w:val="24"/>
          <w:szCs w:val="24"/>
          <w:lang w:val="es-MX"/>
        </w:rPr>
        <w:t>Serrano le advierte a Maytorena que se seguía explotando la cuestión de que “ha salido usted del Estado precisamente en los momentos en que mayor necesidad existía de que continuara al frente del Gobierno…Por lo que a esto se refiere y con toda franqueza, debo decirle que la opinión de ellos es que no se consideran obligados a seguir reconociendo a un hombre que los ha dejado, en los momentos más precisos, abandonados a sus propios esfuerzos. F. R. Serrano.”</w:t>
      </w:r>
      <w:r>
        <w:rPr>
          <w:rStyle w:val="FootnoteCharacters"/>
          <w:rStyle w:val="FootnoteAnchor"/>
          <w:color w:val="000000"/>
          <w:sz w:val="24"/>
          <w:szCs w:val="24"/>
          <w:lang w:val="es-MX"/>
        </w:rPr>
        <w:footnoteReference w:id="139"/>
      </w:r>
    </w:p>
    <w:p>
      <w:pPr>
        <w:pStyle w:val="TextBody"/>
        <w:ind w:firstLine="567"/>
        <w:rPr/>
      </w:pPr>
      <w:r>
        <w:rPr>
          <w:color w:val="000000"/>
          <w:sz w:val="24"/>
          <w:szCs w:val="24"/>
          <w:lang w:val="es-MX"/>
        </w:rPr>
        <w:t>Maytorena refiere que los últimos triunfos de la Campaña sonorense, “debidos en su mayor parte a Obregón”, en ese momento, desataron sobre este jefe los efectos de una “verdadera conjuración de envidias y ambiciones hábilmente explotadas”</w:t>
      </w:r>
      <w:r>
        <w:rPr>
          <w:rStyle w:val="FootnoteCharacters"/>
          <w:rStyle w:val="FootnoteAnchor"/>
          <w:color w:val="000000"/>
          <w:sz w:val="24"/>
          <w:szCs w:val="24"/>
          <w:lang w:val="es-MX"/>
        </w:rPr>
        <w:footnoteReference w:id="140"/>
      </w:r>
      <w:r>
        <w:rPr>
          <w:color w:val="000000"/>
          <w:sz w:val="24"/>
          <w:szCs w:val="24"/>
          <w:lang w:val="es-MX"/>
        </w:rPr>
        <w:t>, por lo que Maytorena, al avisarle a Carranza que retomaría el mando del gobierno de Sonora, a la vez le sugiere se nombre Jefe de las operaciones militares a Obregón.</w:t>
      </w:r>
      <w:r>
        <w:rPr>
          <w:rStyle w:val="FootnoteCharacters"/>
          <w:rStyle w:val="FootnoteAnchor"/>
          <w:color w:val="000000"/>
          <w:sz w:val="24"/>
          <w:szCs w:val="24"/>
          <w:lang w:val="es-MX"/>
        </w:rPr>
        <w:footnoteReference w:id="141"/>
      </w:r>
      <w:r>
        <w:rPr>
          <w:color w:val="000000"/>
          <w:sz w:val="24"/>
          <w:szCs w:val="24"/>
          <w:lang w:val="es-MX"/>
        </w:rPr>
        <w:t xml:space="preserve"> </w:t>
      </w:r>
    </w:p>
    <w:p>
      <w:pPr>
        <w:pStyle w:val="Normal"/>
        <w:spacing w:lineRule="auto" w:line="360"/>
        <w:ind w:firstLine="708"/>
        <w:jc w:val="both"/>
        <w:rPr>
          <w:color w:val="000000"/>
        </w:rPr>
      </w:pPr>
      <w:r>
        <w:rPr>
          <w:color w:val="000000"/>
        </w:rPr>
        <w:t>El 28 de julio de 1913 a las ocho de la noche en la Presidencia Municipal de Nogales, se realizó la Conferencia entre el gobernador interino Pesqueira, acompañado de Obregón, Elías Calles y otros más, y el gobernador con licencia Maytorena, y con la intervención y el representante de Carranza, se acordó regresar la gubernatura a Maytorena, mientras que Obregón quedaría como jefe militar.</w:t>
      </w:r>
    </w:p>
    <w:p>
      <w:pPr>
        <w:pStyle w:val="Normal"/>
        <w:spacing w:lineRule="auto" w:line="360"/>
        <w:ind w:firstLine="708"/>
        <w:jc w:val="both"/>
        <w:rPr/>
      </w:pPr>
      <w:r>
        <w:rPr/>
        <w:t xml:space="preserve">Sin embargo el regreso de la gubernatura no fue nada cordial, pues Pesqueira, que se hizo acompañar de “un aparato de jefes y oficiales de su amistad…su pariente don Roberto…intentaron imponer condiciones, comprometer a Maytorena a aplicar su programa político y administrativo y hasta a comprometerlo a no eliminar del personal del gobierno a determinados individuos, ni llevar él mismo a determinadas personas”, así mismo </w:t>
      </w:r>
    </w:p>
    <w:p>
      <w:pPr>
        <w:pStyle w:val="Normal"/>
        <w:ind w:left="567" w:right="567" w:hanging="0"/>
        <w:jc w:val="both"/>
        <w:rPr>
          <w:sz w:val="20"/>
          <w:szCs w:val="20"/>
        </w:rPr>
      </w:pPr>
      <w:r>
        <w:rPr>
          <w:sz w:val="20"/>
          <w:szCs w:val="20"/>
        </w:rPr>
        <w:t>“…</w:t>
      </w:r>
      <w:r>
        <w:rPr>
          <w:sz w:val="20"/>
          <w:szCs w:val="20"/>
        </w:rPr>
        <w:t>pretendieron que se despojase de todas las facultades anexas al cargo de Gobernador Constitucional, así como que aceptase la supremacía de Pesqueira, quien aseguró en el momento ser el jefe nato y legítimo de la División Militar del Noroeste (superchería, N. de Maytorena) con amplias facultades incontrolables en Hacienda y Guerra…Maytorena se mantiene con energía y prudencia ante semejante actitud…Refiere su arribo a Hermosillo (31 de julio 1913) donde se le hace una brillante recepción por el pueblo y los jefes y oficiales de la guarnición…el día 4 le entregó el Gobierno el señor Pesqueira con la formalidades de ley, pero negándose a entregar los fondos existentes en la Tesorería del Estado, así como los que él personalmente guardaba en su casa, ascendiendo los primeros a diecisiete mil pesos y los segundos a cien mil pesos…Se rehusó también a hacer entrega del Correo,…También se negó a entregar la fuerza que constituye la fuerza del Gobierno local. En suma, el señor Pesqueira habría deseado entregar únicamente…(aquí se corta el relato, para continuar de la siguiente forma) ante esa actitud, el señor Maytorena hubo de resolverse a adoptar la mayor energía…El gobernador Maytorena tiene pruebas de que Pesqueira había ordenado a los jefes de Cananea, Agua Prieta y Nogales, de que lo desconociesen, así como de que había intentado que hiciesen igual cosa las tropas mandadas directamente por el general Alvarado. Este como aquellos son amigos personales de Pesqueira. Uno de los agentes de esta conspiración fue Manuel Bauche Alcalde, quien propuso al mismo Alvarado que sometiese al Gobernador con solo 500 hombres que se enviarían sobre Hermosillo…Pesqueira, sin el apoyo de la opinión pública ni del Ejército, se somete. El mando de las fuerzas se entrega a Obregón.” (Sin fecha y sin nombre del autor)</w:t>
      </w:r>
      <w:r>
        <w:rPr>
          <w:rStyle w:val="FootnoteCharacters"/>
          <w:rStyle w:val="FootnoteAnchor"/>
          <w:sz w:val="20"/>
          <w:szCs w:val="20"/>
        </w:rPr>
        <w:footnoteReference w:id="142"/>
      </w:r>
    </w:p>
    <w:p>
      <w:pPr>
        <w:pStyle w:val="TextBody"/>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En carta enviada a Carranza, Maytorena continúa con la cadena de acusaciones en contra de Pesqueira, que nos descubren las razones “revolucionarias” de algunos hombres de Sonora, ocultas para la versión oficial. Por supuesto que Carranza no obró en contra de los Pesqueira, antes los acogió dentro de su Gabinete:</w:t>
      </w:r>
    </w:p>
    <w:p>
      <w:pPr>
        <w:pStyle w:val="TextBody"/>
        <w:spacing w:lineRule="auto" w:line="240"/>
        <w:ind w:left="567" w:right="567" w:hanging="0"/>
        <w:rPr>
          <w:color w:val="000000"/>
          <w:lang w:val="es-MX"/>
        </w:rPr>
      </w:pPr>
      <w:r>
        <w:rPr>
          <w:color w:val="000000"/>
          <w:lang w:val="es-MX"/>
        </w:rPr>
        <w:t xml:space="preserve"> “</w:t>
      </w:r>
      <w:r>
        <w:rPr>
          <w:color w:val="000000"/>
          <w:lang w:val="es-MX"/>
        </w:rPr>
        <w:t>El bloc que viene intrigando en mi contra, está formado por dos grupos con sus respectivos Jefes: el primero lo integran el Gobernador Pesqueira y varios diputados…y el segundo, que tiene por Jefe a Roberto Pesqueira, lo forman empleados de este, ex empleados de mi administración, a quienes separé de sus puestos por haber cometido no solo faltas sino aún delitos, y personas que al amparo de la tolerancia, lenidad o complicidad de las autoridades aduanales de Agua Prieta, (pues Roberto, oficialmente, es el jefe del Departamento de Aduanas), están haciendo escandalosos negocios con perjuicio del Erario sonorense…como saben que al hacerme cargo del Gobierno no toleraré estos bochornosos e inmorales manejos, que están perjudicando profundamente nuestra causa…se nos juzga a todos como bandidos y detentadores de la propiedad…trabajan desesperadamente, para eliminarme, para escoger a su gusto, un Gobernador complaciente, capaz de la complicidad o el disimulo…he resuelto, no sin cierta pena, y sacrificio personales, aplazar, por ahora, la aceptación del honroso ofrecimiento que se sirvió Ud. hacerme para formar parte de su Gobierno, por lo que iré a recibirme del Poder a la mayor brevedad posible, y aun antes de que termine el plazo de mi licencia, a fin de hacer abortar, oportunamente, los planes de los enemigos. Firma José María Maytorena”</w:t>
      </w:r>
      <w:r>
        <w:rPr>
          <w:rStyle w:val="FootnoteCharacters"/>
          <w:rStyle w:val="FootnoteAnchor"/>
          <w:color w:val="000000"/>
          <w:lang w:val="es-MX"/>
        </w:rPr>
        <w:footnoteReference w:id="143"/>
      </w:r>
    </w:p>
    <w:p>
      <w:pPr>
        <w:pStyle w:val="TextBody"/>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 xml:space="preserve">Gutiérrez de Lara, delegado a la Convención en octubre de 1914, coincide en cuanto a las acusaciones hechas a los Pesqueira: </w:t>
      </w:r>
    </w:p>
    <w:p>
      <w:pPr>
        <w:pStyle w:val="TextBody"/>
        <w:spacing w:lineRule="auto" w:line="240"/>
        <w:ind w:left="567" w:right="567" w:hanging="0"/>
        <w:rPr>
          <w:color w:val="000000"/>
          <w:lang w:val="es-MX"/>
        </w:rPr>
      </w:pPr>
      <w:r>
        <w:rPr>
          <w:color w:val="000000"/>
          <w:lang w:val="es-MX"/>
        </w:rPr>
        <w:t>“</w:t>
      </w:r>
      <w:r>
        <w:rPr>
          <w:color w:val="000000"/>
          <w:lang w:val="es-MX"/>
        </w:rPr>
        <w:t>Los Ángeles, Calif. Noviembre 3 de 1913. D. José María Maytorena Hermosillo Son…Respecto al dinero de que se dispuso en Cananea por Pesqueira, hablé con el tesorero Cabrera y me dijo que ya había mandado todos los datos a Ud., así que espero ya Ud. estará al tanto sobre el particular. Respecto a Robertito, ya los trabajadores saben poco más o menos a que atenerse sobre él. No creo que vuelva ya a tener influencia en Cananea…Sobre el particular hablamos Platt y yo…Se me pasaba decirle que en Tucson un reporter de “The Tucson Star” me dijo que Robertito les dijo que el podía arreglar cuantas concesiones fueran pedidas por americanos en Sonora. Parece que está preparando el terreno para futuros y lucrativos negocios…(firma) F. Gutiérrez de Lara”</w:t>
      </w:r>
      <w:r>
        <w:rPr>
          <w:rStyle w:val="FootnoteCharacters"/>
          <w:rStyle w:val="FootnoteAnchor"/>
          <w:color w:val="000000"/>
          <w:lang w:val="es-MX"/>
        </w:rPr>
        <w:footnoteReference w:id="144"/>
      </w:r>
    </w:p>
    <w:p>
      <w:pPr>
        <w:pStyle w:val="TextBody"/>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 xml:space="preserve">Maytorena insistió una y otra vez en informar a Carranza de los acontecimientos ocurridos en Sonora, esperando ingenuamente que éste asumiera una actitud a favor de un ilusorio acto de justicia, enviando incluso como comisionados al Ing. Manuel Bonilla, Ministro de Comunicaciones en época de Madero, y al Diputado por el Estado de Sonora, Alberto B. Piña, para enterar al señor Carranza de las dificultades entre el señor General Obregón, el Coronel Plutarco Elías Calles “y otros Jefe (sic) Militares, (que) atropellando la soberanía del Estado, poniendo presos a muchas de las Autoridades Civiles y fuera del país a otras.” </w:t>
      </w:r>
    </w:p>
    <w:p>
      <w:pPr>
        <w:pStyle w:val="TextBody"/>
        <w:ind w:firstLine="567"/>
        <w:rPr>
          <w:color w:val="000000"/>
          <w:sz w:val="24"/>
          <w:szCs w:val="24"/>
          <w:lang w:val="es-MX"/>
        </w:rPr>
      </w:pPr>
      <w:r>
        <w:rPr>
          <w:color w:val="000000"/>
          <w:sz w:val="24"/>
          <w:szCs w:val="24"/>
          <w:lang w:val="es-MX"/>
        </w:rPr>
        <w:t xml:space="preserve">Cuando los comisionados de Maytorena, Bonilla y Piña, llevaban los documentos para Carranza, al tomar el tren, en la Estación de Hermosillo, momentos antes de salir “…llegó el General Obregón”, haciéndoles ver que no deberían de desempeñar esa comisión, y como ellos no accedieron a la súplica de él tomando enseguida el tren, “el General Obregón telefoneó al Teniente Coronel Arnulfo R. Gómez, para que inmediatamente que llegaran a Nogales fueran aprehendidos y así lo hizo Gómez, llevándolos a la Comandancia Militar y luego presos al Cuartel donde se les quitó (sic) los documentos y aún el dinero que llevaban.” </w:t>
      </w:r>
    </w:p>
    <w:p>
      <w:pPr>
        <w:pStyle w:val="TextBody"/>
        <w:ind w:firstLine="567"/>
        <w:rPr/>
      </w:pPr>
      <w:r>
        <w:rPr>
          <w:color w:val="000000"/>
          <w:sz w:val="24"/>
          <w:szCs w:val="24"/>
          <w:lang w:val="es-MX"/>
        </w:rPr>
        <w:t>Al siguiente día se puso libre al Señor Ingeniero Bonilla, pero siguió preso Alberto B. Piña. Bonilla, alarmado por esto, “me escribió una carta de Nogales Arizona, haciéndome ver que era conveniente que renunciara al Gobierno del Estado. Habiendo contestado verbalmente que no estaba dispuesto yo a renunciar, y que era mi deber defender la soberanía de mi Estado.”</w:t>
      </w:r>
      <w:r>
        <w:rPr>
          <w:rStyle w:val="FootnoteCharacters"/>
          <w:rStyle w:val="FootnoteAnchor"/>
          <w:color w:val="000000"/>
          <w:sz w:val="24"/>
          <w:szCs w:val="24"/>
          <w:lang w:val="es-MX"/>
        </w:rPr>
        <w:footnoteReference w:id="145"/>
      </w:r>
      <w:r>
        <w:rPr>
          <w:color w:val="000000"/>
          <w:sz w:val="24"/>
          <w:szCs w:val="24"/>
          <w:lang w:val="es-MX"/>
        </w:rPr>
        <w:t xml:space="preserve"> </w:t>
      </w:r>
    </w:p>
    <w:p>
      <w:pPr>
        <w:pStyle w:val="TextBody"/>
        <w:ind w:firstLine="567"/>
        <w:rPr>
          <w:color w:val="000000"/>
          <w:sz w:val="24"/>
          <w:szCs w:val="24"/>
          <w:lang w:val="es-MX"/>
        </w:rPr>
      </w:pPr>
      <w:r>
        <w:rPr>
          <w:color w:val="000000"/>
          <w:sz w:val="24"/>
          <w:lang w:val="es-MX"/>
        </w:rPr>
        <w:t>Para Barragán, Calles fue un “revolucionario” que, al correr del tiempo, se había de destacar como uno “de los dictadores mas crueles y funestos que ha producido nuestro México independiente …No sólo el Gobernador Maytorena, sino hasta el mismo Comandante del Cuerpo del Ejército del Noroeste, el General Salvador Alvarado, así como numerosos Jefes y subalternos de éste…demandaban la salida de Calles, como la única forma de solucionar las dificultades políticas que existían en aquel Estado…A pesar de todo, el señor (sic) Carranza se rehusó, terminantemente, a atender las exigencias de los que tal cosa pretendían.”</w:t>
      </w:r>
      <w:r>
        <w:rPr>
          <w:rStyle w:val="FootnoteCharacters"/>
          <w:rStyle w:val="FootnoteAnchor"/>
          <w:color w:val="000000"/>
          <w:sz w:val="24"/>
          <w:lang w:val="es-MX"/>
        </w:rPr>
        <w:footnoteReference w:id="146"/>
      </w:r>
    </w:p>
    <w:p>
      <w:pPr>
        <w:pStyle w:val="TextBody"/>
        <w:ind w:firstLine="567"/>
        <w:rPr>
          <w:color w:val="000000"/>
          <w:sz w:val="24"/>
          <w:szCs w:val="24"/>
          <w:lang w:val="es-MX"/>
        </w:rPr>
      </w:pPr>
      <w:r>
        <w:rPr>
          <w:color w:val="000000"/>
          <w:sz w:val="24"/>
          <w:szCs w:val="24"/>
          <w:lang w:val="es-MX"/>
        </w:rPr>
        <w:t xml:space="preserve">Con motivo de las disposiciones monetarias de Carranza, es necesario realizar algunas precisiones respecto al carácter del movimiento que aparentemente conducía el coahuilenese, pues roto el orden constitucional por quienes se rebelaron en contra del golpe de Estado huertista, no les asistía ninguna legalidad ni ninguna constitucionalidad para llevar a cabo sus planes, aunque hay que aceptar que para derrocar a Huerta se requería de un orden, pero éste innegablemente debía provenir de la aceptación por parte de los mismos insurrectos. </w:t>
      </w:r>
    </w:p>
    <w:p>
      <w:pPr>
        <w:pStyle w:val="TextBody"/>
        <w:ind w:firstLine="708"/>
        <w:rPr>
          <w:color w:val="000000"/>
          <w:sz w:val="24"/>
          <w:szCs w:val="24"/>
          <w:lang w:val="es-MX"/>
        </w:rPr>
      </w:pPr>
      <w:r>
        <w:rPr>
          <w:color w:val="000000"/>
          <w:sz w:val="24"/>
          <w:szCs w:val="24"/>
          <w:lang w:val="es-MX"/>
        </w:rPr>
        <w:t>Esto viene a cuento porque a las múltiples resoluciones de Carranza, tanto para con Villa como para con Maytorena, se ha intentado dotarlas de un manto de legalidad, del cual carecían, y si se analiza detenidamente el período, éstas más bien constituían verdaderas iniquidades con el único objeto de favorecer su propia posición política para poder someterlos, un ejemplo axiomático se dio en Sonora cuando, a petición de Alvarado, enemigo declarado de Maytorena, Carranza decide ordenar a través de un tercero, como era su costumbre (en este caso a través de Zubarán Capmany), que el Gobernador de Sonora dejara de emitir moneda y de cobrar impuestos, recursos indispensables si ponemos atención en las condiciones de guerra que se vivían.</w:t>
      </w:r>
    </w:p>
    <w:p>
      <w:pPr>
        <w:pStyle w:val="TextBody"/>
        <w:ind w:firstLine="708"/>
        <w:rPr>
          <w:color w:val="000000"/>
          <w:sz w:val="24"/>
          <w:szCs w:val="24"/>
          <w:lang w:val="es-MX"/>
        </w:rPr>
      </w:pPr>
      <w:r>
        <w:rPr>
          <w:color w:val="000000"/>
          <w:sz w:val="24"/>
          <w:szCs w:val="24"/>
          <w:lang w:val="es-MX"/>
        </w:rPr>
        <w:t xml:space="preserve">De acuerdo con Zubarán, en Sonora se vivía “una interrupción del orden constitucional” en el Estado de Sonora por no existir Poder Legislativo, argumento perfectamente aplicable al presunto gobierno de Carranza, pero que para él en Sonora “son causa de frecuentes conflictos” entre las disposiciones emanadas de la “Primera Jefatura” y las que dicta “fuera de sus propias atribuciones, el Ejecutivo de ese Estado (sic)”; Esta afirmación carece de sentido, pues en todo caso Maytorena era Gobernador Constitucional electo de Sonora, mientras que Carranza se arrogó un cargo que no existía en ningún ordenamiento legal, pero aparte, no provenía de alguna elección más que como gobernador del Estado de  Coahuila, cargo que no le autorizaba a dictar ninguna disposición de este tipo. </w:t>
      </w:r>
    </w:p>
    <w:p>
      <w:pPr>
        <w:pStyle w:val="TextBody"/>
        <w:ind w:firstLine="708"/>
        <w:rPr>
          <w:color w:val="000000"/>
          <w:sz w:val="24"/>
          <w:szCs w:val="24"/>
          <w:lang w:val="es-MX"/>
        </w:rPr>
      </w:pPr>
      <w:r>
        <w:rPr>
          <w:color w:val="000000"/>
          <w:sz w:val="24"/>
          <w:szCs w:val="24"/>
          <w:lang w:val="es-MX"/>
        </w:rPr>
        <w:t>Zubarán enumera entonces las relativas a “la emisión de papel moneda, sin previa autorización, a la imposición de gravámenes a la exportación y circulación de mercancías, a la prohibición de que los particulares dispongan de sus bienes sin previo permiso del mismo Ejecutivo, y a la subsistencia del embargo de propiedades particulares a título de bienes de ausentes, que no autoriza el Código Civil del estado”, por lo que unipersonalmente Carranza dispone “llamar, de un modo especial, la atención de usted, a fin de hacer cesar este estado de cosas que entorpece la marcha administrativa y política de la Causa Constitucionalista” y remata diciendo “Al tener el honor de comunicar a usted este acuerdo, suplicándole se sirva manifestar expresamente su conformidad con él,…CONSTITUCIÓN Y REFORMAS. Agua Prieta, marzo 9 de 1914. El Secretario de Gobernación, R. Zubaran Capmany. Al C. Gobernador de Sonora don José María Maytorena. HERMOSILLO.”</w:t>
      </w:r>
      <w:r>
        <w:rPr>
          <w:rStyle w:val="FootnoteCharacters"/>
          <w:rStyle w:val="FootnoteAnchor"/>
          <w:color w:val="000000"/>
          <w:sz w:val="24"/>
          <w:szCs w:val="24"/>
          <w:lang w:val="es-MX"/>
        </w:rPr>
        <w:footnoteReference w:id="147"/>
      </w:r>
    </w:p>
    <w:p>
      <w:pPr>
        <w:pStyle w:val="TextBody"/>
        <w:ind w:firstLine="708"/>
        <w:rPr/>
      </w:pPr>
      <w:r>
        <w:rPr>
          <w:color w:val="000000"/>
          <w:sz w:val="24"/>
          <w:szCs w:val="24"/>
          <w:lang w:val="es-MX"/>
        </w:rPr>
        <w:t>Ante esa despótica instrucción, todavía Maytorena responde afablemente que “…sólo me toca manifestarme enterado y expresar mi conformidad con ella, como usted lo pide”, agregando a continuación “…ya he dado instrucciones a la comisión que como usted sabe he nombrado a fin de que explique al Ciudadano Primer Jefe, todos los puntos contenidos en la atenta nota de usted, con cuyas explicaciones espero quedará convencido de que no ha habido invasiones en la esfera federal ni es mi ánimo que las haya bajo ningún concepto…CONSTITUCIÓN Y REFORMAS Hermosillo, SON. Marzo 19 de 1914. El Gobernador del Estado.” Co. Lic. RAFAEL ZUBARAN CAPMANY, Secretario de Gobernación. Ciudad Juárez, CHI”</w:t>
      </w:r>
      <w:r>
        <w:rPr>
          <w:rStyle w:val="FootnoteCharacters"/>
          <w:rStyle w:val="FootnoteAnchor"/>
          <w:color w:val="000000"/>
          <w:sz w:val="24"/>
          <w:szCs w:val="24"/>
          <w:lang w:val="es-MX"/>
        </w:rPr>
        <w:footnoteReference w:id="148"/>
      </w:r>
      <w:r>
        <w:rPr>
          <w:color w:val="000000"/>
          <w:sz w:val="24"/>
          <w:szCs w:val="24"/>
          <w:lang w:val="es-MX"/>
        </w:rPr>
        <w:t xml:space="preserve">, con lo que Maytorena aceptaba, de palabra, la intromisión de Carranza, que ningún poder federal representaba, en los asuntos exclusivos de Sonora.  </w:t>
      </w:r>
    </w:p>
    <w:p>
      <w:pPr>
        <w:pStyle w:val="TextBody"/>
        <w:ind w:firstLine="567"/>
        <w:rPr>
          <w:color w:val="000000"/>
          <w:sz w:val="24"/>
          <w:szCs w:val="24"/>
          <w:lang w:val="es-MX"/>
        </w:rPr>
      </w:pPr>
      <w:r>
        <w:rPr>
          <w:color w:val="000000"/>
          <w:sz w:val="24"/>
          <w:szCs w:val="24"/>
          <w:lang w:val="es-MX"/>
        </w:rPr>
        <w:t xml:space="preserve">Alvarado nos descubre el fondo de la trama, justamente al insistirle a Carranza que despoje al Gobernador de Sonora de sus fuentes de financiamiento, </w:t>
      </w:r>
    </w:p>
    <w:p>
      <w:pPr>
        <w:pStyle w:val="TextBody"/>
        <w:spacing w:lineRule="auto" w:line="240"/>
        <w:ind w:left="567" w:right="567" w:hanging="0"/>
        <w:rPr>
          <w:color w:val="000000"/>
          <w:lang w:val="es-MX"/>
        </w:rPr>
      </w:pPr>
      <w:r>
        <w:rPr>
          <w:color w:val="000000"/>
          <w:lang w:val="es-MX"/>
        </w:rPr>
        <w:t>“</w:t>
      </w:r>
      <w:r>
        <w:rPr>
          <w:color w:val="000000"/>
          <w:lang w:val="es-MX"/>
        </w:rPr>
        <w:t>Tengo absoluta seguridad deslealtad de Maytorena.- Ha mandado científicos en estrecha unión con él para armar gente con pretexto Guardia Nacional. Oficialidad prisionera Acaponeta gasta mucho dinero. Siguen trabajos activos en mis fuerzas siendo la del coronel J. M. Acosta las que están más descompuestas, sin embargo, dominaremos la situación. Es necesario ordene retiro de Acosta y Urbalejo…Creo conveniente que ordene usted retiro billetes de Sonora emitidos anteriormente, y desautorice usted nueva emisión de billetes de Sonora… siendo este manantial inagotable el nervio de la política de traición…General S. Alvarado”</w:t>
      </w:r>
      <w:r>
        <w:rPr>
          <w:rStyle w:val="FootnoteCharacters"/>
          <w:rStyle w:val="FootnoteAnchor"/>
          <w:color w:val="000000"/>
          <w:lang w:val="es-MX"/>
        </w:rPr>
        <w:footnoteReference w:id="149"/>
      </w:r>
    </w:p>
    <w:p>
      <w:pPr>
        <w:pStyle w:val="TextBody"/>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La respuesta de Carranza no deja lugar a la menor duda: “Su mensaje ayer. En su oportunidad proceda usted como lo ordené contra oficiales y jefes sospechosos.- Pronto expediré decreto desautorizando emisiones billetes ese Estado de Sonora…El primer J. del E. C. V. CARRANZA.”</w:t>
      </w:r>
      <w:r>
        <w:rPr>
          <w:rStyle w:val="FootnoteCharacters"/>
          <w:rStyle w:val="FootnoteAnchor"/>
          <w:color w:val="000000"/>
          <w:sz w:val="24"/>
          <w:szCs w:val="24"/>
          <w:lang w:val="es-MX"/>
        </w:rPr>
        <w:footnoteReference w:id="150"/>
      </w:r>
    </w:p>
    <w:p>
      <w:pPr>
        <w:pStyle w:val="TextBody"/>
        <w:ind w:firstLine="567"/>
        <w:rPr>
          <w:color w:val="000000"/>
          <w:sz w:val="24"/>
          <w:szCs w:val="24"/>
          <w:lang w:val="es-MX"/>
        </w:rPr>
      </w:pPr>
      <w:r>
        <w:rPr>
          <w:color w:val="000000"/>
          <w:sz w:val="24"/>
          <w:szCs w:val="24"/>
          <w:lang w:val="es-MX"/>
        </w:rPr>
        <w:t>Maytorena, que se siente sitiado por todos lados, le comenta angustiado a Piña “Las fuerzas con que se puede contar las han alejado a Sinaloa, o las han dividido aquí desconfiadamente, mandándolas en persecución de yaquis rebeldes, por distintos rumbos, dificultando mi contacto con ellas.”, solicitándole a Piña “Es necesario que se formen un juicio exacto de mi situación y ese juicio les advertirá imperiosamente que la iniciativa para el golpe está allá, allá donde está el predominio positivo de la fuerza material y de la fuerza moral indiscutibles….José M. Maytorena”</w:t>
      </w:r>
      <w:r>
        <w:rPr>
          <w:rStyle w:val="FootnoteCharacters"/>
          <w:rStyle w:val="FootnoteAnchor"/>
          <w:color w:val="000000"/>
          <w:sz w:val="24"/>
          <w:szCs w:val="24"/>
          <w:lang w:val="es-MX"/>
        </w:rPr>
        <w:footnoteReference w:id="151"/>
      </w:r>
    </w:p>
    <w:p>
      <w:pPr>
        <w:pStyle w:val="TextBody"/>
        <w:ind w:firstLine="708"/>
        <w:rPr>
          <w:color w:val="000000"/>
          <w:sz w:val="24"/>
          <w:szCs w:val="24"/>
          <w:lang w:val="es-MX"/>
        </w:rPr>
      </w:pPr>
      <w:r>
        <w:rPr>
          <w:color w:val="000000"/>
          <w:sz w:val="24"/>
          <w:szCs w:val="24"/>
          <w:lang w:val="es-MX"/>
        </w:rPr>
        <w:t>Entre los telegramas interceptados, a los que hacíamos referencia anteriormente, a los que hay que sumar los intercambiados entre Carranza y Alvarado, se encuentran algunos que muestran positivamente lo que se ha venido sosteniendo respeto a la política norteamericana para con el movimiento armado. Es el caso del fechado en El Paso, Texas, EU, el 12 de noviembre de 1914 en el que se le comunica a Carranza que “BRYAN DISPUESTO RECONOCER CARRANZA. FAVOR DECIR PRIMER JEFE TRABAJE EN ESTE SENTIDO. ARTURO MORALES ESTA MANDANDO ARMAS Y PARQUE MAYTORENA. URGE INTRIGA EN ENSENADA FAVORECIENDO CONCESIONES ESTAN BURLÁNDOSE DE VILLA. R. E. MUZQUIZ.”</w:t>
      </w:r>
      <w:r>
        <w:rPr>
          <w:rStyle w:val="FootnoteCharacters"/>
          <w:rStyle w:val="FootnoteAnchor"/>
          <w:color w:val="000000"/>
          <w:sz w:val="24"/>
          <w:szCs w:val="24"/>
          <w:lang w:val="es-MX"/>
        </w:rPr>
        <w:footnoteReference w:id="152"/>
      </w:r>
    </w:p>
    <w:p>
      <w:pPr>
        <w:pStyle w:val="TextBody"/>
        <w:ind w:firstLine="708"/>
        <w:rPr>
          <w:color w:val="000000"/>
          <w:sz w:val="24"/>
          <w:szCs w:val="24"/>
          <w:lang w:val="es-MX"/>
        </w:rPr>
      </w:pPr>
      <w:r>
        <w:rPr>
          <w:color w:val="000000"/>
          <w:sz w:val="24"/>
          <w:szCs w:val="24"/>
          <w:lang w:val="es-MX"/>
        </w:rPr>
        <w:t>Al analizar estos documentos nos es posible determinar, por el sitio en que fueron expedidos, que los carrancistas se movían libremente por territorio norteamericano, desde donde organizaban, tramitaban, maniobraban, tramaban y asechaban a la Convención. Tal es el caso de uno fechado en “DOUGLAS ARIZ. NOV. 14 DE 1914.” dirigido al “LIC. RAFAEL ZUBARÁN CAPMANY THE BURLINGTON. WASHINGTON D. C.” en que se le reconviene para que envíe “URGENTEMENTE FONDOS PARA COMPRAR ELEMENTOS QUE PÍDENOS GRAL. HILL DE NACO RUÉGOLE HACER TODO LO POSIBLE POR REMITÍRNOSLOS. AFECTUOSAMENTE. FRANCISCO S. ELÍAS.”</w:t>
      </w:r>
      <w:r>
        <w:rPr>
          <w:rStyle w:val="FootnoteCharacters"/>
          <w:rStyle w:val="FootnoteAnchor"/>
          <w:color w:val="000000"/>
          <w:sz w:val="24"/>
          <w:szCs w:val="24"/>
          <w:lang w:val="es-MX"/>
        </w:rPr>
        <w:footnoteReference w:id="153"/>
      </w:r>
    </w:p>
    <w:p>
      <w:pPr>
        <w:pStyle w:val="TextBody"/>
        <w:ind w:firstLine="708"/>
        <w:rPr>
          <w:color w:val="000000"/>
          <w:sz w:val="24"/>
          <w:szCs w:val="24"/>
          <w:lang w:val="es-MX"/>
        </w:rPr>
      </w:pPr>
      <w:r>
        <w:rPr>
          <w:color w:val="000000"/>
          <w:sz w:val="24"/>
          <w:szCs w:val="24"/>
          <w:lang w:val="es-MX"/>
        </w:rPr>
        <w:t>Lo mismo que Calles, Cabrera y Pesqueira, Benjamín Hill, quien aparentemente defendía en Naco, Sonora, la pequeña guarnición de la que se habían hecho los carrancistas, fecha en Estados Unidos (Douglas, Arizona), el 14 de noviembre, un telegrama dirigido a Tampico, Tamps. En donde se encontraba el general Luis Caballero, en que el contenido destila apostasía por todos lados “…HA SIDO INSPIRANDOME EN MI DEBER Y PORQUE ESTOY CONVENCIDO QUE A BASTARDAS AMBICIONES SE DEBEN DIFICULTADES…B. G. HILL”</w:t>
      </w:r>
      <w:r>
        <w:rPr>
          <w:rStyle w:val="FootnoteCharacters"/>
          <w:rStyle w:val="FootnoteAnchor"/>
          <w:color w:val="000000"/>
          <w:sz w:val="24"/>
          <w:szCs w:val="24"/>
          <w:lang w:val="es-MX"/>
        </w:rPr>
        <w:footnoteReference w:id="154"/>
      </w:r>
    </w:p>
    <w:p>
      <w:pPr>
        <w:pStyle w:val="TextBody"/>
        <w:ind w:firstLine="567"/>
        <w:rPr>
          <w:color w:val="000000"/>
          <w:sz w:val="24"/>
          <w:szCs w:val="24"/>
          <w:lang w:val="es-MX"/>
        </w:rPr>
      </w:pPr>
      <w:r>
        <w:rPr>
          <w:sz w:val="24"/>
          <w:szCs w:val="24"/>
          <w:lang w:val="es-MX"/>
        </w:rPr>
        <w:t>Como es sabido, cuando Calles sale huyendo de Hermosillo para refugiarse en Naco, población fronteriza que le aseguraba el abasto de armas y municiones norteamericanas, cercado por Maytorena, la Convención, a instancias de Obregón, toma la absurda decisión de ordenar el levantamiento del sitio, obligando al Gobernador de Sonora a reconcentrarse “a 35 kilómetros de esta plaza”</w:t>
      </w:r>
      <w:r>
        <w:rPr>
          <w:rStyle w:val="FootnoteCharacters"/>
          <w:rStyle w:val="FootnoteAnchor"/>
          <w:sz w:val="24"/>
          <w:szCs w:val="24"/>
          <w:lang w:val="es-MX"/>
        </w:rPr>
        <w:footnoteReference w:id="155"/>
      </w:r>
      <w:r>
        <w:rPr>
          <w:sz w:val="24"/>
          <w:szCs w:val="24"/>
          <w:lang w:val="es-MX"/>
        </w:rPr>
        <w:t xml:space="preserve"> </w:t>
      </w:r>
    </w:p>
    <w:p>
      <w:pPr>
        <w:pStyle w:val="TextBody"/>
        <w:ind w:firstLine="567"/>
        <w:rPr>
          <w:color w:val="000000"/>
          <w:sz w:val="24"/>
          <w:szCs w:val="24"/>
          <w:lang w:val="es-MX"/>
        </w:rPr>
      </w:pPr>
      <w:r>
        <w:rPr>
          <w:color w:val="000000"/>
          <w:sz w:val="24"/>
          <w:szCs w:val="24"/>
          <w:lang w:val="es-MX"/>
        </w:rPr>
        <w:t xml:space="preserve">Como no es sabido, la rebelión perpetrada en contra de Maytorena por Calles y Alvarado, era inspirada por la llamada “primera jefatura”, sin mayores argumentos, sin apelar a algún principio revolucionario, ni siquiera legal. Las órdenes dadas por Carranza nos muestran una faceta desconocida para los estudiosos, que se nos revela nítidamente al consultar las fuentes, veamos:. </w:t>
      </w:r>
    </w:p>
    <w:p>
      <w:pPr>
        <w:pStyle w:val="TextBody"/>
        <w:spacing w:lineRule="auto" w:line="240"/>
        <w:ind w:left="562" w:right="562" w:hanging="0"/>
        <w:rPr>
          <w:color w:val="000000"/>
          <w:lang w:val="es-MX"/>
        </w:rPr>
      </w:pPr>
      <w:r>
        <w:rPr>
          <w:color w:val="000000"/>
          <w:lang w:val="es-MX"/>
        </w:rPr>
        <w:t>“</w:t>
      </w:r>
      <w:r>
        <w:rPr>
          <w:color w:val="000000"/>
          <w:lang w:val="es-MX"/>
        </w:rPr>
        <w:t xml:space="preserve">Saltillo, Coah., junio 18 de 1914. Señor General Alvarado, Cruz de Piedra, SON. SU MENSAJE CIFRADO AYER. RETENGA USTED LAS ARMAS QUITADAS A MAYTORENA. SI ESTE DA LUGAR A QUE SE LE RETIRE DEL GOBIERNO PORQUE CONSPIRE CONTRA DE CAUSA, SERA PRECISO RETIRARLO POR LA FUERZA. SALUDOLO AFECTUOSAMENTE. E.P.J. DEL E.C. V. CARRANZA (Nota Manuscrita de Maytorena ‘Cuando puso ese telegrama el señor Carranza las armas ya estaban en mi poder, y si no me tumbaron del gobierno no fue por falta de voluntad, que bastante hicieron por tumbarme, sino porque no pudieron.” </w:t>
      </w:r>
      <w:r>
        <w:rPr>
          <w:rStyle w:val="FootnoteCharacters"/>
          <w:rStyle w:val="FootnoteAnchor"/>
          <w:color w:val="000000"/>
          <w:lang w:val="es-MX"/>
        </w:rPr>
        <w:footnoteReference w:id="156"/>
      </w:r>
    </w:p>
    <w:p>
      <w:pPr>
        <w:pStyle w:val="TextBody"/>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 xml:space="preserve">Los maytorenistas-villistas no eran remisos a las acciones carrancistas, pues Felipe Ángeles, en entrevista con Alberto B. Piña el 25 de abril de 1914 en Ciudad Juárez, posterior a la segunda batalla de Torreón, le confió estar enterado de cuanto ocurría en Sonora. Así mismo “me manifestó que también el general Villa conocía perfectamente la situación terrible en que se encontraba usted particularmente” (dirigiéndose a Maytorena), indicando que a todos “ha causado disgusto estas cosas, lamentando que se esté desvirtuando la revolución”, por lo que Ángeles opinaba que debía hacerse activa y enérgica campaña por medio de la prensa contra Carranza, a fin de conseguir su completo desprestigio ante la conciencia nacional, evitando así el peligro de que pueda ser aceptado por el pueblo como Presidente de la República al triunfo de la revolución. También le decía a Piña que la campaña emprendida ya en este sentido “por ‘El Correo del Bravo’ ha sido muy bien recibida por el elemento maderista, partido inmensamente popular y numeroso”. </w:t>
      </w:r>
    </w:p>
    <w:p>
      <w:pPr>
        <w:pStyle w:val="TextBody"/>
        <w:ind w:firstLine="567"/>
        <w:rPr>
          <w:color w:val="000000"/>
          <w:sz w:val="24"/>
          <w:szCs w:val="24"/>
          <w:lang w:val="es-MX"/>
        </w:rPr>
      </w:pPr>
      <w:r>
        <w:rPr>
          <w:color w:val="000000"/>
          <w:sz w:val="24"/>
          <w:szCs w:val="24"/>
          <w:lang w:val="es-MX"/>
        </w:rPr>
        <w:t>Respecto a la cuestión local de Sonora y Sinaloa Ángeles le recomendaba a Piña que antes de ocurrir a la fuerza para hacer respetar la soberanía e integridad de dichos Estados, conviene hacer del dominio público, “tanto dentro como fuera del país, los atropellos y atentados sin precedente que los jefes militares han cometido en esa región contra su Gobierno...Que usted debe por ahora procurar aparentar buena inteligencia con Carranza hasta que sea oportuna la ruptura lo que se avisará a su tiempo”</w:t>
      </w:r>
      <w:r>
        <w:rPr>
          <w:rStyle w:val="FootnoteCharacters"/>
          <w:rStyle w:val="FootnoteAnchor"/>
          <w:color w:val="000000"/>
          <w:sz w:val="24"/>
          <w:szCs w:val="24"/>
          <w:lang w:val="es-MX"/>
        </w:rPr>
        <w:footnoteReference w:id="157"/>
      </w:r>
    </w:p>
    <w:p>
      <w:pPr>
        <w:pStyle w:val="TextBody"/>
        <w:ind w:firstLine="567"/>
        <w:rPr>
          <w:color w:val="000000"/>
          <w:sz w:val="24"/>
          <w:szCs w:val="24"/>
          <w:lang w:val="es-MX"/>
        </w:rPr>
      </w:pPr>
      <w:r>
        <w:rPr>
          <w:color w:val="000000"/>
          <w:sz w:val="24"/>
          <w:szCs w:val="24"/>
          <w:lang w:val="es-MX"/>
        </w:rPr>
        <w:t>En el mismo comunicado, Piña le informaba a Maytorena que “…Teniendo noticias de que el Lic. A. González había arribado a aquella ciudad de El Paso, fue a buscarlo Rosado…le supliqué me diese su particular opinión respecto de todos los puntos…me dijo ‘Que opinaba que una vez desaparecidos los temores de la intervención norteamericana, que Maytorena debe ocurrir a los medios necesarios para hacer respetar la soberanía del Estado y los fueros del Gobierno…que por  ahora conviene que las hostilidades de Maytorena sean contra Obregón, Calles y demás elementos secundarios, para que aparezca el movimiento enteramente local…Que Villa vería con gusto que usted aplastase a Obregón”</w:t>
      </w:r>
      <w:r>
        <w:rPr>
          <w:rStyle w:val="FootnoteCharacters"/>
          <w:rStyle w:val="FootnoteAnchor"/>
          <w:color w:val="000000"/>
          <w:sz w:val="24"/>
          <w:szCs w:val="24"/>
          <w:lang w:val="es-MX"/>
        </w:rPr>
        <w:footnoteReference w:id="158"/>
      </w:r>
    </w:p>
    <w:p>
      <w:pPr>
        <w:pStyle w:val="TextBody"/>
        <w:ind w:firstLine="567"/>
        <w:rPr>
          <w:color w:val="000000"/>
          <w:sz w:val="24"/>
          <w:szCs w:val="24"/>
          <w:lang w:val="es-MX"/>
        </w:rPr>
      </w:pPr>
      <w:r>
        <w:rPr>
          <w:color w:val="000000"/>
          <w:sz w:val="24"/>
          <w:szCs w:val="24"/>
          <w:lang w:val="es-MX"/>
        </w:rPr>
        <w:t>También en entrevista con un tal Treppieddissi (corresponsal de la prensa mundial e íntimo del señor Juan Sánchez Azcona y muy partidario del Presidente Madero), Piña asegura que éste “habló últimamente con todas las personas a que me he referido en esta carta, de uno y otro bando, y según sus impresiones están todos acordes…que todos los trabajos emprendidos tienen que dar el resultado que nosotros buscamos o sea la eliminación de los carrancistas…A. B. PIÑA.”</w:t>
      </w:r>
      <w:r>
        <w:rPr>
          <w:rStyle w:val="FootnoteCharacters"/>
          <w:rStyle w:val="FootnoteAnchor"/>
          <w:color w:val="000000"/>
          <w:sz w:val="24"/>
          <w:szCs w:val="24"/>
          <w:lang w:val="es-MX"/>
        </w:rPr>
        <w:footnoteReference w:id="159"/>
      </w:r>
    </w:p>
    <w:p>
      <w:pPr>
        <w:pStyle w:val="TextBody"/>
        <w:ind w:firstLine="567"/>
        <w:rPr>
          <w:color w:val="000000"/>
          <w:sz w:val="24"/>
          <w:szCs w:val="24"/>
          <w:lang w:val="es-MX"/>
        </w:rPr>
      </w:pPr>
      <w:r>
        <w:rPr>
          <w:color w:val="000000"/>
          <w:sz w:val="24"/>
          <w:szCs w:val="24"/>
          <w:lang w:val="es-MX"/>
        </w:rPr>
        <w:t>Mientras unos hablaban de eliminar, de hacer a un lado, de no reconocer a Carranza ni a los carrancistas, don Venustiano resueltamente ordena la pena de muerte en contra de su adversario, apelando a una Ley que apenas se justificó en el caso de Juárez, pero que resultaba inconcebible en una guerra civil, sumado además al hecho de que para la fecha del siguiente telegrama, ni siquiera estaban rotas formalmente las hostilidades entre maytorenistas y carrancistas: “Durango, Mayo 28 de 1914. Sr. Coronel P. Elías Calles. Hermosillo Son. TENGO CONOCIMIENTO QUE EN ESE ESTADO SE TRATA DE TRASTORNAR EL ORDEN. APLIQUE LA LEY DE 25 DE ENERO DE 1862 A LOS QUE CONFORME A ELLA SE HICIESEN CULPABLES.- SALUDOLO AFECTUOSAMENTE. EL P. J. del E.C. V Carranza. NOTA:- En manuscrito, probablemente de José María Maytorena se lee: Hasta qué grado envenenaron al Sr. Carranza, para hacerlo poner este telegrama.”</w:t>
      </w:r>
      <w:r>
        <w:rPr>
          <w:rStyle w:val="FootnoteCharacters"/>
          <w:rStyle w:val="FootnoteAnchor"/>
          <w:color w:val="000000"/>
          <w:sz w:val="24"/>
          <w:szCs w:val="24"/>
          <w:lang w:val="es-MX"/>
        </w:rPr>
        <w:footnoteReference w:id="160"/>
      </w:r>
    </w:p>
    <w:p>
      <w:pPr>
        <w:pStyle w:val="TextBody"/>
        <w:ind w:firstLine="567"/>
        <w:rPr>
          <w:color w:val="000000"/>
          <w:sz w:val="24"/>
          <w:szCs w:val="24"/>
          <w:lang w:val="es-MX"/>
        </w:rPr>
      </w:pPr>
      <w:r>
        <w:rPr>
          <w:color w:val="000000"/>
          <w:sz w:val="24"/>
          <w:szCs w:val="24"/>
          <w:lang w:val="es-MX"/>
        </w:rPr>
        <w:t>En otro telegrama, complemento del anterior, nos muestra a Alfredo Breceda más puntilloso</w:t>
      </w:r>
    </w:p>
    <w:p>
      <w:pPr>
        <w:pStyle w:val="TextBody"/>
        <w:spacing w:lineRule="auto" w:line="240"/>
        <w:ind w:left="567" w:right="567" w:hanging="0"/>
        <w:rPr/>
      </w:pPr>
      <w:r>
        <w:rPr>
          <w:color w:val="000000"/>
          <w:lang w:val="es-MX"/>
        </w:rPr>
        <w:t xml:space="preserve"> “</w:t>
      </w:r>
      <w:r>
        <w:rPr>
          <w:color w:val="000000"/>
          <w:lang w:val="es-MX"/>
        </w:rPr>
        <w:t>TELEGRAMAS INTERCEPTADOS POR EL GOB. MAYTORENA. Durango mayo 28 de 1914. Sr. Manuel Ortigoza y demás signatarios.- Hermosillo Son. Su telegrama de ayer al Jefe.- No hay razón de tal alarma, pues Jefe sostendrá partidarios causa sobre todo compromiso. Hay dirígese jefe armas esa plaza autorizándolo aplique ley 25 de enero para infidentes.- Para solucionar situación esa, es preciso que los mismos que la crearon, tengan la suficiente energía para soportar lo que venga y emplear dignamente los medios patrióticos necesarios.- Ya Enrique va con amplias instrucciones…ALFREDO BRECEDA. NOTA.- Como se ve por este telegrama, no obstante que el Sr. Carranza ordena se aplique la Ley del 25 de enero para infidentes, no fue de su agrado que precipitaran los acontecimientos.”</w:t>
      </w:r>
      <w:r>
        <w:rPr>
          <w:rStyle w:val="FootnoteCharacters"/>
          <w:rStyle w:val="FootnoteAnchor"/>
          <w:color w:val="000000"/>
          <w:lang w:val="es-MX"/>
        </w:rPr>
        <w:footnoteReference w:id="161"/>
      </w:r>
      <w:r>
        <w:rPr>
          <w:color w:val="000000"/>
          <w:lang w:val="es-MX"/>
        </w:rPr>
        <w:t xml:space="preserve">  </w:t>
      </w:r>
    </w:p>
    <w:p>
      <w:pPr>
        <w:pStyle w:val="TextBody"/>
        <w:ind w:firstLine="567"/>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La aprehensión de Alvarado, que tantos debates ocasionó en el seno de la Convención, se llevó a cabo el 9 de agosto de 1914, lo que prueba por lo menos, que los opositores a Maytorena no poseían la suficiente fuerza dentro del Estado.</w:t>
      </w:r>
      <w:r>
        <w:rPr>
          <w:rStyle w:val="FootnoteCharacters"/>
          <w:rStyle w:val="FootnoteAnchor"/>
          <w:color w:val="000000"/>
          <w:sz w:val="24"/>
          <w:szCs w:val="24"/>
          <w:lang w:val="es-MX"/>
        </w:rPr>
        <w:footnoteReference w:id="162"/>
      </w:r>
    </w:p>
    <w:p>
      <w:pPr>
        <w:pStyle w:val="TextBody"/>
        <w:ind w:firstLine="567"/>
        <w:rPr>
          <w:color w:val="000000"/>
          <w:sz w:val="24"/>
          <w:szCs w:val="24"/>
          <w:lang w:val="es-MX"/>
        </w:rPr>
      </w:pPr>
      <w:r>
        <w:rPr>
          <w:color w:val="000000"/>
          <w:sz w:val="24"/>
          <w:szCs w:val="24"/>
          <w:lang w:val="es-MX"/>
        </w:rPr>
        <w:t xml:space="preserve">Un documento que da fe de que las apreciaciones de Maytorena no eran las únicas durante el período, comenzaba diciendo “ …en la actual lucha de reivindicación nacional, pondré en manos de usted…un interesante MEMORIAL…el cual se relaciona con la política tendenciosa y divisionista que viene desarrollando Don Venustiano Carranza”, acusándolo del afecto que éste le tenía a la emisión indiscriminada de moneda, pues “…con las sucesivas emisiones de papel moneda que permanentemente está haciendo, con menoscabo del crédito y en perjuicio del decoro Nacional, convirtiendo dichas emisiones, en oro AMERICANO a un ridículo cambio”, Carranza – continúa el escrito - ha sido “sugestionado por un multicolor grupo de políticos personalistas y ambiciosos, que jamás se han identificado con los salvadores principios de la causa Constitucionalista”. </w:t>
      </w:r>
    </w:p>
    <w:p>
      <w:pPr>
        <w:pStyle w:val="TextBody"/>
        <w:ind w:firstLine="567"/>
        <w:rPr>
          <w:color w:val="000000"/>
          <w:sz w:val="24"/>
          <w:szCs w:val="24"/>
          <w:lang w:val="es-MX"/>
        </w:rPr>
      </w:pPr>
      <w:r>
        <w:rPr>
          <w:color w:val="000000"/>
          <w:sz w:val="24"/>
          <w:szCs w:val="24"/>
          <w:lang w:val="es-MX"/>
        </w:rPr>
        <w:t>La crítica iba más allá, al considerar que la política carrancista nada tenía de revolucionaria y sí de “militarismo pretoriano”, aplicado sorprendentemente en las otras dos únicas entidades que conservaron a sus gobernadores a pesar del huertismo, (Sonora y Sinaloa), acusándolo de haber “transformado en un guinapo (sic) a la Autoridad Civil, y desvirtuado por completo con semejantes procedimientos, los nobles fines de la REVOLUCION CONSTITUCIONALISTA”, de esa forma Venustiano Carranza pretendió desconocer al Sr. Felipe Riveros como Gobernador Constitucional de Sinaloa, “no llevando a cabo su absurda idea, debido a la actitud y energía de los Jefes de aquella región.” Posteriormente dio instrucciones amplías a los militares Obregón y Calles “para que depongan de sus altos y legítimos puestos, sin omitir medios, a los C. C. Maytorena y Riveros.”</w:t>
      </w:r>
    </w:p>
    <w:p>
      <w:pPr>
        <w:pStyle w:val="TextBody"/>
        <w:ind w:firstLine="567"/>
        <w:rPr>
          <w:color w:val="000000"/>
          <w:sz w:val="24"/>
          <w:szCs w:val="24"/>
          <w:lang w:val="es-MX"/>
        </w:rPr>
      </w:pPr>
      <w:r>
        <w:rPr>
          <w:color w:val="000000"/>
          <w:sz w:val="24"/>
          <w:szCs w:val="24"/>
          <w:lang w:val="es-MX"/>
        </w:rPr>
        <w:t>“</w:t>
      </w:r>
      <w:r>
        <w:rPr>
          <w:color w:val="000000"/>
          <w:sz w:val="24"/>
          <w:szCs w:val="24"/>
          <w:lang w:val="es-MX"/>
        </w:rPr>
        <w:t>Trabajamos por la eliminación del Sr. Carranza y porque jamás llegue a la Presidencia de la República”, afirma el documento de mención, y dirigiéndose seguramente a Maytorena le expresan “…(estamos seguros que ud.) apoyará y secundará nuestra conducta, laborando por el triunfo real y verdadero de la REVOLUCION, cuyos ideales son el mejoramiento económico del pueblo y la solución del problema agrario. Jamás permitiremos el triunfo de un grupo de ambiciosos: anhelamos el triunfo efectivo de los principios reivindicadores”</w:t>
      </w:r>
      <w:r>
        <w:rPr>
          <w:rStyle w:val="FootnoteCharacters"/>
          <w:rStyle w:val="FootnoteAnchor"/>
          <w:color w:val="000000"/>
          <w:sz w:val="24"/>
          <w:szCs w:val="24"/>
          <w:lang w:val="es-MX"/>
        </w:rPr>
        <w:footnoteReference w:id="163"/>
      </w:r>
    </w:p>
    <w:p>
      <w:pPr>
        <w:pStyle w:val="TextBody"/>
        <w:ind w:firstLine="567"/>
        <w:rPr>
          <w:color w:val="000000"/>
          <w:sz w:val="24"/>
          <w:szCs w:val="24"/>
          <w:lang w:val="es-MX"/>
        </w:rPr>
      </w:pPr>
      <w:r>
        <w:rPr>
          <w:color w:val="000000"/>
          <w:sz w:val="24"/>
          <w:szCs w:val="24"/>
          <w:lang w:val="es-MX"/>
        </w:rPr>
        <w:t xml:space="preserve">Es digno de resaltar que en la documentación estudiada, fuera de unas vagas menciones a la cuestión agraria y “al mejoramiento económico del pueblo”, como los móviles de la Revolución, no existen planteamientos con respecto a las causas profundas que la motivaron, ni mucho menos con respecto a la forma en que se pensaban resolver los grandes problemas nacionales, asunto nada extraño en quien emprende una revolución personalista, pero que constituye un extravío imperdonable, pero constante, entre quienes alegando una causa justa y hasta patriótica, simplemente la dejan del lado. </w:t>
      </w:r>
    </w:p>
    <w:p>
      <w:pPr>
        <w:pStyle w:val="TextBody"/>
        <w:ind w:firstLine="567"/>
        <w:rPr>
          <w:color w:val="000000"/>
          <w:sz w:val="24"/>
          <w:szCs w:val="24"/>
          <w:lang w:val="es-MX"/>
        </w:rPr>
      </w:pPr>
      <w:r>
        <w:rPr>
          <w:color w:val="000000"/>
          <w:sz w:val="24"/>
          <w:szCs w:val="24"/>
          <w:lang w:val="es-MX"/>
        </w:rPr>
        <w:t>Todavía más preocupante es que entre quienes consideramos la parte sana de la Revolución (Villa, Zapata y Maytorena), exista quien, como en este caso el gobernador de Sonora, festine la intromisión de los Estados Unidos en nuestros asuntos, tal se presenta en un telegrama que José María Maytorena dirige a Felipe Riveros, Gobernador de Sinaloa, a quien entre otras cosas le comunica haber recibido una extensa “y magnifica” carta de Villa en la que en una “síntesis general…se reduce a justificar la necesidad de desconocer a Carranza…a pedirme le diga si estoy dispuesto a darle mi apoyo para aquel fin”, para terminar asumiendo que de acuerdo a rumores de la prensa americana, y noticias particulares, “el indicado o avocado  a la presidencia provisional será nuestro general Ángeles, quedando Villa como jefe supremo de los Ejércitos” aplaudiendo que “la Casa Blanca aprueba esto (sic)…José M. Maytorena”</w:t>
      </w:r>
      <w:r>
        <w:rPr>
          <w:rStyle w:val="FootnoteCharacters"/>
          <w:rStyle w:val="FootnoteAnchor"/>
          <w:color w:val="000000"/>
          <w:sz w:val="24"/>
          <w:szCs w:val="24"/>
          <w:lang w:val="es-MX"/>
        </w:rPr>
        <w:footnoteReference w:id="164"/>
      </w:r>
    </w:p>
    <w:p>
      <w:pPr>
        <w:pStyle w:val="TextBody"/>
        <w:ind w:firstLine="708"/>
        <w:rPr>
          <w:color w:val="000000"/>
          <w:sz w:val="24"/>
          <w:szCs w:val="24"/>
          <w:lang w:val="es-MX"/>
        </w:rPr>
      </w:pPr>
      <w:r>
        <w:rPr>
          <w:color w:val="000000"/>
          <w:sz w:val="24"/>
          <w:szCs w:val="24"/>
          <w:lang w:val="es-MX"/>
        </w:rPr>
        <w:t>Maytorena le reclamaba a Riveros porque “…Seguramente que obstáculos poderosos le impidieron a usted obrar de conformidad con el acuerdo a que habíamos llegado” y le confirma lo que entre ellos ya era un asunto resuelto “Puedo asegurar a usted que está vigente el pensamiento de eliminar a Carranza del poder…Como tal le estimamos a usted y esperamos que no desmaye en una labor que nos exigen la salud y el bien de la patria”, concluyendo, posteriormente al relato de lo que fueron las conferencias entre él, Villa y Obregón, desconocidas por Obregón “probablemente por indicaciones de Carranza” procedimiento de Obregón, “parecido al de Carranza con respecto a las conferencias de Torreón”, concluyendo “seamos fuertes para defender los ideales de la revolución, que como usted sabe son defraudados por Carranza, como si se hubiese derramado la sangre del pueblo tan sólo para llevar a la presidencia otro hombre quizá más déspota que el mismo Victoriano Huerta…JOSE M. MAYTORENA”</w:t>
      </w:r>
      <w:r>
        <w:rPr>
          <w:rStyle w:val="FootnoteCharacters"/>
          <w:rStyle w:val="FootnoteAnchor"/>
          <w:color w:val="000000"/>
          <w:sz w:val="24"/>
          <w:szCs w:val="24"/>
          <w:lang w:val="es-MX"/>
        </w:rPr>
        <w:footnoteReference w:id="165"/>
      </w:r>
    </w:p>
    <w:p>
      <w:pPr>
        <w:pStyle w:val="TextBody"/>
        <w:ind w:firstLine="708"/>
        <w:rPr>
          <w:color w:val="000000"/>
          <w:sz w:val="24"/>
          <w:szCs w:val="24"/>
          <w:lang w:val="es-MX"/>
        </w:rPr>
      </w:pPr>
      <w:r>
        <w:rPr>
          <w:color w:val="000000"/>
          <w:sz w:val="24"/>
          <w:szCs w:val="24"/>
          <w:lang w:val="es-MX"/>
        </w:rPr>
        <w:t>Cuando Maytorena recibió la noticia de que Francisco Villa desconoció a Carranza “no pudiendo soportar por más tiempo la conducta antipatriótica de Venustiano Carranza, que tiene por todos conceptos a desunirnos y a fomentar discordias” esperando que Maytorena “se servirá hacer lo mismo”, le da instrucciones para que “Inmediatamente marchen sus fuerzas sobre enemigo que existe en el Estado y los desarme a como haya lugar”, excitándose a Riveros a seguir la misma conducta “para que con franqueza se sirva decirme cual será su actitud ante la patriótica conducta del señor general Villa, que en nombre de Sonora he secundado, esperando se sirva unirse a nosotros en el desconocimiento de Venustiano Carranza como Primer Jefe, que de gobernar al país seguirá provocando con su política tortuosa la división en el gran partido constitucionalista y nos arrastrará a nuevos y mas graves conflictos poniendo en inminente peligro nuestra nacionalidad”</w:t>
      </w:r>
      <w:r>
        <w:rPr>
          <w:rStyle w:val="FootnoteCharacters"/>
          <w:rStyle w:val="FootnoteAnchor"/>
          <w:color w:val="000000"/>
          <w:sz w:val="24"/>
          <w:szCs w:val="24"/>
          <w:lang w:val="es-MX"/>
        </w:rPr>
        <w:footnoteReference w:id="166"/>
      </w:r>
    </w:p>
    <w:p>
      <w:pPr>
        <w:pStyle w:val="TextBody"/>
        <w:ind w:firstLine="708"/>
        <w:rPr>
          <w:color w:val="000000"/>
          <w:sz w:val="24"/>
          <w:szCs w:val="24"/>
          <w:lang w:val="es-MX"/>
        </w:rPr>
      </w:pPr>
      <w:r>
        <w:rPr>
          <w:color w:val="000000"/>
          <w:sz w:val="24"/>
          <w:szCs w:val="24"/>
          <w:lang w:val="es-MX"/>
        </w:rPr>
        <w:t>Riveros manifiesta estar con ellos, aunque “Careciendo de fuerzas no puedo asumir actitud indícame estos momentos, primer conducto sale enviado que explicará mi situación. General Flores va al Fuerte con fuerzas, no cuento con él…El Gobernador Felipe Riveros.”</w:t>
      </w:r>
      <w:r>
        <w:rPr>
          <w:rStyle w:val="FootnoteCharacters"/>
          <w:rStyle w:val="FootnoteAnchor"/>
          <w:color w:val="000000"/>
          <w:sz w:val="24"/>
          <w:szCs w:val="24"/>
          <w:lang w:val="es-MX"/>
        </w:rPr>
        <w:footnoteReference w:id="167"/>
      </w:r>
    </w:p>
    <w:p>
      <w:pPr>
        <w:pStyle w:val="TextBody"/>
        <w:ind w:firstLine="708"/>
        <w:rPr>
          <w:color w:val="000000"/>
          <w:sz w:val="24"/>
          <w:szCs w:val="24"/>
          <w:lang w:val="es-MX"/>
        </w:rPr>
      </w:pPr>
      <w:r>
        <w:rPr>
          <w:color w:val="000000"/>
          <w:sz w:val="24"/>
          <w:szCs w:val="24"/>
          <w:lang w:val="es-MX"/>
        </w:rPr>
        <w:t>Maclovio Herrera, sin un motivo decoroso, abandona la División del Norte y se une al carrancismo, y junto con los hermanos Arrieta se dispuso atacar Sinaloa para de ahí continuar a Sonora, con el objeto de liberar a las fuerzas de Calles buscando apoderarse del Estado. Maytorena le escribe a Riveros para saber si cuenta con él “para que yo sepa a que atenerme y disponga oportunamente los movimientos militares conducentes en relación con su respuesta y en defensa de la frontera de ese Estado…EL GOB. CONST. JOSE M. MAYTORENA”</w:t>
      </w:r>
      <w:r>
        <w:rPr>
          <w:rStyle w:val="FootnoteCharacters"/>
          <w:rStyle w:val="FootnoteAnchor"/>
          <w:color w:val="000000"/>
          <w:sz w:val="24"/>
          <w:szCs w:val="24"/>
          <w:lang w:val="es-MX"/>
        </w:rPr>
        <w:footnoteReference w:id="168"/>
      </w:r>
    </w:p>
    <w:p>
      <w:pPr>
        <w:pStyle w:val="TextBody"/>
        <w:ind w:firstLine="708"/>
        <w:rPr>
          <w:color w:val="000000"/>
          <w:sz w:val="24"/>
          <w:szCs w:val="24"/>
          <w:lang w:val="es-MX"/>
        </w:rPr>
      </w:pPr>
      <w:r>
        <w:rPr>
          <w:color w:val="000000"/>
          <w:sz w:val="24"/>
          <w:szCs w:val="24"/>
          <w:lang w:val="es-MX"/>
        </w:rPr>
        <w:t>Riveros, que nombra a Mauricio Contreras como su delegado ante la Convención de Aguascalientes, ante una situación que se le presenta muy comprometida confiesa desalentado “Yo cuento con muy pocas fuerzas y espero de un momento a otro me den cuartelazo.- Felipe Riveros.”</w:t>
      </w:r>
      <w:r>
        <w:rPr>
          <w:rStyle w:val="FootnoteCharacters"/>
          <w:rStyle w:val="FootnoteAnchor"/>
          <w:color w:val="000000"/>
          <w:sz w:val="24"/>
          <w:szCs w:val="24"/>
          <w:lang w:val="es-MX"/>
        </w:rPr>
        <w:footnoteReference w:id="169"/>
      </w:r>
    </w:p>
    <w:p>
      <w:pPr>
        <w:pStyle w:val="TextBody"/>
        <w:ind w:firstLine="708"/>
        <w:rPr>
          <w:color w:val="000000"/>
          <w:sz w:val="24"/>
          <w:szCs w:val="24"/>
          <w:lang w:val="es-MX"/>
        </w:rPr>
      </w:pPr>
      <w:r>
        <w:rPr>
          <w:color w:val="000000"/>
          <w:sz w:val="24"/>
          <w:szCs w:val="24"/>
          <w:lang w:val="es-MX"/>
        </w:rPr>
        <w:t xml:space="preserve">Después del rompimiento con Carranza, Obregón se presenta en Chihuahua con el pretexto de haber recibido una orden de Carranza para resolver conjuntamente el asunto de Sonora. </w:t>
      </w:r>
    </w:p>
    <w:p>
      <w:pPr>
        <w:pStyle w:val="TextBody"/>
        <w:spacing w:lineRule="auto" w:line="240"/>
        <w:ind w:left="567" w:right="567" w:hanging="0"/>
        <w:rPr>
          <w:lang w:val="es-MX"/>
        </w:rPr>
      </w:pPr>
      <w:r>
        <w:rPr>
          <w:lang w:val="es-MX"/>
        </w:rPr>
        <w:t>“</w:t>
      </w:r>
      <w:r>
        <w:rPr>
          <w:lang w:val="es-MX"/>
        </w:rPr>
        <w:t>Aquel 26 ó 27 de agosto de 1914 salimos para Sonora, por la línea de Juárez y los Estados Unidos, el compañero Obregón y yo…mister Zacarías L. Cobb, de quien antes indico que me había dado su ayuda para la batalla de Tierra Blanca consintiendo que Juan N. Medina pasara sin obstáculos todo el bastimento y municiones que yo necesitaba…Samuel Belden, que representaba ahí al señor Carranza…Álvaro Obregón le guardaba muy altas consideraciones…Ya para entonces…José María Maytorena había hecho su avance desde Hermosillo hasta Nogales…que las tropas de Calles le abandonaron para acogerse al abrigo de la región de Cananea…por los informes que me habían estado llegando, de cómo andaba en Sonora muy recia agitación contra el jefe del Cuerpo de Ejército del Noroeste, por juzgarlo responsable de los actos en contra la soberanía del dicho Estado”</w:t>
      </w:r>
      <w:r>
        <w:rPr>
          <w:rStyle w:val="FootnoteCharacters"/>
          <w:rStyle w:val="FootnoteAnchor"/>
          <w:lang w:val="es-MX"/>
        </w:rPr>
        <w:footnoteReference w:id="170"/>
      </w:r>
    </w:p>
    <w:p>
      <w:pPr>
        <w:pStyle w:val="Normal"/>
        <w:spacing w:lineRule="auto" w:line="360"/>
        <w:jc w:val="both"/>
        <w:rPr>
          <w:color w:val="000000"/>
          <w:lang w:val="es-MX"/>
        </w:rPr>
      </w:pPr>
      <w:r>
        <w:rPr>
          <w:color w:val="000000"/>
          <w:lang w:val="es-MX"/>
        </w:rPr>
      </w:r>
    </w:p>
    <w:p>
      <w:pPr>
        <w:pStyle w:val="Normal"/>
        <w:spacing w:lineRule="auto" w:line="360"/>
        <w:ind w:firstLine="567"/>
        <w:jc w:val="both"/>
        <w:rPr>
          <w:color w:val="000000"/>
        </w:rPr>
      </w:pPr>
      <w:r>
        <w:rPr>
          <w:color w:val="000000"/>
        </w:rPr>
        <w:t>Maytorena le comenta a Villa lo que representa Obregón para él</w:t>
      </w:r>
    </w:p>
    <w:p>
      <w:pPr>
        <w:pStyle w:val="Normal"/>
        <w:ind w:left="567" w:right="567" w:hanging="0"/>
        <w:jc w:val="both"/>
        <w:rPr>
          <w:color w:val="000000"/>
          <w:sz w:val="20"/>
          <w:szCs w:val="20"/>
        </w:rPr>
      </w:pPr>
      <w:r>
        <w:rPr>
          <w:color w:val="000000"/>
          <w:sz w:val="20"/>
          <w:szCs w:val="20"/>
        </w:rPr>
        <w:t>“</w:t>
      </w:r>
      <w:r>
        <w:rPr>
          <w:color w:val="000000"/>
          <w:sz w:val="20"/>
          <w:szCs w:val="20"/>
        </w:rPr>
        <w:t>No es buena compañía la que trae usted, señor general Villa. Álvaro Obregón descuella muy alto como hombre artificioso y desleal. ¿Ve usted como el señor Carranza ha venido enyerbándonos a todos y sembrando malestar y desunión por dondequiera que quedan las huellas de sus pasos? Pues Obregón es peor, señor general: a todos ha desconocido, a todos ha traicionado, a todos desconocerá y a todos traicionará. ¿Sabe usted para qué lo trae él hasta aquí? Pues para que usted me niegue y abandone…Obregón es hombre tortuoso, hombre sin leyes de conciencia, hombre sin compromisos para con su fe, que ninguna guarda a nadie, sino que de todos se sirve y a todos olvida…Yo le aseguro que Obregón sólo viene a dividirnos a usted y a mí, no a procurar que haya paz entre mí y las fuerzas fijas de Sonora.”</w:t>
      </w:r>
      <w:r>
        <w:rPr>
          <w:color w:val="000000"/>
          <w:sz w:val="18"/>
          <w:szCs w:val="18"/>
        </w:rPr>
        <w:t>Guzmán p 380</w:t>
      </w:r>
      <w:r>
        <w:rPr>
          <w:rStyle w:val="FootnoteCharacters"/>
          <w:rStyle w:val="FootnoteAnchor"/>
          <w:color w:val="000000"/>
          <w:sz w:val="20"/>
          <w:szCs w:val="20"/>
        </w:rPr>
        <w:footnoteReference w:id="171"/>
      </w:r>
    </w:p>
    <w:p>
      <w:pPr>
        <w:pStyle w:val="Normal"/>
        <w:spacing w:lineRule="auto" w:line="360"/>
        <w:jc w:val="both"/>
        <w:rPr>
          <w:color w:val="000000"/>
          <w:sz w:val="20"/>
          <w:szCs w:val="20"/>
        </w:rPr>
      </w:pPr>
      <w:r>
        <w:rPr>
          <w:color w:val="000000"/>
          <w:sz w:val="20"/>
          <w:szCs w:val="20"/>
        </w:rPr>
      </w:r>
    </w:p>
    <w:p>
      <w:pPr>
        <w:pStyle w:val="TextBody"/>
        <w:ind w:firstLine="708"/>
        <w:rPr/>
      </w:pPr>
      <w:r>
        <w:rPr>
          <w:color w:val="000000"/>
          <w:sz w:val="24"/>
          <w:szCs w:val="24"/>
          <w:lang w:val="es-MX"/>
        </w:rPr>
        <w:t>Continuaba Maytorena ilustrando a Villa “Obregón nos enredará con sus palabras, nos pondrá hincapiés que nosotros no descubriremos, y nos hará promesas que no cumplirá nunca, pues ése es su modo y para eso lo ayudan sus muchas luces de inteligencia”</w:t>
      </w:r>
      <w:r>
        <w:rPr>
          <w:rStyle w:val="FootnoteCharacters"/>
          <w:rStyle w:val="FootnoteAnchor"/>
          <w:color w:val="000000"/>
          <w:sz w:val="24"/>
          <w:szCs w:val="24"/>
          <w:lang w:val="es-MX"/>
        </w:rPr>
        <w:footnoteReference w:id="172"/>
      </w:r>
      <w:r>
        <w:rPr>
          <w:color w:val="000000"/>
          <w:sz w:val="24"/>
          <w:szCs w:val="24"/>
          <w:lang w:val="es-MX"/>
        </w:rPr>
        <w:t xml:space="preserve"> </w:t>
      </w:r>
    </w:p>
    <w:p>
      <w:pPr>
        <w:pStyle w:val="TextBody"/>
        <w:ind w:firstLine="708"/>
        <w:rPr/>
      </w:pPr>
      <w:r>
        <w:rPr>
          <w:color w:val="000000"/>
          <w:sz w:val="24"/>
          <w:szCs w:val="24"/>
          <w:lang w:val="es-MX"/>
        </w:rPr>
        <w:t>Obregón y Villa en Nogales llegan al acuerdo de reconocer como Jefe político y militar a Maytorena, pero al día siguiente aparecen unos volantes en donde se hace escarnio de Obregón, atribuidos por éste a la mano de Maytorena, motivo por el cual se decide desconocer tales arreglos. Maytorena se opone a la decisión por lo absurdo de la situación creada, “De pronto debo decirle que lo convenido tan formalmente, no debe revocarse por actos de terceros que nada tienen que ver con las relaciones oficiales de mi Gobierno. Si el señor General Obregón conoce a los autores de la hoja suelta, tiene el derecho de indicarlo para proceder conforme haya lugar.…J. M. Maytorena (firma).”</w:t>
      </w:r>
      <w:r>
        <w:rPr>
          <w:rStyle w:val="FootnoteCharacters"/>
          <w:rStyle w:val="FootnoteAnchor"/>
          <w:color w:val="000000"/>
          <w:sz w:val="24"/>
          <w:szCs w:val="24"/>
          <w:lang w:val="es-MX"/>
        </w:rPr>
        <w:footnoteReference w:id="173"/>
      </w:r>
      <w:r>
        <w:rPr>
          <w:color w:val="000000"/>
          <w:sz w:val="24"/>
          <w:szCs w:val="24"/>
          <w:lang w:val="es-MX"/>
        </w:rPr>
        <w:t xml:space="preserve"> De cualquier forma, con embajada o no, con volantes o no, la situación en Sonora permaneció en los mismos términos.</w:t>
      </w:r>
    </w:p>
    <w:p>
      <w:pPr>
        <w:pStyle w:val="TextBody"/>
        <w:ind w:firstLine="708"/>
        <w:rPr/>
      </w:pPr>
      <w:r>
        <w:rPr>
          <w:color w:val="000000"/>
          <w:sz w:val="24"/>
          <w:lang w:val="es-MX"/>
        </w:rPr>
        <w:t>Algo que no puede dejarse pasar del lado, es que en la Convención, cuando al fin se pasó a votación el cese de Carranza, que fue aprobado por 98 votos contra 20 “y aunque algunos delegados habían abandonado la sala, el quórum no fue roto”, acto seguido “los delegados Álvaro Obregón, Carlos Fierro, Daniel Ríos Zertuche, Julio Madero y Eulalio Gutiérrez, presentaron una proposición escrita que rezaba: ‘Habiendo cesado el ciudadano Venustiano Carranza en su puesto de Primer Jefe encargado del Poder Ejecutivo y el ciudadano Francisco Villa del mando de la División del Norte, y considerando que el señor José María Maytorena, Gobernador del Estado de Sonora, debe ser también ser separado del gobierno de aquel Estado por considerarlo un obstáculo para la unidad revolucionaria, pedimos a esta Asamblea lo siguiente 1) Sepárense del gobierno del Estado al ciudadano José María Maytorena”</w:t>
      </w:r>
      <w:r>
        <w:rPr>
          <w:rStyle w:val="FootnoteCharacters"/>
          <w:rStyle w:val="FootnoteAnchor"/>
          <w:color w:val="000000"/>
          <w:sz w:val="24"/>
          <w:lang w:val="es-MX"/>
        </w:rPr>
        <w:footnoteReference w:id="174"/>
      </w:r>
      <w:r>
        <w:rPr>
          <w:color w:val="000000"/>
          <w:sz w:val="24"/>
          <w:lang w:val="es-MX"/>
        </w:rPr>
        <w:t xml:space="preserve">, sugerencia que no prospera, pero que deja en evidencia la </w:t>
      </w:r>
      <w:r>
        <w:rPr>
          <w:color w:val="000000"/>
          <w:sz w:val="24"/>
          <w:szCs w:val="24"/>
          <w:lang w:val="es-MX"/>
        </w:rPr>
        <w:t>ruindad de Obregón.</w:t>
      </w:r>
    </w:p>
    <w:p>
      <w:pPr>
        <w:pStyle w:val="TextBody"/>
        <w:ind w:firstLine="708"/>
        <w:rPr>
          <w:color w:val="000000"/>
          <w:sz w:val="24"/>
          <w:szCs w:val="24"/>
          <w:lang w:val="es-MX"/>
        </w:rPr>
      </w:pPr>
      <w:r>
        <w:rPr>
          <w:color w:val="000000"/>
          <w:sz w:val="24"/>
          <w:szCs w:val="24"/>
          <w:lang w:val="es-MX"/>
        </w:rPr>
        <w:t xml:space="preserve">Uno de los episodios que denotan el excesivo injerencismo norteamericano para favorecer al carrancismo, se dio a finales de 1914, cuando el gobierno de los Estados Unidos se habían decidido a intervenir directamente en la cuestión de Sonora, bajo el inicuo argumento de que la población norteamericana del otro lado de la frontera con Naco, sufría las consecuencias del sitio que a Calles le tenían establecido las fuerzas de Maytorena. Se trata sin más de un lance similar al que se presentó en Tampico en abril de 1914. </w:t>
      </w:r>
    </w:p>
    <w:p>
      <w:pPr>
        <w:pStyle w:val="TextBody"/>
        <w:ind w:firstLine="708"/>
        <w:rPr>
          <w:color w:val="000000"/>
          <w:sz w:val="24"/>
          <w:szCs w:val="24"/>
          <w:lang w:val="es-MX"/>
        </w:rPr>
      </w:pPr>
      <w:r>
        <w:rPr>
          <w:color w:val="000000"/>
          <w:sz w:val="24"/>
          <w:szCs w:val="24"/>
          <w:lang w:val="es-MX"/>
        </w:rPr>
        <w:t>Scott se presentó imponiendo el desalojo de la población, a sabiendas de que dicha intromisión en nuestros asuntos, le daba a Calles una posición ventajosa.</w:t>
      </w:r>
      <w:r>
        <w:rPr>
          <w:rStyle w:val="FootnoteCharacters"/>
          <w:rStyle w:val="FootnoteAnchor"/>
          <w:color w:val="000000"/>
          <w:sz w:val="24"/>
          <w:szCs w:val="24"/>
          <w:lang w:val="es-MX"/>
        </w:rPr>
        <w:footnoteReference w:customMarkFollows="1" w:id="175"/>
        <w:t>*</w:t>
      </w:r>
    </w:p>
    <w:p>
      <w:pPr>
        <w:pStyle w:val="TextBody"/>
        <w:ind w:firstLine="708"/>
        <w:rPr>
          <w:sz w:val="24"/>
          <w:szCs w:val="24"/>
          <w:lang w:val="es-MX"/>
        </w:rPr>
      </w:pPr>
      <w:r>
        <w:rPr>
          <w:sz w:val="24"/>
          <w:szCs w:val="24"/>
          <w:lang w:val="es-MX"/>
        </w:rPr>
        <w:t xml:space="preserve">Ya el 10 de diciembre el Departamento de Estado había llamado la atención de Eulalio Gutiérrez sobre el problema, “pidiendo por mediación de Silliman que terminaran las hostilidades en Naco” </w:t>
      </w:r>
      <w:r>
        <w:rPr>
          <w:rStyle w:val="FootnoteCharacters"/>
          <w:rStyle w:val="FootnoteAnchor"/>
          <w:sz w:val="24"/>
          <w:szCs w:val="24"/>
          <w:lang w:val="es-MX"/>
        </w:rPr>
        <w:footnoteReference w:id="176"/>
      </w:r>
    </w:p>
    <w:p>
      <w:pPr>
        <w:pStyle w:val="TextBody"/>
        <w:ind w:firstLine="708"/>
        <w:rPr/>
      </w:pPr>
      <w:r>
        <w:rPr>
          <w:sz w:val="24"/>
          <w:szCs w:val="24"/>
          <w:lang w:val="es-MX"/>
        </w:rPr>
        <w:t xml:space="preserve">Posteriormente Hugh L. Scott, Jefe del Estado Mayor del ejército norteamericano, en una evidente actitud intervencionista, con el objeto de favorecer al sitiado Calles, urge a la realización de una entrevista con Maytorena advirtiéndole </w:t>
      </w:r>
      <w:r>
        <w:rPr>
          <w:color w:val="000000"/>
          <w:sz w:val="24"/>
          <w:szCs w:val="24"/>
          <w:lang w:val="es-MX"/>
        </w:rPr>
        <w:t>“Anoche recibí telegrama de la Secretaría de Guerra, en que se me ordena haga los arreglos para tener yo una entrevista con el general Villa, a fin de discutir la situación y hacer lo posible por eliminar las condiciones que actualmente existen en la frontera de Arizona…”</w:t>
      </w:r>
      <w:r>
        <w:rPr>
          <w:rStyle w:val="FootnoteCharacters"/>
          <w:rStyle w:val="FootnoteAnchor"/>
          <w:color w:val="000000"/>
          <w:sz w:val="24"/>
          <w:szCs w:val="24"/>
          <w:lang w:val="es-MX"/>
        </w:rPr>
        <w:footnoteReference w:id="177"/>
      </w:r>
      <w:r>
        <w:rPr>
          <w:color w:val="000000"/>
          <w:sz w:val="24"/>
          <w:szCs w:val="24"/>
          <w:lang w:val="es-MX"/>
        </w:rPr>
        <w:t>, petición a la que Maytorena accede inconvenientemente “…por lo que a mí respecta, puede usted tener la seguridad y darla a su Gobierno de que no intentaré ningún ataque contra Naco hasta conocer el resultado de la entrevista que confío en que será satisfactorio…EL GOBERNADOR CONSTITUCIONAL”</w:t>
      </w:r>
      <w:r>
        <w:rPr>
          <w:rStyle w:val="FootnoteCharacters"/>
          <w:rStyle w:val="FootnoteAnchor"/>
          <w:color w:val="000000"/>
          <w:sz w:val="24"/>
          <w:szCs w:val="24"/>
          <w:lang w:val="es-MX"/>
        </w:rPr>
        <w:footnoteReference w:id="178"/>
      </w:r>
      <w:r>
        <w:rPr>
          <w:color w:val="000000"/>
          <w:sz w:val="24"/>
          <w:szCs w:val="24"/>
          <w:lang w:val="es-MX"/>
        </w:rPr>
        <w:t xml:space="preserve">, pues aparte de conocer de antemano la posición norteamericana (que se retiren ambos ejércitos de Naco), Scott no era el Presidente de los Estados Unidos,  pero aunque lo fuera, no tenía porque ceder ante la pretensión de sus enemigos estadounidenses, que bastantes pruebas tenía en sus manos de que favorecían a Calles en un asunto que debería ser enteramente local. </w:t>
      </w:r>
    </w:p>
    <w:p>
      <w:pPr>
        <w:pStyle w:val="Normal"/>
        <w:spacing w:lineRule="auto" w:line="360"/>
        <w:ind w:firstLine="708"/>
        <w:jc w:val="both"/>
        <w:rPr/>
      </w:pPr>
      <w:r>
        <w:rPr>
          <w:color w:val="000000"/>
        </w:rPr>
        <w:t>Lo que estaba en el centro de la disputa era que la posición de Hill le permitía “importar libremente armas, municiones y aprovisionamientos”, y Maytorena cándidamente sugirió que el gobierno americano cerrara la frontera y detuviera los embarques a los constitucionalistas. “Así, los maytorenistas podían retirarse con la seguridad de que Benjamín Hill se vería obligado a luchar para salir de Naco, o rendirse”</w:t>
      </w:r>
      <w:r>
        <w:rPr>
          <w:rStyle w:val="FootnoteCharacters"/>
          <w:rStyle w:val="FootnoteAnchor"/>
          <w:color w:val="000000"/>
        </w:rPr>
        <w:footnoteReference w:id="179"/>
      </w:r>
      <w:r>
        <w:rPr>
          <w:color w:val="000000"/>
        </w:rPr>
        <w:t>, solución que en una negociación los norteamericanos no aceptarían, pues el puerto de Naco representaba otra cabeza de playa importantísima para rendir al villismo-maytorenismo, tal y como quedó demostrado durante los combates de noviembre de 1915, por lo que era obvio que Maytorena (y Villa) debieron ignorar la vía diplomática para resolver un asunto de carácter eminentemente militar, dejando a los EU (si es que realmente estaban angustiados por el destino de sus ciudadanos) que resolvieran desalojarlos o dejarlos en sus posiciones.</w:t>
      </w:r>
    </w:p>
    <w:p>
      <w:pPr>
        <w:pStyle w:val="Normal"/>
        <w:spacing w:lineRule="auto" w:line="360"/>
        <w:ind w:firstLine="708"/>
        <w:jc w:val="both"/>
        <w:rPr/>
      </w:pPr>
      <w:r>
        <w:rPr>
          <w:color w:val="000000"/>
        </w:rPr>
        <w:t>Maytorena le dijo a Carothers: “Señor, yo estoy propuesto a retirarme con mi línea de fuego hasta parajes desde donde mis armas no alcancen las ciudades fronterizas. Pero ¿es de ley, obrando yo así, que las tropas enemigas se queden dueñas de la plaza gracias a los auxilios que reciben a través de la frontera? Cierren ustedes esa línea divisoria, señor, para que Hill no pueda surtirse de armas, ni de parque, ni de bastimento, y poniéndole yo entonces sitio desde lejos, él tendrá que desamparar la plaza, o saldrá a la lucha en busca de caminos para surtirse”</w:t>
      </w:r>
      <w:r>
        <w:rPr>
          <w:rStyle w:val="FootnoteCharacters"/>
          <w:rStyle w:val="FootnoteAnchor"/>
          <w:color w:val="000000"/>
        </w:rPr>
        <w:footnoteReference w:id="180"/>
      </w:r>
      <w:r>
        <w:rPr>
          <w:color w:val="000000"/>
        </w:rPr>
        <w:t xml:space="preserve">   </w:t>
      </w:r>
    </w:p>
    <w:p>
      <w:pPr>
        <w:pStyle w:val="Normal"/>
        <w:spacing w:lineRule="auto" w:line="360"/>
        <w:ind w:firstLine="708"/>
        <w:jc w:val="both"/>
        <w:rPr/>
      </w:pPr>
      <w:r>
        <w:rPr>
          <w:color w:val="000000"/>
        </w:rPr>
        <w:t>Todavía en el camino a Chihuahua rumbo al Norte, se subió al tren de Villa un enviado de José María Maytorena y les dice que éste opina que el pacto concertado entre el general Bliss y el general Scott con Plutarco Elías Calles y Benjamín Hill no debe reconocerse ni firmarse. “Si Naco ya está casi en nuestro poder, y ya casi están vencidos sus defensores...¿por qué hemos de avenirnos nosotros a que esa situación se salve para ellos por la sola duda de los peligros internacionales? Que el general Scott y el general Bliss cierren aquella frontera, señor, y esté usted en lo cierto que Calles y Hill sucumbirán cuando sus elementos se le agoten, y si no, saldrán a la lucha en campo abierto, donde los desbaratarán las fuerzas de José María Maytorena.</w:t>
      </w:r>
      <w:r>
        <w:rPr>
          <w:rStyle w:val="FootnoteCharacters"/>
          <w:rStyle w:val="FootnoteAnchor"/>
          <w:color w:val="000000"/>
        </w:rPr>
        <w:footnoteReference w:id="181"/>
      </w:r>
      <w:r>
        <w:rPr>
          <w:color w:val="000000"/>
        </w:rPr>
        <w:t xml:space="preserve"> ”</w:t>
      </w:r>
    </w:p>
    <w:p>
      <w:pPr>
        <w:pStyle w:val="Normal"/>
        <w:spacing w:lineRule="auto" w:line="360"/>
        <w:ind w:firstLine="708"/>
        <w:jc w:val="both"/>
        <w:rPr/>
      </w:pPr>
      <w:r>
        <w:rPr>
          <w:color w:val="000000"/>
        </w:rPr>
        <w:t>Por su parte, Sommerfeld trajo a Scott la información de que Villa “estaba resuelto a solucionar rápidamente el problema mediante la acción militar”, pues estaba enviando ocho mil hombres al mando del general Juan G. Cabral, que estaría en Casas Grandes, Chihuahua, el 4 de enero. Desde allí marcharía por tierra a Naco para arrojar a los carrancistas de la plaza “’Si Scott nos da ocho horas de combate, podemos tomar Naco”, dijo Villa, Scott se negó a tomar en cuenta esa proposición y escribió más tarde a su amigo Leonard Wood informándole que Villa le había expresado “que después de dejar que mataran o hirieran a nuestra gente durante dos meses y medio, no podía ver por qué no accedía yo a dejarlos luchar durante ocho horas y acabar con el problema. Le dije que no podrían luchar ni ocho minutos, y llegamos a un entendimiento sobre esa base” El 11 de enero, Scott reunió a Calles y Maytorena. Ambos firmaron el acuerdo para poner fin a las hostilidades en Naco. “Según los términos del tratado, Calles evacuaría Naco, mientras que Maytorena retiraría sus tropas al oeste hasta Nogales o Cananea.”</w:t>
      </w:r>
      <w:r>
        <w:rPr>
          <w:rStyle w:val="FootnoteCharacters"/>
          <w:rStyle w:val="FootnoteAnchor"/>
          <w:color w:val="000000"/>
        </w:rPr>
        <w:footnoteReference w:id="182"/>
      </w:r>
      <w:r>
        <w:rPr>
          <w:color w:val="000000"/>
        </w:rPr>
        <w:t xml:space="preserve"> </w:t>
      </w:r>
    </w:p>
    <w:p>
      <w:pPr>
        <w:pStyle w:val="TextBody"/>
        <w:ind w:firstLine="709"/>
        <w:rPr/>
      </w:pPr>
      <w:r>
        <w:rPr>
          <w:color w:val="000000"/>
          <w:sz w:val="24"/>
          <w:szCs w:val="24"/>
          <w:lang w:val="es-MX"/>
        </w:rPr>
        <w:t>En una larga exposición, que llama “MOTIVOS POR QUE NO FUE POSIBLE TOMAR NACO” durante los meses de Octubre, Noviembre y Diciembre de 1914 y Enero de 1915 Maytorena detalla: 1.- Porque el número de fuerza con que contaba el Gobernador Maytorena, era igual a la que tenía el Gral. Hill y el Corl. Calles en Naco. 2.- Las fuerzas del Gral. Maytorena no podían atacar por el sur ni por el norte, sólo lo hacían por el este y oeste. El Gral. Hill y el Corl. Calles habían fortificado bien Naco, valiéndose de Militares extranjeros técnicos y competentes…En el tercer ataque que el Gral. Maytorena quiso dar a Naco, intervino el Gral. Scott, para que no atacara...El Gral. Villa me mandó decir con el Lic. Morales que firmara el Pacto. La Convención me ordenó terminantemente que por ningún motivo atacara Naco.”</w:t>
      </w:r>
      <w:r>
        <w:rPr>
          <w:color w:val="000000"/>
          <w:lang w:val="es-MX"/>
        </w:rPr>
        <w:t xml:space="preserve"> </w:t>
      </w:r>
    </w:p>
    <w:p>
      <w:pPr>
        <w:pStyle w:val="TextBody"/>
        <w:ind w:firstLine="708"/>
        <w:rPr>
          <w:color w:val="000000"/>
          <w:sz w:val="24"/>
          <w:szCs w:val="24"/>
          <w:lang w:val="es-MX"/>
        </w:rPr>
      </w:pPr>
      <w:r>
        <w:rPr>
          <w:color w:val="000000"/>
          <w:sz w:val="24"/>
          <w:szCs w:val="24"/>
          <w:lang w:val="es-MX"/>
        </w:rPr>
        <w:t xml:space="preserve">En una Conferencia entre el Gral. Bliss y un envido de Maytorena, </w:t>
      </w:r>
    </w:p>
    <w:p>
      <w:pPr>
        <w:pStyle w:val="TextBody"/>
        <w:spacing w:lineRule="auto" w:line="240"/>
        <w:ind w:left="567" w:right="567" w:hanging="0"/>
        <w:rPr>
          <w:color w:val="000000"/>
          <w:lang w:val="es-MX"/>
        </w:rPr>
      </w:pPr>
      <w:r>
        <w:rPr>
          <w:color w:val="000000"/>
          <w:lang w:val="es-MX"/>
        </w:rPr>
        <w:t>“…</w:t>
      </w:r>
      <w:r>
        <w:rPr>
          <w:color w:val="000000"/>
          <w:lang w:val="es-MX"/>
        </w:rPr>
        <w:t>el primero dijo que tomaría acción inmediata contra cualquiera de los partidos, que en lo sucesivo, resultara responsable de que cayeran proyectiles en el lado americano. El enviado de Maytorena, fue informado que tres regimientos adicionales de infantería, 3 baterías de artillería y una docena de cañones, estaban en camino a Naco…tendré una fuerza de 24 cañones y 4,500 a 5,000 hombres…También le dijo que Maytorena podría evitar todo disgusto futuro si abandonaba sus posiciones; Ramírez contestó que eso proporcionaría ventajas a los carrancistas…de otro modo, Hill seguiría la misma táctica que empleó cuando decretó el armisticio la Convención de Aguascalientes, y se aprovecharía de la circunstancia para ampliar sus fortificaciones”</w:t>
      </w:r>
      <w:r>
        <w:rPr>
          <w:rStyle w:val="FootnoteCharacters"/>
          <w:rStyle w:val="FootnoteAnchor"/>
          <w:color w:val="000000"/>
          <w:lang w:val="es-MX"/>
        </w:rPr>
        <w:footnoteReference w:id="183"/>
      </w:r>
    </w:p>
    <w:p>
      <w:pPr>
        <w:pStyle w:val="TextBody"/>
        <w:rPr>
          <w:color w:val="000000"/>
          <w:sz w:val="24"/>
          <w:szCs w:val="24"/>
          <w:lang w:val="es-MX"/>
        </w:rPr>
      </w:pPr>
      <w:r>
        <w:rPr>
          <w:color w:val="000000"/>
          <w:sz w:val="24"/>
          <w:szCs w:val="24"/>
          <w:lang w:val="es-MX"/>
        </w:rPr>
      </w:r>
    </w:p>
    <w:p>
      <w:pPr>
        <w:pStyle w:val="TextBody"/>
        <w:ind w:firstLine="567"/>
        <w:rPr>
          <w:color w:val="000000"/>
          <w:sz w:val="24"/>
          <w:szCs w:val="24"/>
          <w:lang w:val="es-MX"/>
        </w:rPr>
      </w:pPr>
      <w:r>
        <w:rPr>
          <w:color w:val="000000"/>
          <w:sz w:val="24"/>
          <w:szCs w:val="24"/>
          <w:lang w:val="es-MX"/>
        </w:rPr>
        <w:t>Eulalio Gutiérrez, quien por los registros que se tienen, no prestó ningún servicio a la Convención ni a los que lo eligieron, estaba muy pendiente de las órdenes que recibiera de los E. U., así lo demuestra un telegrama que envió a Maytorena en términos impositivos, “…para contestar una nota a los Estados Unidos Americanos sírvase usted informar por esta vía urgente si a qué distancia de Naco se encuentran sus fuerzas así como también si como se le ha ordenado en distintas ocasiones ha suspendido el ataque contra la referida población…aquella plaza de cuya proximidad usted debe retirarse definitivamente…El presidente Provisional Gral. Eulalio Gutiérrez…F. Vizcaíno.”</w:t>
      </w:r>
      <w:r>
        <w:rPr>
          <w:rStyle w:val="FootnoteCharacters"/>
          <w:rStyle w:val="FootnoteAnchor"/>
          <w:color w:val="000000"/>
          <w:sz w:val="24"/>
          <w:szCs w:val="24"/>
          <w:lang w:val="es-MX"/>
        </w:rPr>
        <w:footnoteReference w:id="184"/>
      </w:r>
    </w:p>
    <w:p>
      <w:pPr>
        <w:pStyle w:val="TextBody"/>
        <w:ind w:firstLine="708"/>
        <w:rPr>
          <w:color w:val="000000"/>
          <w:sz w:val="24"/>
          <w:szCs w:val="24"/>
          <w:lang w:val="es-MX"/>
        </w:rPr>
      </w:pPr>
      <w:r>
        <w:rPr>
          <w:color w:val="000000"/>
          <w:sz w:val="24"/>
          <w:szCs w:val="24"/>
          <w:lang w:val="es-MX"/>
        </w:rPr>
        <w:t>Por lo pronto Maytorena se revolvía para encontrar la forma de atacar a Calles, acorralado en la frontera, sin contrariar al imperio estadounidense, “Como usted sabe el convenio celebrado entre el General Villa y Scott, que yo firmé por indicación del primero, hacia imposible todo ataque a la población de Agua Prieta ocupada por la facción Carrancista…el Gobierno estudiaba la manera de que el enemigo saliera de la base de operaciones en donde por razón del convenio tenía que ser inexpugnable y presentara acción que pudiera llegar a ser decisiva, no importando para lograr este fin que se envalentonase con las escaramuzas que él juzgaba victorias”</w:t>
      </w:r>
      <w:r>
        <w:rPr>
          <w:rStyle w:val="FootnoteCharacters"/>
          <w:rStyle w:val="FootnoteAnchor"/>
          <w:color w:val="000000"/>
          <w:sz w:val="24"/>
          <w:szCs w:val="24"/>
          <w:lang w:val="es-MX"/>
        </w:rPr>
        <w:footnoteReference w:id="185"/>
      </w:r>
    </w:p>
    <w:p>
      <w:pPr>
        <w:pStyle w:val="TextBody"/>
        <w:ind w:firstLine="708"/>
        <w:rPr>
          <w:color w:val="000000"/>
          <w:sz w:val="24"/>
          <w:szCs w:val="24"/>
          <w:lang w:val="es-MX"/>
        </w:rPr>
      </w:pPr>
      <w:r>
        <w:rPr>
          <w:color w:val="000000"/>
          <w:sz w:val="24"/>
          <w:szCs w:val="24"/>
          <w:lang w:val="es-MX"/>
        </w:rPr>
        <w:t>No obstante el Pacto Villa-Scott, los carrancistas atacaron la plaza de Nogales, que Maytorena defendió, en donde “El Gral. Acosta decidió el éxito del combate, mientras el Corl. Ramos batía con artillería el enemigo y el Gral. Urbalejo se acercaba a proteger la plaza.”</w:t>
      </w:r>
      <w:r>
        <w:rPr>
          <w:rStyle w:val="FootnoteCharacters"/>
          <w:rStyle w:val="FootnoteAnchor"/>
          <w:color w:val="000000"/>
          <w:sz w:val="24"/>
          <w:szCs w:val="24"/>
          <w:lang w:val="es-MX"/>
        </w:rPr>
        <w:footnoteReference w:id="186"/>
      </w:r>
    </w:p>
    <w:p>
      <w:pPr>
        <w:pStyle w:val="TextBody"/>
        <w:ind w:firstLine="708"/>
        <w:rPr>
          <w:color w:val="000000"/>
          <w:sz w:val="24"/>
          <w:szCs w:val="24"/>
          <w:lang w:val="es-MX"/>
        </w:rPr>
      </w:pPr>
      <w:r>
        <w:rPr>
          <w:color w:val="000000"/>
          <w:sz w:val="24"/>
          <w:szCs w:val="24"/>
          <w:lang w:val="es-MX"/>
        </w:rPr>
        <w:t xml:space="preserve">Sin embargo, “por las hechuras del General Scott”, los carrancistas se desprendían constantemente, “después del exterminio de Samaniego en San Pedro de la Cueva, con una fuerte columna de caballería, pequeñas guerrillas, sin más objeto que devastar los campos y los poblados…Una de esas partidas carrancistas, atacó la estación ‘Querobabi’…En los campos ejercen el bandidaje robando ganado y destruyendo ferrocarriles”. </w:t>
      </w:r>
    </w:p>
    <w:p>
      <w:pPr>
        <w:pStyle w:val="TextBody"/>
        <w:ind w:firstLine="708"/>
        <w:rPr>
          <w:color w:val="000000"/>
          <w:sz w:val="24"/>
          <w:szCs w:val="24"/>
          <w:lang w:val="es-MX"/>
        </w:rPr>
      </w:pPr>
      <w:r>
        <w:rPr>
          <w:color w:val="000000"/>
          <w:sz w:val="24"/>
          <w:szCs w:val="24"/>
          <w:lang w:val="es-MX"/>
        </w:rPr>
        <w:t>Cuando el General Scott se obstinó en que el Gobernador Maytorena firmara el llamado convenio con Calles, el General Villa le advirtió que esos iban a ser los resultados: “convertir a Agua Prieta en un criadero impune de gavillas de ladrones y asesinos”, sin embargo Scott impuso, inflingiendo con ello al Gobernador legítimo de Sonora “la ofensa de que entrara en tratados con un Jefe de bandoleros. A ellos fue a los que apoyó el Ejército americano en contra del Gobernador legítimo de Sonora, cuyo carácter comenzó por reconocer el General Scott en la conferencia de 23 de diciembre” siguiendo con la argumentación sobre un asunto perdido de antemano “Y podría ser válido un tratado cuyo objeto es inmoral, porque ya estamos viendo que su resultado ha sido proteger y fomentar el bandidaje amparando con la bandera americana un criadero de asesinos…Creo, pues que debemos trabajar en Washington en el sentido de que se permita a las fuerzas del Gobernador Maytorena hostilizar a Agua Prieta con fuegos de artillería y de otro género que no dañen a Douglas”</w:t>
      </w:r>
      <w:r>
        <w:rPr>
          <w:rStyle w:val="FootnoteCharacters"/>
          <w:rStyle w:val="FootnoteAnchor"/>
          <w:color w:val="000000"/>
          <w:sz w:val="24"/>
          <w:szCs w:val="24"/>
          <w:lang w:val="es-MX"/>
        </w:rPr>
        <w:footnoteReference w:id="187"/>
      </w:r>
    </w:p>
    <w:p>
      <w:pPr>
        <w:pStyle w:val="TextBody"/>
        <w:ind w:firstLine="708"/>
        <w:rPr>
          <w:color w:val="000000"/>
          <w:sz w:val="24"/>
          <w:szCs w:val="24"/>
          <w:lang w:val="es-MX"/>
        </w:rPr>
      </w:pPr>
      <w:r>
        <w:rPr>
          <w:color w:val="000000"/>
          <w:sz w:val="24"/>
          <w:szCs w:val="24"/>
          <w:lang w:val="es-MX"/>
        </w:rPr>
        <w:t xml:space="preserve">El injerencismo norteamericano, en apoyo abierto a Calles, le lleva a decir a Maytorena </w:t>
      </w:r>
    </w:p>
    <w:p>
      <w:pPr>
        <w:pStyle w:val="TextBody"/>
        <w:spacing w:lineRule="auto" w:line="240"/>
        <w:ind w:left="562" w:right="562" w:hanging="0"/>
        <w:rPr>
          <w:color w:val="000000"/>
          <w:lang w:val="es-MX"/>
        </w:rPr>
      </w:pPr>
      <w:r>
        <w:rPr>
          <w:color w:val="000000"/>
          <w:lang w:val="es-MX"/>
        </w:rPr>
        <w:t>“</w:t>
      </w:r>
      <w:r>
        <w:rPr>
          <w:color w:val="000000"/>
          <w:lang w:val="es-MX"/>
        </w:rPr>
        <w:t>la gravedad del conflicto que estamos a punto de tener con la poderosa República de los Estados Unidos; conflicto provocado, exclusivamente, por los últimos sucesos del Río en que fueron incendiadas propiedades y muertos varios americanos, por partidas de ustedes. Sabrán que en Guaymas, hay cuatro barcos de guerra americanos que pretenden desembarcar sus tropas y su artillería para proteger a sus paisanos: yo me he opuesto al desembarco; pero ellos ponen como condición, para no hacerlo, el que ustedes respeten las vidas y propiedades…Recuerden ustedes lo que pasó entre México y Estados Unidos en 1847 y 1843 (¿?). A pesar de todos nuestros esfuerzos, fuimos vencidos y México perdió la mayor parte de su territorio: el que ahora forma los Estados de Arizona, Nuevo México, Texas y California”</w:t>
      </w:r>
      <w:r>
        <w:rPr>
          <w:rStyle w:val="FootnoteCharacters"/>
          <w:rStyle w:val="FootnoteAnchor"/>
          <w:color w:val="000000"/>
          <w:lang w:val="es-MX"/>
        </w:rPr>
        <w:footnoteReference w:id="188"/>
      </w:r>
    </w:p>
    <w:p>
      <w:pPr>
        <w:pStyle w:val="TextBody"/>
        <w:rPr>
          <w:color w:val="000000"/>
          <w:sz w:val="24"/>
          <w:szCs w:val="24"/>
          <w:lang w:val="es-MX"/>
        </w:rPr>
      </w:pPr>
      <w:r>
        <w:rPr>
          <w:color w:val="000000"/>
          <w:sz w:val="24"/>
          <w:szCs w:val="24"/>
          <w:lang w:val="es-MX"/>
        </w:rPr>
        <w:tab/>
      </w:r>
    </w:p>
    <w:p>
      <w:pPr>
        <w:pStyle w:val="Normal"/>
        <w:spacing w:lineRule="auto" w:line="360"/>
        <w:ind w:firstLine="562"/>
        <w:jc w:val="both"/>
        <w:rPr>
          <w:color w:val="000000"/>
        </w:rPr>
      </w:pPr>
      <w:r>
        <w:rPr>
          <w:color w:val="000000"/>
        </w:rPr>
        <w:t>Para el 21 o 22 ya las fuerzas de Antonio I. Villarreal  se habían recogido hasta Matamoros; y para esas mismas fechas ya Maclovio Herrera había abandonado los territorios de Coahuila y Nuevo Laredo, mientras Luis Gutiérrez iba a ampararse de la sierra de Arteaga, cuando Villa recibió un aviso de ser necesaria su presencia en Monterrey para tratar los asuntos internacionales, que no eran otros que los relativos a Sonora, en donde se le informa que el gobierno de Washington sabe que hay fuerzas de José María Maytorena preparadas para el ataque de Agua Prieta, así como que otras tropas al mando de Juan Cabral, avanzan desde Chihuahua sobre dicha plaza, a lo que Villa contestó “a mister Bryan que si era mi deseo respetar y sostener el convenio de que me hablaba...consideré al mismo tiempo cómo no podía ser eterno ...razonándoles que algún día se tendría que hacer el ataque de las plazas fronterizas.”</w:t>
      </w:r>
      <w:r>
        <w:rPr>
          <w:rStyle w:val="FootnoteCharacters"/>
          <w:rStyle w:val="FootnoteAnchor"/>
          <w:color w:val="000000"/>
        </w:rPr>
        <w:footnoteReference w:id="189"/>
      </w:r>
    </w:p>
    <w:p>
      <w:pPr>
        <w:pStyle w:val="TextBody"/>
        <w:ind w:firstLine="567"/>
        <w:rPr>
          <w:color w:val="000000"/>
          <w:sz w:val="24"/>
          <w:szCs w:val="24"/>
          <w:lang w:val="es-MX"/>
        </w:rPr>
      </w:pPr>
      <w:r>
        <w:rPr>
          <w:color w:val="000000"/>
          <w:sz w:val="24"/>
          <w:szCs w:val="24"/>
          <w:lang w:val="es-MX"/>
        </w:rPr>
        <w:t>Meditando Villa respecto a la actitud norteamericana, llegaba a la conclusión de que siendo cierto el intervencionismo norteamericano que favorecía al carrancismo instalado en Sonora, no se decide a tomar las medida adecuada “Mas reflexionábamos aquí que con dicha actitud no guardan ustedes las leyes de la buena neutralidad, pues a más de estorbarnos en nuestra lucha contra el enemigo...consienten que él se surta de bastimento, y de armas, y de municiones, y lo levantan en su ánimo por obra de tales auxilios...les proponemos...se tengan por buenos...los mismos principios que gobiernan los ataques navales a los puertos de mar’...Pero luego había de verse que el gobierno de Washington no aceptaba el dicho plan...Quisieron...celebrar conmigo conferencia el general Funston y el general Scott; pero como ya conocía yo los peligros de esas pláticas, les contesté que no podía ir, que me tenían muy ocupados los problemas de la guerra”</w:t>
      </w:r>
      <w:r>
        <w:rPr>
          <w:rStyle w:val="FootnoteCharacters"/>
          <w:rStyle w:val="FootnoteAnchor"/>
          <w:color w:val="000000"/>
          <w:sz w:val="24"/>
          <w:szCs w:val="24"/>
          <w:lang w:val="es-MX"/>
        </w:rPr>
        <w:footnoteReference w:id="190"/>
      </w:r>
    </w:p>
    <w:p>
      <w:pPr>
        <w:pStyle w:val="TextBody"/>
        <w:ind w:firstLine="567"/>
        <w:rPr/>
      </w:pPr>
      <w:r>
        <w:rPr>
          <w:color w:val="000000"/>
          <w:sz w:val="24"/>
          <w:szCs w:val="24"/>
          <w:lang w:val="es-MX"/>
        </w:rPr>
        <w:t>Se llegó al absurdo de culpar a quien era víctima de intrusión norteamericana, por lo que Maytorena tuvo que distraer 800 hombres, de acuerdo con sus informes, para contener a las gavillas que asolaban la zona del yaqui, visto lo cual, mordazmente, el gobierno de EU estimaba los buenos oficios de Maytorena “por su pronta atención a nuestros deseos relativos a que se tomaran medidas adecuadas en el Valle Yaqui encaminada a asegurar las vidas y propiedades extranjeras. (Firmado) OSBORN actuando como Secretario.”</w:t>
      </w:r>
      <w:r>
        <w:rPr>
          <w:rStyle w:val="FootnoteCharacters"/>
          <w:rStyle w:val="FootnoteAnchor"/>
          <w:color w:val="000000"/>
          <w:sz w:val="24"/>
          <w:szCs w:val="24"/>
          <w:lang w:val="es-MX"/>
        </w:rPr>
        <w:footnoteReference w:id="191"/>
      </w:r>
      <w:r>
        <w:rPr>
          <w:color w:val="000000"/>
          <w:sz w:val="24"/>
          <w:szCs w:val="24"/>
          <w:lang w:val="es-MX"/>
        </w:rPr>
        <w:t xml:space="preserve">   </w:t>
      </w:r>
    </w:p>
    <w:p>
      <w:pPr>
        <w:pStyle w:val="TextBody"/>
        <w:spacing w:lineRule="auto" w:line="240"/>
        <w:ind w:left="562" w:right="562" w:hanging="0"/>
        <w:rPr>
          <w:color w:val="000000"/>
          <w:sz w:val="24"/>
          <w:szCs w:val="24"/>
          <w:lang w:val="es-MX"/>
        </w:rPr>
      </w:pPr>
      <w:r>
        <w:rPr>
          <w:lang w:val="es-MX"/>
        </w:rPr>
        <w:t xml:space="preserve"> “</w:t>
      </w:r>
      <w:r>
        <w:rPr>
          <w:lang w:val="es-MX"/>
        </w:rPr>
        <w:t>Un reporte militar estadounidense de abril de 1915 estima que las fuerzas maytorenistas fluctúan en alrededor de 5,230 hombres contra 3,500 de los Carrancistas, y aún en armamento, los maytorenistas dominan, ya que poseen 15,500 rifles y 8.5 millones de balas, contra 5,300 rifles y 5.2 millones de balas de sus oponentes. A partir de octubre de 1914, el puerto fronterizo de Naco defendido por Benjamín Jil (Sic), es atacado varias veces por Maytorena sin éxito, hasta que en noviembre inicia su sitio que durará más de dos meses…es entonces que el presidente estadounidense, Woodrow Wilson, decide intervenir en la contienda fronteriza y envía al Gral. Hugh L. Scoth a resolver el impasse. Su recomendación es aceptada inmediatamente por los carrancistas mientras que Maytorena tendrá que ser obligado a aceptarla. Esta consiste en que se retire ambas facciones de Naco, que Agua Prieta quede bajo el control de las fuerzas carrancistas, mientras que a Maytorena se le entregará Nogales. En otra palabras, mientras que a los carrancistas les tocará los impuestos de las minas, los maytorenistas se quedarán con los impuestos de las exportaciones agropecuarias de Sonora, por lo que Maytorena tendrá que ser obligado a aceptar- al menos por el momento que los carrancistas sigan controlando un puerto de abastecimiento de armas.</w:t>
      </w:r>
      <w:r>
        <w:rPr>
          <w:rStyle w:val="FootnoteCharacters"/>
          <w:rStyle w:val="FootnoteAnchor"/>
          <w:lang w:val="es-MX"/>
        </w:rPr>
        <w:footnoteReference w:id="192"/>
      </w:r>
    </w:p>
    <w:p>
      <w:pPr>
        <w:pStyle w:val="TextBody"/>
        <w:ind w:firstLine="708"/>
        <w:rPr>
          <w:color w:val="000000"/>
          <w:sz w:val="24"/>
          <w:szCs w:val="24"/>
          <w:lang w:val="es-MX"/>
        </w:rPr>
      </w:pPr>
      <w:r>
        <w:rPr>
          <w:color w:val="000000"/>
          <w:sz w:val="24"/>
          <w:szCs w:val="24"/>
          <w:lang w:val="es-MX"/>
        </w:rPr>
      </w:r>
    </w:p>
    <w:p>
      <w:pPr>
        <w:pStyle w:val="TextBody"/>
        <w:ind w:firstLine="708"/>
        <w:rPr>
          <w:color w:val="000000"/>
          <w:sz w:val="24"/>
          <w:szCs w:val="24"/>
          <w:lang w:val="es-MX"/>
        </w:rPr>
      </w:pPr>
      <w:r>
        <w:rPr>
          <w:color w:val="000000"/>
          <w:sz w:val="24"/>
          <w:szCs w:val="24"/>
          <w:lang w:val="es-MX"/>
        </w:rPr>
        <w:t>Rotas las hostilidades entre la Convención y Carranza, después de los rechazos a Villa en el bajío y cuando más comprometida se encontraba la posición de Obregón en la ciudad de León, Guanajuato, el Presidente Wilson envía a los contendientes una amenaza de intervención armada bajo el velo de llamar a las partes a llegar a un acuerdo.</w:t>
      </w:r>
    </w:p>
    <w:p>
      <w:pPr>
        <w:pStyle w:val="TextBody"/>
        <w:ind w:firstLine="708"/>
        <w:rPr>
          <w:color w:val="000000"/>
          <w:sz w:val="24"/>
          <w:szCs w:val="24"/>
          <w:lang w:val="es-MX"/>
        </w:rPr>
      </w:pPr>
      <w:r>
        <w:rPr>
          <w:color w:val="000000"/>
          <w:sz w:val="24"/>
          <w:szCs w:val="24"/>
          <w:lang w:val="es-MX"/>
        </w:rPr>
        <w:t>Como parte de la artificio, los EU vuelven a solicitar los buenos oficios de el ABC para obtener la imposición de Carranza nuevamente por la vía diplomática, “…guiados por un desinteresado sentimiento de confraternidad americana” convocando a los Jefes tanto civiles de los partidos revolucionarios contendientes en México “para que se reúnan en conferencias de paz incluyendo usted. Encargado del poder ejecutivo Sr. Francisco Lagos Cházaro, los C. C. Generales Francisco Villa, Emiliano Zapata, los principales Jefes del Ejército Convencionista”, no sin antes advertir  “…hemos aceptado con beneplácito porque vemos en ella la salvación del país…las resoluciones a que se llegue…serán respetadas, no solamente por nosotros sino por el Gobierno de los Estados Unidos y de las naciones Latino-Americanas</w:t>
      </w:r>
      <w:r>
        <w:rPr>
          <w:rStyle w:val="FootnoteCharacters"/>
          <w:rStyle w:val="FootnoteAnchor"/>
          <w:color w:val="000000"/>
          <w:sz w:val="24"/>
          <w:szCs w:val="24"/>
          <w:lang w:val="es-MX"/>
        </w:rPr>
        <w:footnoteReference w:id="193"/>
      </w:r>
    </w:p>
    <w:p>
      <w:pPr>
        <w:pStyle w:val="TextBody"/>
        <w:ind w:firstLine="708"/>
        <w:rPr>
          <w:color w:val="000000"/>
          <w:sz w:val="24"/>
          <w:szCs w:val="24"/>
          <w:lang w:val="es-MX"/>
        </w:rPr>
      </w:pPr>
      <w:r>
        <w:rPr>
          <w:color w:val="000000"/>
          <w:sz w:val="24"/>
          <w:szCs w:val="24"/>
          <w:lang w:val="es-MX"/>
        </w:rPr>
        <w:t>Lo sorprendente del asunto es que después de conocer y haber vivido la experiencia un año antes, en que la tal ABC junto con el gobierno de Washington, buscaron, bajo el mismo método y con los mismos argumentos, imponer a Carranza en la Presidencia, que la Convención haya decidido participar en algo que era menos que una comedia.</w:t>
      </w:r>
    </w:p>
    <w:p>
      <w:pPr>
        <w:pStyle w:val="TextBody"/>
        <w:ind w:firstLine="708"/>
        <w:rPr>
          <w:color w:val="000000"/>
          <w:sz w:val="24"/>
          <w:szCs w:val="24"/>
          <w:lang w:val="es-MX"/>
        </w:rPr>
      </w:pPr>
      <w:r>
        <w:rPr>
          <w:color w:val="000000"/>
          <w:sz w:val="24"/>
          <w:szCs w:val="24"/>
          <w:lang w:val="es-MX"/>
        </w:rPr>
        <w:t>La muestra de lo que se viene afirmando en el sentido de que Calles y Hill operaban conforme a la política norteamericana, para establecer una verdadera cabeza de playa en la frontera con Sonora desde los Estados Unidos, son una serie de telegramas interceptados por Maytorena, en donde se observa que ambos carrancistas operaban libremente desde el territorio norteamericano, con la anuencia y paciencia del gobierno de aquel país, ya fuera desde Tucson o Douglas, Arizona, o desde California, E.U.:  “San Diego Cal. enero 25 de 1915. gral. P. Elías Calles Douglas mis trabajos reclutamiento revisten éxito suplícole respetuosamente se sirva ordenar remisión ochocientos dólares para no entorpecer trabajos…c. Limón Nogales enero 25 de 1915”</w:t>
      </w:r>
      <w:r>
        <w:rPr>
          <w:rStyle w:val="FootnoteCharacters"/>
          <w:rStyle w:val="FootnoteAnchor"/>
          <w:color w:val="000000"/>
          <w:sz w:val="24"/>
          <w:szCs w:val="24"/>
          <w:lang w:val="es-MX"/>
        </w:rPr>
        <w:footnoteReference w:id="194"/>
      </w:r>
    </w:p>
    <w:p>
      <w:pPr>
        <w:pStyle w:val="TextBody"/>
        <w:ind w:firstLine="708"/>
        <w:rPr>
          <w:color w:val="000000"/>
          <w:sz w:val="24"/>
          <w:szCs w:val="24"/>
          <w:lang w:val="es-MX"/>
        </w:rPr>
      </w:pPr>
      <w:r>
        <w:rPr>
          <w:color w:val="000000"/>
          <w:sz w:val="24"/>
          <w:szCs w:val="24"/>
          <w:lang w:val="es-MX"/>
        </w:rPr>
        <w:t>“</w:t>
      </w:r>
      <w:r>
        <w:rPr>
          <w:color w:val="000000"/>
          <w:sz w:val="24"/>
          <w:szCs w:val="24"/>
          <w:lang w:val="es-MX"/>
        </w:rPr>
        <w:t>Elías Calles Douglas Nogales consulado Tucson pide urgentemente mas fondos para comisiones encomiéndale Campillo como réstame poco suplícole sitúele usted fondos directamente…L. G. Velásquez. Douglas enero 25 de 1915.”</w:t>
      </w:r>
      <w:r>
        <w:rPr>
          <w:rStyle w:val="FootnoteCharacters"/>
          <w:rStyle w:val="FootnoteAnchor"/>
          <w:color w:val="000000"/>
          <w:sz w:val="24"/>
          <w:szCs w:val="24"/>
          <w:lang w:val="es-MX"/>
        </w:rPr>
        <w:footnoteReference w:id="195"/>
      </w:r>
    </w:p>
    <w:p>
      <w:pPr>
        <w:pStyle w:val="TextBody"/>
        <w:ind w:firstLine="708"/>
        <w:rPr>
          <w:color w:val="000000"/>
          <w:sz w:val="24"/>
          <w:szCs w:val="24"/>
          <w:lang w:val="es-MX"/>
        </w:rPr>
      </w:pPr>
      <w:r>
        <w:rPr>
          <w:color w:val="000000"/>
          <w:sz w:val="24"/>
          <w:szCs w:val="24"/>
          <w:lang w:val="es-MX"/>
        </w:rPr>
        <w:t>Los telegramas iban indistintamente dirigidos a Pesqueira, Luis Cabrera, Obregón, Zubarán, o al mismo Carranza, desde territorio norteamericano: “Primer Jefe Veracruz. Suplícole no atender ninguna solicitud relativa cambios o empleos consulares en frontera Sonora si no hácense conducto Pesqueira a efecto conseguir cohesión indispensable operaciones…E. Calles Douglas Enero 25 de 1915.”</w:t>
      </w:r>
      <w:r>
        <w:rPr>
          <w:rStyle w:val="FootnoteCharacters"/>
          <w:rStyle w:val="FootnoteAnchor"/>
          <w:color w:val="000000"/>
          <w:sz w:val="24"/>
          <w:szCs w:val="24"/>
          <w:lang w:val="es-MX"/>
        </w:rPr>
        <w:footnoteReference w:id="196"/>
      </w:r>
    </w:p>
    <w:p>
      <w:pPr>
        <w:pStyle w:val="TextBody"/>
        <w:ind w:firstLine="708"/>
        <w:rPr>
          <w:color w:val="000000"/>
          <w:sz w:val="24"/>
          <w:szCs w:val="24"/>
          <w:lang w:val="es-MX"/>
        </w:rPr>
      </w:pPr>
      <w:r>
        <w:rPr>
          <w:color w:val="000000"/>
          <w:sz w:val="24"/>
          <w:szCs w:val="24"/>
          <w:lang w:val="es-MX"/>
        </w:rPr>
        <w:t>“</w:t>
      </w:r>
      <w:r>
        <w:rPr>
          <w:color w:val="000000"/>
          <w:sz w:val="24"/>
          <w:szCs w:val="24"/>
          <w:lang w:val="es-MX"/>
        </w:rPr>
        <w:t>Douglas Enero 25 de 1915. Primer Jefe Veracruz, Para tomar ofensiva columna a mi mando y avanzar sur necesitamos urgentemente carros y mulas para impedimenta caballos para cañones y lo necesario para trasporte bagajes. Suplícole situar Jefatura Hacienda veinticinco mil dólares emprender marcha oportunamente…E. Calles. San Diego Enero de 1915”</w:t>
      </w:r>
      <w:r>
        <w:rPr>
          <w:rStyle w:val="FootnoteCharacters"/>
          <w:rStyle w:val="FootnoteAnchor"/>
          <w:color w:val="000000"/>
          <w:sz w:val="24"/>
          <w:szCs w:val="24"/>
          <w:lang w:val="es-MX"/>
        </w:rPr>
        <w:footnoteReference w:id="197"/>
      </w:r>
    </w:p>
    <w:p>
      <w:pPr>
        <w:pStyle w:val="TextBody"/>
        <w:ind w:firstLine="708"/>
        <w:rPr>
          <w:color w:val="000000"/>
          <w:sz w:val="24"/>
          <w:szCs w:val="24"/>
          <w:lang w:val="es-MX"/>
        </w:rPr>
      </w:pPr>
      <w:r>
        <w:rPr>
          <w:color w:val="000000"/>
          <w:sz w:val="24"/>
          <w:szCs w:val="24"/>
          <w:lang w:val="es-MX"/>
        </w:rPr>
        <w:t>Los mensajes interceptados por Maytorena, prueban fehacientemente que por lo menos el territorio norteamericano fue empleado como base de operaciones de los carrancistas, en donde sus acciones contaban con los servicios de inteligencia de ese país, aunque no les fueran muy confiables: “Pesqueira Dime esta vía cuanto importan mensualmente pagos servicios información Douglas así como consulado Laredo personal experiencia hácenme desconfiar servicio secreto americano (sic) trataré sin embargo como excepción servicio El Paso. Zubarán.”</w:t>
      </w:r>
      <w:r>
        <w:rPr>
          <w:rStyle w:val="FootnoteCharacters"/>
          <w:rStyle w:val="FootnoteAnchor"/>
          <w:color w:val="000000"/>
          <w:sz w:val="24"/>
          <w:szCs w:val="24"/>
          <w:lang w:val="es-MX"/>
        </w:rPr>
        <w:footnoteReference w:id="198"/>
      </w:r>
    </w:p>
    <w:p>
      <w:pPr>
        <w:pStyle w:val="TextBody"/>
        <w:ind w:firstLine="708"/>
        <w:rPr>
          <w:color w:val="000000"/>
          <w:sz w:val="24"/>
          <w:szCs w:val="24"/>
          <w:lang w:val="es-MX"/>
        </w:rPr>
      </w:pPr>
      <w:r>
        <w:rPr>
          <w:color w:val="000000"/>
          <w:sz w:val="24"/>
          <w:szCs w:val="24"/>
          <w:lang w:val="es-MX"/>
        </w:rPr>
        <w:t>“</w:t>
      </w:r>
      <w:r>
        <w:rPr>
          <w:color w:val="000000"/>
          <w:sz w:val="24"/>
          <w:szCs w:val="24"/>
          <w:lang w:val="es-MX"/>
        </w:rPr>
        <w:t>Douglas a Veracruz Srio. Relaciones. Enterado su mensaje 16 Enero puesto cónsul  véome obligado renunciar en virtud de tener que prestar mis servicios al lado Sr. Elías en Washington…C. G. Soriano Puebla Enero 22 de 1915.</w:t>
      </w:r>
      <w:r>
        <w:rPr>
          <w:rStyle w:val="FootnoteCharacters"/>
          <w:rStyle w:val="FootnoteAnchor"/>
          <w:color w:val="000000"/>
          <w:sz w:val="24"/>
          <w:szCs w:val="24"/>
          <w:lang w:val="es-MX"/>
        </w:rPr>
        <w:footnoteReference w:id="199"/>
      </w:r>
    </w:p>
    <w:p>
      <w:pPr>
        <w:pStyle w:val="TextBody"/>
        <w:ind w:firstLine="708"/>
        <w:rPr>
          <w:color w:val="000000"/>
          <w:sz w:val="24"/>
          <w:szCs w:val="24"/>
          <w:lang w:val="es-MX"/>
        </w:rPr>
      </w:pPr>
      <w:r>
        <w:rPr>
          <w:color w:val="000000"/>
          <w:sz w:val="24"/>
          <w:szCs w:val="24"/>
          <w:lang w:val="es-MX"/>
        </w:rPr>
        <w:t>Los mensajes circulaban libremente de un país a otro y resultaría imposible que el gobierno norteamericano no lo tuviera contemplado dentro de su proyecto injerencista “Gral. P. E. Calles Douglas. Infórmeme que partido ha tomado Maytorena con el choque entre Villa y Gutiérrez aunque soy de opinión que este traidor no definirá su actitud hasta que vea quien de los dos tiene la fuerza…A. Obregón. Douglas Enero 22 de 1915.”</w:t>
      </w:r>
      <w:r>
        <w:rPr>
          <w:rStyle w:val="FootnoteCharacters"/>
          <w:rStyle w:val="FootnoteAnchor"/>
          <w:color w:val="000000"/>
          <w:sz w:val="24"/>
          <w:szCs w:val="24"/>
          <w:lang w:val="es-MX"/>
        </w:rPr>
        <w:footnoteReference w:id="200"/>
      </w:r>
    </w:p>
    <w:p>
      <w:pPr>
        <w:pStyle w:val="TextBody"/>
        <w:ind w:firstLine="708"/>
        <w:rPr>
          <w:color w:val="000000"/>
          <w:sz w:val="24"/>
          <w:szCs w:val="24"/>
          <w:lang w:val="es-MX"/>
        </w:rPr>
      </w:pPr>
      <w:r>
        <w:rPr>
          <w:color w:val="000000"/>
          <w:sz w:val="24"/>
          <w:szCs w:val="24"/>
          <w:lang w:val="es-MX"/>
        </w:rPr>
        <w:t>El mismo Carranza, despojándose de la investidura que él mismo se otorgó, actuaba como conspirador  “Primer Jefe Veracruz. Enterado su respetable mensaje cifrado ayer. Es urgente operaciones militares sur llévense efecto con violencia…E. Calles. San Diego Enero 24 de 1915.”</w:t>
      </w:r>
      <w:r>
        <w:rPr>
          <w:rStyle w:val="FootnoteCharacters"/>
          <w:rStyle w:val="FootnoteAnchor"/>
          <w:color w:val="000000"/>
          <w:sz w:val="24"/>
          <w:szCs w:val="24"/>
          <w:lang w:val="es-MX"/>
        </w:rPr>
        <w:footnoteReference w:id="201"/>
      </w:r>
    </w:p>
    <w:p>
      <w:pPr>
        <w:pStyle w:val="TextBody"/>
        <w:ind w:firstLine="708"/>
        <w:rPr>
          <w:color w:val="000000"/>
          <w:sz w:val="24"/>
          <w:szCs w:val="24"/>
          <w:lang w:val="es-MX"/>
        </w:rPr>
      </w:pPr>
      <w:r>
        <w:rPr>
          <w:color w:val="000000"/>
          <w:sz w:val="24"/>
          <w:szCs w:val="24"/>
          <w:lang w:val="es-MX"/>
        </w:rPr>
        <w:t>El tráfico de armas y municiones a los carrancistas por los puertos del Pacífico, de lo cual Mason Hart hace tan nítida referencia, eran cosa común “San Diego Enero 24 de 1915. Jorge U. Orozco Veracruz Vapor Colón zarpó 18 Topolobampo y Mazatlán llevando explosivos y probablemente pertrechos Los Ángeles…Di aviso policía de un gran cargamento armas y parque procedentes Galveston para enemigos locales. Prometiéndome obrar…E. A. González. San Diego Cal. Enero 24 de 1915.”</w:t>
      </w:r>
      <w:r>
        <w:rPr>
          <w:rStyle w:val="FootnoteCharacters"/>
          <w:rStyle w:val="FootnoteAnchor"/>
          <w:color w:val="000000"/>
          <w:sz w:val="24"/>
          <w:szCs w:val="24"/>
          <w:lang w:val="es-MX"/>
        </w:rPr>
        <w:footnoteReference w:id="202"/>
      </w:r>
    </w:p>
    <w:p>
      <w:pPr>
        <w:pStyle w:val="TextBody"/>
        <w:ind w:firstLine="708"/>
        <w:rPr>
          <w:color w:val="000000"/>
          <w:sz w:val="24"/>
          <w:szCs w:val="24"/>
          <w:lang w:val="es-MX"/>
        </w:rPr>
      </w:pPr>
      <w:r>
        <w:rPr>
          <w:color w:val="000000"/>
          <w:sz w:val="24"/>
          <w:szCs w:val="24"/>
          <w:lang w:val="es-MX"/>
        </w:rPr>
        <w:t>También se ratifica el evidente reclutamiento de hombres por parte de los agentes norteamericanos para combatir a los convencionistas “Nogales enero 30 de 1915. es un hecho que el comandante militar de Guaymas se presente al general Iturbe con 200 hombres. C. F. Robinson”</w:t>
      </w:r>
      <w:r>
        <w:rPr>
          <w:rStyle w:val="FootnoteCharacters"/>
          <w:rStyle w:val="FootnoteAnchor"/>
          <w:color w:val="000000"/>
          <w:sz w:val="24"/>
          <w:szCs w:val="24"/>
          <w:lang w:val="es-MX"/>
        </w:rPr>
        <w:footnoteReference w:id="203"/>
      </w:r>
      <w:r>
        <w:rPr>
          <w:color w:val="000000"/>
          <w:sz w:val="24"/>
          <w:szCs w:val="24"/>
          <w:lang w:val="es-MX"/>
        </w:rPr>
        <w:t>, en donde la asociación con los militares norteamericanos formaba parte de la misma empresa, dándole órdenes Elías Calles a Carranza para operar conjuntamente “Douglas Ariz. enero 31, 1915. V. Carranza Veracruz Particípole que Maytorena violando lo pactado ocupo militarmente Naco Ya me dirijo Eliseo Arredondo póngalo conocimiento gral. Scott…Elías Calles.”</w:t>
      </w:r>
      <w:r>
        <w:rPr>
          <w:rStyle w:val="FootnoteCharacters"/>
          <w:rStyle w:val="FootnoteAnchor"/>
          <w:color w:val="000000"/>
          <w:sz w:val="24"/>
          <w:szCs w:val="24"/>
          <w:lang w:val="es-MX"/>
        </w:rPr>
        <w:footnoteReference w:id="204"/>
      </w:r>
    </w:p>
    <w:p>
      <w:pPr>
        <w:pStyle w:val="TextBody"/>
        <w:ind w:firstLine="708"/>
        <w:rPr>
          <w:color w:val="000000"/>
          <w:sz w:val="24"/>
          <w:szCs w:val="24"/>
          <w:lang w:val="es-MX"/>
        </w:rPr>
      </w:pPr>
      <w:r>
        <w:rPr>
          <w:color w:val="000000"/>
          <w:sz w:val="24"/>
          <w:szCs w:val="24"/>
          <w:lang w:val="es-MX"/>
        </w:rPr>
        <w:t>La documentación capturada por Maytorena contiene verdaderas gemas, que confirman plenamente que la Convención no combatía contra una fracción de nacionales, sino que alcanzando proporciones de un conflicto internacional, la soberanía quedaba hecha cisco, pues se llegaba al extremo de inculpar a particulares para reclamar el cumplimiento de las decisiones del imperio</w:t>
      </w:r>
    </w:p>
    <w:p>
      <w:pPr>
        <w:pStyle w:val="TextBody"/>
        <w:spacing w:lineRule="auto" w:line="240"/>
        <w:ind w:left="567" w:right="567" w:hanging="0"/>
        <w:rPr>
          <w:color w:val="000000"/>
          <w:lang w:val="es-MX"/>
        </w:rPr>
      </w:pPr>
      <w:r>
        <w:rPr>
          <w:color w:val="000000"/>
          <w:lang w:val="es-MX"/>
        </w:rPr>
        <w:t>“</w:t>
      </w:r>
      <w:r>
        <w:rPr>
          <w:color w:val="000000"/>
          <w:lang w:val="es-MX"/>
        </w:rPr>
        <w:t>Douglas Ariz. enero 31, 1915. Señor Primer Jefe del E C V. Carranza. Veracruz Mex. Hoy digo cónsul americano en Nogales lo siguiente ‘Me permito poner en conocimiento de usted para los efectos consiguientes que la Compañía Sur Pacifico de México sigue mezclándose en los asuntos políticos de México a pesar de haberse notificado a empleados de ella lo inconveniente de esta conducta. Acabo tener conocimiento de que el señor Crown empleado de dicha compañía ha tomado activa participación en la ocupación de Naco por gente de Maytorena faltando así a lo pactado en las negociaciones que se llevaron a cabo por los buenos oficios del general Scott…P. Elías Calles.”</w:t>
      </w:r>
      <w:r>
        <w:rPr>
          <w:rStyle w:val="FootnoteCharacters"/>
          <w:rStyle w:val="FootnoteAnchor"/>
          <w:color w:val="000000"/>
          <w:lang w:val="es-MX"/>
        </w:rPr>
        <w:footnoteReference w:id="205"/>
      </w:r>
    </w:p>
    <w:p>
      <w:pPr>
        <w:pStyle w:val="TextBody"/>
        <w:spacing w:lineRule="auto" w:line="240"/>
        <w:ind w:left="567" w:right="567" w:hanging="0"/>
        <w:rPr>
          <w:color w:val="000000"/>
          <w:lang w:val="es-MX"/>
        </w:rPr>
      </w:pPr>
      <w:r>
        <w:rPr>
          <w:color w:val="000000"/>
          <w:lang w:val="es-MX"/>
        </w:rPr>
        <w:t xml:space="preserve"> </w:t>
      </w:r>
    </w:p>
    <w:p>
      <w:pPr>
        <w:pStyle w:val="TextBody"/>
        <w:ind w:firstLine="567"/>
        <w:rPr>
          <w:color w:val="000000"/>
          <w:sz w:val="24"/>
          <w:szCs w:val="24"/>
          <w:lang w:val="es-MX"/>
        </w:rPr>
      </w:pPr>
      <w:r>
        <w:rPr>
          <w:color w:val="000000"/>
          <w:sz w:val="24"/>
          <w:szCs w:val="24"/>
          <w:lang w:val="es-MX"/>
        </w:rPr>
        <w:t>No había reserva ni cautela entre los carrancistas, a la par de que las alianzas con la oligarquía porfirista fueron cosa corriente, y de que su relación con el Norte les permitía poseer información privilegiada “El Paso, enero 28 de 1915. L. Cabrera Veracruz. Juan Treviño. gerente ferrocarril Kansas City México y Oriente me asegura saber de buena fuente que Lic. Casasus como apoderado accionistas extranjeros de líneas nacionales a pedido embargo de todos los valores pertenecientes a Villa y a sus achichincles que se encuentren en bancos de los E. E. U. U. Amador”</w:t>
      </w:r>
      <w:r>
        <w:rPr>
          <w:rStyle w:val="FootnoteCharacters"/>
          <w:rStyle w:val="FootnoteAnchor"/>
          <w:color w:val="000000"/>
          <w:sz w:val="24"/>
          <w:szCs w:val="24"/>
          <w:lang w:val="es-MX"/>
        </w:rPr>
        <w:footnoteReference w:id="206"/>
      </w:r>
    </w:p>
    <w:p>
      <w:pPr>
        <w:pStyle w:val="TextBody"/>
        <w:ind w:firstLine="567"/>
        <w:rPr>
          <w:sz w:val="24"/>
          <w:szCs w:val="24"/>
          <w:lang w:val="es-MX"/>
        </w:rPr>
      </w:pPr>
      <w:r>
        <w:rPr>
          <w:sz w:val="24"/>
          <w:szCs w:val="24"/>
          <w:lang w:val="es-MX"/>
        </w:rPr>
        <w:t xml:space="preserve">Los mismos telegramas interferidos, dan cuenta de la posición carrancista en el conflicto sonorense todavía en junio de 1914 “…Retenga Ud. armas quitadas a Maytorena. Si este da lugar a que se le retire del Gobierno por que conspire en contra, será preciso retirarlo por la fuerza… </w:t>
      </w:r>
      <w:r>
        <w:rPr>
          <w:rStyle w:val="FootnoteCharacters"/>
          <w:rStyle w:val="FootnoteAnchor"/>
          <w:color w:val="000000"/>
          <w:sz w:val="24"/>
          <w:szCs w:val="24"/>
          <w:lang w:val="es-MX"/>
        </w:rPr>
        <w:footnoteReference w:id="207"/>
      </w:r>
    </w:p>
    <w:p>
      <w:pPr>
        <w:pStyle w:val="TextBody"/>
        <w:ind w:firstLine="708"/>
        <w:rPr>
          <w:color w:val="000000"/>
          <w:sz w:val="24"/>
          <w:szCs w:val="24"/>
          <w:lang w:val="es-MX"/>
        </w:rPr>
      </w:pPr>
      <w:r>
        <w:rPr>
          <w:color w:val="000000"/>
          <w:sz w:val="24"/>
          <w:szCs w:val="24"/>
          <w:lang w:val="es-MX"/>
        </w:rPr>
        <w:t>“</w:t>
      </w:r>
      <w:r>
        <w:rPr>
          <w:color w:val="000000"/>
          <w:sz w:val="24"/>
          <w:szCs w:val="24"/>
          <w:lang w:val="es-MX"/>
        </w:rPr>
        <w:t>Su mensaje cifrado del diez que hasta hoy recibí. General Alvarado tiene la misma desconfianza que usted de fuerzas del sur y sale dirección esa. Este respecto le dije ordenara a usted marchara a esa para que aumente hasta donde sea posible su fuerza. Queda usted autorizado para comprar armas y parque que sean necesarios. Ya ordeno Administrador esa Aduana facilité a usted fondos con ese objeto. Sus mensajes envíelos vía Laredo”</w:t>
      </w:r>
      <w:r>
        <w:rPr>
          <w:rStyle w:val="FootnoteCharacters"/>
          <w:rStyle w:val="FootnoteAnchor"/>
          <w:color w:val="000000"/>
          <w:sz w:val="24"/>
          <w:szCs w:val="24"/>
          <w:lang w:val="es-MX"/>
        </w:rPr>
        <w:footnoteReference w:id="208"/>
      </w:r>
    </w:p>
    <w:p>
      <w:pPr>
        <w:pStyle w:val="TextBody"/>
        <w:ind w:firstLine="708"/>
        <w:rPr>
          <w:color w:val="000000"/>
          <w:sz w:val="24"/>
          <w:szCs w:val="24"/>
          <w:lang w:val="es-MX"/>
        </w:rPr>
      </w:pPr>
      <w:r>
        <w:rPr>
          <w:color w:val="000000"/>
          <w:sz w:val="24"/>
          <w:szCs w:val="24"/>
          <w:lang w:val="es-MX"/>
        </w:rPr>
        <w:t>Es importante notar las fechas en que fueron enviados los referidos mensajes, pues para el mes de junio aún no se presentaba el desconocimiento de Carranza por parte de Villa-Maytorena, sin embargo los carrancistas actuaban anticipándose en mucho a los resultados previstos “…jefes telegrafiaron a jefe en términos altaneros, cometiendo así insubordinación en grupo…Se han recibido telegráficamente adhesiones de lealtad al Primer Jefe, de Cándido Aguilar, Carrera Torres…General Alvarado quien dijo serle fiel hasta la muerte. En esta capital verificase junta Generales Pablo González, Antonio I. Villarreal, J. Murguía, F. Elizondo, Cesáreo Castro, J. Coss, Eulalio y Luis Gutiérrez. E. Santos Coy, J. Dávila Sánchez, A. Saucedo…“</w:t>
      </w:r>
      <w:r>
        <w:rPr>
          <w:rStyle w:val="FootnoteCharacters"/>
          <w:rStyle w:val="FootnoteAnchor"/>
          <w:color w:val="000000"/>
          <w:sz w:val="24"/>
          <w:szCs w:val="24"/>
          <w:lang w:val="es-MX"/>
        </w:rPr>
        <w:footnoteReference w:id="209"/>
      </w:r>
    </w:p>
    <w:p>
      <w:pPr>
        <w:pStyle w:val="TextBody"/>
        <w:ind w:firstLine="708"/>
        <w:rPr>
          <w:color w:val="000000"/>
          <w:sz w:val="24"/>
          <w:szCs w:val="24"/>
          <w:lang w:val="es-MX"/>
        </w:rPr>
      </w:pPr>
      <w:r>
        <w:rPr>
          <w:color w:val="000000"/>
          <w:sz w:val="24"/>
          <w:szCs w:val="24"/>
          <w:lang w:val="es-MX"/>
        </w:rPr>
        <w:t xml:space="preserve">En este tipo de telegramas se advierte que, por las fechas en que fueron emitidos, la conspiración carrancista abarcaba aspectos que la historiografía ignora, por ejemplo Fabela daba indicaciones de Saltillo, México, a Nueva Orleáns, EUA, para controlar los embarques hacia Veracruz, en poder de los norteamericanos por esas fechas “No despache vapores para Veracruz hasta nueva orden. </w:t>
      </w:r>
      <w:r>
        <w:rPr>
          <w:rStyle w:val="FootnoteCharacters"/>
          <w:rStyle w:val="FootnoteAnchor"/>
          <w:color w:val="000000"/>
          <w:sz w:val="24"/>
          <w:szCs w:val="24"/>
          <w:lang w:val="es-MX"/>
        </w:rPr>
        <w:footnoteReference w:id="210"/>
      </w:r>
    </w:p>
    <w:p>
      <w:pPr>
        <w:pStyle w:val="TextBody"/>
        <w:ind w:firstLine="708"/>
        <w:rPr>
          <w:color w:val="000000"/>
          <w:sz w:val="24"/>
          <w:szCs w:val="24"/>
          <w:lang w:val="es-MX"/>
        </w:rPr>
      </w:pPr>
      <w:r>
        <w:rPr>
          <w:color w:val="000000"/>
          <w:sz w:val="24"/>
          <w:szCs w:val="24"/>
          <w:lang w:val="es-MX"/>
        </w:rPr>
        <w:t>El nombramiento oficial de Calles data de noviembre de 1914, cuando fue incontrovertible el rompimiento entre Carranza y la Convención, pero queda demostrado que desde junio de ese año, Carranza ya conspiraba abiertamente contra Villa-Maytorena “Hoy hízeme (sic) cargo fuerzas fijas trato asuntos armas y parque…</w:t>
      </w:r>
      <w:r>
        <w:rPr>
          <w:rStyle w:val="FootnoteCharacters"/>
          <w:rStyle w:val="FootnoteAnchor"/>
          <w:color w:val="000000"/>
          <w:sz w:val="24"/>
          <w:szCs w:val="24"/>
          <w:lang w:val="es-MX"/>
        </w:rPr>
        <w:footnoteReference w:id="211"/>
      </w:r>
      <w:r>
        <w:rPr>
          <w:color w:val="000000"/>
          <w:sz w:val="24"/>
          <w:szCs w:val="24"/>
          <w:lang w:val="es-MX"/>
        </w:rPr>
        <w:t>, pero se demuestra que una era la parte oficial, para quien quisiera creerla, y muy otro el trato informal, entre íntimos.</w:t>
      </w:r>
      <w:r>
        <w:rPr>
          <w:rStyle w:val="FootnoteCharacters"/>
          <w:rStyle w:val="FootnoteAnchor"/>
          <w:color w:val="000000"/>
          <w:sz w:val="24"/>
          <w:szCs w:val="24"/>
          <w:lang w:val="es-MX"/>
        </w:rPr>
        <w:footnoteReference w:id="212"/>
      </w:r>
    </w:p>
    <w:p>
      <w:pPr>
        <w:pStyle w:val="TextBody"/>
        <w:ind w:firstLine="708"/>
        <w:rPr>
          <w:color w:val="000000"/>
          <w:sz w:val="24"/>
          <w:szCs w:val="24"/>
          <w:lang w:val="es-MX"/>
        </w:rPr>
      </w:pPr>
      <w:r>
        <w:rPr>
          <w:color w:val="000000"/>
          <w:sz w:val="24"/>
          <w:szCs w:val="24"/>
          <w:lang w:val="es-MX"/>
        </w:rPr>
      </w:r>
    </w:p>
    <w:p>
      <w:pPr>
        <w:pStyle w:val="Normal"/>
        <w:rPr/>
      </w:pPr>
      <w:r>
        <w:rPr/>
        <w:t>Como se ha venido sosteniendo, el asunto de Tampico tenía un mar de fondo, que se reflejaba de forma inmediata con el tráfico de armas al carrancismo desde la época de Huerta “…Respecto del propio asunto debo hacerle la siguiente observación. La Prensa americana, recibida aquí hoy, trae la noticia de que Carranza está poniéndole dificultades al general Villa, para que no obtenga parque, aprovechándose de las circunstancias de que el embargo está muy estricto, y que sólo se permite la introducción de municiones al territorio nacional por los puertos abiertos al comercio general y que el puerto de Tampico está actualmente ocupado por gente adicta a Carranza…”</w:t>
      </w:r>
      <w:r>
        <w:rPr>
          <w:rStyle w:val="FootnoteCharacters"/>
          <w:rStyle w:val="FootnoteAnchor"/>
          <w:color w:val="000000"/>
        </w:rPr>
        <w:footnoteReference w:id="213"/>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18"/>
          <w:lang w:val="es-MX"/>
        </w:rPr>
        <w:t xml:space="preserve">Amaya p 391 </w:t>
      </w:r>
    </w:p>
  </w:footnote>
  <w:footnote w:id="3">
    <w:p>
      <w:pPr>
        <w:pStyle w:val="Footnote"/>
        <w:rPr/>
      </w:pPr>
      <w:r>
        <w:rPr>
          <w:rStyle w:val="FootnoteCharacters"/>
        </w:rPr>
        <w:footnoteRef/>
      </w:r>
      <w:r>
        <w:rPr/>
        <w:t xml:space="preserve"> </w:t>
      </w:r>
      <w:r>
        <w:rPr>
          <w:color w:val="000000"/>
          <w:szCs w:val="18"/>
          <w:lang w:val="es-MX"/>
        </w:rPr>
        <w:t xml:space="preserve">Amaya p 392-393 </w:t>
      </w:r>
    </w:p>
  </w:footnote>
  <w:footnote w:id="4">
    <w:p>
      <w:pPr>
        <w:pStyle w:val="Footnote"/>
        <w:jc w:val="both"/>
        <w:rPr/>
      </w:pPr>
      <w:r>
        <w:rPr>
          <w:rStyle w:val="FootnoteCharacters"/>
        </w:rPr>
        <w:footnoteRef/>
      </w:r>
      <w:r>
        <w:rPr/>
        <w:t xml:space="preserve"> </w:t>
      </w:r>
      <w:r>
        <w:rPr>
          <w:color w:val="000000"/>
          <w:lang w:val="es-MX"/>
        </w:rPr>
        <w:t xml:space="preserve">Calero Manuel, </w:t>
      </w:r>
      <w:r>
        <w:rPr>
          <w:color w:val="000000"/>
          <w:u w:val="single"/>
          <w:lang w:val="es-MX"/>
        </w:rPr>
        <w:t>La política mexicana del Presidente Wodrow Wilson según la ve un mexicano</w:t>
      </w:r>
      <w:r>
        <w:rPr>
          <w:color w:val="000000"/>
          <w:lang w:val="es-MX"/>
        </w:rPr>
        <w:t>, Madrid, 1916, pág. 177</w:t>
      </w:r>
    </w:p>
  </w:footnote>
  <w:footnote w:id="5">
    <w:p>
      <w:pPr>
        <w:pStyle w:val="Footnote"/>
        <w:jc w:val="both"/>
        <w:rPr/>
      </w:pPr>
      <w:r>
        <w:rPr>
          <w:rStyle w:val="FootnoteCharacters"/>
        </w:rPr>
        <w:footnoteRef/>
      </w:r>
      <w:r>
        <w:rPr/>
        <w:t xml:space="preserve"> </w:t>
      </w:r>
      <w:r>
        <w:rPr>
          <w:color w:val="000000"/>
          <w:szCs w:val="18"/>
          <w:lang w:val="es-MX"/>
        </w:rPr>
        <w:t xml:space="preserve">Amaya p 392-393 </w:t>
      </w:r>
    </w:p>
  </w:footnote>
  <w:footnote w:id="6">
    <w:p>
      <w:pPr>
        <w:pStyle w:val="Footnote"/>
        <w:jc w:val="both"/>
        <w:rPr/>
      </w:pPr>
      <w:r>
        <w:rPr>
          <w:rStyle w:val="FootnoteCharacters"/>
        </w:rPr>
        <w:footnoteRef/>
      </w:r>
      <w:r>
        <w:rPr/>
        <w:t xml:space="preserve"> </w:t>
      </w:r>
      <w:r>
        <w:rPr>
          <w:color w:val="000000"/>
          <w:szCs w:val="18"/>
          <w:lang w:val="es-MX"/>
        </w:rPr>
        <w:t>Guzmán pp 362-363</w:t>
      </w:r>
    </w:p>
  </w:footnote>
  <w:footnote w:id="7">
    <w:p>
      <w:pPr>
        <w:pStyle w:val="Footnote"/>
        <w:jc w:val="both"/>
        <w:rPr/>
      </w:pPr>
      <w:r>
        <w:rPr>
          <w:rStyle w:val="FootnoteCharacters"/>
        </w:rPr>
        <w:footnoteRef/>
      </w:r>
      <w:r>
        <w:rPr/>
        <w:t xml:space="preserve"> </w:t>
      </w:r>
      <w:r>
        <w:rPr>
          <w:color w:val="000000"/>
          <w:szCs w:val="18"/>
          <w:lang w:val="es-MX"/>
        </w:rPr>
        <w:t xml:space="preserve">Bulnes </w:t>
      </w:r>
    </w:p>
  </w:footnote>
  <w:footnote w:id="8">
    <w:p>
      <w:pPr>
        <w:pStyle w:val="Footnote"/>
        <w:jc w:val="both"/>
        <w:rPr/>
      </w:pPr>
      <w:r>
        <w:rPr>
          <w:rStyle w:val="FootnoteCharacters"/>
        </w:rPr>
        <w:footnoteRef/>
      </w:r>
      <w:r>
        <w:rPr/>
        <w:t xml:space="preserve"> </w:t>
      </w:r>
      <w:r>
        <w:rPr>
          <w:color w:val="000000"/>
          <w:szCs w:val="18"/>
          <w:lang w:val="es-MX"/>
        </w:rPr>
        <w:t xml:space="preserve">Iturriaga pp 246-247 </w:t>
      </w:r>
    </w:p>
  </w:footnote>
  <w:footnote w:id="9">
    <w:p>
      <w:pPr>
        <w:pStyle w:val="Footnote"/>
        <w:jc w:val="both"/>
        <w:rPr/>
      </w:pPr>
      <w:r>
        <w:rPr>
          <w:rStyle w:val="FootnoteCharacters"/>
        </w:rPr>
        <w:footnoteRef/>
      </w:r>
      <w:r>
        <w:rPr/>
        <w:t xml:space="preserve"> </w:t>
      </w:r>
      <w:r>
        <w:rPr/>
        <w:t xml:space="preserve">loc. cit  </w:t>
      </w:r>
    </w:p>
  </w:footnote>
  <w:footnote w:id="10">
    <w:p>
      <w:pPr>
        <w:pStyle w:val="Footnote"/>
        <w:jc w:val="both"/>
        <w:rPr/>
      </w:pPr>
      <w:r>
        <w:rPr>
          <w:rStyle w:val="FootnoteCharacters"/>
        </w:rPr>
        <w:footnoteRef/>
      </w:r>
      <w:r>
        <w:rPr/>
        <w:t xml:space="preserve"> </w:t>
      </w:r>
      <w:r>
        <w:rPr>
          <w:color w:val="000000"/>
          <w:szCs w:val="18"/>
          <w:lang w:val="es-MX"/>
        </w:rPr>
        <w:t>Guzmán p 251</w:t>
      </w:r>
    </w:p>
  </w:footnote>
  <w:footnote w:id="11">
    <w:p>
      <w:pPr>
        <w:pStyle w:val="Footnote"/>
        <w:jc w:val="both"/>
        <w:rPr/>
      </w:pPr>
      <w:r>
        <w:rPr>
          <w:rStyle w:val="FootnoteCharacters"/>
        </w:rPr>
        <w:footnoteRef/>
      </w:r>
      <w:r>
        <w:rPr/>
        <w:t xml:space="preserve"> </w:t>
      </w:r>
      <w:r>
        <w:rPr>
          <w:color w:val="000000"/>
          <w:szCs w:val="18"/>
          <w:lang w:val="es-MX"/>
        </w:rPr>
        <w:t xml:space="preserve">Guzmán 255-257 </w:t>
      </w:r>
    </w:p>
  </w:footnote>
  <w:footnote w:id="12">
    <w:p>
      <w:pPr>
        <w:pStyle w:val="Footnote"/>
        <w:jc w:val="both"/>
        <w:rPr/>
      </w:pPr>
      <w:r>
        <w:rPr>
          <w:rStyle w:val="FootnoteCharacters"/>
        </w:rPr>
        <w:footnoteRef/>
      </w:r>
      <w:r>
        <w:rPr/>
        <w:t xml:space="preserve"> </w:t>
      </w:r>
      <w:r>
        <w:rPr>
          <w:color w:val="000000"/>
          <w:szCs w:val="18"/>
          <w:lang w:val="es-MX"/>
        </w:rPr>
        <w:t xml:space="preserve">Guzmán pp 260-261 </w:t>
      </w:r>
    </w:p>
  </w:footnote>
  <w:footnote w:id="13">
    <w:p>
      <w:pPr>
        <w:pStyle w:val="Footnote"/>
        <w:jc w:val="both"/>
        <w:rPr/>
      </w:pPr>
      <w:r>
        <w:rPr>
          <w:rStyle w:val="FootnoteCharacters"/>
        </w:rPr>
        <w:footnoteRef/>
      </w:r>
      <w:r>
        <w:rPr/>
        <w:t xml:space="preserve"> </w:t>
      </w:r>
      <w:r>
        <w:rPr>
          <w:color w:val="000000"/>
          <w:szCs w:val="18"/>
          <w:lang w:val="es-MX"/>
        </w:rPr>
        <w:t xml:space="preserve">Guzmán p 274 </w:t>
      </w:r>
    </w:p>
  </w:footnote>
  <w:footnote w:id="14">
    <w:p>
      <w:pPr>
        <w:pStyle w:val="Footnote"/>
        <w:jc w:val="both"/>
        <w:rPr/>
      </w:pPr>
      <w:r>
        <w:rPr>
          <w:rStyle w:val="FootnoteCharacters"/>
        </w:rPr>
        <w:footnoteRef/>
      </w:r>
      <w:r>
        <w:rPr/>
        <w:t xml:space="preserve"> </w:t>
      </w:r>
      <w:r>
        <w:rPr>
          <w:color w:val="000000"/>
          <w:szCs w:val="18"/>
          <w:lang w:val="es-MX"/>
        </w:rPr>
        <w:t>Guzmán p 275</w:t>
      </w:r>
    </w:p>
  </w:footnote>
  <w:footnote w:id="15">
    <w:p>
      <w:pPr>
        <w:pStyle w:val="Footnote"/>
        <w:jc w:val="both"/>
        <w:rPr/>
      </w:pPr>
      <w:r>
        <w:rPr>
          <w:rStyle w:val="FootnoteCharacters"/>
        </w:rPr>
        <w:footnoteRef/>
      </w:r>
      <w:r>
        <w:rPr/>
        <w:t xml:space="preserve"> </w:t>
      </w:r>
      <w:r>
        <w:rPr>
          <w:color w:val="000000"/>
          <w:szCs w:val="18"/>
          <w:lang w:val="es-MX"/>
        </w:rPr>
        <w:t xml:space="preserve">Guzmán p 278 </w:t>
      </w:r>
    </w:p>
  </w:footnote>
  <w:footnote w:id="16">
    <w:p>
      <w:pPr>
        <w:pStyle w:val="Footnote"/>
        <w:jc w:val="both"/>
        <w:rPr/>
      </w:pPr>
      <w:r>
        <w:rPr>
          <w:rStyle w:val="FootnoteCharacters"/>
        </w:rPr>
        <w:footnoteRef/>
      </w:r>
      <w:r>
        <w:rPr/>
        <w:t xml:space="preserve"> </w:t>
      </w:r>
      <w:r>
        <w:rPr>
          <w:szCs w:val="18"/>
          <w:lang w:val="es-MX"/>
        </w:rPr>
        <w:t xml:space="preserve">Guzmán pp 296- 300 </w:t>
      </w:r>
    </w:p>
  </w:footnote>
  <w:footnote w:id="17">
    <w:p>
      <w:pPr>
        <w:pStyle w:val="Footnote"/>
        <w:jc w:val="both"/>
        <w:rPr/>
      </w:pPr>
      <w:r>
        <w:rPr>
          <w:rStyle w:val="FootnoteCharacters"/>
        </w:rPr>
        <w:footnoteRef/>
      </w:r>
      <w:r>
        <w:rPr/>
        <w:t xml:space="preserve"> </w:t>
      </w:r>
      <w:r>
        <w:rPr>
          <w:color w:val="000000"/>
          <w:szCs w:val="18"/>
          <w:lang w:val="es-MX"/>
        </w:rPr>
        <w:t>Guzmán p 296</w:t>
      </w:r>
    </w:p>
  </w:footnote>
  <w:footnote w:id="18">
    <w:p>
      <w:pPr>
        <w:pStyle w:val="Footnote"/>
        <w:jc w:val="both"/>
        <w:rPr/>
      </w:pPr>
      <w:r>
        <w:rPr>
          <w:rStyle w:val="FootnoteCharacters"/>
        </w:rPr>
        <w:footnoteRef/>
      </w:r>
      <w:r>
        <w:rPr/>
        <w:t xml:space="preserve"> </w:t>
      </w:r>
      <w:r>
        <w:rPr>
          <w:szCs w:val="18"/>
          <w:lang w:val="es-MX"/>
        </w:rPr>
        <w:t xml:space="preserve">Guzmán p 342 </w:t>
      </w:r>
    </w:p>
  </w:footnote>
  <w:footnote w:id="19">
    <w:p>
      <w:pPr>
        <w:pStyle w:val="Footnote"/>
        <w:jc w:val="both"/>
        <w:rPr/>
      </w:pPr>
      <w:r>
        <w:rPr>
          <w:rStyle w:val="FootnoteCharacters"/>
        </w:rPr>
        <w:footnoteRef/>
      </w:r>
      <w:r>
        <w:rPr/>
        <w:t xml:space="preserve"> </w:t>
      </w:r>
      <w:r>
        <w:rPr>
          <w:szCs w:val="18"/>
          <w:lang w:val="es-MX"/>
        </w:rPr>
        <w:t xml:space="preserve">Guzmán pp 317-318 </w:t>
      </w:r>
    </w:p>
  </w:footnote>
  <w:footnote w:id="20">
    <w:p>
      <w:pPr>
        <w:pStyle w:val="Footnote"/>
        <w:rPr/>
      </w:pPr>
      <w:r>
        <w:rPr>
          <w:rStyle w:val="FootnoteCharacters"/>
        </w:rPr>
        <w:footnoteRef/>
      </w:r>
      <w:r>
        <w:rPr/>
        <w:t xml:space="preserve"> </w:t>
      </w:r>
      <w:r>
        <w:rPr>
          <w:color w:val="000000"/>
          <w:lang w:val="es-MX"/>
        </w:rPr>
        <w:t xml:space="preserve">Guzmán p 342-343 </w:t>
      </w:r>
    </w:p>
  </w:footnote>
  <w:footnote w:id="21">
    <w:p>
      <w:pPr>
        <w:pStyle w:val="Footnote"/>
        <w:jc w:val="both"/>
        <w:rPr/>
      </w:pPr>
      <w:r>
        <w:rPr>
          <w:rStyle w:val="FootnoteCharacters"/>
        </w:rPr>
        <w:footnoteRef/>
      </w:r>
      <w:r>
        <w:rPr/>
        <w:t xml:space="preserve"> </w:t>
      </w:r>
      <w:r>
        <w:rPr>
          <w:color w:val="000000"/>
          <w:szCs w:val="18"/>
          <w:lang w:val="es-MX"/>
        </w:rPr>
        <w:t xml:space="preserve">Guzmán pp 280-281 </w:t>
      </w:r>
    </w:p>
  </w:footnote>
  <w:footnote w:id="22">
    <w:p>
      <w:pPr>
        <w:pStyle w:val="Footnote"/>
        <w:jc w:val="both"/>
        <w:rPr/>
      </w:pPr>
      <w:r>
        <w:rPr>
          <w:rStyle w:val="FootnoteCharacters"/>
        </w:rPr>
        <w:footnoteRef/>
      </w:r>
      <w:r>
        <w:rPr/>
        <w:t xml:space="preserve"> </w:t>
      </w:r>
      <w:r>
        <w:rPr>
          <w:color w:val="000000"/>
          <w:szCs w:val="18"/>
          <w:lang w:val="es-MX"/>
        </w:rPr>
        <w:t xml:space="preserve">Guzmán p 282 </w:t>
      </w:r>
    </w:p>
  </w:footnote>
  <w:footnote w:id="23">
    <w:p>
      <w:pPr>
        <w:pStyle w:val="Footnote"/>
        <w:jc w:val="both"/>
        <w:rPr/>
      </w:pPr>
      <w:r>
        <w:rPr>
          <w:rStyle w:val="FootnoteCharacters"/>
        </w:rPr>
        <w:footnoteRef/>
      </w:r>
      <w:r>
        <w:rPr/>
        <w:t xml:space="preserve"> </w:t>
      </w:r>
      <w:r>
        <w:rPr>
          <w:color w:val="000000"/>
          <w:lang w:val="es-MX"/>
        </w:rPr>
        <w:t>Quirk p 67</w:t>
      </w:r>
      <w:r>
        <w:rPr>
          <w:lang w:val="es-MX"/>
        </w:rPr>
        <w:t xml:space="preserve"> </w:t>
      </w:r>
    </w:p>
  </w:footnote>
  <w:footnote w:id="24">
    <w:p>
      <w:pPr>
        <w:pStyle w:val="Footnote"/>
        <w:jc w:val="both"/>
        <w:rPr/>
      </w:pPr>
      <w:r>
        <w:rPr>
          <w:rStyle w:val="FootnoteCharacters"/>
        </w:rPr>
        <w:footnoteRef/>
      </w:r>
      <w:r>
        <w:rPr/>
        <w:t xml:space="preserve"> </w:t>
      </w:r>
      <w:r>
        <w:rPr>
          <w:color w:val="000000"/>
          <w:lang w:val="es-MX"/>
        </w:rPr>
        <w:t>Quirk pp 73-74</w:t>
      </w:r>
      <w:r>
        <w:rPr>
          <w:lang w:val="es-MX"/>
        </w:rPr>
        <w:t xml:space="preserve"> </w:t>
      </w:r>
    </w:p>
  </w:footnote>
  <w:footnote w:id="25">
    <w:p>
      <w:pPr>
        <w:pStyle w:val="Footnote"/>
        <w:jc w:val="both"/>
        <w:rPr/>
      </w:pPr>
      <w:r>
        <w:rPr>
          <w:rStyle w:val="FootnoteCharacters"/>
        </w:rPr>
        <w:footnoteRef/>
      </w:r>
      <w:r>
        <w:rPr>
          <w:lang w:val="en-US"/>
        </w:rPr>
        <w:t xml:space="preserve"> </w:t>
      </w:r>
      <w:r>
        <w:rPr>
          <w:color w:val="000000"/>
          <w:lang w:val="en-US"/>
        </w:rPr>
        <w:t>Katz T II p22</w:t>
      </w:r>
    </w:p>
  </w:footnote>
  <w:footnote w:id="26">
    <w:p>
      <w:pPr>
        <w:pStyle w:val="Footnote"/>
        <w:jc w:val="both"/>
        <w:rPr/>
      </w:pPr>
      <w:r>
        <w:rPr>
          <w:rStyle w:val="FootnoteCharacters"/>
        </w:rPr>
        <w:footnoteRef/>
      </w:r>
      <w:r>
        <w:rPr>
          <w:lang w:val="en-US"/>
        </w:rPr>
        <w:t xml:space="preserve"> </w:t>
      </w:r>
      <w:r>
        <w:rPr>
          <w:color w:val="000000"/>
          <w:lang w:val="en-US"/>
        </w:rPr>
        <w:t>Katz T II p22</w:t>
      </w:r>
    </w:p>
  </w:footnote>
  <w:footnote w:id="27">
    <w:p>
      <w:pPr>
        <w:pStyle w:val="Footnote"/>
        <w:jc w:val="both"/>
        <w:rPr/>
      </w:pPr>
      <w:r>
        <w:rPr>
          <w:rStyle w:val="FootnoteCharacters"/>
        </w:rPr>
        <w:footnoteRef/>
      </w:r>
      <w:r>
        <w:rPr/>
        <w:t xml:space="preserve"> </w:t>
      </w:r>
      <w:r>
        <w:rPr>
          <w:color w:val="000000"/>
          <w:lang w:val="es-MX"/>
        </w:rPr>
        <w:t>Juan Barragán Historia del Ejército Constitucionalista T II Barragán T II, p 53</w:t>
      </w:r>
    </w:p>
  </w:footnote>
  <w:footnote w:id="28">
    <w:p>
      <w:pPr>
        <w:pStyle w:val="Footnote"/>
        <w:jc w:val="both"/>
        <w:rPr/>
      </w:pPr>
      <w:r>
        <w:rPr>
          <w:rStyle w:val="FootnoteCharacters"/>
        </w:rPr>
        <w:footnoteRef/>
      </w:r>
      <w:r>
        <w:rPr/>
        <w:t xml:space="preserve"> </w:t>
      </w:r>
      <w:r>
        <w:rPr>
          <w:color w:val="000000"/>
          <w:lang w:val="es-MX"/>
        </w:rPr>
        <w:t xml:space="preserve">Quirk, p 52, citando a Frederick F. Funson a Agwar (ayudante general, Departamento de Guerra) 7 agosto de 1914/12845 </w:t>
      </w:r>
    </w:p>
  </w:footnote>
  <w:footnote w:id="29">
    <w:p>
      <w:pPr>
        <w:pStyle w:val="Footnote"/>
        <w:rPr/>
      </w:pPr>
      <w:r>
        <w:rPr>
          <w:rStyle w:val="FootnoteCharacters"/>
        </w:rPr>
        <w:footnoteRef/>
      </w:r>
      <w:r>
        <w:rPr/>
        <w:t xml:space="preserve"> </w:t>
      </w:r>
      <w:r>
        <w:rPr>
          <w:color w:val="000000"/>
          <w:lang w:val="es-MX"/>
        </w:rPr>
        <w:t xml:space="preserve">Guzmán p 356 </w:t>
      </w:r>
    </w:p>
  </w:footnote>
  <w:footnote w:id="30">
    <w:p>
      <w:pPr>
        <w:pStyle w:val="Footnote"/>
        <w:jc w:val="both"/>
        <w:rPr/>
      </w:pPr>
      <w:r>
        <w:rPr>
          <w:rStyle w:val="FootnoteCharacters"/>
        </w:rPr>
        <w:footnoteRef/>
      </w:r>
      <w:r>
        <w:rPr/>
        <w:t xml:space="preserve"> </w:t>
      </w:r>
      <w:r>
        <w:rPr>
          <w:lang w:val="es-MX"/>
        </w:rPr>
        <w:t>Quirk p 56</w:t>
      </w:r>
    </w:p>
  </w:footnote>
  <w:footnote w:id="31">
    <w:p>
      <w:pPr>
        <w:pStyle w:val="Footnote"/>
        <w:jc w:val="both"/>
        <w:rPr/>
      </w:pPr>
      <w:r>
        <w:rPr>
          <w:rStyle w:val="FootnoteCharacters"/>
        </w:rPr>
        <w:footnoteRef/>
      </w:r>
      <w:r>
        <w:rPr/>
        <w:t xml:space="preserve"> </w:t>
      </w:r>
      <w:r>
        <w:rPr>
          <w:color w:val="000000"/>
          <w:lang w:val="es-MX"/>
        </w:rPr>
        <w:t xml:space="preserve">Quirk, p 58, citando a Canova a Bryan, 29 agosto de 1914/13039 </w:t>
      </w:r>
    </w:p>
  </w:footnote>
  <w:footnote w:id="32">
    <w:p>
      <w:pPr>
        <w:pStyle w:val="Footnote"/>
        <w:jc w:val="both"/>
        <w:rPr/>
      </w:pPr>
      <w:r>
        <w:rPr>
          <w:rStyle w:val="FootnoteCharacters"/>
        </w:rPr>
        <w:footnoteRef/>
      </w:r>
      <w:r>
        <w:rPr/>
        <w:t xml:space="preserve"> </w:t>
      </w:r>
      <w:r>
        <w:rPr>
          <w:color w:val="000000"/>
          <w:sz w:val="18"/>
          <w:lang w:val="es-MX"/>
        </w:rPr>
        <w:t>Amaya p 24</w:t>
      </w:r>
    </w:p>
  </w:footnote>
  <w:footnote w:id="33">
    <w:p>
      <w:pPr>
        <w:pStyle w:val="Footnote"/>
        <w:jc w:val="both"/>
        <w:rPr/>
      </w:pPr>
      <w:r>
        <w:rPr>
          <w:rStyle w:val="FootnoteCharacters"/>
        </w:rPr>
        <w:footnoteRef/>
      </w:r>
      <w:r>
        <w:rPr/>
        <w:t xml:space="preserve"> </w:t>
      </w:r>
      <w:r>
        <w:rPr/>
        <w:t>Barragán Tomo II pp 23-27</w:t>
      </w:r>
    </w:p>
  </w:footnote>
  <w:footnote w:id="34">
    <w:p>
      <w:pPr>
        <w:pStyle w:val="Footnote"/>
        <w:jc w:val="both"/>
        <w:rPr/>
      </w:pPr>
      <w:r>
        <w:rPr>
          <w:rStyle w:val="FootnoteCharacters"/>
        </w:rPr>
        <w:footnoteRef/>
      </w:r>
      <w:r>
        <w:rPr>
          <w:lang w:val="en-US"/>
        </w:rPr>
        <w:t xml:space="preserve"> </w:t>
      </w:r>
      <w:r>
        <w:rPr>
          <w:lang w:val="en-US"/>
        </w:rPr>
        <w:t xml:space="preserve">Loc. Cit. </w:t>
      </w:r>
    </w:p>
  </w:footnote>
  <w:footnote w:id="35">
    <w:p>
      <w:pPr>
        <w:pStyle w:val="Footnote"/>
        <w:jc w:val="both"/>
        <w:rPr/>
      </w:pPr>
      <w:r>
        <w:rPr>
          <w:rStyle w:val="FootnoteCharacters"/>
        </w:rPr>
        <w:footnoteRef/>
      </w:r>
      <w:r>
        <w:rPr>
          <w:lang w:val="en-US"/>
        </w:rPr>
        <w:t xml:space="preserve"> </w:t>
      </w:r>
      <w:r>
        <w:rPr>
          <w:lang w:val="en-US"/>
        </w:rPr>
        <w:t>Quirk p 65</w:t>
      </w:r>
    </w:p>
  </w:footnote>
  <w:footnote w:id="36">
    <w:p>
      <w:pPr>
        <w:pStyle w:val="Footnote"/>
        <w:jc w:val="both"/>
        <w:rPr/>
      </w:pPr>
      <w:r>
        <w:rPr>
          <w:rStyle w:val="FootnoteCharacters"/>
        </w:rPr>
        <w:footnoteRef/>
      </w:r>
      <w:r>
        <w:rPr>
          <w:lang w:val="en-US"/>
        </w:rPr>
        <w:t xml:space="preserve"> </w:t>
      </w:r>
      <w:r>
        <w:rPr>
          <w:lang w:val="en-US"/>
        </w:rPr>
        <w:t>Loc. Cit.</w:t>
      </w:r>
    </w:p>
  </w:footnote>
  <w:footnote w:id="37">
    <w:p>
      <w:pPr>
        <w:pStyle w:val="Footnote"/>
        <w:jc w:val="both"/>
        <w:rPr/>
      </w:pPr>
      <w:r>
        <w:rPr>
          <w:rStyle w:val="FootnoteCharacters"/>
        </w:rPr>
        <w:footnoteRef/>
      </w:r>
      <w:r>
        <w:rPr>
          <w:lang w:val="en-US"/>
        </w:rPr>
        <w:t xml:space="preserve"> </w:t>
      </w:r>
      <w:r>
        <w:rPr>
          <w:color w:val="000000"/>
          <w:szCs w:val="18"/>
          <w:lang w:val="en-US"/>
        </w:rPr>
        <w:t xml:space="preserve">Quirk, p 62 </w:t>
      </w:r>
    </w:p>
  </w:footnote>
  <w:footnote w:id="38">
    <w:p>
      <w:pPr>
        <w:pStyle w:val="Footnote"/>
        <w:jc w:val="both"/>
        <w:rPr/>
      </w:pPr>
      <w:r>
        <w:rPr>
          <w:rStyle w:val="FootnoteCharacters"/>
        </w:rPr>
        <w:footnoteRef/>
      </w:r>
      <w:r>
        <w:rPr>
          <w:lang w:val="en-US"/>
        </w:rPr>
        <w:t xml:space="preserve"> </w:t>
      </w:r>
      <w:r>
        <w:rPr>
          <w:color w:val="000000"/>
          <w:lang w:val="en-US"/>
        </w:rPr>
        <w:t>Quirk p 75</w:t>
      </w:r>
    </w:p>
  </w:footnote>
  <w:footnote w:id="39">
    <w:p>
      <w:pPr>
        <w:pStyle w:val="Footnote"/>
        <w:jc w:val="both"/>
        <w:rPr/>
      </w:pPr>
      <w:r>
        <w:rPr>
          <w:rStyle w:val="FootnoteCharacters"/>
        </w:rPr>
        <w:footnoteRef/>
      </w:r>
      <w:r>
        <w:rPr/>
        <w:t xml:space="preserve"> </w:t>
      </w:r>
      <w:r>
        <w:rPr>
          <w:color w:val="000000"/>
          <w:szCs w:val="18"/>
          <w:lang w:val="es-MX"/>
        </w:rPr>
        <w:t>Quirk p 79-80 citando a El Pueblo, 4 de octubre de 1914, 4:5</w:t>
      </w:r>
    </w:p>
  </w:footnote>
  <w:footnote w:id="40">
    <w:p>
      <w:pPr>
        <w:pStyle w:val="Footnote"/>
        <w:jc w:val="both"/>
        <w:rPr/>
      </w:pPr>
      <w:r>
        <w:rPr>
          <w:rStyle w:val="FootnoteCharacters"/>
        </w:rPr>
        <w:t>*</w:t>
      </w:r>
      <w:r>
        <w:rPr/>
        <w:t xml:space="preserve"> </w:t>
      </w:r>
      <w:r>
        <w:rPr/>
        <w:t xml:space="preserve">Carta de </w:t>
      </w:r>
      <w:r>
        <w:rPr>
          <w:color w:val="000000"/>
          <w:szCs w:val="18"/>
          <w:lang w:val="es-MX"/>
        </w:rPr>
        <w:t xml:space="preserve">Cob a Bryan de 11 octubre de 1914/13463, ignorándose la fuente que consultó Cob. </w:t>
      </w:r>
    </w:p>
  </w:footnote>
  <w:footnote w:id="41">
    <w:p>
      <w:pPr>
        <w:pStyle w:val="Footnote"/>
        <w:jc w:val="both"/>
        <w:rPr/>
      </w:pPr>
      <w:r>
        <w:rPr>
          <w:rStyle w:val="FootnoteCharacters"/>
        </w:rPr>
        <w:footnoteRef/>
      </w:r>
      <w:r>
        <w:rPr>
          <w:lang w:val="pt-BR"/>
        </w:rPr>
        <w:t xml:space="preserve"> </w:t>
      </w:r>
      <w:r>
        <w:rPr>
          <w:color w:val="000000"/>
          <w:szCs w:val="18"/>
          <w:lang w:val="pt-BR"/>
        </w:rPr>
        <w:t>Sánchez Lamego p 29;  Cervantes p 313; Crónica Tomo I pp 676-679</w:t>
      </w:r>
    </w:p>
  </w:footnote>
  <w:footnote w:id="42">
    <w:p>
      <w:pPr>
        <w:pStyle w:val="Footnote"/>
        <w:jc w:val="both"/>
        <w:rPr/>
      </w:pPr>
      <w:r>
        <w:rPr>
          <w:rStyle w:val="FootnoteCharacters"/>
        </w:rPr>
        <w:footnoteRef/>
      </w:r>
      <w:r>
        <w:rPr/>
        <w:t xml:space="preserve"> </w:t>
      </w:r>
      <w:r>
        <w:rPr>
          <w:color w:val="000000"/>
          <w:lang w:val="es-MX"/>
        </w:rPr>
        <w:t>Quirk p 92</w:t>
      </w:r>
      <w:r>
        <w:rPr>
          <w:lang w:val="es-MX"/>
        </w:rPr>
        <w:t xml:space="preserve"> </w:t>
      </w:r>
    </w:p>
  </w:footnote>
  <w:footnote w:id="43">
    <w:p>
      <w:pPr>
        <w:pStyle w:val="Footnote"/>
        <w:jc w:val="both"/>
        <w:rPr/>
      </w:pPr>
      <w:r>
        <w:rPr>
          <w:rStyle w:val="FootnoteCharacters"/>
        </w:rPr>
        <w:footnoteRef/>
      </w:r>
      <w:r>
        <w:rPr/>
        <w:t xml:space="preserve"> </w:t>
      </w:r>
      <w:r>
        <w:rPr>
          <w:color w:val="000000"/>
          <w:lang w:val="es-MX"/>
        </w:rPr>
        <w:t>Quirk p 96</w:t>
      </w:r>
      <w:r>
        <w:rPr>
          <w:lang w:val="es-MX"/>
        </w:rPr>
        <w:t xml:space="preserve"> </w:t>
      </w:r>
    </w:p>
  </w:footnote>
  <w:footnote w:id="44">
    <w:p>
      <w:pPr>
        <w:pStyle w:val="Footnote"/>
        <w:jc w:val="both"/>
        <w:rPr/>
      </w:pPr>
      <w:r>
        <w:rPr>
          <w:rStyle w:val="FootnoteCharacters"/>
        </w:rPr>
        <w:footnoteRef/>
      </w:r>
      <w:r>
        <w:rPr/>
        <w:t xml:space="preserve"> </w:t>
      </w:r>
      <w:r>
        <w:rPr>
          <w:color w:val="000000"/>
          <w:szCs w:val="18"/>
          <w:lang w:val="es-MX"/>
        </w:rPr>
        <w:t>Quirk p 98</w:t>
      </w:r>
      <w:r>
        <w:rPr>
          <w:lang w:val="es-MX"/>
        </w:rPr>
        <w:t xml:space="preserve"> </w:t>
      </w:r>
    </w:p>
  </w:footnote>
  <w:footnote w:id="45">
    <w:p>
      <w:pPr>
        <w:pStyle w:val="Footnote"/>
        <w:jc w:val="both"/>
        <w:rPr/>
      </w:pPr>
      <w:r>
        <w:rPr>
          <w:rStyle w:val="FootnoteCharacters"/>
        </w:rPr>
        <w:footnoteRef/>
      </w:r>
      <w:r>
        <w:rPr/>
        <w:t xml:space="preserve"> </w:t>
      </w:r>
      <w:r>
        <w:rPr/>
        <w:t>Sánchez Lamego Loc. cit.</w:t>
      </w:r>
    </w:p>
  </w:footnote>
  <w:footnote w:id="46">
    <w:p>
      <w:pPr>
        <w:pStyle w:val="Footnote"/>
        <w:jc w:val="both"/>
        <w:rPr/>
      </w:pPr>
      <w:r>
        <w:rPr>
          <w:rStyle w:val="FootnoteCharacters"/>
        </w:rPr>
        <w:footnoteRef/>
      </w:r>
      <w:r>
        <w:rPr/>
        <w:t xml:space="preserve"> </w:t>
      </w:r>
      <w:r>
        <w:rPr>
          <w:color w:val="000000"/>
          <w:szCs w:val="18"/>
          <w:lang w:val="es-MX"/>
        </w:rPr>
        <w:t>Guzmán p 439</w:t>
      </w:r>
    </w:p>
  </w:footnote>
  <w:footnote w:id="47">
    <w:p>
      <w:pPr>
        <w:pStyle w:val="Footnote"/>
        <w:jc w:val="both"/>
        <w:rPr/>
      </w:pPr>
      <w:r>
        <w:rPr>
          <w:rStyle w:val="FootnoteCharacters"/>
        </w:rPr>
        <w:footnoteRef/>
      </w:r>
      <w:r>
        <w:rPr/>
        <w:t xml:space="preserve"> </w:t>
      </w:r>
      <w:r>
        <w:rPr>
          <w:color w:val="000000"/>
          <w:szCs w:val="18"/>
          <w:lang w:val="es-MX"/>
        </w:rPr>
        <w:t xml:space="preserve">Guzmán p 448 </w:t>
      </w:r>
    </w:p>
  </w:footnote>
  <w:footnote w:id="48">
    <w:p>
      <w:pPr>
        <w:pStyle w:val="Footnote"/>
        <w:jc w:val="both"/>
        <w:rPr/>
      </w:pPr>
      <w:r>
        <w:rPr>
          <w:rStyle w:val="FootnoteCharacters"/>
        </w:rPr>
        <w:footnoteRef/>
      </w:r>
      <w:r>
        <w:rPr/>
        <w:t xml:space="preserve"> </w:t>
      </w:r>
      <w:r>
        <w:rPr>
          <w:lang w:val="es-MX"/>
        </w:rPr>
        <w:t>Aquí Obregón se extravía lamentablemente en las fechas y los lugares, pues e</w:t>
      </w:r>
      <w:r>
        <w:rPr>
          <w:color w:val="000000"/>
          <w:lang w:val="es-MX"/>
        </w:rPr>
        <w:t>l día 14  de junio de 1913 fue cuando Carrazza puso en vigor en Piedras Negras la Ley del 25 de enero de 1862 (dictada por Juárez) y antes, el 18 de abril del mismo año, fue cuando celebró la llamada Convención de Monclova, con diputados de Coahuila, Chihuahua y Sonora, entre los que se encontraban Breceda por Coahuila y Adolfo de la Huerta por Sonora, quien por cierto no llevaba acuerdo de la legislatura para comprometerse en el sentido de nombrar a Carranza como “Primer Jefe, Encargado del Poder Ejecutivo”.</w:t>
      </w:r>
    </w:p>
  </w:footnote>
  <w:footnote w:id="49">
    <w:p>
      <w:pPr>
        <w:pStyle w:val="Footnote"/>
        <w:jc w:val="both"/>
        <w:rPr/>
      </w:pPr>
      <w:r>
        <w:rPr>
          <w:rStyle w:val="FootnoteCharacters"/>
        </w:rPr>
        <w:footnoteRef/>
      </w:r>
      <w:r>
        <w:rPr/>
        <w:t xml:space="preserve"> </w:t>
      </w:r>
      <w:r>
        <w:rPr/>
        <w:t xml:space="preserve">Alessio Robles solamente le da diez votos en contra, </w:t>
      </w:r>
      <w:r>
        <w:rPr>
          <w:color w:val="000000"/>
          <w:szCs w:val="18"/>
          <w:lang w:val="es-MX"/>
        </w:rPr>
        <w:t>Vito Alessio Robles p 301</w:t>
      </w:r>
    </w:p>
  </w:footnote>
  <w:footnote w:id="50">
    <w:p>
      <w:pPr>
        <w:pStyle w:val="Footnote"/>
        <w:jc w:val="both"/>
        <w:rPr/>
      </w:pPr>
      <w:r>
        <w:rPr>
          <w:rStyle w:val="FootnoteCharacters"/>
        </w:rPr>
        <w:footnoteRef/>
      </w:r>
      <w:r>
        <w:rPr>
          <w:lang w:val="pt-BR"/>
        </w:rPr>
        <w:t xml:space="preserve"> </w:t>
      </w:r>
      <w:r>
        <w:rPr>
          <w:color w:val="000000"/>
          <w:szCs w:val="18"/>
          <w:lang w:val="pt-BR"/>
        </w:rPr>
        <w:t>Crónica pp 679-681</w:t>
      </w:r>
    </w:p>
  </w:footnote>
  <w:footnote w:id="51">
    <w:p>
      <w:pPr>
        <w:pStyle w:val="Footnote"/>
        <w:jc w:val="both"/>
        <w:rPr/>
      </w:pPr>
      <w:r>
        <w:rPr>
          <w:rStyle w:val="FootnoteCharacters"/>
        </w:rPr>
        <w:footnoteRef/>
      </w:r>
      <w:r>
        <w:rPr/>
        <w:t xml:space="preserve"> </w:t>
      </w:r>
      <w:r>
        <w:rPr>
          <w:color w:val="000000"/>
          <w:szCs w:val="18"/>
          <w:lang w:val="es-MX"/>
        </w:rPr>
        <w:t xml:space="preserve">Crónica p 681 </w:t>
      </w:r>
    </w:p>
  </w:footnote>
  <w:footnote w:id="52">
    <w:p>
      <w:pPr>
        <w:pStyle w:val="Footnote"/>
        <w:jc w:val="both"/>
        <w:rPr/>
      </w:pPr>
      <w:r>
        <w:rPr>
          <w:rStyle w:val="FootnoteCharacters"/>
        </w:rPr>
        <w:footnoteRef/>
      </w:r>
      <w:r>
        <w:rPr>
          <w:lang w:val="pt-BR"/>
        </w:rPr>
        <w:t xml:space="preserve"> </w:t>
      </w:r>
      <w:r>
        <w:rPr>
          <w:color w:val="000000"/>
          <w:szCs w:val="18"/>
          <w:lang w:val="pt-BR"/>
        </w:rPr>
        <w:t xml:space="preserve">Cervantes p 323 </w:t>
      </w:r>
    </w:p>
  </w:footnote>
  <w:footnote w:id="53">
    <w:p>
      <w:pPr>
        <w:pStyle w:val="Footnote"/>
        <w:jc w:val="both"/>
        <w:rPr/>
      </w:pPr>
      <w:r>
        <w:rPr>
          <w:rStyle w:val="FootnoteCharacters"/>
        </w:rPr>
        <w:footnoteRef/>
      </w:r>
      <w:r>
        <w:rPr>
          <w:lang w:val="pt-BR"/>
        </w:rPr>
        <w:t xml:space="preserve"> </w:t>
      </w:r>
      <w:r>
        <w:rPr>
          <w:color w:val="000000"/>
          <w:szCs w:val="18"/>
          <w:lang w:val="pt-BR"/>
        </w:rPr>
        <w:t xml:space="preserve">Vito Alessio Robles pp 303-304 </w:t>
      </w:r>
    </w:p>
  </w:footnote>
  <w:footnote w:id="54">
    <w:p>
      <w:pPr>
        <w:pStyle w:val="Footnote"/>
        <w:jc w:val="both"/>
        <w:rPr/>
      </w:pPr>
      <w:r>
        <w:rPr>
          <w:rStyle w:val="FootnoteCharacters"/>
        </w:rPr>
        <w:footnoteRef/>
      </w:r>
      <w:r>
        <w:rPr/>
        <w:t xml:space="preserve"> </w:t>
      </w:r>
      <w:r>
        <w:rPr>
          <w:color w:val="000000"/>
          <w:szCs w:val="18"/>
          <w:lang w:val="es-MX"/>
        </w:rPr>
        <w:t xml:space="preserve">Crónica p 683 </w:t>
      </w:r>
    </w:p>
  </w:footnote>
  <w:footnote w:id="55">
    <w:p>
      <w:pPr>
        <w:pStyle w:val="Footnote"/>
        <w:jc w:val="both"/>
        <w:rPr/>
      </w:pPr>
      <w:r>
        <w:rPr>
          <w:rStyle w:val="FootnoteCharacters"/>
        </w:rPr>
        <w:footnoteRef/>
      </w:r>
      <w:r>
        <w:rPr/>
        <w:t xml:space="preserve"> </w:t>
      </w:r>
      <w:r>
        <w:rPr>
          <w:color w:val="000000"/>
          <w:szCs w:val="18"/>
          <w:lang w:val="es-MX"/>
        </w:rPr>
        <w:t xml:space="preserve">Aguascalientes, noviembre 3 de 1914”Solamente aparecen las firmas de Pánfilo Natera y Vito Alessio Robles. AGN Convención C 2, exp 2, f 5. En la crónica no aparecen los transitorios, y la fecha es de noviembre primero de 1914, Crónica pp 682-683 </w:t>
      </w:r>
    </w:p>
  </w:footnote>
  <w:footnote w:id="56">
    <w:p>
      <w:pPr>
        <w:pStyle w:val="Footnote"/>
        <w:jc w:val="both"/>
        <w:rPr/>
      </w:pPr>
      <w:r>
        <w:rPr>
          <w:rStyle w:val="FootnoteCharacters"/>
        </w:rPr>
        <w:footnoteRef/>
      </w:r>
      <w:r>
        <w:rPr/>
        <w:t xml:space="preserve"> </w:t>
      </w:r>
      <w:r>
        <w:rPr>
          <w:color w:val="000000"/>
          <w:szCs w:val="18"/>
          <w:lang w:val="es-MX"/>
        </w:rPr>
        <w:t xml:space="preserve">Crónica pp 685-686 </w:t>
      </w:r>
    </w:p>
  </w:footnote>
  <w:footnote w:id="57">
    <w:p>
      <w:pPr>
        <w:pStyle w:val="Footnote"/>
        <w:jc w:val="both"/>
        <w:rPr/>
      </w:pPr>
      <w:r>
        <w:rPr>
          <w:rStyle w:val="FootnoteCharacters"/>
        </w:rPr>
        <w:footnoteRef/>
      </w:r>
      <w:r>
        <w:rPr/>
        <w:t xml:space="preserve"> </w:t>
      </w:r>
      <w:r>
        <w:rPr>
          <w:color w:val="000000"/>
          <w:szCs w:val="18"/>
          <w:lang w:val="es-MX"/>
        </w:rPr>
        <w:t xml:space="preserve">Crónica pp 686-692 </w:t>
      </w:r>
    </w:p>
  </w:footnote>
  <w:footnote w:id="58">
    <w:p>
      <w:pPr>
        <w:pStyle w:val="Footnote"/>
        <w:jc w:val="both"/>
        <w:rPr/>
      </w:pPr>
      <w:r>
        <w:rPr>
          <w:rStyle w:val="FootnoteCharacters"/>
        </w:rPr>
        <w:footnoteRef/>
      </w:r>
      <w:r>
        <w:rPr/>
        <w:t xml:space="preserve"> </w:t>
      </w:r>
      <w:r>
        <w:rPr>
          <w:color w:val="000000"/>
          <w:szCs w:val="18"/>
          <w:lang w:val="es-MX"/>
        </w:rPr>
        <w:t xml:space="preserve">Crónica p 692 </w:t>
      </w:r>
    </w:p>
  </w:footnote>
  <w:footnote w:id="59">
    <w:p>
      <w:pPr>
        <w:pStyle w:val="Footnote"/>
        <w:jc w:val="both"/>
        <w:rPr/>
      </w:pPr>
      <w:r>
        <w:rPr>
          <w:rStyle w:val="FootnoteCharacters"/>
        </w:rPr>
        <w:footnoteRef/>
      </w:r>
      <w:r>
        <w:rPr/>
        <w:t xml:space="preserve"> </w:t>
      </w:r>
      <w:r>
        <w:rPr>
          <w:color w:val="000000"/>
          <w:szCs w:val="18"/>
          <w:lang w:val="es-MX"/>
        </w:rPr>
        <w:t xml:space="preserve">Crónica pp 693-694 </w:t>
      </w:r>
    </w:p>
  </w:footnote>
  <w:footnote w:id="60">
    <w:p>
      <w:pPr>
        <w:pStyle w:val="Footnote"/>
        <w:jc w:val="both"/>
        <w:rPr/>
      </w:pPr>
      <w:r>
        <w:rPr>
          <w:rStyle w:val="FootnoteCharacters"/>
        </w:rPr>
        <w:footnoteRef/>
      </w:r>
      <w:r>
        <w:rPr/>
        <w:t xml:space="preserve"> </w:t>
      </w:r>
      <w:r>
        <w:rPr/>
        <w:t xml:space="preserve">Según </w:t>
      </w:r>
      <w:r>
        <w:rPr>
          <w:color w:val="000000"/>
          <w:szCs w:val="18"/>
          <w:lang w:val="es-MX"/>
        </w:rPr>
        <w:t>Cervantes: (Citando a Vito Alessio Robles) “Los cinco Delegados a la Convención...fueron hechos prisioneros por Pablo González en la ciudad de Querétaro”, Cervantes p 324</w:t>
      </w:r>
    </w:p>
  </w:footnote>
  <w:footnote w:id="61">
    <w:p>
      <w:pPr>
        <w:pStyle w:val="Footnote"/>
        <w:jc w:val="both"/>
        <w:rPr/>
      </w:pPr>
      <w:r>
        <w:rPr>
          <w:rStyle w:val="FootnoteCharacters"/>
        </w:rPr>
        <w:footnoteRef/>
      </w:r>
      <w:r>
        <w:rPr/>
        <w:t xml:space="preserve"> </w:t>
      </w:r>
      <w:r>
        <w:rPr>
          <w:color w:val="000000"/>
          <w:lang w:val="es-MX"/>
        </w:rPr>
        <w:t xml:space="preserve">Crónica pp 693-704 </w:t>
      </w:r>
    </w:p>
  </w:footnote>
  <w:footnote w:id="62">
    <w:p>
      <w:pPr>
        <w:pStyle w:val="Footnote"/>
        <w:jc w:val="both"/>
        <w:rPr/>
      </w:pPr>
      <w:r>
        <w:rPr>
          <w:rStyle w:val="FootnoteCharacters"/>
        </w:rPr>
        <w:footnoteRef/>
      </w:r>
      <w:r>
        <w:rPr/>
        <w:t xml:space="preserve"> </w:t>
      </w:r>
      <w:r>
        <w:rPr>
          <w:color w:val="000000"/>
          <w:szCs w:val="18"/>
          <w:lang w:val="es-MX"/>
        </w:rPr>
        <w:t xml:space="preserve">AGN C 5, exp 2, fs 77-79 </w:t>
      </w:r>
    </w:p>
  </w:footnote>
  <w:footnote w:id="63">
    <w:p>
      <w:pPr>
        <w:pStyle w:val="Footnote"/>
        <w:jc w:val="both"/>
        <w:rPr/>
      </w:pPr>
      <w:r>
        <w:rPr>
          <w:rStyle w:val="FootnoteCharacters"/>
        </w:rPr>
        <w:footnoteRef/>
      </w:r>
      <w:r>
        <w:rPr/>
        <w:t xml:space="preserve"> </w:t>
      </w:r>
      <w:r>
        <w:rPr>
          <w:color w:val="000000"/>
          <w:szCs w:val="18"/>
          <w:lang w:val="es-MX"/>
        </w:rPr>
        <w:t xml:space="preserve">Crónica p 705 </w:t>
      </w:r>
    </w:p>
  </w:footnote>
  <w:footnote w:id="64">
    <w:p>
      <w:pPr>
        <w:pStyle w:val="Footnote"/>
        <w:jc w:val="both"/>
        <w:rPr/>
      </w:pPr>
      <w:r>
        <w:rPr>
          <w:rStyle w:val="FootnoteCharacters"/>
        </w:rPr>
        <w:footnoteRef/>
      </w:r>
      <w:r>
        <w:rPr/>
        <w:t xml:space="preserve"> </w:t>
      </w:r>
      <w:r>
        <w:rPr>
          <w:color w:val="000000"/>
          <w:szCs w:val="18"/>
          <w:lang w:val="es-MX"/>
        </w:rPr>
        <w:t xml:space="preserve">Barragán Tomo II p 132-135 </w:t>
      </w:r>
    </w:p>
  </w:footnote>
  <w:footnote w:id="65">
    <w:p>
      <w:pPr>
        <w:pStyle w:val="Footnote"/>
        <w:jc w:val="both"/>
        <w:rPr/>
      </w:pPr>
      <w:r>
        <w:rPr>
          <w:rStyle w:val="FootnoteCharacters"/>
        </w:rPr>
        <w:footnoteRef/>
      </w:r>
      <w:r>
        <w:rPr/>
        <w:t xml:space="preserve"> </w:t>
      </w:r>
      <w:r>
        <w:rPr>
          <w:color w:val="000000"/>
          <w:szCs w:val="18"/>
          <w:lang w:val="es-MX"/>
        </w:rPr>
        <w:t xml:space="preserve">Presidente, general Roque González Garza; Secretarios, coroneles David G. Berlanga y Vito Alessio Robles, y como Prosecretarios: el doctor Felipe Gutiérrez de Lara y el señor Samuel B. Gallegos. </w:t>
      </w:r>
    </w:p>
  </w:footnote>
  <w:footnote w:id="66">
    <w:p>
      <w:pPr>
        <w:pStyle w:val="Footnote"/>
        <w:jc w:val="both"/>
        <w:rPr/>
      </w:pPr>
      <w:r>
        <w:rPr>
          <w:rStyle w:val="FootnoteCharacters"/>
        </w:rPr>
        <w:footnoteRef/>
      </w:r>
      <w:r>
        <w:rPr>
          <w:lang w:val="fr-FR"/>
        </w:rPr>
        <w:t xml:space="preserve"> </w:t>
      </w:r>
      <w:r>
        <w:rPr>
          <w:color w:val="000000"/>
          <w:szCs w:val="18"/>
          <w:lang w:val="fr-FR"/>
        </w:rPr>
        <w:t xml:space="preserve">Sánchez Lamego pp 37-38 </w:t>
      </w:r>
    </w:p>
  </w:footnote>
  <w:footnote w:id="67">
    <w:p>
      <w:pPr>
        <w:pStyle w:val="Footnote"/>
        <w:jc w:val="both"/>
        <w:rPr/>
      </w:pPr>
      <w:r>
        <w:rPr>
          <w:rStyle w:val="FootnoteCharacters"/>
        </w:rPr>
        <w:footnoteRef/>
      </w:r>
      <w:r>
        <w:rPr>
          <w:lang w:val="fr-FR"/>
        </w:rPr>
        <w:t xml:space="preserve"> </w:t>
      </w:r>
      <w:r>
        <w:rPr>
          <w:color w:val="000000"/>
          <w:szCs w:val="18"/>
          <w:lang w:val="fr-FR"/>
        </w:rPr>
        <w:t>Quirk pp 100-101</w:t>
      </w:r>
      <w:r>
        <w:rPr>
          <w:lang w:val="fr-FR"/>
        </w:rPr>
        <w:t xml:space="preserve"> </w:t>
      </w:r>
    </w:p>
  </w:footnote>
  <w:footnote w:id="68">
    <w:p>
      <w:pPr>
        <w:pStyle w:val="Footnote"/>
        <w:jc w:val="both"/>
        <w:rPr/>
      </w:pPr>
      <w:r>
        <w:rPr>
          <w:rStyle w:val="FootnoteCharacters"/>
        </w:rPr>
        <w:footnoteRef/>
      </w:r>
      <w:r>
        <w:rPr/>
        <w:t xml:space="preserve"> </w:t>
      </w:r>
      <w:r>
        <w:rPr>
          <w:color w:val="000000"/>
          <w:szCs w:val="18"/>
          <w:lang w:val="es-MX"/>
        </w:rPr>
        <w:t xml:space="preserve">Rafael Muñoz </w:t>
      </w:r>
      <w:r>
        <w:rPr>
          <w:color w:val="000000"/>
          <w:szCs w:val="18"/>
          <w:u w:val="single"/>
          <w:lang w:val="es-MX"/>
        </w:rPr>
        <w:t>Rayo y azote</w:t>
      </w:r>
      <w:r>
        <w:rPr>
          <w:color w:val="000000"/>
          <w:szCs w:val="18"/>
          <w:lang w:val="es-MX"/>
        </w:rPr>
        <w:t xml:space="preserve">, pp 82-84 </w:t>
      </w:r>
    </w:p>
  </w:footnote>
  <w:footnote w:id="69">
    <w:p>
      <w:pPr>
        <w:pStyle w:val="Footnote"/>
        <w:jc w:val="both"/>
        <w:rPr/>
      </w:pPr>
      <w:r>
        <w:rPr>
          <w:rStyle w:val="FootnoteCharacters"/>
        </w:rPr>
        <w:footnoteRef/>
      </w:r>
      <w:r>
        <w:rPr>
          <w:lang w:val="en-US"/>
        </w:rPr>
        <w:t xml:space="preserve"> </w:t>
      </w:r>
      <w:r>
        <w:rPr>
          <w:color w:val="000000"/>
          <w:szCs w:val="18"/>
          <w:lang w:val="en-US"/>
        </w:rPr>
        <w:t>Quirk p 105</w:t>
      </w:r>
    </w:p>
  </w:footnote>
  <w:footnote w:id="70">
    <w:p>
      <w:pPr>
        <w:pStyle w:val="Footnote"/>
        <w:rPr/>
      </w:pPr>
      <w:r>
        <w:rPr>
          <w:rStyle w:val="FootnoteCharacters"/>
        </w:rPr>
        <w:footnoteRef/>
      </w:r>
      <w:r>
        <w:rPr>
          <w:lang w:val="es-MX"/>
        </w:rPr>
        <w:t xml:space="preserve"> </w:t>
      </w:r>
      <w:r>
        <w:rPr>
          <w:color w:val="000000"/>
          <w:lang w:val="es-MX"/>
        </w:rPr>
        <w:t xml:space="preserve">Barragán p 116 T II </w:t>
      </w:r>
    </w:p>
  </w:footnote>
  <w:footnote w:id="71">
    <w:p>
      <w:pPr>
        <w:pStyle w:val="Footnote"/>
        <w:rPr/>
      </w:pPr>
      <w:r>
        <w:rPr>
          <w:rStyle w:val="FootnoteCharacters"/>
        </w:rPr>
        <w:footnoteRef/>
      </w:r>
      <w:r>
        <w:rPr/>
        <w:t xml:space="preserve"> </w:t>
      </w:r>
      <w:r>
        <w:rPr>
          <w:color w:val="000000"/>
          <w:lang w:val="es-MX"/>
        </w:rPr>
        <w:t>Barragán pp 117-119 T II</w:t>
      </w:r>
    </w:p>
  </w:footnote>
  <w:footnote w:id="72">
    <w:p>
      <w:pPr>
        <w:pStyle w:val="Footnote"/>
        <w:rPr/>
      </w:pPr>
      <w:r>
        <w:rPr>
          <w:rStyle w:val="FootnoteCharacters"/>
        </w:rPr>
        <w:footnoteRef/>
      </w:r>
      <w:r>
        <w:rPr/>
        <w:t xml:space="preserve"> </w:t>
      </w:r>
      <w:r>
        <w:rPr>
          <w:color w:val="000000"/>
          <w:lang w:val="es-MX"/>
        </w:rPr>
        <w:t xml:space="preserve">Barragán p 125 </w:t>
      </w:r>
    </w:p>
  </w:footnote>
  <w:footnote w:id="73">
    <w:p>
      <w:pPr>
        <w:pStyle w:val="Footnote"/>
        <w:rPr/>
      </w:pPr>
      <w:r>
        <w:rPr>
          <w:rStyle w:val="FootnoteCharacters"/>
        </w:rPr>
        <w:footnoteRef/>
      </w:r>
      <w:r>
        <w:rPr/>
        <w:t xml:space="preserve"> </w:t>
      </w:r>
      <w:r>
        <w:rPr>
          <w:color w:val="000000"/>
          <w:lang w:val="es-MX"/>
        </w:rPr>
        <w:t>Barragán p 126</w:t>
      </w:r>
    </w:p>
  </w:footnote>
  <w:footnote w:id="74">
    <w:p>
      <w:pPr>
        <w:pStyle w:val="Footnote"/>
        <w:jc w:val="both"/>
        <w:rPr/>
      </w:pPr>
      <w:r>
        <w:rPr>
          <w:rStyle w:val="FootnoteCharacters"/>
        </w:rPr>
        <w:footnoteRef/>
      </w:r>
      <w:r>
        <w:rPr/>
        <w:t xml:space="preserve"> </w:t>
      </w:r>
      <w:r>
        <w:rPr>
          <w:color w:val="000000"/>
          <w:szCs w:val="18"/>
          <w:lang w:val="es-MX"/>
        </w:rPr>
        <w:t>Guzmán p 456</w:t>
      </w:r>
    </w:p>
  </w:footnote>
  <w:footnote w:id="75">
    <w:p>
      <w:pPr>
        <w:pStyle w:val="Footnote"/>
        <w:jc w:val="both"/>
        <w:rPr/>
      </w:pPr>
      <w:r>
        <w:rPr>
          <w:rStyle w:val="FootnoteCharacters"/>
        </w:rPr>
        <w:footnoteRef/>
      </w:r>
      <w:r>
        <w:rPr/>
        <w:t xml:space="preserve"> </w:t>
      </w:r>
      <w:r>
        <w:rPr>
          <w:color w:val="000000"/>
          <w:szCs w:val="18"/>
          <w:lang w:val="es-MX"/>
        </w:rPr>
        <w:t>Guzmán pp 460-461</w:t>
      </w:r>
    </w:p>
  </w:footnote>
  <w:footnote w:id="76">
    <w:p>
      <w:pPr>
        <w:pStyle w:val="Footnote"/>
        <w:jc w:val="both"/>
        <w:rPr/>
      </w:pPr>
      <w:r>
        <w:rPr>
          <w:rStyle w:val="FootnoteCharacters"/>
        </w:rPr>
        <w:footnoteRef/>
      </w:r>
      <w:r>
        <w:rPr>
          <w:lang w:val="es-ES"/>
        </w:rPr>
        <w:t xml:space="preserve"> </w:t>
      </w:r>
      <w:r>
        <w:rPr>
          <w:lang w:val="es-ES"/>
        </w:rPr>
        <w:t>Quirk p 125</w:t>
      </w:r>
    </w:p>
  </w:footnote>
  <w:footnote w:id="77">
    <w:p>
      <w:pPr>
        <w:pStyle w:val="Footnote"/>
        <w:rPr/>
      </w:pPr>
      <w:r>
        <w:rPr>
          <w:rStyle w:val="FootnoteCharacters"/>
        </w:rPr>
        <w:footnoteRef/>
      </w:r>
      <w:r>
        <w:rPr/>
        <w:t xml:space="preserve"> </w:t>
      </w:r>
      <w:r>
        <w:rPr>
          <w:color w:val="000000"/>
          <w:lang w:val="es-MX"/>
        </w:rPr>
        <w:t>Sánchez Lamego Historia Militar de la Revolución en la época de la Convención INEHRM 1983 Miguel A. Sánchez Lamego pp 210, p 30</w:t>
      </w:r>
    </w:p>
  </w:footnote>
  <w:footnote w:id="78">
    <w:p>
      <w:pPr>
        <w:pStyle w:val="Footnote"/>
        <w:rPr/>
      </w:pPr>
      <w:r>
        <w:rPr>
          <w:rStyle w:val="FootnoteCharacters"/>
        </w:rPr>
        <w:footnoteRef/>
      </w:r>
      <w:r>
        <w:rPr/>
        <w:t xml:space="preserve"> </w:t>
      </w:r>
      <w:r>
        <w:rPr>
          <w:color w:val="000000"/>
          <w:lang w:val="es-MX"/>
        </w:rPr>
        <w:t xml:space="preserve">Barragán p 201 </w:t>
      </w:r>
    </w:p>
  </w:footnote>
  <w:footnote w:id="79">
    <w:p>
      <w:pPr>
        <w:pStyle w:val="Footnote"/>
        <w:jc w:val="both"/>
        <w:rPr/>
      </w:pPr>
      <w:r>
        <w:rPr>
          <w:rStyle w:val="FootnoteCharacters"/>
        </w:rPr>
        <w:footnoteRef/>
      </w:r>
      <w:r>
        <w:rPr>
          <w:lang w:val="fr-FR"/>
        </w:rPr>
        <w:t xml:space="preserve"> </w:t>
      </w:r>
      <w:r>
        <w:rPr>
          <w:color w:val="000000"/>
          <w:szCs w:val="18"/>
          <w:lang w:val="fr-FR"/>
        </w:rPr>
        <w:t xml:space="preserve">Katz T II p14 </w:t>
      </w:r>
    </w:p>
  </w:footnote>
  <w:footnote w:id="80">
    <w:p>
      <w:pPr>
        <w:pStyle w:val="Footnote"/>
        <w:jc w:val="both"/>
        <w:rPr/>
      </w:pPr>
      <w:r>
        <w:rPr>
          <w:rStyle w:val="FootnoteCharacters"/>
        </w:rPr>
        <w:footnoteRef/>
      </w:r>
      <w:r>
        <w:rPr>
          <w:lang w:val="fr-FR"/>
        </w:rPr>
        <w:t xml:space="preserve"> </w:t>
      </w:r>
      <w:r>
        <w:rPr>
          <w:color w:val="000000"/>
          <w:szCs w:val="18"/>
          <w:lang w:val="fr-FR"/>
        </w:rPr>
        <w:t xml:space="preserve">Katz T II p14 </w:t>
      </w:r>
    </w:p>
  </w:footnote>
  <w:footnote w:id="81">
    <w:p>
      <w:pPr>
        <w:pStyle w:val="Footnote"/>
        <w:jc w:val="both"/>
        <w:rPr/>
      </w:pPr>
      <w:r>
        <w:rPr>
          <w:rStyle w:val="FootnoteCharacters"/>
        </w:rPr>
        <w:footnoteRef/>
      </w:r>
      <w:r>
        <w:rPr>
          <w:lang w:val="fr-FR"/>
        </w:rPr>
        <w:t xml:space="preserve"> </w:t>
      </w:r>
      <w:r>
        <w:rPr>
          <w:color w:val="000000"/>
          <w:szCs w:val="18"/>
          <w:lang w:val="fr-FR"/>
        </w:rPr>
        <w:t>Katz T II p14</w:t>
      </w:r>
    </w:p>
  </w:footnote>
  <w:footnote w:id="82">
    <w:p>
      <w:pPr>
        <w:pStyle w:val="Footnote"/>
        <w:jc w:val="both"/>
        <w:rPr/>
      </w:pPr>
      <w:r>
        <w:rPr>
          <w:rStyle w:val="FootnoteCharacters"/>
        </w:rPr>
        <w:footnoteRef/>
      </w:r>
      <w:r>
        <w:rPr>
          <w:lang w:val="fr-FR"/>
        </w:rPr>
        <w:t xml:space="preserve"> </w:t>
      </w:r>
      <w:r>
        <w:rPr>
          <w:color w:val="000000"/>
          <w:szCs w:val="18"/>
          <w:lang w:val="fr-FR"/>
        </w:rPr>
        <w:t>Katz T II p15</w:t>
      </w:r>
    </w:p>
  </w:footnote>
  <w:footnote w:id="83">
    <w:p>
      <w:pPr>
        <w:pStyle w:val="Footnote"/>
        <w:jc w:val="both"/>
        <w:rPr/>
      </w:pPr>
      <w:r>
        <w:rPr>
          <w:rStyle w:val="FootnoteCharacters"/>
        </w:rPr>
        <w:footnoteRef/>
      </w:r>
      <w:r>
        <w:rPr>
          <w:lang w:val="fr-FR"/>
        </w:rPr>
        <w:t xml:space="preserve"> </w:t>
      </w:r>
      <w:r>
        <w:rPr>
          <w:lang w:val="fr-FR"/>
        </w:rPr>
        <w:t>Quirk p 72</w:t>
      </w:r>
    </w:p>
  </w:footnote>
  <w:footnote w:id="84">
    <w:p>
      <w:pPr>
        <w:pStyle w:val="Footnote"/>
        <w:jc w:val="both"/>
        <w:rPr/>
      </w:pPr>
      <w:r>
        <w:rPr>
          <w:rStyle w:val="FootnoteCharacters"/>
        </w:rPr>
        <w:footnoteRef/>
      </w:r>
      <w:r>
        <w:rPr>
          <w:lang w:val="fr-FR"/>
        </w:rPr>
        <w:t xml:space="preserve"> </w:t>
      </w:r>
      <w:r>
        <w:rPr>
          <w:lang w:val="fr-FR"/>
        </w:rPr>
        <w:t>Hart p 411</w:t>
      </w:r>
    </w:p>
  </w:footnote>
  <w:footnote w:id="85">
    <w:p>
      <w:pPr>
        <w:pStyle w:val="Footnote"/>
        <w:jc w:val="both"/>
        <w:rPr/>
      </w:pPr>
      <w:r>
        <w:rPr>
          <w:rStyle w:val="FootnoteCharacters"/>
        </w:rPr>
        <w:footnoteRef/>
      </w:r>
      <w:r>
        <w:rPr/>
        <w:t xml:space="preserve"> </w:t>
      </w:r>
      <w:r>
        <w:rPr>
          <w:lang w:val="es-MX"/>
        </w:rPr>
        <w:t>Obregón p 247</w:t>
      </w:r>
    </w:p>
  </w:footnote>
  <w:footnote w:id="86">
    <w:p>
      <w:pPr>
        <w:pStyle w:val="Footnote"/>
        <w:jc w:val="both"/>
        <w:rPr/>
      </w:pPr>
      <w:r>
        <w:rPr>
          <w:rStyle w:val="FootnoteCharacters"/>
        </w:rPr>
        <w:footnoteRef/>
      </w:r>
      <w:r>
        <w:rPr/>
        <w:t xml:space="preserve"> </w:t>
      </w:r>
      <w:r>
        <w:rPr>
          <w:lang w:val="es-MX"/>
        </w:rPr>
        <w:t>Sánchez Lamego pp 30-31</w:t>
      </w:r>
    </w:p>
  </w:footnote>
  <w:footnote w:id="87">
    <w:p>
      <w:pPr>
        <w:pStyle w:val="Footnote"/>
        <w:jc w:val="both"/>
        <w:rPr/>
      </w:pPr>
      <w:r>
        <w:rPr>
          <w:rStyle w:val="FootnoteCharacters"/>
        </w:rPr>
        <w:footnoteRef/>
      </w:r>
      <w:r>
        <w:rPr>
          <w:lang w:val="en-US"/>
        </w:rPr>
        <w:t xml:space="preserve"> </w:t>
      </w:r>
      <w:r>
        <w:rPr>
          <w:color w:val="000000"/>
          <w:lang w:val="en-US"/>
        </w:rPr>
        <w:t xml:space="preserve">Amaya p 175 </w:t>
      </w:r>
    </w:p>
  </w:footnote>
  <w:footnote w:id="88">
    <w:p>
      <w:pPr>
        <w:pStyle w:val="Footnote"/>
        <w:jc w:val="both"/>
        <w:rPr/>
      </w:pPr>
      <w:r>
        <w:rPr>
          <w:rStyle w:val="FootnoteCharacters"/>
        </w:rPr>
        <w:footnoteRef/>
      </w:r>
      <w:r>
        <w:rPr>
          <w:lang w:val="en-US"/>
        </w:rPr>
        <w:t xml:space="preserve"> </w:t>
      </w:r>
      <w:r>
        <w:rPr>
          <w:color w:val="000000"/>
          <w:szCs w:val="18"/>
          <w:lang w:val="en-US"/>
        </w:rPr>
        <w:t xml:space="preserve">Cumberland pp 172 </w:t>
      </w:r>
    </w:p>
  </w:footnote>
  <w:footnote w:id="89">
    <w:p>
      <w:pPr>
        <w:pStyle w:val="Footnote"/>
        <w:jc w:val="both"/>
        <w:rPr/>
      </w:pPr>
      <w:r>
        <w:rPr>
          <w:rStyle w:val="FootnoteCharacters"/>
        </w:rPr>
        <w:footnoteRef/>
      </w:r>
      <w:r>
        <w:rPr>
          <w:lang w:val="en-US"/>
        </w:rPr>
        <w:t xml:space="preserve"> </w:t>
      </w:r>
      <w:r>
        <w:rPr>
          <w:color w:val="000000"/>
          <w:szCs w:val="18"/>
          <w:lang w:val="en-US"/>
        </w:rPr>
        <w:t>Quirk p 125</w:t>
      </w:r>
    </w:p>
  </w:footnote>
  <w:footnote w:id="90">
    <w:p>
      <w:pPr>
        <w:pStyle w:val="Footnote"/>
        <w:jc w:val="both"/>
        <w:rPr/>
      </w:pPr>
      <w:r>
        <w:rPr>
          <w:rStyle w:val="FootnoteCharacters"/>
        </w:rPr>
        <w:footnoteRef/>
      </w:r>
      <w:r>
        <w:rPr>
          <w:szCs w:val="18"/>
          <w:lang w:val="en-US"/>
        </w:rPr>
        <w:t xml:space="preserve"> </w:t>
      </w:r>
      <w:r>
        <w:rPr>
          <w:szCs w:val="18"/>
          <w:lang w:val="en-US"/>
        </w:rPr>
        <w:t>Ibidem, p 382</w:t>
      </w:r>
    </w:p>
  </w:footnote>
  <w:footnote w:id="91">
    <w:p>
      <w:pPr>
        <w:pStyle w:val="Footnote"/>
        <w:jc w:val="both"/>
        <w:rPr/>
      </w:pPr>
      <w:r>
        <w:rPr>
          <w:rStyle w:val="FootnoteCharacters"/>
        </w:rPr>
        <w:footnoteRef/>
      </w:r>
      <w:r>
        <w:rPr>
          <w:lang w:val="en-US"/>
        </w:rPr>
        <w:t xml:space="preserve"> </w:t>
      </w:r>
      <w:r>
        <w:rPr>
          <w:lang w:val="en-US"/>
        </w:rPr>
        <w:t xml:space="preserve">Hart 402 </w:t>
      </w:r>
    </w:p>
  </w:footnote>
  <w:footnote w:id="92">
    <w:p>
      <w:pPr>
        <w:pStyle w:val="Footnote"/>
        <w:jc w:val="both"/>
        <w:rPr/>
      </w:pPr>
      <w:r>
        <w:rPr>
          <w:rStyle w:val="FootnoteCharacters"/>
        </w:rPr>
        <w:footnoteRef/>
      </w:r>
      <w:r>
        <w:rPr/>
        <w:t xml:space="preserve"> </w:t>
      </w:r>
      <w:r>
        <w:rPr>
          <w:color w:val="000000"/>
          <w:lang w:val="es-MX"/>
        </w:rPr>
        <w:t xml:space="preserve">B. Ulloa p 43 </w:t>
      </w:r>
    </w:p>
  </w:footnote>
  <w:footnote w:id="93">
    <w:p>
      <w:pPr>
        <w:pStyle w:val="Footnote"/>
        <w:jc w:val="both"/>
        <w:rPr/>
      </w:pPr>
      <w:r>
        <w:rPr>
          <w:rStyle w:val="FootnoteCharacters"/>
        </w:rPr>
        <w:footnoteRef/>
      </w:r>
      <w:r>
        <w:rPr>
          <w:lang w:val="es-ES"/>
        </w:rPr>
        <w:t xml:space="preserve"> </w:t>
      </w:r>
      <w:r>
        <w:rPr>
          <w:lang w:val="es-ES"/>
        </w:rPr>
        <w:t xml:space="preserve">Quirk p 108 </w:t>
      </w:r>
    </w:p>
  </w:footnote>
  <w:footnote w:id="94">
    <w:p>
      <w:pPr>
        <w:pStyle w:val="Footnote"/>
        <w:jc w:val="both"/>
        <w:rPr/>
      </w:pPr>
      <w:r>
        <w:rPr>
          <w:rStyle w:val="FootnoteCharacters"/>
        </w:rPr>
        <w:footnoteRef/>
      </w:r>
      <w:r>
        <w:rPr/>
        <w:t xml:space="preserve"> </w:t>
      </w:r>
      <w:r>
        <w:rPr>
          <w:color w:val="000000"/>
          <w:lang w:val="es-MX"/>
        </w:rPr>
        <w:t>Obregón p 229</w:t>
      </w:r>
    </w:p>
  </w:footnote>
  <w:footnote w:id="95">
    <w:p>
      <w:pPr>
        <w:pStyle w:val="Footnote"/>
        <w:jc w:val="both"/>
        <w:rPr/>
      </w:pPr>
      <w:r>
        <w:rPr>
          <w:rStyle w:val="FootnoteCharacters"/>
        </w:rPr>
        <w:footnoteRef/>
      </w:r>
      <w:r>
        <w:rPr/>
        <w:t xml:space="preserve"> </w:t>
      </w:r>
      <w:r>
        <w:rPr>
          <w:color w:val="000000"/>
          <w:lang w:val="es-MX"/>
        </w:rPr>
        <w:t>B. Ulloa5 pp 7-8</w:t>
      </w:r>
    </w:p>
  </w:footnote>
  <w:footnote w:id="96">
    <w:p>
      <w:pPr>
        <w:pStyle w:val="Footnote"/>
        <w:jc w:val="both"/>
        <w:rPr/>
      </w:pPr>
      <w:r>
        <w:rPr>
          <w:rStyle w:val="FootnoteCharacters"/>
        </w:rPr>
        <w:footnoteRef/>
      </w:r>
      <w:r>
        <w:rPr/>
        <w:t xml:space="preserve"> </w:t>
      </w:r>
      <w:r>
        <w:rPr>
          <w:color w:val="000000"/>
          <w:lang w:val="es-MX"/>
        </w:rPr>
        <w:t xml:space="preserve">Cervantes p 359 </w:t>
      </w:r>
    </w:p>
  </w:footnote>
  <w:footnote w:id="97">
    <w:p>
      <w:pPr>
        <w:pStyle w:val="Footnote"/>
        <w:jc w:val="both"/>
        <w:rPr/>
      </w:pPr>
      <w:r>
        <w:rPr>
          <w:rStyle w:val="FootnoteCharacters"/>
        </w:rPr>
        <w:footnoteRef/>
      </w:r>
      <w:r>
        <w:rPr/>
        <w:t xml:space="preserve"> </w:t>
      </w:r>
      <w:r>
        <w:rPr>
          <w:color w:val="000000"/>
          <w:lang w:val="es-MX"/>
        </w:rPr>
        <w:t>B. Ulloa5 p 40</w:t>
      </w:r>
    </w:p>
  </w:footnote>
  <w:footnote w:id="98">
    <w:p>
      <w:pPr>
        <w:pStyle w:val="Footnote"/>
        <w:jc w:val="both"/>
        <w:rPr/>
      </w:pPr>
      <w:r>
        <w:rPr>
          <w:rStyle w:val="FootnoteCharacters"/>
        </w:rPr>
        <w:footnoteRef/>
      </w:r>
      <w:r>
        <w:rPr/>
        <w:t xml:space="preserve"> </w:t>
      </w:r>
      <w:r>
        <w:rPr>
          <w:color w:val="000000"/>
          <w:szCs w:val="18"/>
          <w:lang w:val="es-MX"/>
        </w:rPr>
        <w:t xml:space="preserve">Barragán Tomo II pp  142-143 </w:t>
      </w:r>
    </w:p>
  </w:footnote>
  <w:footnote w:id="99">
    <w:p>
      <w:pPr>
        <w:pStyle w:val="Footnote"/>
        <w:jc w:val="both"/>
        <w:rPr/>
      </w:pPr>
      <w:r>
        <w:rPr>
          <w:rStyle w:val="FootnoteCharacters"/>
        </w:rPr>
        <w:footnoteRef/>
      </w:r>
      <w:r>
        <w:rPr/>
        <w:t xml:space="preserve"> </w:t>
      </w:r>
      <w:r>
        <w:rPr>
          <w:color w:val="000000"/>
          <w:szCs w:val="18"/>
          <w:lang w:val="es-MX"/>
        </w:rPr>
        <w:t xml:space="preserve">Quirk p 85-86 citando a Silliman a Bryan, 29 de octubre de 1914/13570 </w:t>
      </w:r>
    </w:p>
  </w:footnote>
  <w:footnote w:id="100">
    <w:p>
      <w:pPr>
        <w:pStyle w:val="Footnote"/>
        <w:jc w:val="both"/>
        <w:rPr/>
      </w:pPr>
      <w:r>
        <w:rPr>
          <w:rStyle w:val="FootnoteCharacters"/>
        </w:rPr>
        <w:footnoteRef/>
      </w:r>
      <w:r>
        <w:rPr/>
        <w:t xml:space="preserve"> </w:t>
      </w:r>
      <w:r>
        <w:rPr>
          <w:color w:val="000000"/>
          <w:szCs w:val="18"/>
          <w:lang w:val="es-MX"/>
        </w:rPr>
        <w:t xml:space="preserve">Barragán Tomo II p 147-148 </w:t>
      </w:r>
    </w:p>
  </w:footnote>
  <w:footnote w:id="101">
    <w:p>
      <w:pPr>
        <w:pStyle w:val="Footnote"/>
        <w:jc w:val="both"/>
        <w:rPr/>
      </w:pPr>
      <w:r>
        <w:rPr>
          <w:rStyle w:val="FootnoteCharacters"/>
        </w:rPr>
        <w:footnoteRef/>
      </w:r>
      <w:r>
        <w:rPr/>
        <w:t xml:space="preserve"> </w:t>
      </w:r>
      <w:r>
        <w:rPr>
          <w:color w:val="000000"/>
          <w:szCs w:val="18"/>
          <w:lang w:val="es-MX"/>
        </w:rPr>
        <w:t xml:space="preserve">Barragán tomo II p 154 </w:t>
      </w:r>
    </w:p>
  </w:footnote>
  <w:footnote w:id="102">
    <w:p>
      <w:pPr>
        <w:pStyle w:val="Footnote"/>
        <w:jc w:val="both"/>
        <w:rPr/>
      </w:pPr>
      <w:r>
        <w:rPr>
          <w:rStyle w:val="FootnoteCharacters"/>
        </w:rPr>
        <w:footnoteRef/>
      </w:r>
      <w:r>
        <w:rPr/>
        <w:t xml:space="preserve"> </w:t>
      </w:r>
      <w:r>
        <w:rPr>
          <w:color w:val="000000"/>
          <w:szCs w:val="18"/>
          <w:lang w:val="es-MX"/>
        </w:rPr>
        <w:t xml:space="preserve">Barragán Tomo II pp 154-155 </w:t>
      </w:r>
    </w:p>
  </w:footnote>
  <w:footnote w:id="103">
    <w:p>
      <w:pPr>
        <w:pStyle w:val="Footnote"/>
        <w:jc w:val="both"/>
        <w:rPr/>
      </w:pPr>
      <w:r>
        <w:rPr>
          <w:rStyle w:val="FootnoteCharacters"/>
        </w:rPr>
        <w:footnoteRef/>
      </w:r>
      <w:r>
        <w:rPr/>
        <w:t xml:space="preserve"> </w:t>
      </w:r>
      <w:r>
        <w:rPr>
          <w:color w:val="000000"/>
          <w:lang w:val="es-MX"/>
        </w:rPr>
        <w:t xml:space="preserve">Amaya p 176 </w:t>
      </w:r>
    </w:p>
  </w:footnote>
  <w:footnote w:id="104">
    <w:p>
      <w:pPr>
        <w:pStyle w:val="Footnote"/>
        <w:jc w:val="both"/>
        <w:rPr/>
      </w:pPr>
      <w:r>
        <w:rPr>
          <w:rStyle w:val="FootnoteCharacters"/>
        </w:rPr>
        <w:footnoteRef/>
      </w:r>
      <w:r>
        <w:rPr>
          <w:lang w:val="en-US"/>
        </w:rPr>
        <w:t xml:space="preserve"> </w:t>
      </w:r>
      <w:r>
        <w:rPr>
          <w:color w:val="000000"/>
          <w:lang w:val="en-US"/>
        </w:rPr>
        <w:t xml:space="preserve">Hart p 409 </w:t>
      </w:r>
    </w:p>
  </w:footnote>
  <w:footnote w:id="105">
    <w:p>
      <w:pPr>
        <w:pStyle w:val="Footnote"/>
        <w:jc w:val="both"/>
        <w:rPr/>
      </w:pPr>
      <w:r>
        <w:rPr>
          <w:rStyle w:val="FootnoteCharacters"/>
        </w:rPr>
        <w:footnoteRef/>
      </w:r>
      <w:r>
        <w:rPr>
          <w:lang w:val="en-US"/>
        </w:rPr>
        <w:t xml:space="preserve"> </w:t>
      </w:r>
      <w:r>
        <w:rPr>
          <w:color w:val="000000"/>
          <w:lang w:val="en-US"/>
        </w:rPr>
        <w:t>Barragán Tomo II p 168</w:t>
      </w:r>
    </w:p>
  </w:footnote>
  <w:footnote w:id="106">
    <w:p>
      <w:pPr>
        <w:pStyle w:val="Footnote"/>
        <w:jc w:val="both"/>
        <w:rPr/>
      </w:pPr>
      <w:r>
        <w:rPr>
          <w:rStyle w:val="FootnoteCharacters"/>
        </w:rPr>
        <w:footnoteRef/>
      </w:r>
      <w:r>
        <w:rPr/>
        <w:t xml:space="preserve"> </w:t>
      </w:r>
      <w:r>
        <w:rPr>
          <w:color w:val="000000"/>
          <w:lang w:val="es-MX"/>
        </w:rPr>
        <w:t>Hart 406- 407</w:t>
      </w:r>
    </w:p>
  </w:footnote>
  <w:footnote w:id="107">
    <w:p>
      <w:pPr>
        <w:pStyle w:val="Footnote"/>
        <w:jc w:val="both"/>
        <w:rPr/>
      </w:pPr>
      <w:r>
        <w:rPr>
          <w:rStyle w:val="FootnoteCharacters"/>
        </w:rPr>
        <w:footnoteRef/>
      </w:r>
      <w:r>
        <w:rPr>
          <w:lang w:val="en-US"/>
        </w:rPr>
        <w:t xml:space="preserve"> </w:t>
      </w:r>
      <w:r>
        <w:rPr>
          <w:color w:val="000000"/>
          <w:lang w:val="en-US"/>
        </w:rPr>
        <w:t xml:space="preserve">Mason Hart pp 397 – 398 </w:t>
      </w:r>
    </w:p>
  </w:footnote>
  <w:footnote w:id="108">
    <w:p>
      <w:pPr>
        <w:pStyle w:val="Footnote"/>
        <w:jc w:val="both"/>
        <w:rPr/>
      </w:pPr>
      <w:r>
        <w:rPr>
          <w:rStyle w:val="FootnoteCharacters"/>
        </w:rPr>
        <w:footnoteRef/>
      </w:r>
      <w:r>
        <w:rPr>
          <w:lang w:val="en-US"/>
        </w:rPr>
        <w:t xml:space="preserve"> </w:t>
      </w:r>
      <w:r>
        <w:rPr>
          <w:color w:val="000000"/>
          <w:lang w:val="en-US"/>
        </w:rPr>
        <w:t xml:space="preserve">Hart p 398 </w:t>
      </w:r>
    </w:p>
  </w:footnote>
  <w:footnote w:id="109">
    <w:p>
      <w:pPr>
        <w:pStyle w:val="Footnote"/>
        <w:jc w:val="both"/>
        <w:rPr/>
      </w:pPr>
      <w:r>
        <w:rPr>
          <w:rStyle w:val="FootnoteCharacters"/>
        </w:rPr>
        <w:footnoteRef/>
      </w:r>
      <w:r>
        <w:rPr>
          <w:lang w:val="en-US"/>
        </w:rPr>
        <w:t xml:space="preserve"> </w:t>
      </w:r>
      <w:r>
        <w:rPr>
          <w:color w:val="000000"/>
          <w:lang w:val="en-US"/>
        </w:rPr>
        <w:t>Hart p 399</w:t>
      </w:r>
    </w:p>
  </w:footnote>
  <w:footnote w:id="110">
    <w:p>
      <w:pPr>
        <w:pStyle w:val="Footnote"/>
        <w:jc w:val="both"/>
        <w:rPr/>
      </w:pPr>
      <w:r>
        <w:rPr>
          <w:rStyle w:val="FootnoteCharacters"/>
        </w:rPr>
        <w:footnoteRef/>
      </w:r>
      <w:r>
        <w:rPr>
          <w:lang w:val="en-US"/>
        </w:rPr>
        <w:t xml:space="preserve"> </w:t>
      </w:r>
      <w:r>
        <w:rPr>
          <w:color w:val="000000"/>
          <w:lang w:val="en-US"/>
        </w:rPr>
        <w:t xml:space="preserve">Hart p 401 </w:t>
      </w:r>
    </w:p>
  </w:footnote>
  <w:footnote w:id="111">
    <w:p>
      <w:pPr>
        <w:pStyle w:val="Footnote"/>
        <w:rPr/>
      </w:pPr>
      <w:r>
        <w:rPr>
          <w:rStyle w:val="FootnoteCharacters"/>
        </w:rPr>
        <w:footnoteRef/>
      </w:r>
      <w:r>
        <w:rPr>
          <w:lang w:val="en-US"/>
        </w:rPr>
        <w:t xml:space="preserve"> </w:t>
      </w:r>
      <w:r>
        <w:rPr>
          <w:color w:val="000000"/>
          <w:lang w:val="en-US"/>
        </w:rPr>
        <w:t xml:space="preserve">Hart p 414 </w:t>
      </w:r>
    </w:p>
  </w:footnote>
  <w:footnote w:id="112">
    <w:p>
      <w:pPr>
        <w:pStyle w:val="Footnote"/>
        <w:jc w:val="both"/>
        <w:rPr/>
      </w:pPr>
      <w:r>
        <w:rPr>
          <w:rStyle w:val="FootnoteCharacters"/>
        </w:rPr>
        <w:footnoteRef/>
      </w:r>
      <w:r>
        <w:rPr>
          <w:lang w:val="en-US"/>
        </w:rPr>
        <w:t xml:space="preserve"> </w:t>
      </w:r>
      <w:r>
        <w:rPr>
          <w:color w:val="000000"/>
          <w:lang w:val="en-US"/>
        </w:rPr>
        <w:t>Katz T II p28</w:t>
      </w:r>
    </w:p>
  </w:footnote>
  <w:footnote w:id="113">
    <w:p>
      <w:pPr>
        <w:pStyle w:val="Footnote"/>
        <w:jc w:val="both"/>
        <w:rPr/>
      </w:pPr>
      <w:r>
        <w:rPr>
          <w:rStyle w:val="FootnoteCharacters"/>
        </w:rPr>
        <w:footnoteRef/>
      </w:r>
      <w:r>
        <w:rPr>
          <w:lang w:val="en-US"/>
        </w:rPr>
        <w:t xml:space="preserve"> </w:t>
      </w:r>
      <w:r>
        <w:rPr>
          <w:color w:val="000000"/>
          <w:lang w:val="en-US"/>
        </w:rPr>
        <w:t xml:space="preserve">Katz T II p30 </w:t>
      </w:r>
    </w:p>
  </w:footnote>
  <w:footnote w:id="114">
    <w:p>
      <w:pPr>
        <w:pStyle w:val="Footnote"/>
        <w:jc w:val="both"/>
        <w:rPr/>
      </w:pPr>
      <w:r>
        <w:rPr>
          <w:rStyle w:val="FootnoteCharacters"/>
        </w:rPr>
        <w:footnoteRef/>
      </w:r>
      <w:r>
        <w:rPr>
          <w:lang w:val="en-US"/>
        </w:rPr>
        <w:t xml:space="preserve"> </w:t>
      </w:r>
      <w:r>
        <w:rPr>
          <w:color w:val="000000"/>
          <w:lang w:val="en-US"/>
        </w:rPr>
        <w:t xml:space="preserve">Katz T II p30 </w:t>
      </w:r>
    </w:p>
  </w:footnote>
  <w:footnote w:id="115">
    <w:p>
      <w:pPr>
        <w:pStyle w:val="Footnote"/>
        <w:jc w:val="both"/>
        <w:rPr/>
      </w:pPr>
      <w:r>
        <w:rPr>
          <w:rStyle w:val="FootnoteCharacters"/>
        </w:rPr>
        <w:footnoteRef/>
      </w:r>
      <w:r>
        <w:rPr>
          <w:lang w:val="en-US"/>
        </w:rPr>
        <w:t xml:space="preserve"> </w:t>
      </w:r>
      <w:r>
        <w:rPr>
          <w:color w:val="000000"/>
          <w:lang w:val="en-US"/>
        </w:rPr>
        <w:t xml:space="preserve">Katz T II p 33 </w:t>
      </w:r>
    </w:p>
  </w:footnote>
  <w:footnote w:id="116">
    <w:p>
      <w:pPr>
        <w:pStyle w:val="Footnote"/>
        <w:rPr/>
      </w:pPr>
      <w:r>
        <w:rPr>
          <w:rStyle w:val="FootnoteCharacters"/>
        </w:rPr>
        <w:footnoteRef/>
      </w:r>
      <w:r>
        <w:rPr>
          <w:lang w:val="en-US"/>
        </w:rPr>
        <w:t xml:space="preserve"> </w:t>
      </w:r>
      <w:r>
        <w:rPr>
          <w:color w:val="000000"/>
          <w:lang w:val="en-US"/>
        </w:rPr>
        <w:t xml:space="preserve">Katz T II p41 </w:t>
      </w:r>
    </w:p>
  </w:footnote>
  <w:footnote w:id="117">
    <w:p>
      <w:pPr>
        <w:pStyle w:val="Footnote"/>
        <w:jc w:val="both"/>
        <w:rPr/>
      </w:pPr>
      <w:r>
        <w:rPr>
          <w:rStyle w:val="FootnoteCharacters"/>
        </w:rPr>
        <w:footnoteRef/>
      </w:r>
      <w:r>
        <w:rPr>
          <w:lang w:val="en-US"/>
        </w:rPr>
        <w:t xml:space="preserve"> </w:t>
      </w:r>
      <w:r>
        <w:rPr>
          <w:color w:val="000000"/>
          <w:lang w:val="en-US"/>
        </w:rPr>
        <w:t xml:space="preserve">Barragán Tomo II pp 522-523 </w:t>
      </w:r>
    </w:p>
  </w:footnote>
  <w:footnote w:id="118">
    <w:p>
      <w:pPr>
        <w:pStyle w:val="Footnote"/>
        <w:jc w:val="both"/>
        <w:rPr/>
      </w:pPr>
      <w:r>
        <w:rPr>
          <w:rStyle w:val="FootnoteCharacters"/>
        </w:rPr>
        <w:footnoteRef/>
      </w:r>
      <w:r>
        <w:rPr>
          <w:lang w:val="en-US"/>
        </w:rPr>
        <w:t xml:space="preserve"> </w:t>
      </w:r>
      <w:r>
        <w:rPr>
          <w:color w:val="000000"/>
          <w:szCs w:val="18"/>
          <w:lang w:val="en-US"/>
        </w:rPr>
        <w:t>Barragán p 133</w:t>
      </w:r>
    </w:p>
  </w:footnote>
  <w:footnote w:id="119">
    <w:p>
      <w:pPr>
        <w:pStyle w:val="Footnote"/>
        <w:jc w:val="both"/>
        <w:rPr/>
      </w:pPr>
      <w:r>
        <w:rPr>
          <w:rStyle w:val="FootnoteCharacters"/>
        </w:rPr>
        <w:footnoteRef/>
      </w:r>
      <w:r>
        <w:rPr/>
        <w:t xml:space="preserve"> </w:t>
      </w:r>
      <w:r>
        <w:rPr>
          <w:lang w:val="es-MX"/>
        </w:rPr>
        <w:t xml:space="preserve">Gómez, Marte R., </w:t>
      </w:r>
      <w:r>
        <w:rPr>
          <w:u w:val="single"/>
          <w:lang w:val="es-MX"/>
        </w:rPr>
        <w:t>Pancho Villa</w:t>
      </w:r>
      <w:r>
        <w:rPr>
          <w:lang w:val="es-MX"/>
        </w:rPr>
        <w:t>, FCE, México 1985, 87 pp, p 11</w:t>
      </w:r>
    </w:p>
  </w:footnote>
  <w:footnote w:id="120">
    <w:p>
      <w:pPr>
        <w:pStyle w:val="Footnote"/>
        <w:jc w:val="both"/>
        <w:rPr/>
      </w:pPr>
      <w:r>
        <w:rPr>
          <w:rStyle w:val="FootnoteCharacters"/>
        </w:rPr>
        <w:footnoteRef/>
      </w:r>
      <w:r>
        <w:rPr/>
        <w:t xml:space="preserve"> </w:t>
      </w:r>
      <w:r>
        <w:rPr>
          <w:color w:val="000000"/>
          <w:lang w:val="es-MX"/>
        </w:rPr>
        <w:t xml:space="preserve">Hart 406- 407 </w:t>
      </w:r>
    </w:p>
  </w:footnote>
  <w:footnote w:id="121">
    <w:p>
      <w:pPr>
        <w:pStyle w:val="Footnote"/>
        <w:rPr/>
      </w:pPr>
      <w:r>
        <w:rPr>
          <w:rStyle w:val="FootnoteCharacters"/>
        </w:rPr>
        <w:footnoteRef/>
      </w:r>
      <w:r>
        <w:rPr/>
        <w:t xml:space="preserve"> </w:t>
      </w:r>
      <w:r>
        <w:rPr>
          <w:bCs/>
          <w:color w:val="000000"/>
        </w:rPr>
        <w:t xml:space="preserve">Este documento fue tomado del </w:t>
      </w:r>
      <w:r>
        <w:rPr>
          <w:bCs/>
          <w:color w:val="000000"/>
          <w:u w:val="single"/>
        </w:rPr>
        <w:t>Diccionario de Historia, Geografía y Biografía Sonorense</w:t>
      </w:r>
      <w:r>
        <w:rPr>
          <w:bCs/>
          <w:color w:val="000000"/>
        </w:rPr>
        <w:t>, del señor Francisco R. Almada, Lamego pp 57-62.</w:t>
      </w:r>
    </w:p>
  </w:footnote>
  <w:footnote w:id="122">
    <w:p>
      <w:pPr>
        <w:pStyle w:val="Footnote"/>
        <w:jc w:val="both"/>
        <w:rPr/>
      </w:pPr>
      <w:r>
        <w:rPr>
          <w:rStyle w:val="FootnoteCharacters"/>
        </w:rPr>
        <w:footnoteRef/>
      </w:r>
      <w:r>
        <w:rPr/>
        <w:t xml:space="preserve"> </w:t>
      </w:r>
      <w:r>
        <w:rPr>
          <w:color w:val="000000"/>
          <w:szCs w:val="18"/>
          <w:lang w:val="es-MX"/>
        </w:rPr>
        <w:t>Barragán p 132</w:t>
      </w:r>
    </w:p>
  </w:footnote>
  <w:footnote w:id="123">
    <w:p>
      <w:pPr>
        <w:pStyle w:val="Footnote"/>
        <w:jc w:val="both"/>
        <w:rPr/>
      </w:pPr>
      <w:r>
        <w:rPr>
          <w:rStyle w:val="FootnoteCharacters"/>
        </w:rPr>
        <w:footnoteRef/>
      </w:r>
      <w:r>
        <w:rPr/>
        <w:t xml:space="preserve"> </w:t>
      </w:r>
      <w:r>
        <w:rPr>
          <w:color w:val="000000"/>
          <w:szCs w:val="18"/>
          <w:lang w:val="es-MX"/>
        </w:rPr>
        <w:t xml:space="preserve">Barragán p 135 </w:t>
      </w:r>
    </w:p>
  </w:footnote>
  <w:footnote w:id="124">
    <w:p>
      <w:pPr>
        <w:pStyle w:val="Footnote"/>
        <w:jc w:val="both"/>
        <w:rPr/>
      </w:pPr>
      <w:r>
        <w:rPr>
          <w:rStyle w:val="FootnoteCharacters"/>
        </w:rPr>
        <w:footnoteRef/>
      </w:r>
      <w:r>
        <w:rPr/>
        <w:t xml:space="preserve"> </w:t>
      </w:r>
      <w:r>
        <w:rPr>
          <w:color w:val="000000"/>
          <w:szCs w:val="18"/>
          <w:lang w:val="es-MX"/>
        </w:rPr>
        <w:t xml:space="preserve">Barragán p 137 </w:t>
      </w:r>
    </w:p>
  </w:footnote>
  <w:footnote w:id="125">
    <w:p>
      <w:pPr>
        <w:pStyle w:val="Footnote"/>
        <w:jc w:val="both"/>
        <w:rPr/>
      </w:pPr>
      <w:r>
        <w:rPr>
          <w:rStyle w:val="FootnoteCharacters"/>
        </w:rPr>
        <w:footnoteRef/>
      </w:r>
      <w:r>
        <w:rPr>
          <w:lang w:val="en-US"/>
        </w:rPr>
        <w:t xml:space="preserve"> </w:t>
      </w:r>
      <w:r>
        <w:rPr>
          <w:color w:val="000000"/>
          <w:szCs w:val="18"/>
          <w:lang w:val="en-US"/>
        </w:rPr>
        <w:t xml:space="preserve">Barragán p 146 </w:t>
      </w:r>
    </w:p>
  </w:footnote>
  <w:footnote w:id="126">
    <w:p>
      <w:pPr>
        <w:pStyle w:val="Footnote"/>
        <w:jc w:val="both"/>
        <w:rPr/>
      </w:pPr>
      <w:r>
        <w:rPr>
          <w:rStyle w:val="FootnoteCharacters"/>
        </w:rPr>
        <w:footnoteRef/>
      </w:r>
      <w:r>
        <w:rPr>
          <w:lang w:val="en-US"/>
        </w:rPr>
        <w:t xml:space="preserve"> </w:t>
      </w:r>
      <w:r>
        <w:rPr>
          <w:szCs w:val="18"/>
          <w:lang w:val="en-US"/>
        </w:rPr>
        <w:t>“</w:t>
      </w:r>
      <w:r>
        <w:rPr>
          <w:szCs w:val="18"/>
          <w:lang w:val="en-US"/>
        </w:rPr>
        <w:t xml:space="preserve">General José Maytorena Papers”, Special Collection at the Libraries Claremont Colleges Special, Collections Honnold/ Mudd Library, Claremont California USA, </w:t>
      </w:r>
      <w:r>
        <w:rPr>
          <w:color w:val="000000"/>
          <w:szCs w:val="18"/>
          <w:lang w:val="en-US"/>
        </w:rPr>
        <w:t>Box VII f 32</w:t>
      </w:r>
      <w:r>
        <w:rPr>
          <w:szCs w:val="18"/>
          <w:lang w:val="en-US"/>
        </w:rPr>
        <w:t xml:space="preserve">, en adelante JMP. </w:t>
      </w:r>
      <w:r>
        <w:rPr>
          <w:szCs w:val="18"/>
          <w:lang w:val="es-MX"/>
        </w:rPr>
        <w:t xml:space="preserve">Los Papeles de Maytorena, otra adición del material del vigésimo-siglo es el general Jose Maria Maytorena Papers, un regalo a la Universidad de Claremont McKenna en 1967 del hijo del general. Maytorena era un protagonista de la revolución 1910 en México. Como gobernador de Sonora, de una provincia de México norteño, y un partidario ardiente de la presidencia de breve duración de Francisco Madero, lo cogieron en el conflicto entre los revolucionarios y huyó al exilio en Los Ángeles (¿?). Él proporcionó una cuenta de su papel en Sonora y la revolución en Sonora, uno de la milla Gobierno de los manuscritos encontró en sus papeles junto con correspondencia, fotografías, recortes de periódico y documentos al total de 2.272 pedazos. Los artículos significativos de la correspondencia de Maytorena se relacionan con Venustiano Carranza, Francisco Madero, Alvaro Obregon, y otros participantes en la revolución. </w:t>
      </w:r>
    </w:p>
  </w:footnote>
  <w:footnote w:id="127">
    <w:p>
      <w:pPr>
        <w:pStyle w:val="Footnote"/>
        <w:jc w:val="both"/>
        <w:rPr/>
      </w:pPr>
      <w:r>
        <w:rPr>
          <w:rStyle w:val="FootnoteCharacters"/>
        </w:rPr>
        <w:footnoteRef/>
      </w:r>
      <w:r>
        <w:rPr>
          <w:lang w:val="en-US"/>
        </w:rPr>
        <w:t xml:space="preserve"> </w:t>
      </w:r>
      <w:r>
        <w:rPr>
          <w:color w:val="000000"/>
          <w:szCs w:val="18"/>
          <w:lang w:val="en-US"/>
        </w:rPr>
        <w:t xml:space="preserve">Box VII f 32 </w:t>
      </w:r>
    </w:p>
  </w:footnote>
  <w:footnote w:id="128">
    <w:p>
      <w:pPr>
        <w:pStyle w:val="Footnote"/>
        <w:jc w:val="both"/>
        <w:rPr/>
      </w:pPr>
      <w:r>
        <w:rPr>
          <w:rStyle w:val="FootnoteCharacters"/>
        </w:rPr>
        <w:footnoteRef/>
      </w:r>
      <w:r>
        <w:rPr/>
        <w:t xml:space="preserve"> </w:t>
      </w:r>
      <w:r>
        <w:rPr/>
        <w:t>Ignacio Bonillas, acusado por Maytorena de huertista, Embajador de Carranza en EU, es el mismo que fue candidato de de éste a la Presidencia en 1920 y que desató la “Rebelión de Agua Prieta”.</w:t>
      </w:r>
    </w:p>
  </w:footnote>
  <w:footnote w:id="129">
    <w:p>
      <w:pPr>
        <w:pStyle w:val="Footnote"/>
        <w:jc w:val="both"/>
        <w:rPr/>
      </w:pPr>
      <w:r>
        <w:rPr>
          <w:rStyle w:val="FootnoteCharacters"/>
        </w:rPr>
        <w:footnoteRef/>
      </w:r>
      <w:r>
        <w:rPr>
          <w:lang w:val="es-ES"/>
        </w:rPr>
        <w:t xml:space="preserve"> </w:t>
      </w:r>
      <w:r>
        <w:rPr>
          <w:lang w:val="es-ES"/>
        </w:rPr>
        <w:t xml:space="preserve">Se refiere a la “Convención de Momclova”.  </w:t>
      </w:r>
    </w:p>
  </w:footnote>
  <w:footnote w:id="130">
    <w:p>
      <w:pPr>
        <w:pStyle w:val="Footnote"/>
        <w:jc w:val="both"/>
        <w:rPr/>
      </w:pPr>
      <w:r>
        <w:rPr>
          <w:rStyle w:val="FootnoteCharacters"/>
        </w:rPr>
        <w:footnoteRef/>
      </w:r>
      <w:r>
        <w:rPr>
          <w:lang w:val="es-ES"/>
        </w:rPr>
        <w:t xml:space="preserve"> </w:t>
      </w:r>
      <w:r>
        <w:rPr>
          <w:color w:val="000000"/>
          <w:szCs w:val="18"/>
          <w:lang w:val="es-MX"/>
        </w:rPr>
        <w:t xml:space="preserve">Box IV F 16 </w:t>
      </w:r>
    </w:p>
  </w:footnote>
  <w:footnote w:id="131">
    <w:p>
      <w:pPr>
        <w:pStyle w:val="Footnote"/>
        <w:jc w:val="both"/>
        <w:rPr/>
      </w:pPr>
      <w:r>
        <w:rPr>
          <w:rStyle w:val="FootnoteCharacters"/>
        </w:rPr>
        <w:footnoteRef/>
      </w:r>
      <w:r>
        <w:rPr/>
        <w:t xml:space="preserve"> </w:t>
      </w:r>
      <w:r>
        <w:rPr>
          <w:color w:val="000000"/>
          <w:szCs w:val="18"/>
          <w:lang w:val="es-MX"/>
        </w:rPr>
        <w:t xml:space="preserve">Carta de Maitorena (sic) a Francisco I. Madero Presidente de la República Hermosillo, agosto 14 (24) de 1912) Box III, fólder 9 </w:t>
      </w:r>
    </w:p>
  </w:footnote>
  <w:footnote w:id="132">
    <w:p>
      <w:pPr>
        <w:pStyle w:val="Footnote"/>
        <w:jc w:val="both"/>
        <w:rPr/>
      </w:pPr>
      <w:r>
        <w:rPr>
          <w:rStyle w:val="FootnoteCharacters"/>
        </w:rPr>
        <w:footnoteRef/>
      </w:r>
      <w:r>
        <w:rPr/>
        <w:t xml:space="preserve"> </w:t>
      </w:r>
      <w:r>
        <w:rPr>
          <w:color w:val="000000"/>
          <w:szCs w:val="18"/>
          <w:lang w:val="es-MX"/>
        </w:rPr>
        <w:t>febrero 24 de 1913. Box 3, f 16</w:t>
      </w:r>
    </w:p>
  </w:footnote>
  <w:footnote w:id="133">
    <w:p>
      <w:pPr>
        <w:pStyle w:val="Footnote"/>
        <w:jc w:val="both"/>
        <w:rPr/>
      </w:pPr>
      <w:r>
        <w:rPr>
          <w:rStyle w:val="FootnoteCharacters"/>
        </w:rPr>
        <w:footnoteRef/>
      </w:r>
      <w:r>
        <w:rPr/>
        <w:t xml:space="preserve"> </w:t>
      </w:r>
      <w:r>
        <w:rPr/>
        <w:t>Telegrama de Alberto B. Piña a Maytorena, marzo 5 de 1913</w:t>
      </w:r>
      <w:r>
        <w:rPr>
          <w:color w:val="000000"/>
          <w:szCs w:val="18"/>
          <w:lang w:val="es-MX"/>
        </w:rPr>
        <w:t xml:space="preserve"> </w:t>
      </w:r>
      <w:r>
        <w:rPr>
          <w:color w:val="FF0000"/>
          <w:szCs w:val="18"/>
          <w:lang w:val="es-MX"/>
        </w:rPr>
        <w:t>ojo</w:t>
      </w:r>
    </w:p>
  </w:footnote>
  <w:footnote w:id="134">
    <w:p>
      <w:pPr>
        <w:pStyle w:val="Footnote"/>
        <w:jc w:val="both"/>
        <w:rPr/>
      </w:pPr>
      <w:r>
        <w:rPr>
          <w:rStyle w:val="FootnoteCharacters"/>
        </w:rPr>
        <w:footnoteRef/>
      </w:r>
      <w:r>
        <w:rPr/>
        <w:t xml:space="preserve"> </w:t>
      </w:r>
      <w:r>
        <w:rPr>
          <w:color w:val="000000"/>
          <w:szCs w:val="18"/>
          <w:lang w:val="es-MX"/>
        </w:rPr>
        <w:t>sin fecha ni autor. Box 3, f 16</w:t>
      </w:r>
    </w:p>
  </w:footnote>
  <w:footnote w:id="135">
    <w:p>
      <w:pPr>
        <w:pStyle w:val="Footnote"/>
        <w:jc w:val="both"/>
        <w:rPr/>
      </w:pPr>
      <w:r>
        <w:rPr>
          <w:rStyle w:val="FootnoteCharacters"/>
        </w:rPr>
        <w:footnoteRef/>
      </w:r>
      <w:r>
        <w:rPr/>
        <w:t xml:space="preserve"> </w:t>
      </w:r>
      <w:r>
        <w:rPr/>
        <w:t>Loc. Cit.</w:t>
      </w:r>
    </w:p>
  </w:footnote>
  <w:footnote w:id="136">
    <w:p>
      <w:pPr>
        <w:pStyle w:val="Footnote"/>
        <w:jc w:val="both"/>
        <w:rPr/>
      </w:pPr>
      <w:r>
        <w:rPr>
          <w:rStyle w:val="FootnoteCharacters"/>
        </w:rPr>
        <w:footnoteRef/>
      </w:r>
      <w:r>
        <w:rPr/>
        <w:t xml:space="preserve"> </w:t>
      </w:r>
      <w:r>
        <w:rPr>
          <w:color w:val="000000"/>
          <w:szCs w:val="18"/>
          <w:lang w:val="es-MX"/>
        </w:rPr>
        <w:t xml:space="preserve">Carta de V. Carranza a Maytorena de 19 marzo de 1913. JMP Box III fólder 18. </w:t>
      </w:r>
    </w:p>
  </w:footnote>
  <w:footnote w:id="137">
    <w:p>
      <w:pPr>
        <w:pStyle w:val="TextBody"/>
        <w:spacing w:lineRule="auto" w:line="240"/>
        <w:rPr/>
      </w:pPr>
      <w:r>
        <w:rPr>
          <w:rStyle w:val="FootnoteCharacters"/>
        </w:rPr>
        <w:footnoteRef/>
      </w:r>
      <w:r>
        <w:rPr/>
        <w:t xml:space="preserve"> “</w:t>
      </w:r>
      <w:r>
        <w:rPr/>
        <w:t xml:space="preserve">Piedras Negras 16 de junio de 1913. Sr. Dn. José María Maytorena, Tucson, Arizona….Por los adelantos que ha realizado ya el movimiento constitucionalista y las necesidades que demanda su definitiva organización, estimo conveniente que…se sirva pasar a ésta, a conferenciar conmigo…V. CARRANZA” JMP Box III folder 26. </w:t>
      </w:r>
    </w:p>
  </w:footnote>
  <w:footnote w:id="138">
    <w:p>
      <w:pPr>
        <w:pStyle w:val="Footnote"/>
        <w:jc w:val="both"/>
        <w:rPr/>
      </w:pPr>
      <w:r>
        <w:rPr>
          <w:rStyle w:val="FootnoteCharacters"/>
        </w:rPr>
        <w:footnoteRef/>
      </w:r>
      <w:r>
        <w:rPr/>
        <w:t xml:space="preserve"> </w:t>
      </w:r>
      <w:r>
        <w:rPr>
          <w:color w:val="000000"/>
          <w:szCs w:val="18"/>
          <w:lang w:val="es-MX"/>
        </w:rPr>
        <w:t>Carta de F. R. Serrano a don José María Maitorena (sic) Gobernador del Estado de Sonora , de Nogales, Sonora, Marzo 17 de 1913, JMP Box III fólder 18</w:t>
      </w:r>
    </w:p>
  </w:footnote>
  <w:footnote w:id="139">
    <w:p>
      <w:pPr>
        <w:pStyle w:val="Footnote"/>
        <w:jc w:val="both"/>
        <w:rPr/>
      </w:pPr>
      <w:r>
        <w:rPr>
          <w:rStyle w:val="FootnoteCharacters"/>
        </w:rPr>
        <w:footnoteRef/>
      </w:r>
      <w:r>
        <w:rPr/>
        <w:t xml:space="preserve"> </w:t>
      </w:r>
      <w:r>
        <w:rPr/>
        <w:t xml:space="preserve">Cit col. </w:t>
      </w:r>
    </w:p>
  </w:footnote>
  <w:footnote w:id="140">
    <w:p>
      <w:pPr>
        <w:pStyle w:val="Footnote"/>
        <w:jc w:val="both"/>
        <w:rPr/>
      </w:pPr>
      <w:r>
        <w:rPr>
          <w:rStyle w:val="FootnoteCharacters"/>
        </w:rPr>
        <w:footnoteRef/>
      </w:r>
      <w:r>
        <w:rPr/>
        <w:t xml:space="preserve"> </w:t>
      </w:r>
      <w:r>
        <w:rPr>
          <w:color w:val="000000"/>
          <w:szCs w:val="18"/>
          <w:lang w:val="es-MX"/>
        </w:rPr>
        <w:t xml:space="preserve">sin fecha sin autor, sin página JMP Box III f </w:t>
      </w:r>
    </w:p>
  </w:footnote>
  <w:footnote w:id="141">
    <w:p>
      <w:pPr>
        <w:pStyle w:val="Normal"/>
        <w:jc w:val="both"/>
        <w:rPr/>
      </w:pPr>
      <w:r>
        <w:rPr>
          <w:rStyle w:val="FootnoteCharacters"/>
        </w:rPr>
        <w:footnoteRef/>
      </w:r>
      <w:r>
        <w:rPr>
          <w:sz w:val="20"/>
          <w:szCs w:val="18"/>
        </w:rPr>
        <w:t xml:space="preserve"> </w:t>
      </w:r>
      <w:r>
        <w:rPr>
          <w:color w:val="000000"/>
          <w:sz w:val="20"/>
          <w:szCs w:val="18"/>
        </w:rPr>
        <w:t>“</w:t>
      </w:r>
      <w:r>
        <w:rPr>
          <w:color w:val="000000"/>
          <w:sz w:val="20"/>
          <w:szCs w:val="18"/>
        </w:rPr>
        <w:t>Telegrama de Maytorena al señor Carranza. Tucson, julio 25 de 1913. Señor José Quevedo, Eagle Pass..JMP Box III f 23. En otro telegrma dirigido a Carranza se lee lo siguiente “Tucson, julio 15 de 1913. Señor D. Venustiano Carranza, Jefe Supremo del Ejército Constitucionalista, Piedras Negras. Reiterando la felicitación que expreso en mi telegrama de hoy por el magistral golpe estratégico de la ocupación de Torreón…paso a informarle del nuevo aspecto de la situación política y militar de Sonora…Los últimos triunfos de la camapana (sic) sonorense, debidos en gran parte al General Alvaro Obregón, han desatado sobre este Jefe los efectos de una verdadera conjuración (sic) de envidias y ambiciones hábilmente explotadas…La tercera fracción, de escasa importancia numérica y moral, tiene por núcleo unos cuantos Jefes, entre ellos el hoy Brigadier Alavarado…Estos celebraron hace pocos días una junta, presidida por el Gobernador Pesqueira y asesorados por los Señores Roberto Pesqueira y Manuel Bauche Alcalde. En esta junta se acordó quitar el mando al General Obregón y alejarlo de Sonora, ordenando Pesqueira pasara a Chihuahua al mando de 500 hombres…Por eso me permito inisitir en la conveniencia de que sea nombrado, el General Obregón, Jefe del Cuerpo que opera en la región Noroeste…Firma (faccimil) José María Maytorena” JMP Box 3 folder 22</w:t>
      </w:r>
    </w:p>
    <w:p>
      <w:pPr>
        <w:pStyle w:val="Footnote"/>
        <w:jc w:val="both"/>
        <w:rPr>
          <w:color w:val="000000"/>
          <w:sz w:val="20"/>
          <w:szCs w:val="18"/>
          <w:lang w:val="es-MX"/>
        </w:rPr>
      </w:pPr>
      <w:r>
        <w:rPr>
          <w:color w:val="000000"/>
          <w:sz w:val="20"/>
          <w:szCs w:val="18"/>
          <w:lang w:val="es-MX"/>
        </w:rPr>
      </w:r>
    </w:p>
  </w:footnote>
  <w:footnote w:id="142">
    <w:p>
      <w:pPr>
        <w:pStyle w:val="Footnote"/>
        <w:jc w:val="both"/>
        <w:rPr/>
      </w:pPr>
      <w:r>
        <w:rPr>
          <w:rStyle w:val="FootnoteCharacters"/>
        </w:rPr>
        <w:footnoteRef/>
      </w:r>
      <w:r>
        <w:rPr/>
        <w:t xml:space="preserve"> </w:t>
      </w:r>
      <w:r>
        <w:rPr>
          <w:lang w:val="es-MX"/>
        </w:rPr>
        <w:t>JMP Box III f  23</w:t>
      </w:r>
    </w:p>
  </w:footnote>
  <w:footnote w:id="143">
    <w:p>
      <w:pPr>
        <w:pStyle w:val="Footnote"/>
        <w:jc w:val="both"/>
        <w:rPr/>
      </w:pPr>
      <w:r>
        <w:rPr>
          <w:rStyle w:val="FootnoteCharacters"/>
        </w:rPr>
        <w:footnoteRef/>
      </w:r>
      <w:r>
        <w:rPr/>
        <w:t xml:space="preserve"> </w:t>
      </w:r>
      <w:r>
        <w:rPr>
          <w:color w:val="000000"/>
          <w:lang w:val="es-MX"/>
        </w:rPr>
        <w:t xml:space="preserve">Tucson, julio 18 de 1913. Sr. D. Venustiano Carranza, Gobernador Const. De Coahuila y Jefe del Ejército Constitucionalista. Piedras Negras Box III folder 22 </w:t>
      </w:r>
    </w:p>
  </w:footnote>
  <w:footnote w:id="144">
    <w:p>
      <w:pPr>
        <w:pStyle w:val="Footnote"/>
        <w:jc w:val="both"/>
        <w:rPr/>
      </w:pPr>
      <w:r>
        <w:rPr>
          <w:rStyle w:val="FootnoteCharacters"/>
        </w:rPr>
        <w:footnoteRef/>
      </w:r>
      <w:r>
        <w:rPr/>
        <w:t xml:space="preserve"> </w:t>
      </w:r>
      <w:r>
        <w:rPr>
          <w:color w:val="000000"/>
          <w:szCs w:val="18"/>
          <w:lang w:val="es-MX"/>
        </w:rPr>
        <w:t xml:space="preserve">JMP Box III f 25 </w:t>
      </w:r>
    </w:p>
  </w:footnote>
  <w:footnote w:id="145">
    <w:p>
      <w:pPr>
        <w:pStyle w:val="Footnote"/>
        <w:jc w:val="both"/>
        <w:rPr/>
      </w:pPr>
      <w:r>
        <w:rPr>
          <w:rStyle w:val="FootnoteCharacters"/>
        </w:rPr>
        <w:footnoteRef/>
      </w:r>
      <w:r>
        <w:rPr/>
        <w:t xml:space="preserve"> </w:t>
      </w:r>
      <w:r>
        <w:rPr/>
        <w:t>S</w:t>
      </w:r>
      <w:r>
        <w:rPr>
          <w:color w:val="000000"/>
          <w:szCs w:val="18"/>
          <w:lang w:val="es-MX"/>
        </w:rPr>
        <w:t xml:space="preserve">in firma. Nogales Arizona, marzo 15 de 1914. JMP Box IV f 2 </w:t>
      </w:r>
    </w:p>
  </w:footnote>
  <w:footnote w:id="146">
    <w:p>
      <w:pPr>
        <w:pStyle w:val="Footnote"/>
        <w:jc w:val="both"/>
        <w:rPr/>
      </w:pPr>
      <w:r>
        <w:rPr>
          <w:rStyle w:val="FootnoteCharacters"/>
        </w:rPr>
        <w:footnoteRef/>
      </w:r>
      <w:r>
        <w:rPr/>
        <w:t xml:space="preserve"> </w:t>
      </w:r>
      <w:r>
        <w:rPr>
          <w:color w:val="000000"/>
          <w:lang w:val="es-MX"/>
        </w:rPr>
        <w:t>Barragán Tomo II pp 501-502</w:t>
      </w:r>
    </w:p>
  </w:footnote>
  <w:footnote w:id="147">
    <w:p>
      <w:pPr>
        <w:pStyle w:val="Footnote"/>
        <w:jc w:val="both"/>
        <w:rPr/>
      </w:pPr>
      <w:r>
        <w:rPr>
          <w:rStyle w:val="FootnoteCharacters"/>
        </w:rPr>
        <w:footnoteRef/>
      </w:r>
      <w:r>
        <w:rPr/>
        <w:t xml:space="preserve"> </w:t>
      </w:r>
      <w:r>
        <w:rPr>
          <w:color w:val="000000"/>
          <w:szCs w:val="18"/>
          <w:lang w:val="es-MX"/>
        </w:rPr>
        <w:t xml:space="preserve">Al margen un sello que dice: Ejército Constitucionalista Primer Jefe.- Un membrete: Seccretaría de Gobernación JMP Box IV f 2 </w:t>
      </w:r>
    </w:p>
  </w:footnote>
  <w:footnote w:id="148">
    <w:p>
      <w:pPr>
        <w:pStyle w:val="Footnote"/>
        <w:jc w:val="both"/>
        <w:rPr/>
      </w:pPr>
      <w:r>
        <w:rPr>
          <w:rStyle w:val="FootnoteCharacters"/>
        </w:rPr>
        <w:footnoteRef/>
      </w:r>
      <w:r>
        <w:rPr/>
        <w:t xml:space="preserve"> </w:t>
      </w:r>
      <w:r>
        <w:rPr>
          <w:color w:val="000000"/>
          <w:szCs w:val="18"/>
          <w:lang w:val="es-MX"/>
        </w:rPr>
        <w:t xml:space="preserve">JMP, Box IV f 2 </w:t>
      </w:r>
    </w:p>
  </w:footnote>
  <w:footnote w:id="149">
    <w:p>
      <w:pPr>
        <w:pStyle w:val="Footnote"/>
        <w:jc w:val="both"/>
        <w:rPr/>
      </w:pPr>
      <w:r>
        <w:rPr>
          <w:rStyle w:val="FootnoteCharacters"/>
        </w:rPr>
        <w:footnoteRef/>
      </w:r>
      <w:r>
        <w:rPr/>
        <w:t xml:space="preserve"> </w:t>
      </w:r>
      <w:r>
        <w:rPr>
          <w:color w:val="000000"/>
          <w:szCs w:val="18"/>
          <w:lang w:val="es-MX"/>
        </w:rPr>
        <w:t>TELEGRAMA DE ALVARADO A CARRANZA. Maytorena, Junio 27 de 1914. Sr. V. Carranza, Saltillo Coahuila. JMP, Box 4 f 4</w:t>
      </w:r>
    </w:p>
  </w:footnote>
  <w:footnote w:id="150">
    <w:p>
      <w:pPr>
        <w:pStyle w:val="Footnote"/>
        <w:jc w:val="both"/>
        <w:rPr/>
      </w:pPr>
      <w:r>
        <w:rPr>
          <w:rStyle w:val="FootnoteCharacters"/>
        </w:rPr>
        <w:footnoteRef/>
      </w:r>
      <w:r>
        <w:rPr/>
        <w:t xml:space="preserve"> </w:t>
      </w:r>
      <w:r>
        <w:rPr>
          <w:color w:val="000000"/>
          <w:szCs w:val="18"/>
          <w:lang w:val="es-MX"/>
        </w:rPr>
        <w:t>CONTESTACIÓN DE CARRANZA A ALVARADO Monterrey, Junio 28 de 1914. Señor Salvador Alvarado, Maytorena, Sonora, JMP Box IV f 4</w:t>
      </w:r>
    </w:p>
  </w:footnote>
  <w:footnote w:id="151">
    <w:p>
      <w:pPr>
        <w:pStyle w:val="Footnote"/>
        <w:jc w:val="both"/>
        <w:rPr/>
      </w:pPr>
      <w:r>
        <w:rPr>
          <w:rStyle w:val="FootnoteCharacters"/>
        </w:rPr>
        <w:footnoteRef/>
      </w:r>
      <w:r>
        <w:rPr/>
        <w:t xml:space="preserve"> </w:t>
      </w:r>
      <w:r>
        <w:rPr>
          <w:color w:val="000000"/>
          <w:szCs w:val="18"/>
          <w:lang w:val="es-MX"/>
        </w:rPr>
        <w:t xml:space="preserve">Hermosillo, Son., Mayo 3 de 1914. Carta de Alberto B. Piña a Maytorena, </w:t>
      </w:r>
      <w:r>
        <w:rPr>
          <w:color w:val="000000"/>
          <w:szCs w:val="18"/>
          <w:lang w:val="es-ES"/>
        </w:rPr>
        <w:t>Tuczon (sic) Ariz., JMP Box IV f 4</w:t>
      </w:r>
    </w:p>
  </w:footnote>
  <w:footnote w:id="152">
    <w:p>
      <w:pPr>
        <w:pStyle w:val="Footnote"/>
        <w:jc w:val="both"/>
        <w:rPr/>
      </w:pPr>
      <w:r>
        <w:rPr>
          <w:rStyle w:val="FootnoteCharacters"/>
        </w:rPr>
        <w:footnoteRef/>
      </w:r>
      <w:r>
        <w:rPr>
          <w:lang w:val="en-US"/>
        </w:rPr>
        <w:t xml:space="preserve"> </w:t>
      </w:r>
      <w:r>
        <w:rPr>
          <w:color w:val="000000"/>
          <w:szCs w:val="18"/>
          <w:lang w:val="en-US"/>
        </w:rPr>
        <w:t>Box IV f 15</w:t>
      </w:r>
      <w:r>
        <w:rPr>
          <w:lang w:val="en-US"/>
        </w:rPr>
        <w:t xml:space="preserve"> </w:t>
      </w:r>
    </w:p>
  </w:footnote>
  <w:footnote w:id="153">
    <w:p>
      <w:pPr>
        <w:pStyle w:val="Footnote"/>
        <w:jc w:val="both"/>
        <w:rPr/>
      </w:pPr>
      <w:r>
        <w:rPr>
          <w:rStyle w:val="FootnoteCharacters"/>
        </w:rPr>
        <w:footnoteRef/>
      </w:r>
      <w:r>
        <w:rPr>
          <w:lang w:val="en-US"/>
        </w:rPr>
        <w:t xml:space="preserve"> </w:t>
      </w:r>
      <w:r>
        <w:rPr>
          <w:color w:val="000000"/>
          <w:szCs w:val="18"/>
          <w:lang w:val="en-US"/>
        </w:rPr>
        <w:t>Box IV f 15</w:t>
      </w:r>
      <w:r>
        <w:rPr>
          <w:lang w:val="en-US"/>
        </w:rPr>
        <w:t xml:space="preserve"> </w:t>
      </w:r>
    </w:p>
  </w:footnote>
  <w:footnote w:id="154">
    <w:p>
      <w:pPr>
        <w:pStyle w:val="Footnote"/>
        <w:jc w:val="both"/>
        <w:rPr/>
      </w:pPr>
      <w:r>
        <w:rPr>
          <w:rStyle w:val="FootnoteCharacters"/>
        </w:rPr>
        <w:footnoteRef/>
      </w:r>
      <w:r>
        <w:rPr>
          <w:lang w:val="en-US"/>
        </w:rPr>
        <w:t xml:space="preserve"> </w:t>
      </w:r>
      <w:r>
        <w:rPr>
          <w:lang w:val="en-US"/>
        </w:rPr>
        <w:t xml:space="preserve">JMP </w:t>
      </w:r>
      <w:r>
        <w:rPr>
          <w:color w:val="000000"/>
          <w:szCs w:val="18"/>
          <w:lang w:val="en-US"/>
        </w:rPr>
        <w:t>Box IV f 15</w:t>
      </w:r>
      <w:r>
        <w:rPr>
          <w:lang w:val="en-US"/>
        </w:rPr>
        <w:t xml:space="preserve"> </w:t>
      </w:r>
    </w:p>
  </w:footnote>
  <w:footnote w:id="155">
    <w:p>
      <w:pPr>
        <w:pStyle w:val="Footnote"/>
        <w:jc w:val="both"/>
        <w:rPr/>
      </w:pPr>
      <w:r>
        <w:rPr>
          <w:rStyle w:val="FootnoteCharacters"/>
        </w:rPr>
        <w:footnoteRef/>
      </w:r>
      <w:r>
        <w:rPr>
          <w:lang w:val="en-US"/>
        </w:rPr>
        <w:t xml:space="preserve"> </w:t>
      </w:r>
      <w:r>
        <w:rPr>
          <w:lang w:val="en-US"/>
        </w:rPr>
        <w:t>Barragán pp 547-549</w:t>
      </w:r>
    </w:p>
  </w:footnote>
  <w:footnote w:id="156">
    <w:p>
      <w:pPr>
        <w:pStyle w:val="Footnote"/>
        <w:jc w:val="both"/>
        <w:rPr/>
      </w:pPr>
      <w:r>
        <w:rPr>
          <w:rStyle w:val="FootnoteCharacters"/>
        </w:rPr>
        <w:footnoteRef/>
      </w:r>
      <w:r>
        <w:rPr>
          <w:lang w:val="en-US"/>
        </w:rPr>
        <w:t xml:space="preserve"> </w:t>
      </w:r>
      <w:r>
        <w:rPr>
          <w:color w:val="000000"/>
          <w:szCs w:val="18"/>
          <w:lang w:val="en-US"/>
        </w:rPr>
        <w:t xml:space="preserve">JMP Box IV f 4 </w:t>
      </w:r>
    </w:p>
  </w:footnote>
  <w:footnote w:id="157">
    <w:p>
      <w:pPr>
        <w:pStyle w:val="Footnote"/>
        <w:jc w:val="both"/>
        <w:rPr/>
      </w:pPr>
      <w:r>
        <w:rPr>
          <w:rStyle w:val="FootnoteCharacters"/>
        </w:rPr>
        <w:footnoteRef/>
      </w:r>
      <w:r>
        <w:rPr/>
        <w:t xml:space="preserve"> </w:t>
      </w:r>
      <w:r>
        <w:rPr>
          <w:lang w:val="es-MX"/>
        </w:rPr>
        <w:t>JMP Box IV f 3</w:t>
      </w:r>
    </w:p>
  </w:footnote>
  <w:footnote w:id="158">
    <w:p>
      <w:pPr>
        <w:pStyle w:val="Footnote"/>
        <w:jc w:val="both"/>
        <w:rPr/>
      </w:pPr>
      <w:r>
        <w:rPr>
          <w:rStyle w:val="FootnoteCharacters"/>
        </w:rPr>
        <w:footnoteRef/>
      </w:r>
      <w:r>
        <w:rPr/>
        <w:t xml:space="preserve"> </w:t>
      </w:r>
      <w:r>
        <w:rPr/>
        <w:t xml:space="preserve">Loc. Cit. </w:t>
      </w:r>
    </w:p>
  </w:footnote>
  <w:footnote w:id="159">
    <w:p>
      <w:pPr>
        <w:pStyle w:val="Footnote"/>
        <w:jc w:val="both"/>
        <w:rPr/>
      </w:pPr>
      <w:r>
        <w:rPr>
          <w:rStyle w:val="FootnoteCharacters"/>
        </w:rPr>
        <w:footnoteRef/>
      </w:r>
      <w:r>
        <w:rPr/>
        <w:t xml:space="preserve"> </w:t>
      </w:r>
      <w:r>
        <w:rPr/>
        <w:t xml:space="preserve">JMP </w:t>
      </w:r>
      <w:r>
        <w:rPr>
          <w:color w:val="000000"/>
          <w:szCs w:val="18"/>
          <w:lang w:val="es-MX"/>
        </w:rPr>
        <w:t>Tucson, Arizona. 30 de abril de 1914. Sr. Don José María Maytorena. Hermosillo, Son JMP Box 4 f 3</w:t>
      </w:r>
    </w:p>
  </w:footnote>
  <w:footnote w:id="160">
    <w:p>
      <w:pPr>
        <w:pStyle w:val="Footnote"/>
        <w:jc w:val="both"/>
        <w:rPr/>
      </w:pPr>
      <w:r>
        <w:rPr>
          <w:rStyle w:val="FootnoteCharacters"/>
        </w:rPr>
        <w:footnoteRef/>
      </w:r>
      <w:r>
        <w:rPr/>
        <w:t xml:space="preserve"> </w:t>
      </w:r>
      <w:r>
        <w:rPr/>
        <w:t xml:space="preserve">JMP </w:t>
      </w:r>
      <w:r>
        <w:rPr>
          <w:color w:val="000000"/>
          <w:szCs w:val="18"/>
          <w:lang w:val="es-MX"/>
        </w:rPr>
        <w:t>Box IV f 5</w:t>
      </w:r>
    </w:p>
  </w:footnote>
  <w:footnote w:id="161">
    <w:p>
      <w:pPr>
        <w:pStyle w:val="Footnote"/>
        <w:jc w:val="both"/>
        <w:rPr/>
      </w:pPr>
      <w:r>
        <w:rPr>
          <w:rStyle w:val="FootnoteCharacters"/>
        </w:rPr>
        <w:footnoteRef/>
      </w:r>
      <w:r>
        <w:rPr>
          <w:lang w:val="es-MX"/>
        </w:rPr>
        <w:t xml:space="preserve"> </w:t>
      </w:r>
      <w:r>
        <w:rPr>
          <w:lang w:val="es-MX"/>
        </w:rPr>
        <w:t xml:space="preserve">JMP </w:t>
      </w:r>
      <w:r>
        <w:rPr>
          <w:color w:val="000000"/>
          <w:lang w:val="es-MX"/>
        </w:rPr>
        <w:t>Box IV f 4</w:t>
      </w:r>
    </w:p>
  </w:footnote>
  <w:footnote w:id="162">
    <w:p>
      <w:pPr>
        <w:pStyle w:val="Footnote"/>
        <w:jc w:val="both"/>
        <w:rPr/>
      </w:pPr>
      <w:r>
        <w:rPr>
          <w:rStyle w:val="FootnoteCharacters"/>
        </w:rPr>
        <w:footnoteRef/>
      </w:r>
      <w:r>
        <w:rPr/>
        <w:t xml:space="preserve"> </w:t>
      </w:r>
      <w:r>
        <w:rPr>
          <w:color w:val="000000"/>
          <w:szCs w:val="18"/>
          <w:lang w:val="es-MX"/>
        </w:rPr>
        <w:t>Carta de Maytorena al Coronel Acosta, Campamento de Torres, Sonora. JMP Box 4 f 4</w:t>
      </w:r>
    </w:p>
  </w:footnote>
  <w:footnote w:id="163">
    <w:p>
      <w:pPr>
        <w:pStyle w:val="Footnote"/>
        <w:jc w:val="both"/>
        <w:rPr/>
      </w:pPr>
      <w:r>
        <w:rPr>
          <w:rStyle w:val="FootnoteCharacters"/>
        </w:rPr>
        <w:footnoteRef/>
      </w:r>
      <w:r>
        <w:rPr/>
        <w:t xml:space="preserve"> </w:t>
      </w:r>
      <w:r>
        <w:rPr>
          <w:color w:val="000000"/>
          <w:szCs w:val="18"/>
          <w:lang w:val="es-MX"/>
        </w:rPr>
        <w:t>7º Vocal del Centro Liberal en México) (sin fecha y sin firma)..22  de mayo de 1914… (en cursiva “Copia De Alberto Piña para…”) JMP Box IV f 4. Posteriormente, en el archivo de Maytorena aparece el siguiente documento, sin fecha ni firma, que aparentemente es el MEMORIAL prometido a A. Piña: “MEMORANDUM PARA EL SEÑOR (…) Al conocerse el plan político de Carranza, por declaraciones públicas y por hechos positivos resultantes de ese plan, se ha formado dentro del partido constitucionalista…un poderoso núcleo de verdaderos revolucionarios…La acción de ese núcleo es hoy eficiente y puede decirse que la jefatura de Carranza viene a resultar ficticia. Las cuestiones de más trascendencia son resueltas por el General Villa, como resultó con el conflicto internacional…Venida a menos la preponderancia del Sr. Carranza, dedícase especialmente a hacer una sorda política contra el General Villa para debilitarlo…Existe en Sonora un verdadero conflicto entre el Gobierno Civil y el Gobierno Militar que a fuerza quiere estatuir Carranza…Carranza también se opone a que de algún modo se vaya planteando la cuestión agraria; Porque el General Lucio Blanco hizo algo en tal sentido, en Tamaulipas, fue separado de su comando por Carranza…Carranza ha hecho emisiones de papel moneda que convierte en oro Americano a un tipo escandaloso, y el producto de esas emisiones, que es de treinta millones, además de otros préstamos, no se ha dedicado a compra de armamento y parque, sino que se ha invertido en representaciones, viajes, policía reservada, y propaganda de prensa a favor de Carranza.” (sin fecha y sin firma, aunque se calcula que es el prometido Memorial de Alberto B. Piña) JMP Box IV f 4</w:t>
      </w:r>
    </w:p>
  </w:footnote>
  <w:footnote w:id="164">
    <w:p>
      <w:pPr>
        <w:pStyle w:val="Footnote"/>
        <w:jc w:val="both"/>
        <w:rPr/>
      </w:pPr>
      <w:r>
        <w:rPr>
          <w:rStyle w:val="FootnoteCharacters"/>
        </w:rPr>
        <w:footnoteRef/>
      </w:r>
      <w:r>
        <w:rPr/>
        <w:t xml:space="preserve"> </w:t>
      </w:r>
      <w:r>
        <w:rPr/>
        <w:t xml:space="preserve">JMP </w:t>
      </w:r>
      <w:r>
        <w:rPr>
          <w:color w:val="000000"/>
          <w:szCs w:val="18"/>
          <w:lang w:val="es-MX"/>
        </w:rPr>
        <w:t>Box IV f 7</w:t>
      </w:r>
    </w:p>
  </w:footnote>
  <w:footnote w:id="165">
    <w:p>
      <w:pPr>
        <w:pStyle w:val="Footnote"/>
        <w:jc w:val="both"/>
        <w:rPr/>
      </w:pPr>
      <w:r>
        <w:rPr>
          <w:rStyle w:val="FootnoteCharacters"/>
        </w:rPr>
        <w:footnoteRef/>
      </w:r>
      <w:r>
        <w:rPr/>
        <w:t xml:space="preserve"> </w:t>
      </w:r>
      <w:r>
        <w:rPr>
          <w:color w:val="000000"/>
          <w:szCs w:val="18"/>
          <w:lang w:val="es-MX"/>
        </w:rPr>
        <w:t xml:space="preserve">CARTA. Nogales, SON. Agosto 31 de 1914Box IV f 10 ¿? </w:t>
      </w:r>
    </w:p>
  </w:footnote>
  <w:footnote w:id="166">
    <w:p>
      <w:pPr>
        <w:pStyle w:val="Footnote"/>
        <w:jc w:val="both"/>
        <w:rPr/>
      </w:pPr>
      <w:r>
        <w:rPr>
          <w:rStyle w:val="FootnoteCharacters"/>
        </w:rPr>
        <w:footnoteRef/>
      </w:r>
      <w:r>
        <w:rPr/>
        <w:t xml:space="preserve"> </w:t>
      </w:r>
      <w:r>
        <w:rPr>
          <w:color w:val="000000"/>
          <w:szCs w:val="18"/>
          <w:lang w:val="es-MX"/>
        </w:rPr>
        <w:t>Nogales, SON. Sep. 22 de 1914. Carta sw Maytorena a Felipe Riveros, Culiacán, SIN.Box IV f 12</w:t>
      </w:r>
      <w:r>
        <w:rPr>
          <w:lang w:val="es-MX"/>
        </w:rPr>
        <w:t xml:space="preserve"> </w:t>
      </w:r>
    </w:p>
  </w:footnote>
  <w:footnote w:id="167">
    <w:p>
      <w:pPr>
        <w:pStyle w:val="Footnote"/>
        <w:jc w:val="both"/>
        <w:rPr/>
      </w:pPr>
      <w:r>
        <w:rPr>
          <w:rStyle w:val="FootnoteCharacters"/>
        </w:rPr>
        <w:footnoteRef/>
      </w:r>
      <w:r>
        <w:rPr/>
        <w:t xml:space="preserve"> </w:t>
      </w:r>
      <w:r>
        <w:rPr>
          <w:color w:val="000000"/>
          <w:szCs w:val="18"/>
          <w:lang w:val="es-MX"/>
        </w:rPr>
        <w:t>Cualiacán 23 de Sep. de 1914. Carta de Riveros a Maytorena, Nogales, SON. Box IV f 12</w:t>
      </w:r>
    </w:p>
  </w:footnote>
  <w:footnote w:id="168">
    <w:p>
      <w:pPr>
        <w:pStyle w:val="TextBody"/>
        <w:spacing w:lineRule="auto" w:line="240"/>
        <w:rPr/>
      </w:pPr>
      <w:r>
        <w:rPr>
          <w:rStyle w:val="FootnoteCharacters"/>
        </w:rPr>
        <w:footnoteRef/>
      </w:r>
      <w:r>
        <w:rPr>
          <w:szCs w:val="18"/>
        </w:rPr>
        <w:t xml:space="preserve"> </w:t>
      </w:r>
      <w:r>
        <w:rPr>
          <w:szCs w:val="18"/>
        </w:rPr>
        <w:t>Campamento Kilómetro 5 octubre de 1914. Señor Gobernador Felipe Riveros.- Culiacán SIN.Box IV f 13 “Culiacán, SIN. 22 de octubre de 1914. Señor Gobernador José M. Maytorena.- Campamento en Kilómetro 5 frente a Naco Transcribo a usted los siguientes interesantes mensajes: ‘Mazatlán, 21 de Octubre de 1914.- Señor General Eduardo Arrieta…Inmediatamente que reciba este mensaje se trasladará con la fuerza de su mando a Tamazula…dirigiendo comunicación a general don Domingo .- M. Arrieta.- Gral. Mazatlán 21 de octubre de 1914. Teniente Coronel José Arrieta.- Muy urgente.- Primer Jefe díceme en telegrama de hoy, que tanto el general don Domingo como el general don Maclovio Herrera deben trasladarse inmediatamente a Sinaloa con las fuerzas de su mando.- Se los comunicará usted con propios violentos.- Avíseme haber sido cumplido esta superior disposición.- General M. Arrieta.’ De que se deben esas violentas movilizaciones de tropas adictas a Carranza hacia ese Estado creo conveniente se lo comunique a la Convención y al general Villa para que obren en su conocimiento y si es procedente hagan respetar la soberanía de sus acuerdos…El Gobernador de Sinaloa Felipe Riveros.”Box IV f 14</w:t>
      </w:r>
    </w:p>
  </w:footnote>
  <w:footnote w:id="169">
    <w:p>
      <w:pPr>
        <w:pStyle w:val="Footnote"/>
        <w:jc w:val="both"/>
        <w:rPr/>
      </w:pPr>
      <w:r>
        <w:rPr>
          <w:rStyle w:val="FootnoteCharacters"/>
        </w:rPr>
        <w:footnoteRef/>
      </w:r>
      <w:r>
        <w:rPr/>
        <w:t xml:space="preserve"> </w:t>
      </w:r>
      <w:r>
        <w:rPr>
          <w:color w:val="000000"/>
          <w:szCs w:val="18"/>
          <w:lang w:val="es-MX"/>
        </w:rPr>
        <w:t>Culiacán, SIN. 16  de Oct. de 1914. José M. Maytorena kilómetro 5 frente a Naco, SON.Box IV f 14</w:t>
      </w:r>
      <w:r>
        <w:rPr>
          <w:lang w:val="es-MX"/>
        </w:rPr>
        <w:t xml:space="preserve"> </w:t>
      </w:r>
    </w:p>
  </w:footnote>
  <w:footnote w:id="170">
    <w:p>
      <w:pPr>
        <w:pStyle w:val="Footnote"/>
        <w:jc w:val="both"/>
        <w:rPr/>
      </w:pPr>
      <w:r>
        <w:rPr>
          <w:rStyle w:val="FootnoteCharacters"/>
        </w:rPr>
        <w:footnoteRef/>
      </w:r>
      <w:r>
        <w:rPr/>
        <w:t xml:space="preserve"> </w:t>
      </w:r>
      <w:r>
        <w:rPr>
          <w:szCs w:val="18"/>
        </w:rPr>
        <w:t xml:space="preserve">Guzmán p 378-379 </w:t>
      </w:r>
    </w:p>
  </w:footnote>
  <w:footnote w:id="171">
    <w:p>
      <w:pPr>
        <w:pStyle w:val="Footnote"/>
        <w:jc w:val="both"/>
        <w:rPr/>
      </w:pPr>
      <w:r>
        <w:rPr>
          <w:rStyle w:val="FootnoteCharacters"/>
        </w:rPr>
        <w:footnoteRef/>
      </w:r>
      <w:r>
        <w:rPr/>
        <w:t xml:space="preserve"> </w:t>
      </w:r>
      <w:r>
        <w:rPr>
          <w:szCs w:val="18"/>
        </w:rPr>
        <w:t>Guzmán p 378-379</w:t>
      </w:r>
    </w:p>
  </w:footnote>
  <w:footnote w:id="172">
    <w:p>
      <w:pPr>
        <w:pStyle w:val="Footnote"/>
        <w:jc w:val="both"/>
        <w:rPr/>
      </w:pPr>
      <w:r>
        <w:rPr>
          <w:rStyle w:val="FootnoteCharacters"/>
        </w:rPr>
        <w:footnoteRef/>
      </w:r>
      <w:r>
        <w:rPr/>
        <w:t xml:space="preserve"> </w:t>
      </w:r>
      <w:r>
        <w:rPr>
          <w:color w:val="000000"/>
          <w:szCs w:val="18"/>
          <w:lang w:val="es-MX"/>
        </w:rPr>
        <w:t xml:space="preserve">Guzmán p 381 </w:t>
      </w:r>
    </w:p>
  </w:footnote>
  <w:footnote w:id="173">
    <w:p>
      <w:pPr>
        <w:pStyle w:val="Footnote"/>
        <w:jc w:val="both"/>
        <w:rPr/>
      </w:pPr>
      <w:r>
        <w:rPr>
          <w:rStyle w:val="FootnoteCharacters"/>
        </w:rPr>
        <w:footnoteRef/>
      </w:r>
      <w:r>
        <w:rPr/>
        <w:t xml:space="preserve"> </w:t>
      </w:r>
      <w:r>
        <w:rPr>
          <w:color w:val="000000"/>
          <w:szCs w:val="18"/>
          <w:lang w:val="es-MX"/>
        </w:rPr>
        <w:t>Nogales, SON. Agosto 30 de 1914. Señor General Don Francisco Villa Nogales, Az.Box IV f 10</w:t>
      </w:r>
    </w:p>
  </w:footnote>
  <w:footnote w:id="174">
    <w:p>
      <w:pPr>
        <w:pStyle w:val="Footnote"/>
        <w:jc w:val="both"/>
        <w:rPr/>
      </w:pPr>
      <w:r>
        <w:rPr>
          <w:rStyle w:val="FootnoteCharacters"/>
        </w:rPr>
        <w:footnoteRef/>
      </w:r>
      <w:r>
        <w:rPr/>
        <w:t xml:space="preserve"> </w:t>
      </w:r>
      <w:r>
        <w:rPr>
          <w:color w:val="000000"/>
          <w:lang w:val="es-MX"/>
        </w:rPr>
        <w:t>Amaya p 154</w:t>
      </w:r>
    </w:p>
  </w:footnote>
  <w:footnote w:id="175">
    <w:p>
      <w:pPr>
        <w:pStyle w:val="Footnote"/>
        <w:jc w:val="both"/>
        <w:rPr/>
      </w:pPr>
      <w:r>
        <w:rPr>
          <w:rStyle w:val="FootnoteCharacters"/>
        </w:rPr>
        <w:t>*</w:t>
      </w:r>
      <w:r>
        <w:rPr/>
        <w:t xml:space="preserve"> </w:t>
      </w:r>
      <w:r>
        <w:rPr/>
        <w:t xml:space="preserve">En esas pláticas se acordó desalojar Naco y concederle a Calles la población de Agua Prieta, mientras que a Maytorena se le otorgaba la de Nogales. </w:t>
      </w:r>
    </w:p>
  </w:footnote>
  <w:footnote w:id="176">
    <w:p>
      <w:pPr>
        <w:pStyle w:val="Footnote"/>
        <w:jc w:val="both"/>
        <w:rPr/>
      </w:pPr>
      <w:r>
        <w:rPr>
          <w:rStyle w:val="FootnoteCharacters"/>
        </w:rPr>
        <w:footnoteRef/>
      </w:r>
      <w:r>
        <w:rPr/>
        <w:t xml:space="preserve"> </w:t>
      </w:r>
      <w:r>
        <w:rPr>
          <w:szCs w:val="18"/>
        </w:rPr>
        <w:t xml:space="preserve">Quirk p 131 </w:t>
      </w:r>
    </w:p>
  </w:footnote>
  <w:footnote w:id="177">
    <w:p>
      <w:pPr>
        <w:pStyle w:val="Footnote"/>
        <w:jc w:val="both"/>
        <w:rPr/>
      </w:pPr>
      <w:r>
        <w:rPr>
          <w:rStyle w:val="FootnoteCharacters"/>
        </w:rPr>
        <w:footnoteRef/>
      </w:r>
      <w:r>
        <w:rPr/>
        <w:t xml:space="preserve"> </w:t>
      </w:r>
      <w:r>
        <w:rPr>
          <w:color w:val="000000"/>
          <w:lang w:val="es-MX"/>
        </w:rPr>
        <w:t>(Firmada) Hugh L. Scott. General brigadier del Ejército Americano, Jefe de Estado Mayor (TRADUCCIÓN) Naco, Arizona, enero 3 de 1915. Señor Gobernador José M. Maytorena. Jefe de las Fuerzas de la Convención, Frente a Naco, Sonora.Box V f 1</w:t>
      </w:r>
      <w:r>
        <w:rPr>
          <w:lang w:val="es-MX"/>
        </w:rPr>
        <w:t xml:space="preserve"> </w:t>
      </w:r>
    </w:p>
  </w:footnote>
  <w:footnote w:id="178">
    <w:p>
      <w:pPr>
        <w:pStyle w:val="Footnote"/>
        <w:jc w:val="both"/>
        <w:rPr/>
      </w:pPr>
      <w:r>
        <w:rPr>
          <w:rStyle w:val="FootnoteCharacters"/>
        </w:rPr>
        <w:footnoteRef/>
      </w:r>
      <w:r>
        <w:rPr>
          <w:lang w:val="es-ES"/>
        </w:rPr>
        <w:t xml:space="preserve"> </w:t>
      </w:r>
      <w:r>
        <w:rPr>
          <w:color w:val="000000"/>
          <w:szCs w:val="18"/>
          <w:lang w:val="es-MX"/>
        </w:rPr>
        <w:t>Cuartel General frente a Naco, SON. Enero 3 de 1915. Señor General brigadier Don Hugh L. Scott, Naco, AZ. U. S. A, JMM Box V f 1</w:t>
      </w:r>
      <w:r>
        <w:rPr>
          <w:lang w:val="es-MX"/>
        </w:rPr>
        <w:t xml:space="preserve"> </w:t>
      </w:r>
    </w:p>
  </w:footnote>
  <w:footnote w:id="179">
    <w:p>
      <w:pPr>
        <w:pStyle w:val="Footnote"/>
        <w:jc w:val="both"/>
        <w:rPr/>
      </w:pPr>
      <w:r>
        <w:rPr>
          <w:rStyle w:val="FootnoteCharacters"/>
        </w:rPr>
        <w:footnoteRef/>
      </w:r>
      <w:r>
        <w:rPr>
          <w:lang w:val="en-US"/>
        </w:rPr>
        <w:t xml:space="preserve"> </w:t>
      </w:r>
      <w:r>
        <w:rPr>
          <w:color w:val="000000"/>
          <w:szCs w:val="18"/>
          <w:lang w:val="en-US"/>
        </w:rPr>
        <w:t xml:space="preserve">Quirk p 132 </w:t>
      </w:r>
    </w:p>
  </w:footnote>
  <w:footnote w:id="180">
    <w:p>
      <w:pPr>
        <w:pStyle w:val="Footnote"/>
        <w:rPr/>
      </w:pPr>
      <w:r>
        <w:rPr>
          <w:rStyle w:val="FootnoteCharacters"/>
        </w:rPr>
        <w:footnoteRef/>
      </w:r>
      <w:r>
        <w:rPr/>
        <w:t xml:space="preserve"> </w:t>
      </w:r>
      <w:r>
        <w:rPr>
          <w:color w:val="000000"/>
          <w:lang w:val="es-MX"/>
        </w:rPr>
        <w:t xml:space="preserve">Guzmán p 508 </w:t>
      </w:r>
    </w:p>
  </w:footnote>
  <w:footnote w:id="181">
    <w:p>
      <w:pPr>
        <w:pStyle w:val="Footnote"/>
        <w:rPr/>
      </w:pPr>
      <w:r>
        <w:rPr>
          <w:rStyle w:val="FootnoteCharacters"/>
        </w:rPr>
        <w:footnoteRef/>
      </w:r>
      <w:r>
        <w:rPr/>
        <w:t xml:space="preserve"> </w:t>
      </w:r>
      <w:r>
        <w:rPr>
          <w:color w:val="000000"/>
          <w:lang w:val="es-MX"/>
        </w:rPr>
        <w:t xml:space="preserve">Guzmán pp 516-517 </w:t>
      </w:r>
    </w:p>
  </w:footnote>
  <w:footnote w:id="182">
    <w:p>
      <w:pPr>
        <w:pStyle w:val="Footnote"/>
        <w:jc w:val="both"/>
        <w:rPr/>
      </w:pPr>
      <w:r>
        <w:rPr>
          <w:rStyle w:val="FootnoteCharacters"/>
        </w:rPr>
        <w:footnoteRef/>
      </w:r>
      <w:r>
        <w:rPr>
          <w:lang w:val="es-MX"/>
        </w:rPr>
        <w:t xml:space="preserve"> </w:t>
      </w:r>
      <w:r>
        <w:rPr>
          <w:color w:val="000000"/>
          <w:szCs w:val="18"/>
          <w:lang w:val="es-MX"/>
        </w:rPr>
        <w:t xml:space="preserve">Quirk p 134 </w:t>
      </w:r>
    </w:p>
  </w:footnote>
  <w:footnote w:id="183">
    <w:p>
      <w:pPr>
        <w:pStyle w:val="Footnote"/>
        <w:jc w:val="both"/>
        <w:rPr/>
      </w:pPr>
      <w:r>
        <w:rPr>
          <w:rStyle w:val="FootnoteCharacters"/>
        </w:rPr>
        <w:footnoteRef/>
      </w:r>
      <w:r>
        <w:rPr>
          <w:lang w:val="en-US"/>
        </w:rPr>
        <w:t xml:space="preserve"> </w:t>
      </w:r>
      <w:r>
        <w:rPr>
          <w:color w:val="000000"/>
          <w:szCs w:val="18"/>
          <w:lang w:val="en-US"/>
        </w:rPr>
        <w:t>Box V f 1</w:t>
      </w:r>
    </w:p>
  </w:footnote>
  <w:footnote w:id="184">
    <w:p>
      <w:pPr>
        <w:pStyle w:val="Footnote"/>
        <w:jc w:val="both"/>
        <w:rPr/>
      </w:pPr>
      <w:r>
        <w:rPr>
          <w:rStyle w:val="FootnoteCharacters"/>
        </w:rPr>
        <w:footnoteRef/>
      </w:r>
      <w:r>
        <w:rPr>
          <w:lang w:val="es-MX"/>
        </w:rPr>
        <w:t xml:space="preserve"> </w:t>
      </w:r>
      <w:r>
        <w:rPr>
          <w:color w:val="000000"/>
          <w:szCs w:val="18"/>
          <w:lang w:val="es-MX"/>
        </w:rPr>
        <w:t>Box V f 1</w:t>
      </w:r>
    </w:p>
  </w:footnote>
  <w:footnote w:id="185">
    <w:p>
      <w:pPr>
        <w:pStyle w:val="Footnote"/>
        <w:jc w:val="both"/>
        <w:rPr/>
      </w:pPr>
      <w:r>
        <w:rPr>
          <w:rStyle w:val="FootnoteCharacters"/>
        </w:rPr>
        <w:footnoteRef/>
      </w:r>
      <w:r>
        <w:rPr/>
        <w:t xml:space="preserve"> </w:t>
      </w:r>
      <w:r>
        <w:rPr>
          <w:color w:val="000000"/>
          <w:szCs w:val="18"/>
          <w:lang w:val="es-MX"/>
        </w:rPr>
        <w:t>Carta de Maytorena Nogales, SON. 4 de agosto de 1915 Señor don Alberto B. Piña, Secretario de Fomento, MÉXICO o donde se encuentre Box V f 15</w:t>
      </w:r>
    </w:p>
  </w:footnote>
  <w:footnote w:id="186">
    <w:p>
      <w:pPr>
        <w:pStyle w:val="Footnote"/>
        <w:jc w:val="both"/>
        <w:rPr/>
      </w:pPr>
      <w:r>
        <w:rPr>
          <w:rStyle w:val="FootnoteCharacters"/>
        </w:rPr>
        <w:footnoteRef/>
      </w:r>
      <w:r>
        <w:rPr/>
        <w:t xml:space="preserve"> </w:t>
      </w:r>
      <w:r>
        <w:rPr>
          <w:color w:val="000000"/>
          <w:szCs w:val="18"/>
          <w:lang w:val="es-MX"/>
        </w:rPr>
        <w:t>PARTE DETALLADO SOBRE LA DEFENSA DE NOGALES. De ‘El Paso Morning Times Box VIII f 11</w:t>
      </w:r>
    </w:p>
  </w:footnote>
  <w:footnote w:id="187">
    <w:p>
      <w:pPr>
        <w:pStyle w:val="Footnote"/>
        <w:jc w:val="both"/>
        <w:rPr/>
      </w:pPr>
      <w:r>
        <w:rPr>
          <w:rStyle w:val="FootnoteCharacters"/>
        </w:rPr>
        <w:footnoteRef/>
      </w:r>
      <w:r>
        <w:rPr/>
        <w:t xml:space="preserve"> </w:t>
      </w:r>
      <w:r>
        <w:rPr>
          <w:color w:val="000000"/>
          <w:szCs w:val="18"/>
          <w:lang w:val="es-MX"/>
        </w:rPr>
        <w:t>Carta de Alberto Morales (rúbrica) a Secretaría particular del GOBERNADOR CONSTITUCIONAL DEL ESTADO Y GENERAL EN JEFE. Nogales, Son, 3 de junio de 1915. Sr. Lic. Dn. Francisco Escudero, Chihuahua, Chih Box V f 13</w:t>
      </w:r>
    </w:p>
  </w:footnote>
  <w:footnote w:id="188">
    <w:p>
      <w:pPr>
        <w:pStyle w:val="Footnote"/>
        <w:jc w:val="both"/>
        <w:rPr/>
      </w:pPr>
      <w:r>
        <w:rPr>
          <w:rStyle w:val="FootnoteCharacters"/>
        </w:rPr>
        <w:footnoteRef/>
      </w:r>
      <w:r>
        <w:rPr/>
        <w:t xml:space="preserve"> </w:t>
      </w:r>
      <w:r>
        <w:rPr>
          <w:color w:val="000000"/>
          <w:szCs w:val="18"/>
          <w:lang w:val="es-MX"/>
        </w:rPr>
        <w:t>Memorial de Mytorena a Nogales, SON. Junio 26 de 1915. Señores Generales Luis Espinoza, Ignacio Mori, Luis Matus, José Gómez y los Capitanes de TOCOROBAMPO. Son. (sic)Box V f 13)</w:t>
      </w:r>
      <w:r>
        <w:rPr>
          <w:lang w:val="es-MX"/>
        </w:rPr>
        <w:t xml:space="preserve"> </w:t>
      </w:r>
    </w:p>
  </w:footnote>
  <w:footnote w:id="189">
    <w:p>
      <w:pPr>
        <w:pStyle w:val="Footnote"/>
        <w:rPr/>
      </w:pPr>
      <w:r>
        <w:rPr>
          <w:rStyle w:val="FootnoteCharacters"/>
        </w:rPr>
        <w:footnoteRef/>
      </w:r>
      <w:r>
        <w:rPr/>
        <w:t xml:space="preserve"> </w:t>
      </w:r>
      <w:r>
        <w:rPr>
          <w:color w:val="000000"/>
          <w:lang w:val="es-MX"/>
        </w:rPr>
        <w:t xml:space="preserve">Guzmán pp 554-555 </w:t>
      </w:r>
    </w:p>
  </w:footnote>
  <w:footnote w:id="190">
    <w:p>
      <w:pPr>
        <w:pStyle w:val="Footnote"/>
        <w:rPr/>
      </w:pPr>
      <w:r>
        <w:rPr>
          <w:rStyle w:val="FootnoteCharacters"/>
        </w:rPr>
        <w:footnoteRef/>
      </w:r>
      <w:r>
        <w:rPr/>
        <w:t xml:space="preserve"> </w:t>
      </w:r>
      <w:r>
        <w:rPr>
          <w:lang w:val="es-MX"/>
        </w:rPr>
        <w:t>Loc. Cit.</w:t>
      </w:r>
    </w:p>
  </w:footnote>
  <w:footnote w:id="191">
    <w:p>
      <w:pPr>
        <w:pStyle w:val="Footnote"/>
        <w:jc w:val="both"/>
        <w:rPr/>
      </w:pPr>
      <w:r>
        <w:rPr>
          <w:rStyle w:val="FootnoteCharacters"/>
        </w:rPr>
        <w:footnoteRef/>
      </w:r>
      <w:r>
        <w:rPr/>
        <w:t xml:space="preserve"> </w:t>
      </w:r>
      <w:r>
        <w:rPr>
          <w:color w:val="000000"/>
          <w:szCs w:val="18"/>
          <w:lang w:val="es-MX"/>
        </w:rPr>
        <w:t>FREDERICK SIMPICH. Cónsul Americano.” TRADUCCIÓN. Nogales, México, Junio 21 de 1915. Su Excelencia, José María Maytorena, Gobernador de Sonora, Nogales Box V f 13</w:t>
      </w:r>
      <w:r>
        <w:rPr>
          <w:lang w:val="es-MX"/>
        </w:rPr>
        <w:t xml:space="preserve"> </w:t>
      </w:r>
    </w:p>
  </w:footnote>
  <w:footnote w:id="192">
    <w:p>
      <w:pPr>
        <w:pStyle w:val="Footnote"/>
        <w:jc w:val="both"/>
        <w:rPr/>
      </w:pPr>
      <w:r>
        <w:rPr>
          <w:rStyle w:val="FootnoteCharacters"/>
        </w:rPr>
        <w:footnoteRef/>
      </w:r>
      <w:r>
        <w:rPr/>
        <w:t xml:space="preserve"> </w:t>
      </w:r>
      <w:hyperlink r:id="rId1">
        <w:r>
          <w:rPr>
            <w:rStyle w:val="InternetLink"/>
            <w:color w:val="000000"/>
            <w:szCs w:val="18"/>
            <w:lang w:val="es-MX"/>
          </w:rPr>
          <w:t>http://www.unicipiodenogales.org/1913htm</w:t>
        </w:r>
      </w:hyperlink>
    </w:p>
  </w:footnote>
  <w:footnote w:id="193">
    <w:p>
      <w:pPr>
        <w:pStyle w:val="Footnote"/>
        <w:jc w:val="both"/>
        <w:rPr/>
      </w:pPr>
      <w:r>
        <w:rPr>
          <w:rStyle w:val="FootnoteCharacters"/>
        </w:rPr>
        <w:footnoteRef/>
      </w:r>
      <w:r>
        <w:rPr/>
        <w:t xml:space="preserve"> </w:t>
      </w:r>
      <w:r>
        <w:rPr>
          <w:color w:val="000000"/>
          <w:szCs w:val="18"/>
          <w:lang w:val="es-MX"/>
        </w:rPr>
        <w:t>Carta de Roque González Garza a Maytorena de Torreón Coah. 8 sept 1915 C. Juárez Off d 11 25 pm. Rd b rn 2 35 pm.General José Maytorena, Nogales. Son Box IV f 11</w:t>
      </w:r>
      <w:r>
        <w:rPr>
          <w:lang w:val="es-MX"/>
        </w:rPr>
        <w:t xml:space="preserve"> </w:t>
      </w:r>
    </w:p>
  </w:footnote>
  <w:footnote w:id="194">
    <w:p>
      <w:pPr>
        <w:pStyle w:val="Footnote"/>
        <w:jc w:val="both"/>
        <w:rPr/>
      </w:pPr>
      <w:r>
        <w:rPr>
          <w:rStyle w:val="FootnoteCharacters"/>
        </w:rPr>
        <w:footnoteRef/>
      </w:r>
      <w:r>
        <w:rPr>
          <w:lang w:val="en-US"/>
        </w:rPr>
        <w:t xml:space="preserve"> </w:t>
      </w:r>
      <w:r>
        <w:rPr>
          <w:color w:val="000000"/>
          <w:szCs w:val="18"/>
          <w:lang w:val="en-US"/>
        </w:rPr>
        <w:t>Box V f 1</w:t>
      </w:r>
    </w:p>
  </w:footnote>
  <w:footnote w:id="195">
    <w:p>
      <w:pPr>
        <w:pStyle w:val="Footnote"/>
        <w:jc w:val="both"/>
        <w:rPr/>
      </w:pPr>
      <w:r>
        <w:rPr>
          <w:rStyle w:val="FootnoteCharacters"/>
        </w:rPr>
        <w:footnoteRef/>
      </w:r>
      <w:r>
        <w:rPr>
          <w:lang w:val="en-US"/>
        </w:rPr>
        <w:t xml:space="preserve"> </w:t>
      </w:r>
      <w:r>
        <w:rPr>
          <w:color w:val="000000"/>
          <w:szCs w:val="18"/>
          <w:lang w:val="en-US"/>
        </w:rPr>
        <w:t>Box V f 1</w:t>
      </w:r>
      <w:r>
        <w:rPr>
          <w:lang w:val="en-US"/>
        </w:rPr>
        <w:t xml:space="preserve"> </w:t>
      </w:r>
    </w:p>
  </w:footnote>
  <w:footnote w:id="196">
    <w:p>
      <w:pPr>
        <w:pStyle w:val="Footnote"/>
        <w:jc w:val="both"/>
        <w:rPr/>
      </w:pPr>
      <w:r>
        <w:rPr>
          <w:rStyle w:val="FootnoteCharacters"/>
        </w:rPr>
        <w:footnoteRef/>
      </w:r>
      <w:r>
        <w:rPr/>
        <w:t xml:space="preserve"> </w:t>
      </w:r>
      <w:r>
        <w:rPr>
          <w:color w:val="000000"/>
          <w:szCs w:val="18"/>
          <w:lang w:val="es-MX"/>
        </w:rPr>
        <w:t>Box V f 1</w:t>
      </w:r>
      <w:r>
        <w:rPr>
          <w:lang w:val="es-MX"/>
        </w:rPr>
        <w:t xml:space="preserve"> </w:t>
      </w:r>
    </w:p>
  </w:footnote>
  <w:footnote w:id="197">
    <w:p>
      <w:pPr>
        <w:pStyle w:val="Footnote"/>
        <w:jc w:val="both"/>
        <w:rPr/>
      </w:pPr>
      <w:r>
        <w:rPr>
          <w:rStyle w:val="FootnoteCharacters"/>
        </w:rPr>
        <w:footnoteRef/>
      </w:r>
      <w:r>
        <w:rPr/>
        <w:t xml:space="preserve"> </w:t>
      </w:r>
      <w:r>
        <w:rPr>
          <w:color w:val="000000"/>
          <w:szCs w:val="18"/>
          <w:lang w:val="es-MX"/>
        </w:rPr>
        <w:t>Box V f 1</w:t>
      </w:r>
    </w:p>
  </w:footnote>
  <w:footnote w:id="198">
    <w:p>
      <w:pPr>
        <w:pStyle w:val="Footnote"/>
        <w:jc w:val="both"/>
        <w:rPr/>
      </w:pPr>
      <w:r>
        <w:rPr>
          <w:rStyle w:val="FootnoteCharacters"/>
        </w:rPr>
        <w:footnoteRef/>
      </w:r>
      <w:r>
        <w:rPr/>
        <w:t xml:space="preserve"> </w:t>
      </w:r>
      <w:r>
        <w:rPr>
          <w:color w:val="000000"/>
          <w:szCs w:val="18"/>
          <w:lang w:val="es-MX"/>
        </w:rPr>
        <w:t>Box V f 1</w:t>
      </w:r>
    </w:p>
  </w:footnote>
  <w:footnote w:id="199">
    <w:p>
      <w:pPr>
        <w:pStyle w:val="Footnote"/>
        <w:jc w:val="both"/>
        <w:rPr/>
      </w:pPr>
      <w:r>
        <w:rPr>
          <w:rStyle w:val="FootnoteCharacters"/>
        </w:rPr>
        <w:footnoteRef/>
      </w:r>
      <w:r>
        <w:rPr/>
        <w:t xml:space="preserve"> </w:t>
      </w:r>
      <w:r>
        <w:rPr>
          <w:color w:val="000000"/>
          <w:szCs w:val="18"/>
          <w:lang w:val="es-MX"/>
        </w:rPr>
        <w:t>Box V f 1</w:t>
      </w:r>
      <w:r>
        <w:rPr>
          <w:lang w:val="es-MX"/>
        </w:rPr>
        <w:t xml:space="preserve"> </w:t>
      </w:r>
    </w:p>
  </w:footnote>
  <w:footnote w:id="200">
    <w:p>
      <w:pPr>
        <w:pStyle w:val="Footnote"/>
        <w:jc w:val="both"/>
        <w:rPr/>
      </w:pPr>
      <w:r>
        <w:rPr>
          <w:rStyle w:val="FootnoteCharacters"/>
        </w:rPr>
        <w:footnoteRef/>
      </w:r>
      <w:r>
        <w:rPr/>
        <w:t xml:space="preserve"> </w:t>
      </w:r>
      <w:r>
        <w:rPr>
          <w:color w:val="000000"/>
          <w:szCs w:val="18"/>
          <w:lang w:val="es-MX"/>
        </w:rPr>
        <w:t>Box V f 1</w:t>
      </w:r>
    </w:p>
  </w:footnote>
  <w:footnote w:id="201">
    <w:p>
      <w:pPr>
        <w:pStyle w:val="Footnote"/>
        <w:jc w:val="both"/>
        <w:rPr/>
      </w:pPr>
      <w:r>
        <w:rPr>
          <w:rStyle w:val="FootnoteCharacters"/>
        </w:rPr>
        <w:footnoteRef/>
      </w:r>
      <w:r>
        <w:rPr/>
        <w:t xml:space="preserve"> </w:t>
      </w:r>
      <w:r>
        <w:rPr>
          <w:color w:val="000000"/>
          <w:szCs w:val="18"/>
          <w:lang w:val="es-MX"/>
        </w:rPr>
        <w:t>Box V f 1</w:t>
      </w:r>
      <w:r>
        <w:rPr>
          <w:lang w:val="es-MX"/>
        </w:rPr>
        <w:t xml:space="preserve"> </w:t>
      </w:r>
    </w:p>
  </w:footnote>
  <w:footnote w:id="202">
    <w:p>
      <w:pPr>
        <w:pStyle w:val="Footnote"/>
        <w:jc w:val="both"/>
        <w:rPr/>
      </w:pPr>
      <w:r>
        <w:rPr>
          <w:rStyle w:val="FootnoteCharacters"/>
        </w:rPr>
        <w:footnoteRef/>
      </w:r>
      <w:r>
        <w:rPr/>
        <w:t xml:space="preserve"> </w:t>
      </w:r>
      <w:r>
        <w:rPr>
          <w:color w:val="000000"/>
          <w:szCs w:val="18"/>
          <w:lang w:val="es-MX"/>
        </w:rPr>
        <w:t>Box V f 1</w:t>
      </w:r>
    </w:p>
  </w:footnote>
  <w:footnote w:id="203">
    <w:p>
      <w:pPr>
        <w:pStyle w:val="Footnote"/>
        <w:jc w:val="both"/>
        <w:rPr/>
      </w:pPr>
      <w:r>
        <w:rPr>
          <w:rStyle w:val="FootnoteCharacters"/>
        </w:rPr>
        <w:footnoteRef/>
      </w:r>
      <w:r>
        <w:rPr/>
        <w:t xml:space="preserve"> </w:t>
      </w:r>
      <w:r>
        <w:rPr>
          <w:color w:val="000000"/>
          <w:szCs w:val="18"/>
          <w:lang w:val="es-MX"/>
        </w:rPr>
        <w:t>Box  V f 1</w:t>
      </w:r>
      <w:r>
        <w:rPr>
          <w:lang w:val="es-MX"/>
        </w:rPr>
        <w:t xml:space="preserve"> </w:t>
      </w:r>
    </w:p>
  </w:footnote>
  <w:footnote w:id="204">
    <w:p>
      <w:pPr>
        <w:pStyle w:val="Footnote"/>
        <w:jc w:val="both"/>
        <w:rPr/>
      </w:pPr>
      <w:r>
        <w:rPr>
          <w:rStyle w:val="FootnoteCharacters"/>
        </w:rPr>
        <w:footnoteRef/>
      </w:r>
      <w:r>
        <w:rPr/>
        <w:t xml:space="preserve"> </w:t>
      </w:r>
      <w:r>
        <w:rPr>
          <w:color w:val="000000"/>
          <w:szCs w:val="18"/>
          <w:lang w:val="es-MX"/>
        </w:rPr>
        <w:t>Box V f 1</w:t>
      </w:r>
      <w:r>
        <w:rPr>
          <w:lang w:val="es-MX"/>
        </w:rPr>
        <w:t xml:space="preserve"> </w:t>
      </w:r>
    </w:p>
  </w:footnote>
  <w:footnote w:id="205">
    <w:p>
      <w:pPr>
        <w:pStyle w:val="Footnote"/>
        <w:jc w:val="both"/>
        <w:rPr/>
      </w:pPr>
      <w:r>
        <w:rPr>
          <w:rStyle w:val="FootnoteCharacters"/>
        </w:rPr>
        <w:footnoteRef/>
      </w:r>
      <w:r>
        <w:rPr/>
        <w:t xml:space="preserve"> </w:t>
      </w:r>
      <w:r>
        <w:rPr>
          <w:color w:val="000000"/>
          <w:szCs w:val="18"/>
          <w:lang w:val="es-MX"/>
        </w:rPr>
        <w:t>Box V f 1</w:t>
      </w:r>
    </w:p>
  </w:footnote>
  <w:footnote w:id="206">
    <w:p>
      <w:pPr>
        <w:pStyle w:val="Footnote"/>
        <w:jc w:val="both"/>
        <w:rPr/>
      </w:pPr>
      <w:r>
        <w:rPr>
          <w:rStyle w:val="FootnoteCharacters"/>
        </w:rPr>
        <w:footnoteRef/>
      </w:r>
      <w:r>
        <w:rPr/>
        <w:t xml:space="preserve"> </w:t>
      </w:r>
      <w:r>
        <w:rPr>
          <w:color w:val="000000"/>
          <w:szCs w:val="18"/>
          <w:lang w:val="es-MX"/>
        </w:rPr>
        <w:t>Box V f 1</w:t>
      </w:r>
      <w:r>
        <w:rPr>
          <w:lang w:val="es-MX"/>
        </w:rPr>
        <w:t xml:space="preserve"> </w:t>
      </w:r>
    </w:p>
  </w:footnote>
  <w:footnote w:id="207">
    <w:p>
      <w:pPr>
        <w:pStyle w:val="Footnote"/>
        <w:jc w:val="both"/>
        <w:rPr/>
      </w:pPr>
      <w:r>
        <w:rPr>
          <w:rStyle w:val="FootnoteCharacters"/>
        </w:rPr>
        <w:footnoteRef/>
      </w:r>
      <w:r>
        <w:rPr/>
        <w:t xml:space="preserve"> </w:t>
      </w:r>
      <w:r>
        <w:rPr>
          <w:color w:val="000000"/>
          <w:szCs w:val="18"/>
          <w:lang w:val="es-MX"/>
        </w:rPr>
        <w:t>Saltillo Mex. Junio 18 de 1914. General Salvador Alvarado. Hermosillo de P. J. del E. C. V. Carranza Box IV F 6</w:t>
      </w:r>
    </w:p>
  </w:footnote>
  <w:footnote w:id="208">
    <w:p>
      <w:pPr>
        <w:pStyle w:val="Footnote"/>
        <w:jc w:val="both"/>
        <w:rPr/>
      </w:pPr>
      <w:r>
        <w:rPr>
          <w:rStyle w:val="FootnoteCharacters"/>
        </w:rPr>
        <w:footnoteRef/>
      </w:r>
      <w:r>
        <w:rPr/>
        <w:t xml:space="preserve"> </w:t>
      </w:r>
      <w:r>
        <w:rPr>
          <w:color w:val="000000"/>
          <w:szCs w:val="18"/>
          <w:lang w:val="es-MX"/>
        </w:rPr>
        <w:t>Saltillo Mex. Junio 18 de 1914. Sr. Coronel Elías Calles. Nogales Son.de P. J. del E. C. V. Carranza.Box IV f 7</w:t>
      </w:r>
    </w:p>
  </w:footnote>
  <w:footnote w:id="209">
    <w:p>
      <w:pPr>
        <w:pStyle w:val="Footnote"/>
        <w:jc w:val="both"/>
        <w:rPr/>
      </w:pPr>
      <w:r>
        <w:rPr>
          <w:rStyle w:val="FootnoteCharacters"/>
        </w:rPr>
        <w:footnoteRef/>
      </w:r>
      <w:r>
        <w:rPr/>
        <w:t xml:space="preserve"> </w:t>
      </w:r>
      <w:r>
        <w:rPr>
          <w:color w:val="000000"/>
          <w:szCs w:val="18"/>
          <w:lang w:val="es-MX"/>
        </w:rPr>
        <w:t>Eagle Pass Tex. Junio 18 de 1914. Enrique Breceda. Hermosillo. Son. Mex de Alfredo Breceda Box IV f 7</w:t>
      </w:r>
      <w:r>
        <w:rPr>
          <w:lang w:val="es-MX"/>
        </w:rPr>
        <w:t xml:space="preserve"> </w:t>
      </w:r>
    </w:p>
  </w:footnote>
  <w:footnote w:id="210">
    <w:p>
      <w:pPr>
        <w:pStyle w:val="Footnote"/>
        <w:jc w:val="both"/>
        <w:rPr/>
      </w:pPr>
      <w:r>
        <w:rPr>
          <w:rStyle w:val="FootnoteCharacters"/>
        </w:rPr>
        <w:footnoteRef/>
      </w:r>
      <w:r>
        <w:rPr/>
        <w:t xml:space="preserve"> </w:t>
      </w:r>
      <w:r>
        <w:rPr>
          <w:color w:val="000000"/>
          <w:szCs w:val="18"/>
          <w:lang w:val="es-MX"/>
        </w:rPr>
        <w:t>Telegrama de Fabela. Saltillo Mex. Junio 16 de 1914 a Lic. Arcadio Sentella. New Orleáns. Box IV f 7</w:t>
      </w:r>
      <w:r>
        <w:rPr>
          <w:lang w:val="es-MX"/>
        </w:rPr>
        <w:t xml:space="preserve"> </w:t>
      </w:r>
    </w:p>
  </w:footnote>
  <w:footnote w:id="211">
    <w:p>
      <w:pPr>
        <w:pStyle w:val="Footnote"/>
        <w:jc w:val="both"/>
        <w:rPr/>
      </w:pPr>
      <w:r>
        <w:rPr>
          <w:rStyle w:val="FootnoteCharacters"/>
        </w:rPr>
        <w:footnoteRef/>
      </w:r>
      <w:r>
        <w:rPr/>
        <w:t xml:space="preserve"> </w:t>
      </w:r>
      <w:r>
        <w:rPr/>
        <w:t xml:space="preserve">Telegrama del </w:t>
      </w:r>
      <w:r>
        <w:rPr>
          <w:color w:val="000000"/>
          <w:szCs w:val="18"/>
          <w:lang w:val="es-MX"/>
        </w:rPr>
        <w:t>Coronel J. de las F. P. Elías Calles Douglas Ariz. Junio 24 de 1914. a Sr. D. Venustiano Carranza P. J. del E. C. Box IV f 7</w:t>
      </w:r>
    </w:p>
  </w:footnote>
  <w:footnote w:id="212">
    <w:p>
      <w:pPr>
        <w:pStyle w:val="Footnote"/>
        <w:jc w:val="both"/>
        <w:rPr/>
      </w:pPr>
      <w:r>
        <w:rPr>
          <w:rStyle w:val="FootnoteCharacters"/>
        </w:rPr>
        <w:footnoteRef/>
      </w:r>
      <w:r>
        <w:rPr/>
        <w:t xml:space="preserve"> </w:t>
      </w:r>
      <w:r>
        <w:rPr>
          <w:color w:val="000000"/>
          <w:szCs w:val="18"/>
          <w:lang w:val="es-MX"/>
        </w:rPr>
        <w:t xml:space="preserve">Así lo demuestra el siguiente mensaje de Obregón a Calles “MEXICO CITY NOV. 13 1914. GENERAL P. ELÍAS CALLES. DOUGLAS ARIZ. HOY DIGO GENERAL BENAJMÍN HILL ‘EN ATENCIÓN A LAS APTITUDES QUE EN UD. CONCURREN Y POR CONVENIR AL BUEN SERVICIO ESTE CUARTEL GENERAL HA TENIDO A BIEN NOMBRAR A UD. CON ESTA FECHA GOBERNADOR INTERINO DEL ESTADO DE SONORA Y EN TAL VIRTUD QUEDA UD. CON EL DOBLE CARÁCTER DE GOBERNADOR Y COMANDANTE MILITAR DE ESE ESTADO. LO COMUNICO A UD. PARA SU CONOCIMIENTO, EL GENERAL EN JEFE  ALVARO OBREGÓN.” Box IV f 15. Lo curioso del tema es que por esas fechas presuntamente Obregón ocurría como comisionado por la Convención para solicitarle a Carranza su renuncia. </w:t>
      </w:r>
      <w:r>
        <w:rPr>
          <w:lang w:val="es-MX"/>
        </w:rPr>
        <w:t xml:space="preserve"> </w:t>
      </w:r>
    </w:p>
  </w:footnote>
  <w:footnote w:id="213">
    <w:p>
      <w:pPr>
        <w:pStyle w:val="Footnote"/>
        <w:jc w:val="both"/>
        <w:rPr/>
      </w:pPr>
      <w:r>
        <w:rPr>
          <w:rStyle w:val="FootnoteCharacters"/>
        </w:rPr>
        <w:footnoteRef/>
      </w:r>
      <w:r>
        <w:rPr/>
        <w:t xml:space="preserve"> </w:t>
      </w:r>
      <w:r>
        <w:rPr>
          <w:color w:val="000000"/>
          <w:szCs w:val="18"/>
          <w:lang w:val="es-MX"/>
        </w:rPr>
        <w:t xml:space="preserve">Telegrama de A. B. Piña a Junio 29 de 1914. </w:t>
      </w:r>
      <w:r>
        <w:rPr>
          <w:color w:val="000000"/>
          <w:szCs w:val="18"/>
          <w:lang w:val="pt-BR"/>
        </w:rPr>
        <w:t>Sr. J. M. Maytorena Box IV f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firstLine="567"/>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ipiodenogales.org/191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43:00Z</dcterms:created>
  <dc:creator>SA</dc:creator>
  <dc:description/>
  <cp:keywords/>
  <dc:language>en-US</dc:language>
  <cp:lastModifiedBy>SA</cp:lastModifiedBy>
  <dcterms:modified xsi:type="dcterms:W3CDTF">2008-04-21T23:43:00Z</dcterms:modified>
  <cp:revision>1</cp:revision>
  <dc:subject/>
  <dc:title>Las últimas batallas militares contra el huertismo y el enfrentamiento entre Villa-Zapata-Maytorena </dc:title>
</cp:coreProperties>
</file>