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06"/>
        <w:rPr>
          <w:bCs/>
          <w:sz w:val="24"/>
          <w:szCs w:val="24"/>
          <w:lang w:val="es-ES"/>
        </w:rPr>
      </w:pPr>
      <w:r>
        <w:rPr>
          <w:bCs/>
          <w:sz w:val="24"/>
          <w:szCs w:val="24"/>
          <w:lang w:val="es-ES"/>
        </w:rPr>
        <w:t>LA SITUACIÓN ECONÓMICA</w:t>
      </w:r>
    </w:p>
    <w:p>
      <w:pPr>
        <w:pStyle w:val="Heading6"/>
        <w:ind w:firstLine="706"/>
        <w:rPr/>
      </w:pPr>
      <w:r>
        <w:rPr>
          <w:bCs/>
          <w:sz w:val="24"/>
          <w:szCs w:val="24"/>
          <w:lang w:val="es-ES"/>
        </w:rPr>
        <w:t xml:space="preserve">MEXICO: </w:t>
      </w:r>
      <w:r>
        <w:rPr>
          <w:bCs/>
          <w:sz w:val="24"/>
          <w:szCs w:val="24"/>
        </w:rPr>
        <w:t>UN PAÍS RICO, PERO FUERTEMENTE</w:t>
      </w:r>
    </w:p>
    <w:p>
      <w:pPr>
        <w:pStyle w:val="Heading6"/>
        <w:ind w:firstLine="706"/>
        <w:rPr>
          <w:sz w:val="24"/>
          <w:szCs w:val="24"/>
        </w:rPr>
      </w:pPr>
      <w:r>
        <w:rPr>
          <w:bCs/>
          <w:sz w:val="24"/>
          <w:szCs w:val="24"/>
        </w:rPr>
        <w:t>DEPENDIENTE DEL CAPITAL EXTRANJERO</w:t>
      </w:r>
    </w:p>
    <w:p>
      <w:pPr>
        <w:pStyle w:val="Normal"/>
        <w:spacing w:lineRule="auto" w:line="360"/>
        <w:ind w:firstLine="706"/>
        <w:jc w:val="both"/>
        <w:rPr>
          <w:sz w:val="24"/>
          <w:szCs w:val="24"/>
          <w:lang w:val="es-ES_tradnl"/>
        </w:rPr>
      </w:pPr>
      <w:r>
        <w:rPr>
          <w:sz w:val="24"/>
          <w:szCs w:val="24"/>
          <w:lang w:val="es-ES_tradnl"/>
        </w:rPr>
      </w:r>
    </w:p>
    <w:p>
      <w:pPr>
        <w:pStyle w:val="TextBody"/>
        <w:spacing w:lineRule="auto" w:line="360"/>
        <w:ind w:firstLine="706"/>
        <w:rPr/>
      </w:pPr>
      <w:r>
        <w:rPr>
          <w:sz w:val="24"/>
        </w:rPr>
        <w:t>Para 1910</w:t>
      </w:r>
      <w:r>
        <w:rPr>
          <w:rStyle w:val="FootnoteCharacters"/>
          <w:rStyle w:val="FootnoteAnchor"/>
          <w:sz w:val="24"/>
        </w:rPr>
        <w:footnoteReference w:id="2"/>
      </w:r>
      <w:r>
        <w:rPr>
          <w:sz w:val="24"/>
        </w:rPr>
        <w:t xml:space="preserve"> el nuestro era un país atrasado, sin industria propia, pero con enormes riquezas agrícolas, mineras, silvícolas y madereras entre otras. Era tan grande la riqueza nacional, que a pesar de no estar industrializado, se logró hacer crecer el Producto Interno Bruto de 31,791 millones de pesos en 1896 hasta 47,054 millones en 1910</w:t>
      </w:r>
      <w:r>
        <w:rPr>
          <w:rStyle w:val="FootnoteCharacters"/>
          <w:rStyle w:val="FootnoteAnchor"/>
          <w:sz w:val="24"/>
        </w:rPr>
        <w:footnoteReference w:id="3"/>
      </w:r>
      <w:r>
        <w:rPr>
          <w:sz w:val="24"/>
        </w:rPr>
        <w:t>. Más de un cincuenta por ciento en tan sólo quince años, a un promedio de 3.2% anual. “El presupuesto estaba equilibrado y la moneda mexicana tenía gran firmeza en el patrón oro. La riqueza de los capitalistas extranjeros estaba segura y rendía cómodos dividendos a quienes habían tenido la previsión de comprar tierras cultivables, propiedades petroleras o acciones de minas y de ferrocarriles. Era, en verdad, una edad de oro…”</w:t>
      </w:r>
      <w:r>
        <w:rPr>
          <w:rStyle w:val="FootnoteCharacters"/>
          <w:rStyle w:val="FootnoteAnchor"/>
          <w:sz w:val="24"/>
        </w:rPr>
        <w:footnoteReference w:id="4"/>
      </w:r>
      <w:r>
        <w:rPr>
          <w:sz w:val="24"/>
        </w:rPr>
        <w:t xml:space="preserve">  </w:t>
      </w:r>
    </w:p>
    <w:p>
      <w:pPr>
        <w:pStyle w:val="TextBody"/>
        <w:spacing w:lineRule="auto" w:line="360"/>
        <w:ind w:firstLine="706"/>
        <w:rPr>
          <w:sz w:val="24"/>
        </w:rPr>
      </w:pPr>
      <w:r>
        <w:rPr>
          <w:sz w:val="24"/>
        </w:rPr>
        <w:t xml:space="preserve">La consecuencia de que México se encontrara poco industrializado (como lo está ahora) tiene que ver con el concepto de valor agregado. Para mostrar lo anterior basta con que comparemos el ingreso per capita (IPC) de nuestro país con el de algunos países industrializados, con el objeto de percibir las enormes diferencias, pues en la medida en que las manufacturas elaboradas en los países industrializados (en donde obligadamente deben incluirse a las empresas transnacionales) contienen una mayor cantidad de valor agregado, el que tienen los productos agrícolas y aún de la industria extractiva (especialidad de los países atrasados como el nuestro) resulta una insignificancia. La riqueza social de los países con una industria propia aumenta en mucha mayor proporción, independiente de las condiciones del intercambio desigual, que, por decir lo menos, abre aún con mucha mayor profundidad la brecha entre países industrializados y países agrícolas. </w:t>
      </w:r>
    </w:p>
    <w:p>
      <w:pPr>
        <w:pStyle w:val="TextBody"/>
        <w:spacing w:lineRule="auto" w:line="360"/>
        <w:ind w:firstLine="706"/>
        <w:rPr/>
      </w:pPr>
      <w:r>
        <w:rPr>
          <w:sz w:val="24"/>
        </w:rPr>
        <w:t>Así tenemos que si para el año de 1800, Gran Bretaña tenía apenas un ingreso per capita 2.68 veces superior al de México (196 dólares norteamericanos de 1950 - d.n. de 1950 - por 73 d.n. de 1950 en el nuestro) y el IPC de Estados Unidos era también superior pero 2.26 (165 d.n. de 1950), para el año de 1900 la diferencia era abismal, pues ya Gran Bretaña tenía un IPC 6.11 veces superior al de México y Estados Unidos 7.84 veces.</w:t>
      </w:r>
      <w:r>
        <w:rPr>
          <w:rStyle w:val="FootnoteCharacters"/>
          <w:rStyle w:val="FootnoteAnchor"/>
          <w:sz w:val="24"/>
        </w:rPr>
        <w:footnoteReference w:id="5"/>
      </w:r>
      <w:r>
        <w:rPr>
          <w:sz w:val="24"/>
        </w:rPr>
        <w:t xml:space="preserve">   </w:t>
      </w:r>
    </w:p>
    <w:p>
      <w:pPr>
        <w:pStyle w:val="TextBody"/>
        <w:spacing w:lineRule="auto" w:line="360"/>
        <w:ind w:firstLine="706"/>
        <w:rPr>
          <w:sz w:val="24"/>
        </w:rPr>
      </w:pPr>
      <w:r>
        <w:rPr>
          <w:sz w:val="24"/>
        </w:rPr>
        <w:t xml:space="preserve">La industria ferrocarrilera se había establecido desde la tercera década del siglo XIX en Europa, en México para 1910 (ochenta años después) no se fabricaba no digamos una locomotora, sino ni siquiera un vagón de ferrocarril. Lo mismo podríamos decir de los telares y husos de la industria textil, los generadores y transformadores de la industria eléctrica, las prensas de la industria editorial, y así hasta el infinito. Por lo que nuestro país tendría que entregar cada vez una mayor cantidad de productos agrícolas y mineros para intercambiarlos por la maquinaria y equipo de los países industrializados y de sus filiales establecidas en nuestros países.  </w:t>
      </w:r>
    </w:p>
    <w:p>
      <w:pPr>
        <w:pStyle w:val="TextBody"/>
        <w:spacing w:lineRule="auto" w:line="360"/>
        <w:ind w:firstLine="706"/>
        <w:rPr/>
      </w:pPr>
      <w:r>
        <w:rPr>
          <w:sz w:val="24"/>
        </w:rPr>
        <w:t>Por lo tanto, no importaba que el Producto Interno Bruto creciera incesantemente, pues en esa misma proporción se sangraba cada vez más al país tratándose de un simple productor de productos agrícolas y mineros. Y si para eso era necesario poner en circulación la tierra, deslindándola, el poder omnímodo del dictador tenía a jueces, autoridades y ejército para hacer cumplir sus resoluciones. De aquí proviene el despojo a las comunidades campesinas y su correspondiente reivindicación por restituirlas</w:t>
      </w:r>
      <w:r>
        <w:rPr>
          <w:rStyle w:val="FootnoteCharacters"/>
          <w:rStyle w:val="FootnoteAnchor"/>
          <w:sz w:val="24"/>
        </w:rPr>
        <w:footnoteReference w:id="6"/>
      </w:r>
      <w:r>
        <w:rPr>
          <w:sz w:val="24"/>
        </w:rPr>
        <w:t>, pero como efecto visible, inmediato. Las verdaderas causas de la pobreza y la miseria había que buscarlas en otro sitio, o sea, en las condiciones de marginalidad que la gran industria de los países desarrollados nos había colocado desde hacía por lo menos un siglo, y concretamente los últimos 30 años bajo la anuencia y complacencia del dictador.</w:t>
      </w:r>
    </w:p>
    <w:p>
      <w:pPr>
        <w:pStyle w:val="TextBody"/>
        <w:spacing w:lineRule="auto" w:line="360"/>
        <w:ind w:firstLine="706"/>
        <w:rPr>
          <w:sz w:val="24"/>
        </w:rPr>
      </w:pPr>
      <w:r>
        <w:rPr>
          <w:sz w:val="24"/>
        </w:rPr>
        <w:t xml:space="preserve">Por lo demás, todo era consecuencia de lo mismo: si las grandes potencias poseían la tecnología y las fundidoras que se requerían para la fabricación de ferrocarriles, pero si además requerían medios de transporte más rápidos y con un menor costo para llevarse las materias primas a precio de regalo de nuestros países, construyeron las vías férreas hacia los puertos y hacia las fronteras, porque así convenía a su particular interés. </w:t>
      </w:r>
    </w:p>
    <w:p>
      <w:pPr>
        <w:pStyle w:val="TextBody"/>
        <w:spacing w:lineRule="auto" w:line="360"/>
        <w:ind w:firstLine="706"/>
        <w:rPr>
          <w:sz w:val="24"/>
        </w:rPr>
      </w:pPr>
      <w:r>
        <w:rPr>
          <w:sz w:val="24"/>
        </w:rPr>
        <w:t xml:space="preserve">Pero además, y por si no bastara, las grandes potencias encuentran un gobierno antinacional que les obsequia con subvenciones, en donde los préstamos que se obtienen del exterior para financiarlas se contratan a precio de oro; que les otorga la libertad de tendido que permite la especulación con la tierra; con exenciones de impuestos para la importación de materiales y equipo, con mano de obra regalada incluso a fuerza de la leva; otorgándoles los terrenos de almacenes, talleres y estaciones; sumados a los 70 metros donados a cada lado de la vía del ferrocarril. </w:t>
      </w:r>
    </w:p>
    <w:p>
      <w:pPr>
        <w:pStyle w:val="TextBody"/>
        <w:spacing w:lineRule="auto" w:line="360"/>
        <w:ind w:firstLine="706"/>
        <w:rPr>
          <w:sz w:val="24"/>
        </w:rPr>
      </w:pPr>
      <w:r>
        <w:rPr>
          <w:sz w:val="24"/>
        </w:rPr>
        <w:t xml:space="preserve">Pero que además, cuando los capitalistas extranjeros consideraron llegado el tiempo de recuperar la inversión, se les atendió con gusto a través de una ingeniosa combinación llamada la “nacionalización de los ferrocarriles”, para la cual hubo que contratar nuevos empréstitos a un costo todavía mayor. Todo esto en conjunto permite que a Porfirio Díaz se le presente como el artífice de la gran obra patriótica del siglo XX y de muchos otros. Pero lo que ocurrió con los ferrocarriles no es la excepción de lo que se presentó en la banca, el comercio, la industria, el petróleo, la minería, el campo y en la obra pública.    </w:t>
      </w:r>
    </w:p>
    <w:p>
      <w:pPr>
        <w:pStyle w:val="TextBody"/>
        <w:spacing w:lineRule="auto" w:line="360"/>
        <w:ind w:firstLine="706"/>
        <w:rPr>
          <w:sz w:val="24"/>
        </w:rPr>
      </w:pPr>
      <w:r>
        <w:rPr>
          <w:sz w:val="24"/>
        </w:rPr>
        <w:t xml:space="preserve">Centrándonos un poco en las frías estadísticas, que prueban lo que venimos afirmando,  tenemos que la producción agrícola, que apenas alcanzaba en 1910-11 el 31.6% de las exportaciones totales, a pesar de aumentar considerablemente la cantidad de hectáreas destinadas al cultivo, la producción de algodón destinó 515,857 has. para 1905, por tan sólo 124,247 que tenía en 1897; el cultivo de la caña de azúcar destinaba 23,876 has. en 1897, pero para 1910 las aumentó hasta 79,004 has., y lo mismo ocurrió en el caso del jitomate, el trigo, el henequén, la caña de azúcar etc. Realmente es muy fácil comprobar que existe un aumento en la cantidad de hectáreas destinadas al cultivo, de donde se comprende la necesidad del despojo de tierras llevado a cabo sobre las comunidades campesinas, mismo que de ninguna manera nos debe llevar a la conclusión de que es indispensable el fraccionamiento de la tierra, únicamente para distribuir la miseria, como lo propusieron, cada quien a su modo, convencionistas y constitucionalistas en su momento.   </w:t>
      </w:r>
    </w:p>
    <w:p>
      <w:pPr>
        <w:pStyle w:val="TextBody"/>
        <w:spacing w:lineRule="auto" w:line="360"/>
        <w:ind w:firstLine="706"/>
        <w:rPr>
          <w:sz w:val="24"/>
        </w:rPr>
      </w:pPr>
      <w:r>
        <w:rPr>
          <w:sz w:val="24"/>
        </w:rPr>
        <w:t xml:space="preserve">Ahora bien, si la producción de caña de azúcar aumentó su área de cultivo, a la sazón con el aumento del número de ingenios en operación, tenemos que el precio de la tonelada disminuyó de 14 a 6 pesos de 1897 a 1910, por lo que de los 17 millones que se obtuvieron de la zafra durante el primer año de referencia, con más del doble de los terrenos destinados al cultivo, 13 años después, solamente se obtuvieron 18 millones en 1910; en cuanto al algodón, aunque se sembró casi el doble de has. en 1906 con respecto a 1897, únicamente se obtuvieron por su venta 18 millones de pesos comparados con los 12 millones de 1897 (o sea, muy por debajo del doble, si se le supone proporcional). </w:t>
      </w:r>
    </w:p>
    <w:p>
      <w:pPr>
        <w:pStyle w:val="TextBody"/>
        <w:spacing w:lineRule="auto" w:line="360"/>
        <w:ind w:firstLine="706"/>
        <w:rPr>
          <w:sz w:val="24"/>
        </w:rPr>
      </w:pPr>
      <w:r>
        <w:rPr>
          <w:sz w:val="24"/>
        </w:rPr>
        <w:t xml:space="preserve">El caso de la plata y del petróleo crudo no es menos significativo. Pues de 2,023,922 kg. de plata que se produjeron en 1902 cuyo valor fue de 81 millones de pesos, en 1910, con 2,305,748 kg. del mineral, éstos solamente redituaron 80,979 millones de pesos. </w:t>
      </w:r>
    </w:p>
    <w:p>
      <w:pPr>
        <w:pStyle w:val="TextBody"/>
        <w:spacing w:lineRule="auto" w:line="360"/>
        <w:ind w:firstLine="706"/>
        <w:rPr>
          <w:sz w:val="24"/>
        </w:rPr>
      </w:pPr>
      <w:r>
        <w:rPr>
          <w:sz w:val="24"/>
        </w:rPr>
        <w:t xml:space="preserve">Estas son apenas una muestra del fiero destino al que se enfrentan los países atrasados como el nuestro, desde que el capitalismo es capitalismo: tanto menor valor agregado tiene una mercancía, tanto más fácilmente es víctima de las fluctuaciones del mercado, fluctuaciones que desde luego son promovidas por las potencias industrializadas que a su vez se benefician con ellas.  </w:t>
      </w:r>
    </w:p>
    <w:p>
      <w:pPr>
        <w:pStyle w:val="TextBody"/>
        <w:spacing w:lineRule="auto" w:line="360"/>
        <w:ind w:firstLine="706"/>
        <w:rPr>
          <w:sz w:val="24"/>
        </w:rPr>
      </w:pPr>
      <w:r>
        <w:rPr>
          <w:sz w:val="24"/>
        </w:rPr>
        <w:t>En cuanto a la exportación henequenera tenemos que ésta pasó de 91,944 toneladas en 1901-1902, hasta 123,032 tons. en 1910 (33% más) , vendiéndose en 29.2 millones de pesos en el primer caso, por tan sólo 25.1 para 1910 (15% menos).</w:t>
      </w:r>
    </w:p>
    <w:p>
      <w:pPr>
        <w:pStyle w:val="TextBody"/>
        <w:spacing w:lineRule="auto" w:line="360"/>
        <w:ind w:firstLine="706"/>
        <w:rPr>
          <w:sz w:val="24"/>
        </w:rPr>
      </w:pPr>
      <w:r>
        <w:rPr>
          <w:sz w:val="24"/>
        </w:rPr>
        <w:t>La producción de petróleo crudo (sin procesar) pasó respectivamente de 10 mil barriles al año en 1901 a 12 millones 553 mil en 1911; a 26 millones 235 mil en 1914 y hasta 193 Millones 380 mil barriles anuales en 1921, exactamente cuando nuestro país tenía ya 5 años de ser la segunda potencia mundial en la producción del hidrocarburo. Aquí es donde pierde todo sentido el argumento de que nuestro país ha carecido de capitales para industrializarse, pero además existiendo tan enormes riquezas naturales, superiores en mucho a las de innumerables países industrializados, no es concebible el atraso, únicamente porque la acción de las clases dirigentes sea totalmente adversa al desarrollo y a cualquier vestigio de patriotismo.</w:t>
      </w:r>
    </w:p>
    <w:p>
      <w:pPr>
        <w:pStyle w:val="Normal"/>
        <w:spacing w:lineRule="auto" w:line="360"/>
        <w:ind w:firstLine="706"/>
        <w:jc w:val="both"/>
        <w:rPr/>
      </w:pPr>
      <w:r>
        <w:rPr/>
        <w:t>La “industrialización mexicana” fue realizada casi enteramente por empresas extranjeras, enajenando al país en lo general y al campo en lo particular, a sus intereses. De tal forma que si por ejemplo la producción de tabaco destinó 11,992 has. en 1900, para 1910 ya se cultivaban 24,443 has. Pasando de una producción de 9,366 tons. a 19,446 tons. respectivamente, con un valor de la producción equivalente a 2,449,409 pesos en 1900 y nada menos que a 6,581,767 pesos para 1910. En consecuencia, de una producción de 362,699 cajetillas en 1900, se pasaron a producir 515,325 en 1907.</w:t>
      </w:r>
      <w:r>
        <w:rPr>
          <w:rStyle w:val="FootnoteCharacters"/>
          <w:rStyle w:val="FootnoteAnchor"/>
        </w:rPr>
        <w:footnoteReference w:id="7"/>
      </w:r>
      <w:r>
        <w:rPr/>
        <w:t xml:space="preserve"> En general la producción manufacturera creció en promedio un 50% de 1900 a 1910; simplemente la producción de azúcar industrializada creció de 66 mil toneladas en 1897 a 148 mil tons. en 1910 (+124%); la del cemento de 66 mil toneladas métricas en 1906 pasó a 152 mil toneladas métricas en 1910 (+130%); el hierro y el acero de 25,319 tons. métricas en 1906 a 45,695 en 1910 (+80%); el acero en lingotes de 33,463 toneladas métricas en 1906 creció hasta 67,944 en 1910 (+103%); la industria textil utilizó como insumo 27,051 toneladas de algodón para producir 7,319 toneladas de mantas crudas en 1899, pero para 1910 ya empleó 35,169 toneladas para producir 9,587 toneladas de la misma manta cruda (“apenas” +30% en un período de once años), pero en cambio de 11,633 telares y 395,254 husos registrados en 1896, la industria textil pasó a emplear 26,184 telares y 723,963 husos en 1910. </w:t>
      </w:r>
    </w:p>
    <w:p>
      <w:pPr>
        <w:pStyle w:val="Normal"/>
        <w:spacing w:lineRule="auto" w:line="360"/>
        <w:ind w:firstLine="706"/>
        <w:jc w:val="both"/>
        <w:rPr/>
      </w:pPr>
      <w:r>
        <w:rPr/>
        <w:t xml:space="preserve">En cuanto al comercio exterior, no le fue menos mal al régimen porfirista durante el periodo señalado, pues el país siempre disfrutó de un superávit comercial envidiable, o sea, vendió al exterior más de lo que le compró, por lo que la riqueza para invertir en la industria se encontraba dispuesta, y cuyos montos pasaron de 34.2 millones de dólares (m.d.) en 1896, a 42.8 m.d. en 1899 a 43.7 m.d. en 1910, creciendo las exportaciones de 55 m.d. a 72.5 m.d. a 146.1 m.d. en 1896, 1899 y 1910 respectivamente.  </w:t>
      </w:r>
    </w:p>
    <w:p>
      <w:pPr>
        <w:pStyle w:val="Normal"/>
        <w:spacing w:lineRule="auto" w:line="360"/>
        <w:ind w:firstLine="706"/>
        <w:jc w:val="both"/>
        <w:rPr/>
      </w:pPr>
      <w:r>
        <w:rPr/>
        <w:t>Caso nada curioso: los principales productos de exportación fueron desde luego la plata (34.7 millones de pesos), el café (8.6 millones de pesos) y el henequén, todos productos primarios sin exceptuar ninguno.</w:t>
      </w:r>
    </w:p>
    <w:p>
      <w:pPr>
        <w:pStyle w:val="Normal"/>
        <w:spacing w:lineRule="auto" w:line="360"/>
        <w:ind w:firstLine="706"/>
        <w:jc w:val="both"/>
        <w:rPr/>
      </w:pPr>
      <w:r>
        <w:rPr/>
        <w:t>Los principales productos de importación fueron los materiales minerales, los tejidos y manufacturas, las bebidas espirituosas y fermentadas, el papel y sus aplicaciones, las máquinas y aparatos, los vehículos, las armas y los explosivos, la lana y el maíz  (ésta última registró 11 millones de pesos en 1910).</w:t>
      </w:r>
    </w:p>
    <w:p>
      <w:pPr>
        <w:pStyle w:val="Normal"/>
        <w:spacing w:lineRule="auto" w:line="360"/>
        <w:ind w:firstLine="706"/>
        <w:jc w:val="both"/>
        <w:rPr/>
      </w:pPr>
      <w:r>
        <w:rPr/>
        <w:tab/>
        <w:t>Si se insiste en que al país no ingresaban capitales para destinarlos a algún proyecto de industrialización, los números contradicen el dicho, pues tenemos que si para 1896 fiscalmente ingresaron a las arcas federales y por diferentes conceptos 52.105 millones de pesos, para el año de 1910 ya fueron 111.142 millones, de los cuales nada más de impuestos al comercio exterior el fisco porfirista recaudó 51.873 millones de pesos, cantidades que silencian con mucho tal argumento.</w:t>
      </w:r>
    </w:p>
    <w:p>
      <w:pPr>
        <w:pStyle w:val="Normal"/>
        <w:spacing w:lineRule="auto" w:line="360"/>
        <w:ind w:firstLine="706"/>
        <w:jc w:val="both"/>
        <w:rPr/>
      </w:pPr>
      <w:r>
        <w:rPr/>
        <w:tab/>
        <w:t xml:space="preserve">Un dato que contribuye a confirmar lo expuesto con anterioridad, es que el principal destino geográfico de las exportaciones mexicanas eran los Estados Unidos de Norteamérica, que en 1899-1900 recibieron efectos por valor de 116.102 millones de pesos, siguiéndole Europa con apenas 27.474 millones de pesos. Para 1910-1911, el intercambio resultó más abultado y desproporcionado, pues los E. U. recibieron mercancías por 224.498 millones de pesos y Europa 63.297 millones de pesos. En cuanto a las importaciones, de E. U. en 1899-1900 recibimos el 73.4% (20,146 millones), mismo que aumentó ostensiblemente a 113.147 millones de pesos, aunque ahora solamente representara un 54.9% del total, toda vez que de Europa recibimos el 42% de las importaciones (86.472 millones de pesos).   </w:t>
      </w:r>
    </w:p>
    <w:p>
      <w:pPr>
        <w:pStyle w:val="Normal"/>
        <w:spacing w:lineRule="auto" w:line="360"/>
        <w:ind w:firstLine="706"/>
        <w:jc w:val="both"/>
        <w:rPr/>
      </w:pPr>
      <w:r>
        <w:rPr/>
        <w:t>Como vemos, la situación económica era muy otra a pesar de los augurios: Elevados niveles de crecimiento de acuerdo con los indicadores, impresionante en el sector industrial y decadente en el agrario; un mercado exterior de grandes volúmenes pero muy poco diversificado (las exportaciones hacia los E. U. crecieron en más de cinco veces en un periodo de 10 años), una industrialización importada; crecimiento del volumen de las exportaciones agrarias, caída de los precios de los productos agrícolas y mineros, todo en el marco de una intensísima actividad económica.</w:t>
      </w:r>
    </w:p>
    <w:p>
      <w:pPr>
        <w:pStyle w:val="Normal"/>
        <w:spacing w:lineRule="auto" w:line="360"/>
        <w:ind w:firstLine="706"/>
        <w:jc w:val="both"/>
        <w:rPr/>
      </w:pPr>
      <w:r>
        <w:rPr/>
        <w:t>Entonces la revolución que el país necesitaba debería invertir los términos de la ecuación: si existía la capacidad de crear enormes riquezas para el Estado como para el capitalista extranjero, lo que había que hacer es que esa riqueza fuera para la enorme mayoría de marginados. Si las grandes potencias durante el siglo XIX habían demostrado que la industria era la verdadera fuente de riqueza, lo que la nación requería era industrializarse para crear mayor riqueza y estar en posibilidades de distribuirla. Si la dictadura omnímoda de Porfirio Díaz, que controlaba gobernadores, diputados, senadores, ministros y jueces, creando una situación adversa al interés nacional, había que crear un sistema político que acabara de una vez por todas con el gobierno personal bajo el principio de una verdadera independencia nacional.</w:t>
      </w:r>
    </w:p>
    <w:p>
      <w:pPr>
        <w:pStyle w:val="Normal"/>
        <w:spacing w:lineRule="auto" w:line="360"/>
        <w:ind w:firstLine="706"/>
        <w:jc w:val="both"/>
        <w:rPr/>
      </w:pPr>
      <w:r>
        <w:rPr/>
        <w:t>Lo que impulsó a la familia Madero a lanzarse por la vía electoral primero y posteriormente por la vía armada en busca del poder, se explica por las condiciones de marginalidad en que vivía el capitalista nacional bajo la dictadura, aún si como vemos, las condiciones económicas del país, a pesar de la crisis de 1907, ofrecían a la burguesía liberal todas las posibilidades de enriquecimiento, aún en un país atrasado.</w:t>
      </w:r>
      <w:r>
        <w:rPr>
          <w:rStyle w:val="FootnoteCharacters"/>
          <w:rStyle w:val="FootnoteAnchor"/>
        </w:rPr>
        <w:footnoteReference w:id="8"/>
      </w:r>
      <w:r>
        <w:rPr/>
        <w:tab/>
        <w:t>La razón se debe buscar en los privilegios que el poder omnímodo y unipersonal del dictador ofreció al capital extranjero, al grado de que éste acaparó, sin ningún pudor, ramas enteras de la economía.</w:t>
      </w:r>
    </w:p>
    <w:p>
      <w:pPr>
        <w:pStyle w:val="Normal"/>
        <w:spacing w:lineRule="auto" w:line="360"/>
        <w:ind w:firstLine="706"/>
        <w:jc w:val="both"/>
        <w:rPr/>
      </w:pPr>
      <w:r>
        <w:rPr/>
        <w:tab/>
        <w:t>Entre 1910 y 1911, aproximadamente el 80 % del capital conjunto de las principales empresas mineras, ferroviarias, eléctricas, agrícolas de exportación, industriales, bancarias y comerciales, estaba en manos de extranjeros.</w:t>
      </w:r>
      <w:r>
        <w:rPr>
          <w:rStyle w:val="FootnoteCharacters"/>
          <w:rStyle w:val="FootnoteAnchor"/>
        </w:rPr>
        <w:footnoteReference w:id="9"/>
      </w:r>
    </w:p>
    <w:p>
      <w:pPr>
        <w:pStyle w:val="Normal"/>
        <w:spacing w:lineRule="auto" w:line="360"/>
        <w:ind w:firstLine="706"/>
        <w:jc w:val="both"/>
        <w:rPr/>
      </w:pPr>
      <w:r>
        <w:rPr/>
        <w:tab/>
        <w:t>De diversas estimaciones que se han elaborado respecto al valor total de las inversiones extranjeras en México en los primeros años del siglo XX, a Estados Unidos le corresponde el 38% del total, a la Gran Bretaña el 29%, a Francia el 27.5%, a Alemania el 2%, Holanda el 1% y otros países el 2.5%.</w:t>
      </w:r>
      <w:r>
        <w:rPr>
          <w:rStyle w:val="FootnoteCharacters"/>
          <w:rStyle w:val="FootnoteAnchor"/>
        </w:rPr>
        <w:footnoteReference w:id="10"/>
      </w:r>
      <w:r>
        <w:rPr/>
        <w:tab/>
      </w:r>
    </w:p>
    <w:p>
      <w:pPr>
        <w:pStyle w:val="Normal"/>
        <w:spacing w:lineRule="auto" w:line="360"/>
        <w:ind w:firstLine="706"/>
        <w:jc w:val="both"/>
        <w:rPr/>
      </w:pPr>
      <w:r>
        <w:rPr/>
        <w:tab/>
        <w:t>“Para comprender la hostilidad de los residentes extranjeros hacia la Revolución, debe tenerse en cuenta que la dictadura porfiriana había entregado al país casi por completo en poder del imperialismo extranjero...Pero las concesiones que otorgó la dictadura fueron onerosas y de escasa utilidad al país, porque se ejercieron de preferencia en la extracción de materias primas destinadas a la exportación, en transportes para el acarreo de dichas materias comerciales que expendían artículos importados. Muy poco se preocupó el gobierno en desarrollar nuevas industrias de transformación”</w:t>
      </w:r>
      <w:r>
        <w:rPr>
          <w:rStyle w:val="FootnoteCharacters"/>
          <w:rStyle w:val="FootnoteAnchor"/>
        </w:rPr>
        <w:footnoteReference w:id="11"/>
      </w:r>
      <w:r>
        <w:rPr/>
        <w:t>, y habría que decirlo, esta realidad no cambió después del triunfo de Carranza en 1915 sobre el ejército convencionista de Villa y Zapata.</w:t>
      </w:r>
    </w:p>
    <w:p>
      <w:pPr>
        <w:pStyle w:val="Normal"/>
        <w:spacing w:lineRule="auto" w:line="360"/>
        <w:ind w:firstLine="706"/>
        <w:jc w:val="both"/>
        <w:rPr/>
      </w:pPr>
      <w:r>
        <w:rPr/>
        <w:tab/>
        <w:t>En el petróleo había un control del 100% en las inversiones por parte de 3 empresas, dos británicas y una norteamericana. En la banca predominaba el capital francés con 45.7% del capital, le seguían los E. U. con 18.3% y Gran Bretaña con el 11.4%; en la electricidad 13 empresas: 9 británicas, 3 norteamericanas y una francesa, controlaban el 87% de la inversión total del sector, en donde las 9 inglesas controlaban el 78.2% del total; En la minería el capital de los Estados Unidos monopolizaba el 81% de la inversión del sector, con 229 millones de pesos, contra solamente 14.5% de capital británico; En la industria predominaba con 53.2% (58 millones de pesos) el capital francés, le seguían los E. U. con el 15.3% , Gran Bretaña con 12.8% y Alemania con el 3.7%; las empresas agrícolas eran predominantemente de capital norteamericano con el 66.7% del total con 46 millones de pesos invertidos, siguiéndole Gran Bretaña con el 28.9%, dichas empresas se dedicaban principalmente a la producción de caucho, guayule, madera, café, algodón y vainilla para la exportación.</w:t>
      </w:r>
    </w:p>
    <w:p>
      <w:pPr>
        <w:pStyle w:val="Normal"/>
        <w:rPr/>
      </w:pPr>
      <w:r>
        <w:rPr/>
        <w:tab/>
        <w:t>Es importante reiterar que al realizar el análisis económico, se deben contabilizar las empresas de capital extranjero y sus respectivos montos de inversión, como ajenos al desarrollo nacional, puesto que son ellas las únicas que deciden tanto el monto de sus inversiones, eligen libremente la rama en que han de invertir, a la vez que dueños de su tecnología, lo menos que se puede esperar es que sean ellos los que decidan el destino de sus utilidades, que generalmente son exportadas a sus países de origen, no creando riqueza nacional sino explotando al país en su propio beneficio.</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Hemos seleccionado el año de 1910 por el hecho de que casi toda la información económica del período (1914-1916) se encuentra extraviada, siendo probable que no esté registrada. De cualquier forma es nuestro criterio de que no existen variaciones importantes con relacion a años anteriores en cuanto a la producción nacional, no es el caso de las exportaciones-importaciones, en donde los indicadores muestran una caída impresionante de ambas, seguramente debido tanto a la falta de registros, como a las mismas condiciones de la guerra civil existente.  </w:t>
      </w:r>
    </w:p>
  </w:footnote>
  <w:footnote w:id="3">
    <w:p>
      <w:pPr>
        <w:pStyle w:val="Footnote"/>
        <w:jc w:val="both"/>
        <w:rPr/>
      </w:pPr>
      <w:r>
        <w:rPr>
          <w:rStyle w:val="FootnoteCharacters"/>
        </w:rPr>
        <w:footnoteRef/>
      </w:r>
      <w:r>
        <w:rPr>
          <w:sz w:val="18"/>
          <w:szCs w:val="18"/>
        </w:rPr>
        <w:t xml:space="preserve"> </w:t>
      </w:r>
      <w:r>
        <w:rPr>
          <w:sz w:val="18"/>
          <w:szCs w:val="18"/>
        </w:rPr>
        <w:t xml:space="preserve">A precios de 1970. Toda la información estadística, cuando no se indique lo contrario, fue elaborada a partir de </w:t>
      </w:r>
      <w:r>
        <w:rPr>
          <w:sz w:val="18"/>
          <w:szCs w:val="18"/>
          <w:u w:val="single"/>
        </w:rPr>
        <w:t>Las estadísticas Históricas de México</w:t>
      </w:r>
      <w:r>
        <w:rPr>
          <w:sz w:val="18"/>
          <w:szCs w:val="18"/>
        </w:rPr>
        <w:t xml:space="preserve">, Instituto Nacional de Estadística e Informática (INEGI), México 1994, 2 tomos. </w:t>
      </w:r>
    </w:p>
  </w:footnote>
  <w:footnote w:id="4">
    <w:p>
      <w:pPr>
        <w:pStyle w:val="Footnote"/>
        <w:rPr/>
      </w:pPr>
      <w:r>
        <w:rPr>
          <w:rStyle w:val="FootnoteCharacters"/>
        </w:rPr>
        <w:footnoteRef/>
      </w:r>
      <w:r>
        <w:rPr>
          <w:sz w:val="18"/>
          <w:szCs w:val="18"/>
        </w:rPr>
        <w:t xml:space="preserve"> </w:t>
      </w:r>
      <w:r>
        <w:rPr>
          <w:sz w:val="18"/>
          <w:szCs w:val="18"/>
        </w:rPr>
        <w:t xml:space="preserve">Quirk, Robert S., </w:t>
      </w:r>
      <w:r>
        <w:rPr>
          <w:sz w:val="18"/>
          <w:szCs w:val="18"/>
          <w:u w:val="single"/>
        </w:rPr>
        <w:t>La revolución mexicana 1914-1915</w:t>
      </w:r>
      <w:r>
        <w:rPr>
          <w:sz w:val="18"/>
          <w:szCs w:val="18"/>
        </w:rPr>
        <w:t>, Gobierno del Estado de Aguascalientes, México, 1989, pp 252, p 11</w:t>
      </w:r>
    </w:p>
  </w:footnote>
  <w:footnote w:id="5">
    <w:p>
      <w:pPr>
        <w:pStyle w:val="Footnote"/>
        <w:jc w:val="both"/>
        <w:rPr/>
      </w:pPr>
      <w:r>
        <w:rPr>
          <w:rStyle w:val="FootnoteCharacters"/>
        </w:rPr>
        <w:footnoteRef/>
      </w:r>
      <w:r>
        <w:rPr>
          <w:sz w:val="18"/>
          <w:szCs w:val="18"/>
        </w:rPr>
        <w:t xml:space="preserve"> </w:t>
      </w:r>
      <w:r>
        <w:rPr>
          <w:sz w:val="18"/>
          <w:szCs w:val="18"/>
        </w:rPr>
        <w:t xml:space="preserve">1900: Gran Bretaña 807 y E.U. 1,035 dólares americanos a precios de 1950; México solo 132. INEGI T. I. p 384, tomado de Coatsworth, John. </w:t>
      </w:r>
      <w:r>
        <w:rPr>
          <w:sz w:val="18"/>
          <w:szCs w:val="18"/>
          <w:u w:val="single"/>
        </w:rPr>
        <w:t>Características de la economía mexicana en el siglo XIX,</w:t>
      </w:r>
      <w:r>
        <w:rPr>
          <w:sz w:val="18"/>
          <w:szCs w:val="18"/>
        </w:rPr>
        <w:t xml:space="preserve"> FCE, México 1979. Actualmente y después de los “errores de diciembre”, se calcula que es 29 veces la diferencia entre el IPC de E.U. con respecto a nuestro país: 29,000 dólares en E.U. por menos de 1,000 dólares aquí.</w:t>
      </w:r>
    </w:p>
  </w:footnote>
  <w:footnote w:id="6">
    <w:p>
      <w:pPr>
        <w:pStyle w:val="Footnote"/>
        <w:rPr/>
      </w:pPr>
      <w:r>
        <w:rPr>
          <w:rStyle w:val="FootnoteCharacters"/>
        </w:rPr>
        <w:footnoteRef/>
      </w:r>
      <w:r>
        <w:rPr>
          <w:sz w:val="18"/>
          <w:szCs w:val="18"/>
        </w:rPr>
        <w:t xml:space="preserve"> “</w:t>
      </w:r>
      <w:r>
        <w:rPr>
          <w:sz w:val="18"/>
          <w:szCs w:val="18"/>
        </w:rPr>
        <w:t>En 1910, menos del cinco por ciento de la población de México era dueña de casi la totalidad de la tierra laborable”, Quirk, op. cit. p 11</w:t>
      </w:r>
    </w:p>
  </w:footnote>
  <w:footnote w:id="7">
    <w:p>
      <w:pPr>
        <w:pStyle w:val="Footnote"/>
        <w:jc w:val="both"/>
        <w:rPr/>
      </w:pPr>
      <w:r>
        <w:rPr>
          <w:rStyle w:val="FootnoteCharacters"/>
        </w:rPr>
        <w:footnoteRef/>
      </w:r>
      <w:r>
        <w:rPr>
          <w:sz w:val="18"/>
          <w:szCs w:val="18"/>
        </w:rPr>
        <w:t xml:space="preserve"> </w:t>
      </w:r>
      <w:r>
        <w:rPr>
          <w:sz w:val="18"/>
          <w:szCs w:val="18"/>
        </w:rPr>
        <w:t>Únicamente cuando no ha sido posible tomar como referencia el mismo año para todos los casos, se ha decidido por los años más cercanos o más representativos, por la razón de que en las estadísticas del INEGI es frecuente encontrar las siglas n. d. para el período estudiado.</w:t>
      </w:r>
    </w:p>
  </w:footnote>
  <w:footnote w:id="8">
    <w:p>
      <w:pPr>
        <w:pStyle w:val="Footnote"/>
        <w:jc w:val="both"/>
        <w:rPr/>
      </w:pPr>
      <w:r>
        <w:rPr>
          <w:rStyle w:val="FootnoteCharacters"/>
        </w:rPr>
        <w:footnoteRef/>
      </w:r>
      <w:r>
        <w:rPr>
          <w:sz w:val="18"/>
          <w:szCs w:val="18"/>
        </w:rPr>
        <w:t xml:space="preserve"> </w:t>
      </w:r>
      <w:r>
        <w:rPr>
          <w:sz w:val="18"/>
          <w:szCs w:val="18"/>
        </w:rPr>
        <w:t xml:space="preserve">En dos trabajos anteriores del autor, </w:t>
      </w:r>
      <w:r>
        <w:rPr>
          <w:sz w:val="18"/>
          <w:szCs w:val="18"/>
          <w:u w:val="single"/>
        </w:rPr>
        <w:t>La injerencia extranjera en el ascenso de Madero</w:t>
      </w:r>
      <w:r>
        <w:rPr>
          <w:sz w:val="18"/>
          <w:szCs w:val="18"/>
        </w:rPr>
        <w:t xml:space="preserve"> y </w:t>
      </w:r>
      <w:r>
        <w:rPr>
          <w:sz w:val="18"/>
          <w:szCs w:val="18"/>
          <w:u w:val="single"/>
        </w:rPr>
        <w:t>La política fiscal de Madero y la injerencia extranjera</w:t>
      </w:r>
      <w:r>
        <w:rPr>
          <w:sz w:val="18"/>
          <w:szCs w:val="18"/>
        </w:rPr>
        <w:t>, hemos indagado acerca de las hipótesis en que se relaciona a la familia Madero con el consorcio petrolero de la Standard Oil, aunque no se puede hablar de que exista todavía alguna conclusión.</w:t>
      </w:r>
    </w:p>
  </w:footnote>
  <w:footnote w:id="9">
    <w:p>
      <w:pPr>
        <w:pStyle w:val="Footnote"/>
        <w:jc w:val="both"/>
        <w:rPr/>
      </w:pPr>
      <w:r>
        <w:rPr>
          <w:rStyle w:val="FootnoteCharacters"/>
        </w:rPr>
        <w:footnoteRef/>
      </w:r>
      <w:r>
        <w:rPr>
          <w:sz w:val="18"/>
          <w:szCs w:val="18"/>
        </w:rPr>
        <w:t xml:space="preserve"> </w:t>
      </w:r>
      <w:r>
        <w:rPr>
          <w:sz w:val="18"/>
          <w:szCs w:val="18"/>
        </w:rPr>
        <w:t xml:space="preserve">Carmona, Fernando. “El capital monopolista de estado”, en </w:t>
      </w:r>
      <w:r>
        <w:rPr>
          <w:sz w:val="18"/>
          <w:szCs w:val="18"/>
          <w:u w:val="single"/>
        </w:rPr>
        <w:t>Política mexicana sobre inversiones extranjeras</w:t>
      </w:r>
      <w:r>
        <w:rPr>
          <w:sz w:val="18"/>
          <w:szCs w:val="18"/>
        </w:rPr>
        <w:t xml:space="preserve">, p 125 y Ceceña Gámez, José Luis. </w:t>
      </w:r>
      <w:r>
        <w:rPr>
          <w:sz w:val="18"/>
          <w:szCs w:val="18"/>
          <w:u w:val="single"/>
        </w:rPr>
        <w:t>México en la órbita imperial</w:t>
      </w:r>
      <w:r>
        <w:rPr>
          <w:sz w:val="18"/>
          <w:szCs w:val="18"/>
        </w:rPr>
        <w:t xml:space="preserve">, ed. El Caballito, México p 62  </w:t>
      </w:r>
    </w:p>
  </w:footnote>
  <w:footnote w:id="10">
    <w:p>
      <w:pPr>
        <w:pStyle w:val="Footnote"/>
        <w:jc w:val="both"/>
        <w:rPr/>
      </w:pPr>
      <w:r>
        <w:rPr>
          <w:rStyle w:val="FootnoteCharacters"/>
        </w:rPr>
        <w:footnoteRef/>
      </w:r>
      <w:r>
        <w:rPr>
          <w:sz w:val="18"/>
          <w:szCs w:val="18"/>
        </w:rPr>
        <w:t xml:space="preserve"> </w:t>
      </w:r>
      <w:r>
        <w:rPr>
          <w:sz w:val="18"/>
          <w:szCs w:val="18"/>
        </w:rPr>
        <w:t xml:space="preserve">Nicolau D’Olwer, Luis. “Las inversiones extranjeras”, en </w:t>
      </w:r>
      <w:r>
        <w:rPr>
          <w:sz w:val="18"/>
          <w:szCs w:val="18"/>
          <w:u w:val="single"/>
        </w:rPr>
        <w:t>Historia Moderna de México</w:t>
      </w:r>
      <w:r>
        <w:rPr>
          <w:sz w:val="18"/>
          <w:szCs w:val="18"/>
        </w:rPr>
        <w:t>, p 1157</w:t>
      </w:r>
    </w:p>
  </w:footnote>
  <w:footnote w:id="11">
    <w:p>
      <w:pPr>
        <w:pStyle w:val="Footnote"/>
        <w:rPr/>
      </w:pPr>
      <w:r>
        <w:rPr>
          <w:rStyle w:val="FootnoteCharacters"/>
        </w:rPr>
        <w:footnoteRef/>
      </w:r>
      <w:r>
        <w:rPr>
          <w:sz w:val="18"/>
          <w:szCs w:val="18"/>
        </w:rPr>
        <w:t xml:space="preserve"> </w:t>
      </w:r>
      <w:r>
        <w:rPr>
          <w:sz w:val="18"/>
          <w:szCs w:val="18"/>
        </w:rPr>
        <w:t xml:space="preserve">Amaya,  </w:t>
      </w:r>
      <w:r>
        <w:rPr/>
        <w:t xml:space="preserve">C, Luis Fernando. </w:t>
      </w:r>
      <w:r>
        <w:rPr>
          <w:u w:val="single"/>
        </w:rPr>
        <w:t>La Soberana Convención Revolucionaria 1914 – 1916</w:t>
      </w:r>
      <w:r>
        <w:rPr/>
        <w:t>, ed. Trillas México, 1975, 464 p</w:t>
      </w:r>
      <w:r>
        <w:rPr>
          <w:sz w:val="18"/>
          <w:szCs w:val="18"/>
        </w:rPr>
        <w:t>p, p 3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spacing w:lineRule="auto" w:line="360"/>
      <w:ind w:firstLine="708"/>
      <w:jc w:val="center"/>
      <w:outlineLvl w:val="5"/>
    </w:pPr>
    <w:rPr>
      <w:b/>
      <w:sz w:val="22"/>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3:28:00Z</dcterms:created>
  <dc:creator>SA</dc:creator>
  <dc:description/>
  <cp:keywords/>
  <dc:language>en-US</dc:language>
  <cp:lastModifiedBy>SA</cp:lastModifiedBy>
  <dcterms:modified xsi:type="dcterms:W3CDTF">2008-04-21T23:28:00Z</dcterms:modified>
  <cp:revision>1</cp:revision>
  <dc:subject/>
  <dc:title>LA SITUACIÓN ECONÓMICA</dc:title>
</cp:coreProperties>
</file>