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6"/>
        <w:jc w:val="center"/>
        <w:rPr>
          <w:b/>
          <w:b/>
        </w:rPr>
      </w:pPr>
      <w:r>
        <w:rPr>
          <w:b/>
        </w:rPr>
        <w:t>1914-1917: DOS PROYECTOS DE NACIÓN</w:t>
      </w:r>
    </w:p>
    <w:p>
      <w:pPr>
        <w:pStyle w:val="TextBody"/>
        <w:spacing w:lineRule="auto" w:line="360"/>
        <w:ind w:firstLine="706"/>
        <w:jc w:val="center"/>
        <w:rPr>
          <w:b/>
          <w:b/>
          <w:bCs/>
        </w:rPr>
      </w:pPr>
      <w:r>
        <w:rPr>
          <w:b/>
          <w:bCs/>
        </w:rPr>
        <w:t>Parlamentarismo v.s. presidencialismo</w:t>
      </w:r>
    </w:p>
    <w:p>
      <w:pPr>
        <w:pStyle w:val="TextBody"/>
        <w:ind w:firstLine="709"/>
        <w:jc w:val="right"/>
        <w:rPr/>
      </w:pPr>
      <w:r>
        <w:rPr/>
        <w:t>Arturo Lomas Maldonado</w:t>
      </w:r>
    </w:p>
    <w:p>
      <w:pPr>
        <w:pStyle w:val="TextBody"/>
        <w:ind w:firstLine="709"/>
        <w:jc w:val="right"/>
        <w:rPr/>
      </w:pPr>
      <w:r>
        <w:rPr/>
        <w:t>Universidad Autónoma Metropolitana</w:t>
      </w:r>
    </w:p>
    <w:p>
      <w:pPr>
        <w:pStyle w:val="TextBody"/>
        <w:ind w:firstLine="709"/>
        <w:jc w:val="right"/>
        <w:rPr/>
      </w:pPr>
      <w:r>
        <w:rPr/>
        <w:t>Universidad Nacional Autónoma de México</w:t>
      </w:r>
    </w:p>
    <w:p>
      <w:pPr>
        <w:pStyle w:val="TextBody"/>
        <w:spacing w:lineRule="auto" w:line="360"/>
        <w:ind w:firstLine="706"/>
        <w:rPr/>
      </w:pPr>
      <w:r>
        <w:rPr/>
      </w:r>
    </w:p>
    <w:p>
      <w:pPr>
        <w:pStyle w:val="TextBody"/>
        <w:spacing w:lineRule="auto" w:line="360"/>
        <w:ind w:firstLine="706"/>
        <w:rPr/>
      </w:pPr>
      <w:r>
        <w:rPr/>
        <w:t>En las reuniones de Aguascalientes se vislumbraban momentos de verdadera lucidez, al señalarse que en la Convención era necesario sentar “...las bases de los intereses o la forma en que se han de resolver, los intereses que se ventilan en esta Convención; aquí vamos a tratar, sintetizando, asuntos de gobierno, asuntos del ejército, asuntos de la industria, de la agricultura y asuntos del trabajo o de los propietarios y muy principalmente de la cuestión agraria”</w:t>
      </w:r>
      <w:r>
        <w:rPr>
          <w:rStyle w:val="FootnoteCharacters"/>
          <w:rStyle w:val="FootnoteAnchor"/>
        </w:rPr>
        <w:footnoteReference w:id="2"/>
      </w:r>
    </w:p>
    <w:p>
      <w:pPr>
        <w:pStyle w:val="TextBody"/>
        <w:spacing w:lineRule="auto" w:line="360"/>
        <w:ind w:firstLine="706"/>
        <w:rPr/>
      </w:pPr>
      <w:r>
        <w:rPr/>
        <w:t>Aunque por otro lado se afirme en contrario que “...el gobierno de la Convención, que se había trasladado de México desde Cuernavaca, iba de la inutilidad a la esterilidad. Monótonamente día tras día, la Convención discutía un plan de gobierno, creado principalmente por Antonio Díaz Soto y Gama y día tras día con gran fatiga, Roque González Garza - que se merecía algo mejor - trataba de dirigir un gobierno que no tenía poder ni autoridad. En un efluvio de abstracciones teóricas, los dirigentes principales de la Convención insistían en que González Garza…siguiera como presidente de la Convención y ejerciera la función del Ejecutivo nacional, pero no como presidente provisional, sino dirigido únicamente por la Convención. El triunfo fue una forma extraña y aberrante de gobierno ‘parlamentario’ que no tenía realmente poder ejecutivo y que imposibilitaba toda acción administrativa inteligente”</w:t>
      </w:r>
      <w:r>
        <w:rPr>
          <w:rStyle w:val="FootnoteCharacters"/>
          <w:rStyle w:val="FootnoteAnchor"/>
        </w:rPr>
        <w:footnoteReference w:id="3"/>
      </w:r>
      <w:r>
        <w:rPr/>
        <w:t xml:space="preserve">, dándose por sentado que en Veracruz únicamente se gobernaba por la mano de una sola persona y una sola voz: la de Venustiano Carranza </w:t>
      </w:r>
    </w:p>
    <w:p>
      <w:pPr>
        <w:pStyle w:val="TextBody"/>
        <w:spacing w:lineRule="auto" w:line="360"/>
        <w:ind w:firstLine="706"/>
        <w:rPr/>
      </w:pPr>
      <w:r>
        <w:rPr/>
        <w:t>Lo que para unos es extraño y aberrante, para otros es motivo de satisfacción, pues el 22 de enero de 1915, en que la Soberana Convención Revolucionaria expide un decreto, “estableciendo el parlamentarismo como forma de gobierno (esta idea había surgido de las filas zapatistas el 13 de enero de 1915)”</w:t>
      </w:r>
      <w:r>
        <w:rPr>
          <w:rStyle w:val="FootnoteCharacters"/>
          <w:rStyle w:val="FootnoteAnchor"/>
        </w:rPr>
        <w:footnoteReference w:id="4"/>
      </w:r>
      <w:r>
        <w:rPr/>
        <w:t xml:space="preserve"> aunque la Crónica señala que fue en la sesión del 15 de enero de 1915 en que e leyó un proyecto, subscrito por Antonio Díaz Soto y Gama, Genaro Palacios Moreno y Otilio Montaño, relativo a la organización del Poder Ejecutivo durante el período preconstitucional, en que González Garza se adhiere a él en todas sus partes. Preguntada la Asamblea si consideraba el asunto de urgente y obvia resolución se resolvió por la afirmativa</w:t>
      </w:r>
    </w:p>
    <w:p>
      <w:pPr>
        <w:pStyle w:val="TextBody"/>
        <w:spacing w:lineRule="auto" w:line="360"/>
        <w:ind w:firstLine="706"/>
        <w:rPr/>
      </w:pPr>
      <w:r>
        <w:rPr/>
        <w:t>En apoyo del referido proyecto Soto y Gama pronuncia un vigoroso discurso para sostener la conveniencia de que se introduzca en nuestro país el sistema parlamentario. A propuesta de Alberto Piña se  nombra una comisión, para que el presidente provisional, acompañado de sus ministros, asista a la discusión de punto tan importante. Reanudada la sesión faltando unos minutos para las nueve, el delegado Serratos informa que la comisión formada, y de la que él forma parte, cumplió con su cometido y el Presidente y sus ministros esperan a las puertas del salón.</w:t>
      </w:r>
    </w:p>
    <w:p>
      <w:pPr>
        <w:pStyle w:val="TextBody"/>
        <w:spacing w:lineRule="auto" w:line="360"/>
        <w:ind w:firstLine="706"/>
        <w:rPr/>
      </w:pPr>
      <w:r>
        <w:rPr/>
        <w:t xml:space="preserve">Primeramente Federico Cervantes pidió la palabra en contra. Aplaudió el parlamentarismo como sistema de gobierno, y atacó el proyecto que tiende a restablecerlo “porque, dijo, no está perfectamente ajustado a las circunstancias...y si se trata de evitar dictaduras, la Convención se convierte en dictador...y en ese caso prefiero la de un hombre solo que la de toda una corporación”. Soto y Gama contesta manifestándose admirado de que “haya pasado la gran ola revolucionaria dejando hombres que, como el señor Cervantes, a pesar de su ilustración, no entienda una sola palabra de Revolución.  </w:t>
      </w:r>
    </w:p>
    <w:p>
      <w:pPr>
        <w:pStyle w:val="TextBody"/>
        <w:spacing w:lineRule="auto" w:line="360"/>
        <w:ind w:firstLine="706"/>
        <w:rPr/>
      </w:pPr>
      <w:r>
        <w:rPr/>
        <w:t xml:space="preserve">Después de lanzar duros y justísimos cargos contra los elementos obstruccionistas que comienzan a entorpecer la labor de la Revolución, Soto y Gama lamenta el predicar el odio a la Revolución Francesa “es un absurdo – señala - pues ese movimiento que conmovió a la Europa entera, es un faro luminoso para nosotros los anarquistas...Atacó enseguida a la Constitución de 1857, que habla de los derechos del hombre, y sólo consigna los derechos de los privilegiados (sic)...sostuvo que el proyecto de ley a discusión se imponía, porque con él el Presidente estaría a salvo de las soluciones que fatalmente tienen que cercarle por todas partes. </w:t>
      </w:r>
    </w:p>
    <w:p>
      <w:pPr>
        <w:pStyle w:val="TextBody"/>
        <w:spacing w:lineRule="auto" w:line="360"/>
        <w:ind w:firstLine="706"/>
        <w:rPr/>
      </w:pPr>
      <w:r>
        <w:rPr/>
        <w:t xml:space="preserve">En contra pidió la palabra el ciudadano Pérez Taylor, y dijo que, en su concepto, el proyecto de ley no está completo, pues debía adicionarse con un artículo que diga que los acuerdos del Presidente no serán válidos si no llevan la firma del Ministro del ramo. Le sucedió el general Montaño, que sostuvo la conveniencia de que se aceptara la reforma “pues con ella se llenaría una de las más grandes necesidades por que ha combatido la Revolución, que quiere un verdadero Presidente ungido por el voto de ella y del pueblo mexicano. Sucesivamente hablaron: en contra, el delegado Enrique Zepeda, y en defensa del proyecto, el ciudadano Palacios Moreno, signatario de él. </w:t>
      </w:r>
    </w:p>
    <w:p>
      <w:pPr>
        <w:pStyle w:val="TextBody"/>
        <w:spacing w:lineRule="auto" w:line="360"/>
        <w:ind w:firstLine="706"/>
        <w:rPr/>
      </w:pPr>
      <w:r>
        <w:rPr/>
        <w:t>Considerado suficientemente discutido , se recogió la votación, resultando aprobada en lo general por 76 votos, contra 4.</w:t>
      </w:r>
    </w:p>
    <w:p>
      <w:pPr>
        <w:pStyle w:val="TextBody"/>
        <w:spacing w:lineRule="auto" w:line="360"/>
        <w:ind w:firstLine="706"/>
        <w:rPr/>
      </w:pPr>
      <w:r>
        <w:rPr/>
        <w:t xml:space="preserve">El proyecto de ley era el siguiente: </w:t>
      </w:r>
    </w:p>
    <w:p>
      <w:pPr>
        <w:pStyle w:val="TextBody"/>
        <w:spacing w:lineRule="auto" w:line="360"/>
        <w:ind w:left="567" w:right="567" w:firstLine="709"/>
        <w:rPr/>
      </w:pPr>
      <w:r>
        <w:rPr/>
        <w:t>“</w:t>
      </w:r>
      <w:r>
        <w:rPr/>
        <w:t>Artículo 1º El Presidente Provisional de la República que resulte nombrado en virtud de la ratificación o rectificación que se haga del nombramiento recaído a favor del ciudadano general Eulalio Gutiérrez, permanecerá en su encargo hasta el día 31 de diciembre del año en curso, y entregará el Poder al día siguiente al Presidente Constitucional que resulte electo, conforme a la convocatoria que en su oportunidad expida la Convención. Artículo 2º En caso de faltra temporal o absoluta del Presidente Provisional, lo substituirá en sus funciones el Ministro de Relaciones Exteriores o el que siga en el orden del Protocolo, mientras la Convención designa al nuevo Presidente. 3º La Convención, constituida en Gran Jurado y mediante el voto de las dos terceras partes de los delegados presentes, podrá destituir al Presidente Provisional de la República, por alguna de las causas siguientes: I. Si el referido funcionario viola o deja de cumplir los acuerdos de la Soberana Convención, y entre ellos, los principios del Plan de Ayala que fueron aceptados por la misma en Aguascalientes. II. Si el Presidente atenta contra la Soberanía y la integridad de la Convención. III. Si se separa de la Presidencia oficial de la Convención sin permiso de ésta o de la Comisión Permanente, en su caso. IV. Si resuelve cualquier negocio de alta política, sin previo acuerdo del Consejo de Ministros. Artículo 4º Los ministros serán responsables, ante la Convención, de los acuerdos que aprueben en ejercicio de sus funciones. Artículo 5º Cuando alguno de los ministros niegue su aprobación a un acuerdo presidencial, el Presidente de la República podrá someter el asunto al Consejo de Ministros, y la resolución de éste será definitiva. Artículo 6º Los ministros serán nombrados por la Convención, a propuesta, en terna, del presidente de la República. Artículo 7º El Presidente de la República no podrá separar de su cargo a ninguno de los ministros, sin el consentimiento de la Convención. Artículo 8º La Convención podrá deponer a cualquiera de los ministros, o a todo el Gabinete, por un acuerdo de su mayoría. Artículo 9º El Presidente de la República deberá proponer, dentro de los ocho días siguientes a aquel en que de hecho o de derecho cese un ministro en el ejercicio de su encargo, la terna dentro de la cual la Convención deberá elegir al ministro sucesor. Transitorio. El Ejecutivo propondrá a la Convención la ratificación de los nombramientos de los actuales ministros; en caso de que alguno de ellos no sea aceptado se procederá como lo dispone el artículo sexto.”</w:t>
      </w:r>
      <w:r>
        <w:rPr>
          <w:rStyle w:val="FootnoteCharacters"/>
          <w:rStyle w:val="FootnoteAnchor"/>
        </w:rPr>
        <w:footnoteReference w:id="5"/>
      </w:r>
      <w:r>
        <w:rPr/>
        <w:t xml:space="preserve"> </w:t>
      </w:r>
    </w:p>
    <w:p>
      <w:pPr>
        <w:pStyle w:val="TextBody"/>
        <w:spacing w:lineRule="auto" w:line="360"/>
        <w:ind w:firstLine="706"/>
        <w:rPr/>
      </w:pPr>
      <w:r>
        <w:rPr/>
        <w:t>Seguramente apoyada en esa discusión, Eugenia Meyer ubica uno de los principios casi olvidados del movimiento armado “Por un lado, la Convención padeció su sino trágico; por el otro, el forzado olvido institucional que parecía empeñado en maniatar y amordazar la memoria histórica, con el fin de subordinar y minimizar una fundamental experiencia democrática del pueblo mexicano. Campesinos, rancheros, obreros, artesanos, pequeños propietarios; los despojados y los desarraigados hacen la Revolución, significada como la insurgencia de las masas que se enfrentaban a la decadencia y a la crisis del Estado oligárquico, tradicional, y que pugnaban por evitar - aunque sin éxito - la concentración del poder en un Ejecutivo Federal casi omnipotente.”</w:t>
      </w:r>
      <w:r>
        <w:rPr>
          <w:rStyle w:val="FootnoteCharacters"/>
          <w:rStyle w:val="FootnoteAnchor"/>
        </w:rPr>
        <w:footnoteReference w:id="6"/>
      </w:r>
    </w:p>
    <w:p>
      <w:pPr>
        <w:pStyle w:val="TextBody"/>
        <w:spacing w:lineRule="auto" w:line="360"/>
        <w:ind w:firstLine="706"/>
        <w:rPr/>
      </w:pPr>
      <w:r>
        <w:rPr/>
        <w:t xml:space="preserve">Precisamente es aquí es donde encontramos otra de las diferencias esenciales entre un proyecto y otro, porque si convenimos con Katz, en que a los E. U. A. precisaban un gobierno pronorteamericano para resolver sus propios problemas de abasto de materias primas en los prolegómenos de la primera guerra, un gobierno unipersonal resulta la vía adecuada para conseguirlo. Probablemente si ignoramos este punto, entonces la discusión continuará eternamente como un diálogo entre sordos. </w:t>
      </w:r>
    </w:p>
    <w:p>
      <w:pPr>
        <w:pStyle w:val="TextBody"/>
        <w:spacing w:lineRule="auto" w:line="360"/>
        <w:ind w:firstLine="706"/>
        <w:rPr/>
      </w:pPr>
      <w:r>
        <w:rPr/>
        <w:t>Jean Meyer concluye casi de corrido: “El carrancismo victorioso podía ocuparse de dar una constitución al país agotado...Carranza obtuvo satisfacción: el poder presidencial salió de ahí considerablemente reforzado; todo lo demás, sufragio efectivo, no reelección, federalismo, libertad municipal, era literatura puesto que dependía antes que nada de un ejecutivo que tenía la iniciativa de las leyes y que no era responsable ante las dos asambleas legislativas...Obregón inspiró los artículos sobre los derechos de los trabajadores...Pastor Rouaix, Cabrera y Molina Enriquez impulsaron las medidas agrarias y el retorno al derecho romano, afirmando la propiedad de la nación sobre el subsuelo”</w:t>
      </w:r>
      <w:r>
        <w:rPr>
          <w:rStyle w:val="FootnoteCharacters"/>
          <w:rStyle w:val="FootnoteAnchor"/>
        </w:rPr>
        <w:footnoteReference w:id="7"/>
      </w:r>
      <w:r>
        <w:rPr/>
        <w:t xml:space="preserve">  “La Constitución, contradictoria y manipulable...dejaba a los futuros gobernantes una gran libertad de maniobra y reforzaba el centralismo, la autoridad del ejecutivo y el estatismo en todos los terrenos”</w:t>
      </w:r>
      <w:r>
        <w:rPr>
          <w:rStyle w:val="FootnoteCharacters"/>
          <w:rStyle w:val="FootnoteAnchor"/>
        </w:rPr>
        <w:footnoteReference w:id="8"/>
      </w:r>
      <w:r>
        <w:rPr/>
        <w:t xml:space="preserve"> </w:t>
      </w:r>
    </w:p>
    <w:p>
      <w:pPr>
        <w:pStyle w:val="TextBody"/>
        <w:spacing w:lineRule="auto" w:line="360"/>
        <w:ind w:firstLine="706"/>
        <w:rPr/>
      </w:pPr>
      <w:r>
        <w:rPr/>
        <w:t>Al realizar el análisis de las propuestas entre un grupo y otro, no solamente la diferencia es más nítida, sino salta inmediatamente a la vista cuales eran los verdaderos motivos de la disputa.</w:t>
      </w:r>
    </w:p>
    <w:p>
      <w:pPr>
        <w:pStyle w:val="TextBody"/>
        <w:spacing w:lineRule="auto" w:line="360"/>
        <w:ind w:firstLine="706"/>
        <w:rPr/>
      </w:pPr>
      <w:r>
        <w:rPr/>
        <w:t>Hemos seleccionado la discusión entre convencionistas y constitucionalistas acerca del diferido entre: parlamentarismo o presidencialismo, con el objeto de ilustrar el asunto, no solamente porque sea el más representativo, sino porque creemos que siempre ha estado presente en la historia del país, a pesar de que en los últimos años ha sido abandonado del centro de la discusión política.</w:t>
      </w:r>
    </w:p>
    <w:p>
      <w:pPr>
        <w:pStyle w:val="TextBody"/>
        <w:spacing w:lineRule="auto" w:line="360"/>
        <w:ind w:firstLine="706"/>
        <w:rPr/>
      </w:pPr>
      <w:r>
        <w:rPr/>
        <w:t xml:space="preserve">Casi nadie pone en duda que actualmente venimos padeciendo lo que se ha dado en llamar “el país de un sólo hombre”, pues de acuerdo a nuestro sistema político actual y derivado del triunfo carrancista en 1915, el Presidente de la República por mandato constitucional es quien decide indistintamente los modelos económicos, quien fija las tasas de interés, el tipo de cambio, el gasto público, los impuestos y su monto, los salarios y los precios, que tiene la capacidad de expropiar y otorgar concesiones, la facultad de firmar tratados, de hacer leyes, de contratar deudas y reestructurarlas, de emitir instrumentos de deuda sin tener necesidad de informar a nadie. </w:t>
      </w:r>
    </w:p>
    <w:p>
      <w:pPr>
        <w:pStyle w:val="TextBody"/>
        <w:spacing w:lineRule="auto" w:line="360"/>
        <w:ind w:firstLine="706"/>
        <w:rPr/>
      </w:pPr>
      <w:r>
        <w:rPr/>
        <w:t xml:space="preserve">La historia nos permite discernir de donde proviene este fenómeno. La hipótesis que sostenemos es de que los excesos presidenciales provienen de las mismas disposiciones adoptadas desde la Constitución promulgada el 5 de febrero de 1917, época en que se discutieron en escenarios y ambientes distintos dos modelos de país: el presidencialismo o gobierno personal por un lado y por el otro el parlamentarismo o gobierno de la mayoría. Uno del 1° de diciembre de 1916 al 31 de enero de 1917 y otro del 10 de octubre de 1914 a octubre de 1915. Uno formado por los seguidores de Carranza y otro por los de Villa y de Zapata respectivamente.  </w:t>
      </w:r>
    </w:p>
    <w:p>
      <w:pPr>
        <w:pStyle w:val="TextBody"/>
        <w:spacing w:lineRule="auto" w:line="360"/>
        <w:ind w:firstLine="706"/>
        <w:rPr/>
      </w:pPr>
      <w:r>
        <w:rPr/>
        <w:t>Podemos asegurar, sin temor a equivocarnos, que en México desde 1917 a la fecha, quien ha hecho las leyes que norman la vida de nuestro país es el presidente de la República, pues hasta ahora, ninguna de las iniciativas de ley que han surgido del propio Congreso han resultado aprobadas, y ninguna de las iniciativas de ley del Ejecutivo han sido rechazadas desde entonces. Quien viene ejerciendo las funciones del poder Legislativo en México desde 1917 es el presidente de la República.</w:t>
      </w:r>
    </w:p>
    <w:p>
      <w:pPr>
        <w:pStyle w:val="TextBody"/>
        <w:spacing w:lineRule="auto" w:line="360"/>
        <w:ind w:firstLine="706"/>
        <w:rPr/>
      </w:pPr>
      <w:r>
        <w:rPr/>
        <w:t>Remontándonos al asesinato de Francisco I. Madero el 22 de febrero de 1913, momento en que se sucedieron una serie de levantamientos en contra del usurpador Victoriano Huerta, se debe contar entre ellos el de Venustiano Carranza, quien de acuerdo con el Art. 4º del Plan de Guadalupe se alzó en armas en contra del gobierno de Huerta, desconociéndolo y nombrando “Para la organización del Ejército encargado de hacer cumplir nuestros propósitos...como Primer Jefe del Ejército que se denominará ‘Constitucionalista” a él mismo, en donde además se comprometía a que “Al ocupar el Ejército Constitucionalista la ciudad de México se encargará interinamente del Poder Ejecutivo” el mismo Venustiano Carranza.</w:t>
      </w:r>
    </w:p>
    <w:p>
      <w:pPr>
        <w:pStyle w:val="TextBody"/>
        <w:spacing w:lineRule="auto" w:line="360"/>
        <w:ind w:firstLine="706"/>
        <w:rPr/>
      </w:pPr>
      <w:r>
        <w:rPr/>
        <w:t xml:space="preserve">Por lo tanto, llamarle “Constitucionalista” al ejército que habría de restablecer el orden supuestamente roto por la llamada “usurpación”, es partir de la idea de que se trataba de restablecer la Constitución vigente, que era la de 1857. Pero resulta que lo primero que hace Venustiano Carranza al llegar a la Ciudad de México en el año de 1916, es convocar a la elaboración de una nueva Constitución, lo cual deviene, desde nuestro punto de vista, en un contrasentido más que aparente. Es decir, Carranza no llega a la presidencia por la vía constitucional, desconoce en los hechos a la Constitución vigente, pero le llama Constitucionalista a su ejército. </w:t>
      </w:r>
    </w:p>
    <w:p>
      <w:pPr>
        <w:pStyle w:val="TextBody"/>
        <w:spacing w:lineRule="auto" w:line="360"/>
        <w:ind w:firstLine="706"/>
        <w:rPr/>
      </w:pPr>
      <w:r>
        <w:rPr/>
        <w:t>Para esto es importante aclarar que la Constitución de 1857 no contemplaba en su articulado la figura de “Primer Jefe del Ejército Constitucionalista”, ni tampoco establecía que alguno de los gobernadores de la República pudiera asumir “constitucionalmente” en algún momento el cargo de “Encargado del Poder Ejecutivo” o de Presidente Interino, tal y como se señala en el Artículo 6º el mismo Plan de Guadalupe. En otras palabras, dichas “figuras jurídicas” no existían en la para entonces vigente Constitución de 1857.</w:t>
      </w:r>
    </w:p>
    <w:p>
      <w:pPr>
        <w:pStyle w:val="TextBody"/>
        <w:spacing w:lineRule="auto" w:line="360"/>
        <w:ind w:firstLine="706"/>
        <w:rPr/>
      </w:pPr>
      <w:r>
        <w:rPr/>
        <w:t xml:space="preserve">A pesar de ello, Venustiano Carranza en las “Adiciones al Plan de Guadalupe” de fecha 12 de diciembre de 1914, que ya firma como “Encargado del Poder Ejecutivo”, contempla la posibilidad de hacer reformas al documento del ’57, y en el </w:t>
      </w:r>
      <w:r>
        <w:rPr>
          <w:i/>
          <w:iCs/>
        </w:rPr>
        <w:t>‘DECRETO PARA LA INTEGRACION DEL CONGRESO CONSTITUYENTE’</w:t>
      </w:r>
      <w:r>
        <w:rPr/>
        <w:t>, de fecha 15 de septiembre de 1916, en donde señala que: aunque “al estudiar con toda atención estas reformas, se ha encontrado que si hay algunas que no afectan a la organización y funcionamiento de los poderes públicos - nos ilustra - en cambio hay otras que sí se tienen que tocar forzosamente...así como también que, de no hacerse estas últimas reformas, se correría seguramente el riesgo de que la Constitución de 1857, a pesar de la bondad indiscutible de los principios...continuará siendo inadecuada para la satisfacción de las necesidades públicas, y muy propicia para volver a entronizar otra tiranía...con la completa absorción de todos los poderes por parte del Ejecutivo; o que los otros con especialidad el Legislativo, se conviertan en una rémora constante para la marcha regular y ordenada de la administración”</w:t>
      </w:r>
      <w:r>
        <w:rPr>
          <w:rStyle w:val="FootnoteCharacters"/>
          <w:rStyle w:val="FootnoteAnchor"/>
        </w:rPr>
        <w:footnoteReference w:id="9"/>
      </w:r>
      <w:r>
        <w:rPr/>
        <w:t xml:space="preserve"> </w:t>
      </w:r>
    </w:p>
    <w:p>
      <w:pPr>
        <w:pStyle w:val="TextBody"/>
        <w:spacing w:lineRule="auto" w:line="360"/>
        <w:ind w:firstLine="706"/>
        <w:rPr/>
      </w:pPr>
      <w:r>
        <w:rPr/>
        <w:t>Pero olvidándose tanto del texto constitucional del ’57, cómo de su original ‘Plan de Guadalupe’, Venustiano Carranza convoca a la conformación de un Congreso Constituyente “por cuyo conducto la Nación entera exprese de manera indubitable su soberana voluntad”.</w:t>
      </w:r>
      <w:r>
        <w:rPr>
          <w:rStyle w:val="FootnoteCharacters"/>
          <w:rStyle w:val="FootnoteAnchor"/>
        </w:rPr>
        <w:footnoteReference w:id="10"/>
      </w:r>
      <w:r>
        <w:rPr/>
        <w:t xml:space="preserve">  “No se trata de fundar un gobierno absoluto” nos previene ociosamente, y promete “que se respetará la forma de gobierno establecida...(pero que, a la Constitución del ‘57) “solo se le quiere purgar por los defectos que tiene ya por la contradicción u obscuridad de algunos de sus preceptos, ya por los huecos que hay en ella”</w:t>
      </w:r>
      <w:r>
        <w:rPr>
          <w:rStyle w:val="FootnoteCharacters"/>
          <w:rStyle w:val="FootnoteAnchor"/>
        </w:rPr>
        <w:footnoteReference w:id="11"/>
      </w:r>
      <w:r>
        <w:rPr/>
        <w:t>.</w:t>
      </w:r>
    </w:p>
    <w:p>
      <w:pPr>
        <w:pStyle w:val="TextBody"/>
        <w:spacing w:lineRule="auto" w:line="360"/>
        <w:ind w:firstLine="706"/>
        <w:rPr/>
      </w:pPr>
      <w:r>
        <w:rPr/>
        <w:t>Y nos encontramos entonces ante un verdadero galimatías, pues continuando con el absurdo de decirse defensor de lo que ya pensaba modificar, Venustiano Carranza por lo pronto decide unilateralmente excluir a villistas y zapatistas de “los soberanos acuerdos”, ya que de acuerdo al Artículo 4º del referido decreto “No podrán ser electos los que hubieran ayudado con las armas o servido empleos públicos en los gobiernos o facciones hostiles a la causa constitucionalista”</w:t>
      </w:r>
      <w:r>
        <w:rPr>
          <w:rStyle w:val="FootnoteCharacters"/>
          <w:rStyle w:val="FootnoteAnchor"/>
        </w:rPr>
        <w:footnoteReference w:id="12"/>
      </w:r>
      <w:r>
        <w:rPr/>
        <w:t>, situación en que se encontraban ambos grupos.</w:t>
      </w:r>
    </w:p>
    <w:p>
      <w:pPr>
        <w:pStyle w:val="TextBody"/>
        <w:spacing w:lineRule="auto" w:line="360"/>
        <w:ind w:firstLine="706"/>
        <w:rPr/>
      </w:pPr>
      <w:r>
        <w:rPr/>
        <w:t>Estas contradicciones deben permitirnos descubrir los motivos de uno de los hombres más significativos del período, y como vamos a tratar de demostrar más adelante, no son meras desavenencias circunstanciales, ni tan solo “reformas moderadas” las que ocurren. Son desde nuestro punto de vista, asuntos torales que definen por un larguísimo período nuestra vida política, social y económica.</w:t>
      </w:r>
    </w:p>
    <w:p>
      <w:pPr>
        <w:pStyle w:val="TextBody"/>
        <w:spacing w:lineRule="auto" w:line="360"/>
        <w:ind w:firstLine="706"/>
        <w:rPr/>
      </w:pPr>
      <w:r>
        <w:rPr/>
        <w:t xml:space="preserve">Desde luego que la discusión resulta harto enriquecedora partiendo de un clásico de la ilustración, Montesquieu, quién en su célebre </w:t>
      </w:r>
      <w:r>
        <w:rPr>
          <w:u w:val="single"/>
        </w:rPr>
        <w:t>Espíritu de las Leyes</w:t>
      </w:r>
      <w:r>
        <w:rPr/>
        <w:t xml:space="preserve"> sintetiza el ideal de la democracia en su combate frontal al absolutismo, en donde el deseo de asegurar la libertad lo lleva a limitar el poder público mediante un sistema de equilibrio, de frenos y contrapesos que desemboca en la división de órganos y poderes y en la corolaria separación de funciones “todo estará perdido si el mismo hombre o el mismo cuerpo de los principales o de los nobles o del pueblo, ejerce los tres poderes, hacer las leyes, ejecutar las resoluciones públicas y juzgar los crímenes o defender a particulares...todo hombre que tiene el poder - dice Montesquieu - esta tentado a abusar de él, para que no se abuse se hace necesario que el poder frene al poder.”</w:t>
      </w:r>
      <w:r>
        <w:rPr>
          <w:rStyle w:val="FootnoteCharacters"/>
          <w:rStyle w:val="FootnoteAnchor"/>
        </w:rPr>
        <w:footnoteReference w:id="13"/>
      </w:r>
      <w:r>
        <w:rPr/>
        <w:t xml:space="preserve"> “Montesquieu (1689-1755) criticó el absolutismo, analizó las distintas formas de gobierno y formuló la teoría de la división de poderes”</w:t>
      </w:r>
      <w:r>
        <w:rPr>
          <w:rStyle w:val="FootnoteCharacters"/>
          <w:rStyle w:val="FootnoteAnchor"/>
        </w:rPr>
        <w:footnoteReference w:id="14"/>
      </w:r>
    </w:p>
    <w:p>
      <w:pPr>
        <w:pStyle w:val="TextBody"/>
        <w:spacing w:lineRule="auto" w:line="360"/>
        <w:ind w:firstLine="706"/>
        <w:rPr/>
      </w:pPr>
      <w:r>
        <w:rPr/>
        <w:t>En nuestro país desde el año de 1813, (con la Constitución de Apatzingan) ha estado a discusión el sistema político que habría de regir en la República por crearse. Efectivamente en las constituciones de 1824, en las Bases Constitucionales de 1833, en Las Siete Leyes de 1836, en la llamada Constitución de la minoría de 1842, en las Bases orgánicas de 1843, en el Acta de Reformas de 1847, en la referida de 1857, en la Soberana Convención Revolucionaria y en la del ‘17, el punto nodal siempre se encuentra entre las dos vertientes: sistema presidencialista o parlamentarista para nuestro país.</w:t>
      </w:r>
    </w:p>
    <w:p>
      <w:pPr>
        <w:pStyle w:val="TextBody"/>
        <w:spacing w:lineRule="auto" w:line="360"/>
        <w:ind w:firstLine="706"/>
        <w:rPr/>
      </w:pPr>
      <w:r>
        <w:rPr/>
        <w:t xml:space="preserve">Concretamente al constituyente del  ‘56 al discutir la interpretación de lo que es una república, de lo que es efectivamente la separación de poderes (y que se refleja en la desaparición o no del Senado, del derecho de veto del Ejecutivo en el momento de hacer las leyes y del nombramiento de los representantes del poder judicial), se adoptó como respuesta, crear un sistema parlamentario, unicameral, en donde el Presidente tenía absolutamente restringidas las facultades, mismas de las que hoy goza, incluso dándole autonomía plena al poder judicial al resolver que su elección fuese de carácter popular.                    </w:t>
      </w:r>
    </w:p>
    <w:p>
      <w:pPr>
        <w:pStyle w:val="TextBody"/>
        <w:spacing w:lineRule="auto" w:line="360"/>
        <w:ind w:firstLine="706"/>
        <w:rPr/>
      </w:pPr>
      <w:r>
        <w:rPr/>
        <w:t>Los debates del constituyente del ‘56 nos muestran hasta que grado privaba en la conciencia nacional - únicamente en la clase ilustrada, para nuestra desgracia - la idea de que la discusión colectiva daría pábulo a la solución de los grandes problemas nacionales. Como ejemplo tenemos los siguientes fragmentos sacados de la crónica de sus debates.</w:t>
      </w:r>
    </w:p>
    <w:p>
      <w:pPr>
        <w:pStyle w:val="TextBody"/>
        <w:spacing w:lineRule="auto" w:line="360"/>
        <w:ind w:firstLine="706"/>
        <w:rPr/>
      </w:pPr>
      <w:r>
        <w:rPr/>
        <w:t>Ponciano Arriaga, decía: “Nadie ignora que mientras los gobiernos monárquicos aristócratas se proponen reunir y concentrar en manos de una o pocas personas o corporaciones el poder y todas las fuerzas de la sociedad, los gobiernos democráticos se conducen por camino contrario esparciendo y promediando la autoridad, dando principio participio en los asuntos públicos a todos los ciudadanos, realizando la soberanía de cada uno en la soberanía de todos”</w:t>
      </w:r>
      <w:r>
        <w:rPr>
          <w:rStyle w:val="FootnoteCharacters"/>
          <w:rStyle w:val="FootnoteAnchor"/>
        </w:rPr>
        <w:footnoteReference w:id="15"/>
      </w:r>
      <w:r>
        <w:rPr/>
        <w:t xml:space="preserve"> </w:t>
      </w:r>
    </w:p>
    <w:p>
      <w:pPr>
        <w:pStyle w:val="TextBody"/>
        <w:spacing w:lineRule="auto" w:line="360"/>
        <w:ind w:firstLine="706"/>
        <w:rPr/>
      </w:pPr>
      <w:r>
        <w:rPr/>
        <w:t>Justo Sierra, por su parte, en su crítica a la generación del ‘57, pone el dedo en la llaga al defender los regímenes unipersonales diciendo que los debates del ’57 eran “profundamente sonoros y huecos...vanas palabras hinchadas por el humo de la declamación y del sofisma desvergonzado...en esas horas de fiebre el Congreso conspiraba contra el ejecutivo usando la Constitución como arma de intriga...produjo consecuencias fatales como crear un ejecutivo débil”</w:t>
      </w:r>
      <w:r>
        <w:rPr>
          <w:rStyle w:val="FootnoteCharacters"/>
          <w:rStyle w:val="FootnoteAnchor"/>
        </w:rPr>
        <w:footnoteReference w:id="16"/>
      </w:r>
    </w:p>
    <w:p>
      <w:pPr>
        <w:pStyle w:val="TextBody"/>
        <w:spacing w:lineRule="auto" w:line="360"/>
        <w:ind w:firstLine="706"/>
        <w:rPr/>
      </w:pPr>
      <w:r>
        <w:rPr/>
        <w:t>Sierra no se equivocaba, ya que Ponciano Arriaga, devoto partidario de la desaparición del Senado, lo llegó a llamar “la cámara privilegiada...de la aristocracia...que no representa verdaderamente al pueblo”</w:t>
      </w:r>
      <w:r>
        <w:rPr>
          <w:rStyle w:val="FootnoteCharacters"/>
          <w:rStyle w:val="FootnoteAnchor"/>
        </w:rPr>
        <w:footnoteReference w:id="17"/>
      </w:r>
      <w:r>
        <w:rPr/>
        <w:t xml:space="preserve">. </w:t>
      </w:r>
    </w:p>
    <w:p>
      <w:pPr>
        <w:pStyle w:val="TextBody"/>
        <w:spacing w:lineRule="auto" w:line="360"/>
        <w:ind w:firstLine="706"/>
        <w:rPr/>
      </w:pPr>
      <w:r>
        <w:rPr/>
        <w:t>Por su parte Ignacio Ramírez apoyaba la tesis de Arriaga en el sentido de un sistema unicameral: “¿Por qué lo que han de hacer dos cámaras no ha de hacerlo una sola? si la segunda ha de ser el apoyo de la primera, está de más, y sólo equivale a aumentar el número de diputados. Si ha de ser revisora (entonces) lo que se busca (es) un poder superior a los representantes del pueblo”</w:t>
      </w:r>
      <w:r>
        <w:rPr>
          <w:rStyle w:val="FootnoteCharacters"/>
          <w:rStyle w:val="FootnoteAnchor"/>
        </w:rPr>
        <w:footnoteReference w:id="18"/>
      </w:r>
      <w:r>
        <w:rPr/>
        <w:t xml:space="preserve">. </w:t>
      </w:r>
    </w:p>
    <w:p>
      <w:pPr>
        <w:pStyle w:val="TextBody"/>
        <w:spacing w:lineRule="auto" w:line="360"/>
        <w:ind w:firstLine="706"/>
        <w:rPr/>
      </w:pPr>
      <w:r>
        <w:rPr/>
        <w:t>El diputado Isidoro Olvera manifiesta que teme mucho que en una sola Cámara se festinen los negocios mas graves, cediendo a un momento de alucinación o de entusiasmo “el Senado - afirma- esta llamado a moderar estos arranques de pasión”</w:t>
      </w:r>
      <w:r>
        <w:rPr>
          <w:rStyle w:val="FootnoteCharacters"/>
          <w:rStyle w:val="FootnoteAnchor"/>
        </w:rPr>
        <w:footnoteReference w:id="19"/>
      </w:r>
      <w:r>
        <w:rPr/>
        <w:t xml:space="preserve"> en donde el diputado José Cendejas le responde sin miramientos que “en esto del senado no hay más que una servil imitación de los Estados Unidos”</w:t>
      </w:r>
      <w:r>
        <w:rPr>
          <w:rStyle w:val="FootnoteCharacters"/>
          <w:rStyle w:val="FootnoteAnchor"/>
        </w:rPr>
        <w:footnoteReference w:id="20"/>
      </w:r>
      <w:r>
        <w:rPr/>
        <w:t xml:space="preserve">. </w:t>
      </w:r>
    </w:p>
    <w:p>
      <w:pPr>
        <w:pStyle w:val="TextBody"/>
        <w:spacing w:lineRule="auto" w:line="360"/>
        <w:ind w:firstLine="706"/>
        <w:rPr/>
      </w:pPr>
      <w:r>
        <w:rPr/>
        <w:t>Ignacio Ramírez critica el establecimiento del Senado alegando que si “se teme la precipitación, se teme la ignorancia y se da por sentado que al Senado vendrán los sabios y a la Cámara los ignorantes - pudiendo ser perfectamente posible que sea al revés, pues no hay ninguna ley que lo impida - pero aún suponiendo buena intención en ambas cámaras si se instituye el Senado, se adultera el sistema representativo, se ataca a la mayoría y, mientras más ingeniosa sea la combinación, más favorable será a los intereses de la minoría.”</w:t>
      </w:r>
      <w:r>
        <w:rPr>
          <w:rStyle w:val="FootnoteCharacters"/>
          <w:rStyle w:val="FootnoteAnchor"/>
        </w:rPr>
        <w:footnoteReference w:id="21"/>
      </w:r>
      <w:r>
        <w:rPr/>
        <w:t xml:space="preserve"> </w:t>
      </w:r>
    </w:p>
    <w:p>
      <w:pPr>
        <w:pStyle w:val="TextBody"/>
        <w:spacing w:lineRule="auto" w:line="360"/>
        <w:ind w:firstLine="706"/>
        <w:rPr/>
      </w:pPr>
      <w:r>
        <w:rPr/>
        <w:t>Es preciso establecer que la Cámara de Senadores es una herencia inglesa que dividió al legislativo en una cámara baja o electora (comunes) y otra alta o de la aristocracia (lores), sistema que fue apoyado por la Constitución norteamericana de 1787 y que es considerada el verdadero antecedente del presidencialismo. En Inglaterra después de Enrique VIII y de Isabel I “principió la batalla definitiva entre el absolutismo real y el parlamento”</w:t>
      </w:r>
      <w:r>
        <w:rPr>
          <w:rStyle w:val="FootnoteCharacters"/>
          <w:rStyle w:val="FootnoteAnchor"/>
        </w:rPr>
        <w:footnoteReference w:id="22"/>
      </w:r>
      <w:r>
        <w:rPr/>
        <w:t xml:space="preserve">. </w:t>
      </w:r>
    </w:p>
    <w:p>
      <w:pPr>
        <w:pStyle w:val="TextBody"/>
        <w:spacing w:lineRule="auto" w:line="360"/>
        <w:ind w:firstLine="706"/>
        <w:rPr/>
      </w:pPr>
      <w:r>
        <w:rPr/>
        <w:t xml:space="preserve">Es necesario recordar que actualmente, de acuerdo con la Constitución, es el Presidente de la República quien nombra al Presidente de la Suprema Corte de Justicia y a los Magistrados de la misma mediante una astuta fórmula, pero que objetivamente niega la separación de poderes que cualquier República se ufana en poseer. </w:t>
      </w:r>
    </w:p>
    <w:p>
      <w:pPr>
        <w:pStyle w:val="TextBody"/>
        <w:spacing w:lineRule="auto" w:line="360"/>
        <w:ind w:firstLine="706"/>
        <w:rPr/>
      </w:pPr>
      <w:r>
        <w:rPr/>
        <w:t>En 1856 se discutió fuertemente el origen de los representantes del Poder Judicial, resolviéndose que fuera a través del voto popular. Francisco Zarco elocuentemente señalaba que “Si han de ser iguales los tres poderes, si los tres se instituyen en beneficio del pueblo, todos han de tener la misma fuente, el pueblo y solo el pueblo.”</w:t>
      </w:r>
      <w:r>
        <w:rPr>
          <w:rStyle w:val="FootnoteCharacters"/>
          <w:rStyle w:val="FootnoteAnchor"/>
        </w:rPr>
        <w:footnoteReference w:id="23"/>
      </w:r>
      <w:r>
        <w:rPr/>
        <w:t xml:space="preserve">  “Si el pueblo se equivoca mandando a un imbécil a la Corte, como suele mandarlos a otras partes, el mal no es eterno porque los magistrados no son inamovibles.”</w:t>
      </w:r>
      <w:r>
        <w:rPr>
          <w:rStyle w:val="FootnoteCharacters"/>
          <w:rStyle w:val="FootnoteAnchor"/>
        </w:rPr>
        <w:footnoteReference w:id="24"/>
      </w:r>
      <w:r>
        <w:rPr/>
        <w:t xml:space="preserve"> </w:t>
      </w:r>
    </w:p>
    <w:p>
      <w:pPr>
        <w:pStyle w:val="TextBody"/>
        <w:spacing w:lineRule="auto" w:line="360"/>
        <w:ind w:firstLine="706"/>
        <w:rPr/>
      </w:pPr>
      <w:r>
        <w:rPr/>
        <w:t>Cuando se discutió el derecho de veto del Ejecutivo sobre las resoluciones de la Cámara, en la sesión del 15 de octubre de 1856  se decía: “Cierto es que el gobierno tendrá la ciencia de los hechos; pero de aquí no se infiere que sea más ilustrado ni más patriota que los representantes del pueblo, ni mucho menos que deba tener el veto absoluto...Si se teme a la tiranía parlamentaria y que el congreso aspire a la dictadura, este temor es muy exagerado, y en verdad carece de fundamento.”</w:t>
      </w:r>
    </w:p>
    <w:p>
      <w:pPr>
        <w:pStyle w:val="TextBody"/>
        <w:spacing w:lineRule="auto" w:line="360"/>
        <w:ind w:firstLine="706"/>
        <w:rPr/>
      </w:pPr>
      <w:r>
        <w:rPr/>
        <w:t>Volviendo al periodo que nos ocupa, podemos afirmar que Carranza se opuso a tales principios, tal y como quedó expresado en el texto del discurso inaugural del constituyente del ‘17, en el que observó que aunque reconocía que “La Constitución de 1857, a la sombra de la cual se ha consolidado la nacionalidad mexicana” para él “desgraciadamente, los legisladores de 1857 se formaron con la proclamación de principios generales que no procuraron llevar a la práctica, acomodándolos a las necesidades del pueblo mexicano; de manera que nuestro código político tiene en general el aspecto de fórmulas abstractas en que se han condensado conclusiones científicas de gran valor especulativo, pero de las que no ha podido derivarse sino poca o ninguna utilidad positiva.”</w:t>
      </w:r>
      <w:r>
        <w:rPr>
          <w:rStyle w:val="FootnoteCharacters"/>
          <w:rStyle w:val="FootnoteAnchor"/>
        </w:rPr>
        <w:footnoteReference w:id="25"/>
      </w:r>
      <w:r>
        <w:rPr/>
        <w:t xml:space="preserve"> </w:t>
      </w:r>
    </w:p>
    <w:p>
      <w:pPr>
        <w:pStyle w:val="TextBody"/>
        <w:spacing w:lineRule="auto" w:line="360"/>
        <w:ind w:firstLine="706"/>
        <w:rPr/>
      </w:pPr>
      <w:r>
        <w:rPr/>
        <w:t>En ese camino, trazado únicamente por él, Venustiano Carranza llega a la conclusión de que la del ‘57 “Tampoco ha tenido cumplimiento y, por lo tanto, valor positivo apreciable” por lo que debía  concluirse el obligar a su cumplimiento, pero no a modificarla aduciendo que no se cumplía. En realidad el problema era muy otro, pues aunque se reconocía que los hechos habían llevado a la impractibilidad de la Constitución, no es permisible que de la crítica a su práctica se concluyera la formulación de su modificación radical “pues - sigue diciendo Carranza - con respecto al otro principio fundamental claramente establecido por la Constitución de 1857, relativo a la división del ejercicio del Poder público, tal división sólo ha estado por regla general, escrita en la ley, en abierta oposición con la realidad, en la que, de hecho, todos los poderes han estado ejercidos por una sola persona, habiéndose llegado hasta el grado de manifestar, por una serie de hechos constantemente repetidos, el desprecio a la ley suprema, dándose sin el menor obstáculo al jefe del Poder Ejecutivo la facultad de legislar sobre toda clase de asuntos, habiéndose reducido a esto la función del Poder Legislativo, el que de hecho quedó reducido a delegar facultades y aprobar después lo ejecutado por virtud de ellas, sin que haya llegado a presentarse el caso, ya no de que reprobase, sino al menos de que hiciese observación alguna.”</w:t>
      </w:r>
      <w:r>
        <w:rPr>
          <w:rStyle w:val="FootnoteCharacters"/>
          <w:rStyle w:val="FootnoteAnchor"/>
        </w:rPr>
        <w:footnoteReference w:id="26"/>
      </w:r>
      <w:r>
        <w:rPr/>
        <w:t xml:space="preserve"> </w:t>
      </w:r>
    </w:p>
    <w:p>
      <w:pPr>
        <w:pStyle w:val="TextBody"/>
        <w:spacing w:lineRule="auto" w:line="360"/>
        <w:ind w:firstLine="706"/>
        <w:rPr/>
      </w:pPr>
      <w:r>
        <w:rPr/>
        <w:t>Carranza no era remiso a las discusiones que con anterioridad (1915) se habían dado en la Soberana Convención Revolucionaria, por lo que en abierta contradicción con lo expresado momentos antes por él, agrega:  “...en los últimos años se ha estado discutiendo, con el objeto de hacer aceptable, cierto sistema de gobierno que se recomienda como infalible, por una parte, contra la dictadura, y por la otra, contra la anarquía, entre cuyos extremos han oscilado constantemente, desde su independencia, los pueblos latinoamericanos, a saber: el régimen parlamentario...(y no oculto mi disposición) para no aceptar dichos sistema”</w:t>
      </w:r>
      <w:r>
        <w:rPr>
          <w:rStyle w:val="FootnoteCharacters"/>
          <w:rStyle w:val="FootnoteAnchor"/>
        </w:rPr>
        <w:footnoteReference w:id="27"/>
      </w:r>
      <w:r>
        <w:rPr/>
        <w:t>. “Los pueblos de que se trata (con un régimen parlamentario), han necesitado y necesitan todavía de gobiernos fuertes, capaces de contener dentro del orden a poblaciones indisciplinadas, dispuestas a cada instante y con el más fútil pretexto a desmanes” mismo que lo lleva a concluir que “los constituyentes de 1857...restaron al Poder Ejecutivo prestigio...en las reformas que ahora propongo el presidente no quedará más a merced del Poder Legislativo...¿Qué es lo que se pretende con la tesis del Gobierno parlamentario? - se pregunta Carranza - Se quiere, nada menos, que quitar al presidente sus facultades gubernamentales para que las ejerza el Congreso...En otros términos, se trata de que el presidente personal desaparezca, quedando de él una figura decorativa.” “¿En dónde quedaría entonces la fuerza del gobierno? En el Parlamento. Y como éste, en su calidad de deliberante, es de ordinario inepto para la administración, el Gobierno caminaría siempre a tientas, temeroso a cada instante de ser censurado.”</w:t>
      </w:r>
      <w:r>
        <w:rPr>
          <w:rStyle w:val="FootnoteCharacters"/>
          <w:rStyle w:val="FootnoteAnchor"/>
        </w:rPr>
        <w:footnoteReference w:id="28"/>
      </w:r>
      <w:r>
        <w:rPr/>
        <w:t xml:space="preserve"> </w:t>
      </w:r>
    </w:p>
    <w:p>
      <w:pPr>
        <w:pStyle w:val="TextBody"/>
        <w:spacing w:lineRule="auto" w:line="360"/>
        <w:ind w:firstLine="706"/>
        <w:rPr/>
      </w:pPr>
      <w:r>
        <w:rPr/>
        <w:t>Sin ocultar sus tendencias concluye “Para mi, la prueba más palmaria de que (el parlamento) no es un sistema de Gobierno del que se puedan esperar grandes ventajas, está en que los Estados Unidos del Norte, que tienen establecido en sus instituciones democráticas el mismo sistema de Presidente personal, no han llegado a pensar en dicho régimen parlamentario, lo cual significa que no le concede valor práctico de ninguna especie.”</w:t>
      </w:r>
      <w:r>
        <w:rPr>
          <w:rStyle w:val="FootnoteCharacters"/>
          <w:rStyle w:val="FootnoteAnchor"/>
        </w:rPr>
        <w:footnoteReference w:id="29"/>
      </w:r>
      <w:r>
        <w:rPr/>
        <w:t xml:space="preserve">. </w:t>
      </w:r>
    </w:p>
    <w:p>
      <w:pPr>
        <w:pStyle w:val="TextBody"/>
        <w:spacing w:lineRule="auto" w:line="360"/>
        <w:ind w:firstLine="706"/>
        <w:rPr/>
      </w:pPr>
      <w:r>
        <w:rPr/>
        <w:t xml:space="preserve">El constituyente del ’16-‘17 aprobó casi por unanimidad y en muchos casos sin discusión, el establecimiento de un régimen presidencialista, ante un tibio signo de oposición que resultó francamente irrelevante. </w:t>
      </w:r>
    </w:p>
    <w:p>
      <w:pPr>
        <w:pStyle w:val="TextBody"/>
        <w:spacing w:lineRule="auto" w:line="360"/>
        <w:ind w:firstLine="706"/>
        <w:rPr/>
      </w:pPr>
      <w:r>
        <w:rPr/>
        <w:t xml:space="preserve">Tal sucedió en la sesión de la tarde del 18 de enero de 1917 en que se discutía la fracción II del Artículo 89 (referente a las facultades del Ejecutivo para nombrar Secretarios y Encargados del Despacho), en donde el diputado por Atlixco, Puebla, Froylan Manjarrez señaló: </w:t>
      </w:r>
    </w:p>
    <w:p>
      <w:pPr>
        <w:pStyle w:val="TextBody"/>
        <w:spacing w:lineRule="auto" w:line="360"/>
        <w:ind w:left="567" w:right="567" w:firstLine="709"/>
        <w:rPr/>
      </w:pPr>
      <w:r>
        <w:rPr/>
        <w:t>“</w:t>
      </w:r>
      <w:r>
        <w:rPr/>
        <w:t>Si estuviéramos todavía en tiempo, yo vendría a abogar francamente en pro del sistema parlamentario, que es el único y debe entenderse así, que garantiza el funcionamiento de la democracia (sic)...La revolución se hizo...en contra del poder Ejecutivo, no se hizo en contra del poder Legislativo...Pero yo repito señores que en vez de venir a limitar las funciones del Ejecutivo, vamos a ampliarlas cuanto más sea posible y vamos a maniatar al Legislativo. Y bien señores, ya al Legislativo le hemos quitado muchas facultades; ya con ese veto presidencial le va a ser casi imposible legislar ampliamente hasta donde los preceptos consideran que sean aprobados, y poniendo al Legislativo en condiciones de que no pueda ser ni con mucho un peligro; en cambio, el Ejecutivo tiene toda clase de facultades...y esto ¿que quiere decir? que vamos a hacer legalmente al presidente de la República un dictador...por eso un grupo de 25 diputados presentó una iniciativa pidiendo lo siguiente ‘Que el presidente de la República tenga facultades para nombrar a los secretarios de Estado, y del despacho pero previa aprobación de la Cámara de Diputados’ de otra suerte, Señores, esos que llaman vulgarmente ministros, para mí son iguales a cualquier empleado, a cualquier taquígrafo, es lo mismo”</w:t>
      </w:r>
      <w:r>
        <w:rPr>
          <w:rStyle w:val="FootnoteCharacters"/>
          <w:rStyle w:val="FootnoteAnchor"/>
        </w:rPr>
        <w:footnoteReference w:id="30"/>
      </w:r>
      <w:r>
        <w:rPr/>
        <w:t xml:space="preserve">. </w:t>
      </w:r>
    </w:p>
    <w:p>
      <w:pPr>
        <w:pStyle w:val="TextBody"/>
        <w:spacing w:lineRule="auto" w:line="360"/>
        <w:ind w:firstLine="706"/>
        <w:rPr/>
      </w:pPr>
      <w:r>
        <w:rPr/>
        <w:t>Aunque los artículos fundamentales ya habían sido aprobados y el reclamo resultaba un poco tímido, el diputado por Cuicatlán, Oaxaca, Manuel Herrera, arremetió contra él aduciendo una serie de falacias: “tampoco me opongo a que el sistema presidencial ha producido la República más grande y democrática que ha existido sobre la faz de la tierra (en obvia referencia a los E.U)…en los países parlamentarios - continuó - se tiende de una manera directa a la anulación del Poder Ejecutivo; el sistema presidencial tiende a la fortificación del Poder Ejecutivo, a la vez del Legislativo (¿?) y del departamento (sic) Judicial; porque el sistema presidencial es un sistema de equilibrio.”</w:t>
      </w:r>
      <w:r>
        <w:rPr>
          <w:rStyle w:val="FootnoteCharacters"/>
          <w:rStyle w:val="FootnoteAnchor"/>
        </w:rPr>
        <w:footnoteReference w:id="31"/>
      </w:r>
      <w:r>
        <w:rPr/>
        <w:t xml:space="preserve"> (¿?) Dicho Artículo fue aprobado por 150 votos a favor por uno solo en contra, el del propio diputado Manjarrez, sin que se sepa que ocurrió con los otros 24 diputados signatarios del documento al que éste hizo referencia.</w:t>
      </w:r>
    </w:p>
    <w:p>
      <w:pPr>
        <w:pStyle w:val="TextBody"/>
        <w:spacing w:lineRule="auto" w:line="360"/>
        <w:ind w:firstLine="706"/>
        <w:rPr/>
      </w:pPr>
      <w:r>
        <w:rPr/>
        <w:t>En relación a los demás artículos que definen el gobierno presidencial o personal - en las propias palabras de Carranza - tenemos que el Artículo 50 (referente a la implantación del Senado, contraviniendo el texto del ‘57) fue aprobado sin discusión y por unanimidad de 165 votos el 29 de diciembre de 1916, en paquete junto con los artículos. 46, 47, 51, 53 y 19.</w:t>
      </w:r>
      <w:r>
        <w:rPr>
          <w:rStyle w:val="FootnoteCharacters"/>
          <w:rStyle w:val="FootnoteAnchor"/>
        </w:rPr>
        <w:footnoteReference w:id="32"/>
      </w:r>
      <w:r>
        <w:rPr/>
        <w:t xml:space="preserve"> </w:t>
      </w:r>
    </w:p>
    <w:p>
      <w:pPr>
        <w:pStyle w:val="TextBody"/>
        <w:spacing w:lineRule="auto" w:line="360"/>
        <w:ind w:firstLine="706"/>
        <w:rPr/>
      </w:pPr>
      <w:r>
        <w:rPr/>
        <w:t>El inciso c) del Artículo 71 (derecho de veto del presidente de la República) se aprobó sin discusión y por unanimidad de 141 diputados, junto con los artículos. 68 y 70</w:t>
      </w:r>
      <w:r>
        <w:rPr>
          <w:rStyle w:val="FootnoteCharacters"/>
          <w:rStyle w:val="FootnoteAnchor"/>
        </w:rPr>
        <w:footnoteReference w:id="33"/>
      </w:r>
      <w:r>
        <w:rPr/>
        <w:t xml:space="preserve">, en la sesión del 6 de enero de 1917. </w:t>
      </w:r>
    </w:p>
    <w:p>
      <w:pPr>
        <w:pStyle w:val="TextBody"/>
        <w:spacing w:lineRule="auto" w:line="360"/>
        <w:ind w:firstLine="706"/>
        <w:rPr/>
      </w:pPr>
      <w:r>
        <w:rPr/>
        <w:t>El artículo 89 (que plasma las inmensas facultades del Ejecutivo) fue aprobado por 140 votos contra dos (Fernández Martínez y Manjarrez) junto con el 81, 83, 85, 86, 87, 88, 90 y 92</w:t>
      </w:r>
      <w:r>
        <w:rPr>
          <w:rStyle w:val="FootnoteCharacters"/>
          <w:rStyle w:val="FootnoteAnchor"/>
        </w:rPr>
        <w:footnoteReference w:id="34"/>
      </w:r>
      <w:r>
        <w:rPr/>
        <w:t xml:space="preserve">. </w:t>
      </w:r>
    </w:p>
    <w:p>
      <w:pPr>
        <w:pStyle w:val="TextBody"/>
        <w:spacing w:lineRule="auto" w:line="360"/>
        <w:ind w:firstLine="706"/>
        <w:rPr/>
      </w:pPr>
      <w:r>
        <w:rPr/>
        <w:t>El artículo 96 (que elimina la facultad al pueblo de elegir a los representantes del poder judicial, dejándolo provisionalmente en manos del Congreso de diputados y senadores), es aprobado por una mayoría de 149 votos contra uno (el del diputado Truchuelo) el 21 enero de 1917</w:t>
      </w:r>
      <w:r>
        <w:rPr>
          <w:rStyle w:val="FootnoteCharacters"/>
          <w:rStyle w:val="FootnoteAnchor"/>
        </w:rPr>
        <w:footnoteReference w:id="35"/>
      </w:r>
      <w:r>
        <w:rPr/>
        <w:t>. Del Artículo 96 solamente se discutió el caso de las vacantes temporales.</w:t>
      </w:r>
    </w:p>
    <w:p>
      <w:pPr>
        <w:pStyle w:val="TextBody"/>
        <w:spacing w:lineRule="auto" w:line="360"/>
        <w:ind w:firstLine="706"/>
        <w:rPr/>
      </w:pPr>
      <w:r>
        <w:rPr/>
        <w:t>En el otro extremo, durante las sesiones de la Soberana Convención Revolucionaria y en su Programa de Reformas Políticos y Sociales en su artículo 33, se decidió adoptar el parlamentarismo como forma de Gobierno de la República; mientras que en su artículo 34 acordó suprimir la vicepresidencia de la República y las Jefaturas Políticas y en su artículo 35 resolvió suprimir el Senado, por considerarlo “una institución aristocrática y conservadora por excelencia”.</w:t>
      </w:r>
    </w:p>
    <w:p>
      <w:pPr>
        <w:pStyle w:val="TextBody"/>
        <w:spacing w:lineRule="auto" w:line="360"/>
        <w:ind w:firstLine="706"/>
        <w:rPr/>
      </w:pPr>
      <w:r>
        <w:rPr/>
        <w:t>Las sesiones se referían a la forma de gobierno que había de adoptar la revolución que creían triunfante ante la expulsión de Carranza de la ciudad de México.</w:t>
      </w:r>
    </w:p>
    <w:p>
      <w:pPr>
        <w:pStyle w:val="TextBody"/>
        <w:spacing w:lineRule="auto" w:line="360"/>
        <w:ind w:firstLine="706"/>
        <w:rPr/>
      </w:pPr>
      <w:r>
        <w:rPr/>
        <w:t xml:space="preserve">Aquí la discusión fue variada y por ejemplo en la sesión celebrada en Cuernavaca el día 27 de febrero de 1915, cuando se discutía un “Dictamen de la Comisión de Gobernación”, en donde se aclaraban los términos del artículo 1º de la Ley sobre Parlamentarismo, Federico Cervantes, representante del General Felipe Angeles, extravagantemente argumentaba a favor del presidencialismo en los siguientes términos: “El veto se estableció para los monarcas, como una de las facultades que les quedaban después de haber sido despojados sucesivamente por el Poder Legislativo, de todas sus prerrogativas y de todas sus facultades” el veto “quiere decir ‘negativa’ quiere decir, - nos comenta - evitar en lo absoluto una determinación de la Asamblea Legislativa que no sea conveniente a los intereses generales; y por un error ideológico, de palabras, se ha venido a admitir la configuración de frases, estableciendo el llamado veto absoluto y el veto suspensivo...el veto suspensivo que propiamente hablando no es un veto, no es más que una manifestación de lo que podríamos llamar Poder Ejecutivo, para hacer parar mientes a una Asamblea Legislativa, sobre los inconvenientes que podría tener la aplicación de una Ley que ella hubiese decretado” </w:t>
      </w:r>
    </w:p>
    <w:p>
      <w:pPr>
        <w:pStyle w:val="TextBody"/>
        <w:spacing w:lineRule="auto" w:line="360"/>
        <w:ind w:firstLine="706"/>
        <w:rPr/>
      </w:pPr>
      <w:r>
        <w:rPr/>
        <w:t>Cervantes concluía asegurando  “Yo no podré aceptar nunca, como lo pretenden los señores delegados, que el Representante del Poder Ejecutivo sea un monigote...yo no puedo concebir que al Ejecutivo se le supriman todo género de facultades y no se convierta más que en un empleado, en un instrumento de las decisiones de una Asamblea. Con el establecimiento del parlamentarismo vamos, poco a poco, haciendo lo que toda Asamblea Revolucionaria ha hecho, y es que pretendemos arrogarnos toda clase de facultades y taxativas y ser los únicos que gobernemos y poseamos la verdad suprema...De manera, señores, que yo me yergo contra la tendencia dictatorial de una Asamblea porque, como lo he dicho mil veces, prefiero la dictadura de un hombre a la de una colectividad, que siempre es anárquica, que siempre es fatal, que siempre es despreciable. La Asamblea revolucionaria francesa llegó a cometer excesos incalificables, por esa tendencia”</w:t>
      </w:r>
      <w:r>
        <w:rPr>
          <w:rStyle w:val="FootnoteCharacters"/>
          <w:rStyle w:val="FootnoteAnchor"/>
        </w:rPr>
        <w:footnoteReference w:id="36"/>
      </w:r>
      <w:r>
        <w:rPr/>
        <w:t>, por lo que solicitaba que “cuando haya una ley dictada por una Asamblea Legislativa que merezca observaciones, vuelva a ella, bajo el concepto de que la Asamblea...tiene el derecho de volver a aprobar esa ley, pero a condición también de que se apruebe por dos tercios...los que pretenden dar al Ejecutivo tal facultad olvidan – señalaba contradictoriamente Cervantes - que la Constitución no ha sido observada en México nunca, porque los presidentes no han sido otra cosa que unos dictadores odiosos”</w:t>
      </w:r>
    </w:p>
    <w:p>
      <w:pPr>
        <w:pStyle w:val="TextBody"/>
        <w:spacing w:lineRule="auto" w:line="360"/>
        <w:ind w:firstLine="709"/>
        <w:rPr/>
      </w:pPr>
      <w:r>
        <w:rPr/>
        <w:t>Dichos argumentos fueron combatidos con toda firmeza por Antonio Díaz Soto y Gama, quien destacaba “...nunca había visto tan mal defendidos los intereses del Ejecutivo - pues -  en un país que ha sido víctima de algo, ha sido del Ejecutivo, de ese Ejecutivo a quien tanta lástima tienen ¡Pobre Ejecutivo, hay que defenderlo!...No se ha dado hasta hoy un solo caso en nuestra historia - afirmaba vehementemente Soto y Gama - de un Presidente que entregue por la buena, voluntariamente, el poder; desde el gran Juárez, desde el ilustre Juárez, desde el inmenso Juárez, desde el gran Lerdo, el ilustre Lerdo. Al gran Juárez sólo la muerte lo quitó, y al colosal Lerdo hubo necesidad de que lo echaran a patadas de la presidencia. Respecto al señor Madero, sus actos demostraron que tenía intenciones de aferrarse por muchos años a la silla presidencial...del señor Carranza, ya lo hemos visto: le inspiró tal afecto y le gustó tanto la silla, que hasta se la llevó (Risas)...Carranza como Huerta, si es afecto a los golpes de estado, y pobres de nosotros si aceptáramos las absurdas teorías del señor Zepeda, de que estableciendo el régimen parlamentario le daremos al Ejecutivo la facultad de disolver las cámaras...pues terminaremos por dejar al ‘presidente’, que es la calamidad más grande, el monstruo más horroroso que se ha colado en nuestro país” asegurando que “Las tres cuartas partes, las siete octavas parte de las sangrientas revoluciones intestinas que han aniquilado a nuestro país, han sido provocadas por las ambiciones de los presidentes. La presidencia es una verdadera enfermedad: el hombre más bueno, el hombre más simpático, el hombre más patriota, apenas sueña con la presidencia y le entra una especie de epilepsia: empieza a temblar y para no caerse se aferra fuertemente a la silla y no la suelta...y eso sucede con todos nuestros hombres, con todos los que han ocupado la presidencia, llámense presidentes constitucionales, presidentes provisionales, presidentes interinos o sencillamente encargados del Poder Ejecutivo; y ya tenemos la prueba muy cerca: ya surgió en el ánimo del actual Encargado del Poder Ejecutivo la duda de si es presidente por unos cuantos días o por todo un año; y si le decimos por un año, entonces querrá serlo por cuatro, y después pretenderá estar seis y, por último, perpetuarse en el poder, al estilo Porfirio Díaz, hasta que el pueblo lo eche a bayonetazos, reclamando sus derechos y sus libertades. Esta es la historia de nuestro país; si en alguna parte no podemos conceder al Ejecutivo las amplísimas facultades que algunos pretenden otorgarle...El señor Zepeda le tiene lástima al Ejecutivo; el señor Cervantes le tiene respeto, y yo le tengo miedo, un miedo horroroso, porque no ha hecho mas que males a nuestro país; a los ejecutivos hay que amarrarlos”</w:t>
      </w:r>
    </w:p>
    <w:p>
      <w:pPr>
        <w:pStyle w:val="TextBody"/>
        <w:spacing w:lineRule="auto" w:line="360"/>
        <w:ind w:firstLine="706"/>
        <w:rPr/>
      </w:pPr>
      <w:r>
        <w:rPr/>
        <w:t>“</w:t>
      </w:r>
      <w:r>
        <w:rPr/>
        <w:t>En nuestra república - continúa - debemos hacer del Ejecutivo solamente un títere”, y propone entre serio y jocoso “Yo propondría a que la Nación diera un premio al que inventara un régimen constitucional cualquiera, en virtud del cual la presidencia fuera un cargo poco apetecible; en virtud del cual la presidencia fuera un cargo tan espinoso que nadie lo ambicionara; pero mientras que tenga ese atractivo especial que no tiene ninguna mujer, por bonita, por hermosa que sea, que no tienen ni los tesoros más grandes del mundo; mientras sea tan codiciable, mientras sea tan subyugante...habrá muchos ambiciosos. Se debe procurar que la presidencia sea cada vez más escabrosa, cada vez menos apetecible y estoy seguro de que con todo y los escollos, no se dará nunca el caso en México de que un Presidente, durante su período, si es que no se perpetúa en el poder, se sienta desairado por las disposiciones de una Asamblea o de una Cámara y presente su renuncia ¡Qué esperanzas, no renunciará por nada! Allí se pierde delicadeza, se pierde vergüenza, se pierde honradez, se pierde pudor, se pierde todo (aplausos) ...cuando por primera vez tratamos de maniatar, tratamos de amarrar al Ejecutivo, se nos tacha de que obramos con muy poca buena fe, no obstante que hasta aquí no hemos podido conseguir nada en favor del pueblo, a pesar de que tan caro nos cuesta nuestro primer ensayo democrático; todavía pretendemos defender las personalidades, sacrificando los principios y hundiendo al país...el presidente de la República Francesa está reducido a la categoría de un firmón”</w:t>
      </w:r>
      <w:r>
        <w:rPr>
          <w:rStyle w:val="FootnoteCharacters"/>
          <w:rStyle w:val="FootnoteAnchor"/>
        </w:rPr>
        <w:footnoteReference w:id="37"/>
      </w:r>
      <w:r>
        <w:rPr/>
        <w:t xml:space="preserve"> concluyó.</w:t>
      </w:r>
    </w:p>
    <w:p>
      <w:pPr>
        <w:pStyle w:val="TextBody"/>
        <w:spacing w:lineRule="auto" w:line="360"/>
        <w:ind w:firstLine="706"/>
        <w:rPr/>
      </w:pPr>
      <w:r>
        <w:rPr/>
        <w:t>El convencionista Santiago Orozco también interviene en el debate con los siguientes argumentos: “...en los momentos actuales tenemos muy pocos enemigos reaccionarios al frente, y, sin embargo hay quien venga a sostener todavía que deben conservarse al Ejecutivo todas sus facultades, que hasta ahora no han venido a producir sino nuestras grandes revoluciones...los argumentos del señor Zepeda, más que argumentos parecen súplicas...una Cámara revisora, la Cámara de Senadores, que ha sido siempre una verdadera plaga nacional, una plaga gigantesca, yo me felicito de que no exista ese poder; pero todavía hay algunos que quieren que, porque ese poder no existe, se le conceda al Ejecutivo el derecho, la facultad, la concesión de poner, por medio de ese famoso veto, barreras, dificultades y todo lo que encuentre a su paso a las leyes y a cuanto esta Asamblea resuelva.”</w:t>
      </w:r>
      <w:r>
        <w:rPr>
          <w:rStyle w:val="FootnoteCharacters"/>
          <w:rStyle w:val="FootnoteAnchor"/>
        </w:rPr>
        <w:footnoteReference w:id="38"/>
      </w:r>
    </w:p>
    <w:p>
      <w:pPr>
        <w:pStyle w:val="TextBody"/>
        <w:spacing w:lineRule="auto" w:line="360"/>
        <w:ind w:firstLine="706"/>
        <w:rPr/>
      </w:pPr>
      <w:r>
        <w:rPr/>
        <w:t>Posteriormente, en la sesión del 1º de marzo de 1915</w:t>
      </w:r>
      <w:r>
        <w:rPr>
          <w:rStyle w:val="FootnoteCharacters"/>
          <w:rStyle w:val="FootnoteAnchor"/>
        </w:rPr>
        <w:footnoteReference w:id="39"/>
      </w:r>
      <w:r>
        <w:rPr/>
        <w:t>, Ramírez Wiella realiza una, para nuestro gusto, portentosa defensa del parlamentarismo señalando: “Aquí entre nosotros, no se estableció el veto, porque en la Constitución de 1857 se tuvo la misma discusión, entonces el Señor Zarco y otros hablaron, porque eso era contrario a nuestro sistema político; hablaron sobre la supresión del Senado, y todos ellos estuvieron de acuerdo en que el Presidente de la República no tuviera veto...la razón filosófica es de que...hemos declarado que la soberanía radica en el pueblo, y que esa soberanía se divide en tres poderes que son independientes, absolutos y soberanos para gobernarnos...Ahora bien, como la principal de esas facultades radica en el Poder Legislativo, es el que por excelencia está sobre los otros poderes,  y únicamente se ha citado al Ejecutivo, porque entre nosotros el Poder Ejecutivo se ha puesto entre los otros dos, porque se ha arrogado esas facultades, porque don Sebastián Lerdo de Tejada se arrogó ese veto, y se le han ido quitando al pueblo las libertades dadas en 57, para constituirnos en la forma en que hoy nos encontramos...si la soberanía debe implantarse en el Cuerpo Legislativo, debe consistir en oír al Ejecutivo, en oír al Judicial, pero no en el derecho de veto...De que para insistir en una ley que no agrade al Ejecutivo,  se necesitan los dos tercios de votos de los diputados, resulta pura y simplemente que se nulifica la mayoría, y que un gabinete antiparlamentario que cuente con un tercio, frustrará las resoluciones de la Asamblea y dará la ley al país, siendo mentira el sistema representativo...(el senado y el veto, afirma) conduce a que el Ejecutivo sea el que dé las leyes, contando con un tercio, y en contra de la mayoría de la Asamblea”.</w:t>
      </w:r>
    </w:p>
    <w:p>
      <w:pPr>
        <w:pStyle w:val="TextBody"/>
        <w:spacing w:lineRule="auto" w:line="360"/>
        <w:ind w:firstLine="706"/>
        <w:rPr/>
      </w:pPr>
      <w:r>
        <w:rPr/>
        <w:t>Todavía en la sesión del 23 de marzo de 1915</w:t>
      </w:r>
      <w:r>
        <w:rPr>
          <w:rStyle w:val="FootnoteCharacters"/>
          <w:rStyle w:val="FootnoteAnchor"/>
        </w:rPr>
        <w:footnoteReference w:id="40"/>
      </w:r>
      <w:r>
        <w:rPr/>
        <w:t>, Montaño critica acremente el sistema presidencial al decir: “Por un largo transcurso de tiempo se ha notado que quienes han ocupado los altos puestos de la Administración, desde el Presidente de la República hasta los gobernadores de los estados, han sido una sarta de imbéciles (sic)...si los llamáramos a un examen de conciencia, resultarían absolutamente unos inconscientes...queremos que en lo sucesivo esos gobernadores de los Estados, que no han sido más que verdaderos déspotas, tengan cortapisas, que su poder se debilite, que ya no tengamos esos gobernadores que, en corto tiempo, no han tenido empacho en manifestarse millonarios, no han tenido empacho en robar al pueblo y usurparle sus propiedades...casi todos los hombres que llegan al poder se corrompen, se ponen sobre leyes, ponen su planta sobre la majestad de la justicia...hagamos que los gobernantes realicen su papel de gobernantes y no el papel de déspotas, que sean positivamente los genuinos representantes del pueblo.”</w:t>
      </w:r>
    </w:p>
    <w:p>
      <w:pPr>
        <w:pStyle w:val="TextBody"/>
        <w:spacing w:lineRule="auto" w:line="360"/>
        <w:ind w:firstLine="706"/>
        <w:rPr/>
      </w:pPr>
      <w:r>
        <w:rPr/>
        <w:t>Justamente es en este tipo de manifestaciones y desacuerdos, en donde podemos entender muchos de los “por qués” del encono cerval en contra de villistas y zapatistas, pues se comprueba que no se trataba de una simple desavenencia ni de una fútil escisión revolucionaria.</w:t>
      </w:r>
    </w:p>
    <w:p>
      <w:pPr>
        <w:pStyle w:val="Normal"/>
        <w:rPr>
          <w:lang w:val="es-MX"/>
        </w:rPr>
      </w:pPr>
      <w:r>
        <w:rPr>
          <w:lang w:val="es-MX"/>
        </w:rPr>
      </w:r>
    </w:p>
    <w:sectPr>
      <w:footnotePr>
        <w:numFmt w:val="decimal"/>
      </w:footnote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Eugenia Meyer, op. cit., citando a </w:t>
      </w:r>
      <w:r>
        <w:rPr>
          <w:sz w:val="18"/>
          <w:u w:val="single"/>
        </w:rPr>
        <w:t>Crónicas y debates...</w:t>
      </w:r>
      <w:r>
        <w:rPr>
          <w:sz w:val="18"/>
        </w:rPr>
        <w:t xml:space="preserve"> p 406 T I, p 137</w:t>
      </w:r>
    </w:p>
  </w:footnote>
  <w:footnote w:id="3">
    <w:p>
      <w:pPr>
        <w:pStyle w:val="Footnote"/>
        <w:jc w:val="both"/>
        <w:rPr/>
      </w:pPr>
      <w:r>
        <w:rPr>
          <w:rStyle w:val="FootnoteCharacters"/>
        </w:rPr>
        <w:footnoteRef/>
      </w:r>
      <w:r>
        <w:rPr>
          <w:sz w:val="18"/>
          <w:lang w:val="en-GB"/>
        </w:rPr>
        <w:t xml:space="preserve"> </w:t>
      </w:r>
      <w:r>
        <w:rPr>
          <w:sz w:val="18"/>
          <w:lang w:val="en-GB"/>
        </w:rPr>
        <w:t>Cumberland, op. cit., p 191</w:t>
      </w:r>
    </w:p>
  </w:footnote>
  <w:footnote w:id="4">
    <w:p>
      <w:pPr>
        <w:pStyle w:val="Footnote"/>
        <w:jc w:val="both"/>
        <w:rPr/>
      </w:pPr>
      <w:r>
        <w:rPr>
          <w:rStyle w:val="FootnoteCharacters"/>
        </w:rPr>
        <w:footnoteRef/>
      </w:r>
      <w:r>
        <w:rPr>
          <w:sz w:val="18"/>
          <w:lang w:val="en-GB"/>
        </w:rPr>
        <w:t xml:space="preserve"> </w:t>
      </w:r>
      <w:r>
        <w:rPr>
          <w:sz w:val="18"/>
          <w:lang w:val="en-GB"/>
        </w:rPr>
        <w:t>Nestor Duch, op. cit., p 154</w:t>
      </w:r>
    </w:p>
  </w:footnote>
  <w:footnote w:id="5">
    <w:p>
      <w:pPr>
        <w:pStyle w:val="Footnote"/>
        <w:rPr/>
      </w:pPr>
      <w:r>
        <w:rPr>
          <w:rStyle w:val="FootnoteCharacters"/>
        </w:rPr>
        <w:footnoteRef/>
      </w:r>
      <w:r>
        <w:rPr>
          <w:lang w:val="en-GB"/>
        </w:rPr>
        <w:t xml:space="preserve"> </w:t>
      </w:r>
      <w:r>
        <w:rPr>
          <w:sz w:val="18"/>
          <w:szCs w:val="18"/>
          <w:lang w:val="en-GB"/>
        </w:rPr>
        <w:t>Crónica, T I, pp 66-69 T II</w:t>
      </w:r>
    </w:p>
  </w:footnote>
  <w:footnote w:id="6">
    <w:p>
      <w:pPr>
        <w:pStyle w:val="Footnote"/>
        <w:jc w:val="both"/>
        <w:rPr/>
      </w:pPr>
      <w:r>
        <w:rPr>
          <w:rStyle w:val="FootnoteCharacters"/>
        </w:rPr>
        <w:footnoteRef/>
      </w:r>
      <w:r>
        <w:rPr>
          <w:sz w:val="18"/>
        </w:rPr>
        <w:t xml:space="preserve"> </w:t>
      </w:r>
      <w:r>
        <w:rPr>
          <w:sz w:val="18"/>
        </w:rPr>
        <w:t>Eugenia Meyer, op. cit., p 136</w:t>
      </w:r>
    </w:p>
  </w:footnote>
  <w:footnote w:id="7">
    <w:p>
      <w:pPr>
        <w:pStyle w:val="Footnote"/>
        <w:rPr/>
      </w:pPr>
      <w:r>
        <w:rPr>
          <w:rStyle w:val="FootnoteCharacters"/>
        </w:rPr>
        <w:footnoteRef/>
      </w:r>
      <w:r>
        <w:rPr>
          <w:sz w:val="18"/>
        </w:rPr>
        <w:t xml:space="preserve"> </w:t>
      </w:r>
      <w:r>
        <w:rPr>
          <w:sz w:val="18"/>
        </w:rPr>
        <w:t>Jean Meyer op. cit. p 71</w:t>
      </w:r>
    </w:p>
  </w:footnote>
  <w:footnote w:id="8">
    <w:p>
      <w:pPr>
        <w:pStyle w:val="Footnote"/>
        <w:rPr/>
      </w:pPr>
      <w:r>
        <w:rPr>
          <w:rStyle w:val="FootnoteCharacters"/>
        </w:rPr>
        <w:footnoteRef/>
      </w:r>
      <w:r>
        <w:rPr>
          <w:sz w:val="18"/>
        </w:rPr>
        <w:t xml:space="preserve"> </w:t>
      </w:r>
      <w:r>
        <w:rPr>
          <w:sz w:val="18"/>
        </w:rPr>
        <w:t>Ibídem p 72</w:t>
      </w:r>
    </w:p>
  </w:footnote>
  <w:footnote w:id="9">
    <w:p>
      <w:pPr>
        <w:pStyle w:val="Footnote"/>
        <w:jc w:val="both"/>
        <w:rPr/>
      </w:pPr>
      <w:r>
        <w:rPr>
          <w:rStyle w:val="FootnoteCharacters"/>
        </w:rPr>
        <w:footnoteRef/>
      </w:r>
      <w:r>
        <w:rPr>
          <w:sz w:val="18"/>
        </w:rPr>
        <w:t xml:space="preserve"> </w:t>
      </w:r>
      <w:r>
        <w:rPr>
          <w:sz w:val="18"/>
        </w:rPr>
        <w:t xml:space="preserve">Mario Contreras y Jesús Tamayo, </w:t>
      </w:r>
      <w:r>
        <w:rPr>
          <w:sz w:val="18"/>
          <w:u w:val="single"/>
        </w:rPr>
        <w:t>Antologías de México en el siglo XX</w:t>
      </w:r>
      <w:r>
        <w:rPr>
          <w:sz w:val="18"/>
        </w:rPr>
        <w:t>, (en adelante Antologías) T I, p 154, de fecha 15 de septiembre de 1916</w:t>
      </w:r>
    </w:p>
  </w:footnote>
  <w:footnote w:id="10">
    <w:p>
      <w:pPr>
        <w:pStyle w:val="Footnote"/>
        <w:jc w:val="both"/>
        <w:rPr/>
      </w:pPr>
      <w:r>
        <w:rPr>
          <w:rStyle w:val="FootnoteCharacters"/>
        </w:rPr>
        <w:footnoteRef/>
      </w:r>
      <w:r>
        <w:rPr>
          <w:sz w:val="18"/>
        </w:rPr>
        <w:t xml:space="preserve"> </w:t>
      </w:r>
      <w:r>
        <w:rPr>
          <w:sz w:val="18"/>
        </w:rPr>
        <w:t>Ibídem, p 156</w:t>
      </w:r>
    </w:p>
  </w:footnote>
  <w:footnote w:id="11">
    <w:p>
      <w:pPr>
        <w:pStyle w:val="Footnote"/>
        <w:jc w:val="both"/>
        <w:rPr/>
      </w:pPr>
      <w:r>
        <w:rPr>
          <w:rStyle w:val="FootnoteCharacters"/>
        </w:rPr>
        <w:footnoteRef/>
      </w:r>
      <w:r>
        <w:rPr>
          <w:sz w:val="18"/>
        </w:rPr>
        <w:t xml:space="preserve"> </w:t>
      </w:r>
      <w:r>
        <w:rPr>
          <w:sz w:val="18"/>
        </w:rPr>
        <w:t>Ibídem, p 157</w:t>
      </w:r>
    </w:p>
  </w:footnote>
  <w:footnote w:id="12">
    <w:p>
      <w:pPr>
        <w:pStyle w:val="Footnote"/>
        <w:jc w:val="both"/>
        <w:rPr/>
      </w:pPr>
      <w:r>
        <w:rPr>
          <w:rStyle w:val="FootnoteCharacters"/>
        </w:rPr>
        <w:footnoteRef/>
      </w:r>
      <w:r>
        <w:rPr>
          <w:sz w:val="18"/>
        </w:rPr>
        <w:t xml:space="preserve"> </w:t>
      </w:r>
      <w:r>
        <w:rPr>
          <w:sz w:val="18"/>
        </w:rPr>
        <w:t>Ibídem, p 157</w:t>
      </w:r>
    </w:p>
  </w:footnote>
  <w:footnote w:id="13">
    <w:p>
      <w:pPr>
        <w:pStyle w:val="Footnote"/>
        <w:jc w:val="both"/>
        <w:rPr/>
      </w:pPr>
      <w:r>
        <w:rPr>
          <w:rStyle w:val="FootnoteCharacters"/>
        </w:rPr>
        <w:footnoteRef/>
      </w:r>
      <w:r>
        <w:rPr>
          <w:sz w:val="18"/>
        </w:rPr>
        <w:t xml:space="preserve"> </w:t>
      </w:r>
      <w:r>
        <w:rPr>
          <w:sz w:val="18"/>
        </w:rPr>
        <w:t xml:space="preserve">Sergio Sayeg Helú, </w:t>
      </w:r>
      <w:r>
        <w:rPr>
          <w:sz w:val="18"/>
          <w:u w:val="single"/>
        </w:rPr>
        <w:t>El constitucionalismo social mexicano</w:t>
      </w:r>
      <w:r>
        <w:rPr>
          <w:sz w:val="18"/>
        </w:rPr>
        <w:t>, T I pp103-104</w:t>
      </w:r>
    </w:p>
  </w:footnote>
  <w:footnote w:id="14">
    <w:p>
      <w:pPr>
        <w:pStyle w:val="Footnote"/>
        <w:jc w:val="both"/>
        <w:rPr/>
      </w:pPr>
      <w:r>
        <w:rPr>
          <w:rStyle w:val="FootnoteCharacters"/>
        </w:rPr>
        <w:footnoteRef/>
      </w:r>
      <w:r>
        <w:rPr>
          <w:sz w:val="18"/>
          <w:lang w:val="fr-FR"/>
        </w:rPr>
        <w:t xml:space="preserve"> </w:t>
      </w:r>
      <w:r>
        <w:rPr>
          <w:sz w:val="18"/>
          <w:lang w:val="fr-FR"/>
        </w:rPr>
        <w:t>Cit. Loc.</w:t>
      </w:r>
    </w:p>
  </w:footnote>
  <w:footnote w:id="15">
    <w:p>
      <w:pPr>
        <w:pStyle w:val="Footnote"/>
        <w:jc w:val="both"/>
        <w:rPr/>
      </w:pPr>
      <w:r>
        <w:rPr>
          <w:rStyle w:val="FootnoteCharacters"/>
        </w:rPr>
        <w:footnoteRef/>
      </w:r>
      <w:r>
        <w:rPr>
          <w:sz w:val="18"/>
          <w:lang w:val="fr-FR"/>
        </w:rPr>
        <w:t xml:space="preserve"> </w:t>
      </w:r>
      <w:r>
        <w:rPr>
          <w:sz w:val="18"/>
          <w:lang w:val="fr-FR"/>
        </w:rPr>
        <w:t>Ibídem, p 127 T II</w:t>
      </w:r>
    </w:p>
  </w:footnote>
  <w:footnote w:id="16">
    <w:p>
      <w:pPr>
        <w:pStyle w:val="Footnote"/>
        <w:rPr/>
      </w:pPr>
      <w:r>
        <w:rPr>
          <w:rStyle w:val="FootnoteCharacters"/>
        </w:rPr>
        <w:footnoteRef/>
      </w:r>
      <w:r>
        <w:rPr>
          <w:sz w:val="18"/>
        </w:rPr>
        <w:t xml:space="preserve"> </w:t>
      </w:r>
      <w:r>
        <w:rPr>
          <w:sz w:val="18"/>
        </w:rPr>
        <w:t xml:space="preserve">Cosio Villegas, </w:t>
      </w:r>
      <w:r>
        <w:rPr>
          <w:sz w:val="18"/>
          <w:u w:val="single"/>
        </w:rPr>
        <w:t>La Constitución de 1857 y sus críticos</w:t>
      </w:r>
      <w:r>
        <w:rPr>
          <w:sz w:val="18"/>
        </w:rPr>
        <w:t>, pp 38-40, citando a Justo Sierra.</w:t>
      </w:r>
    </w:p>
  </w:footnote>
  <w:footnote w:id="17">
    <w:p>
      <w:pPr>
        <w:pStyle w:val="Footnote"/>
        <w:jc w:val="both"/>
        <w:rPr/>
      </w:pPr>
      <w:r>
        <w:rPr>
          <w:rStyle w:val="FootnoteCharacters"/>
        </w:rPr>
        <w:footnoteRef/>
      </w:r>
      <w:r>
        <w:rPr>
          <w:sz w:val="18"/>
        </w:rPr>
        <w:t xml:space="preserve"> </w:t>
      </w:r>
      <w:r>
        <w:rPr>
          <w:sz w:val="18"/>
        </w:rPr>
        <w:t xml:space="preserve">Francisco Zarco, </w:t>
      </w:r>
      <w:r>
        <w:rPr>
          <w:sz w:val="18"/>
          <w:u w:val="single"/>
        </w:rPr>
        <w:t>Crónica del Congreso extraordinario de 1856</w:t>
      </w:r>
      <w:r>
        <w:rPr>
          <w:sz w:val="18"/>
        </w:rPr>
        <w:t>, p 836</w:t>
      </w:r>
    </w:p>
  </w:footnote>
  <w:footnote w:id="18">
    <w:p>
      <w:pPr>
        <w:pStyle w:val="Footnote"/>
        <w:jc w:val="both"/>
        <w:rPr/>
      </w:pPr>
      <w:r>
        <w:rPr>
          <w:rStyle w:val="FootnoteCharacters"/>
        </w:rPr>
        <w:footnoteRef/>
      </w:r>
      <w:r>
        <w:rPr>
          <w:sz w:val="18"/>
        </w:rPr>
        <w:t xml:space="preserve"> </w:t>
      </w:r>
      <w:r>
        <w:rPr>
          <w:sz w:val="18"/>
        </w:rPr>
        <w:t>Ibídem, p 838</w:t>
      </w:r>
    </w:p>
  </w:footnote>
  <w:footnote w:id="19">
    <w:p>
      <w:pPr>
        <w:pStyle w:val="Footnote"/>
        <w:jc w:val="both"/>
        <w:rPr/>
      </w:pPr>
      <w:r>
        <w:rPr>
          <w:rStyle w:val="FootnoteCharacters"/>
        </w:rPr>
        <w:footnoteRef/>
      </w:r>
      <w:r>
        <w:rPr>
          <w:sz w:val="18"/>
        </w:rPr>
        <w:t xml:space="preserve"> </w:t>
      </w:r>
      <w:r>
        <w:rPr>
          <w:sz w:val="18"/>
        </w:rPr>
        <w:t>Ibídem, p 579</w:t>
      </w:r>
    </w:p>
  </w:footnote>
  <w:footnote w:id="20">
    <w:p>
      <w:pPr>
        <w:pStyle w:val="Footnote"/>
        <w:jc w:val="both"/>
        <w:rPr/>
      </w:pPr>
      <w:r>
        <w:rPr>
          <w:rStyle w:val="FootnoteCharacters"/>
        </w:rPr>
        <w:footnoteRef/>
      </w:r>
      <w:r>
        <w:rPr>
          <w:sz w:val="18"/>
        </w:rPr>
        <w:t xml:space="preserve"> </w:t>
      </w:r>
      <w:r>
        <w:rPr>
          <w:sz w:val="18"/>
        </w:rPr>
        <w:t>Ibídem, p 583</w:t>
      </w:r>
    </w:p>
  </w:footnote>
  <w:footnote w:id="21">
    <w:p>
      <w:pPr>
        <w:pStyle w:val="Footnote"/>
        <w:jc w:val="both"/>
        <w:rPr/>
      </w:pPr>
      <w:r>
        <w:rPr>
          <w:rStyle w:val="FootnoteCharacters"/>
        </w:rPr>
        <w:footnoteRef/>
      </w:r>
      <w:r>
        <w:rPr>
          <w:sz w:val="18"/>
        </w:rPr>
        <w:t xml:space="preserve"> </w:t>
      </w:r>
      <w:r>
        <w:rPr>
          <w:sz w:val="18"/>
        </w:rPr>
        <w:t>Ibídem, p 585</w:t>
      </w:r>
    </w:p>
  </w:footnote>
  <w:footnote w:id="22">
    <w:p>
      <w:pPr>
        <w:pStyle w:val="Footnote"/>
        <w:jc w:val="both"/>
        <w:rPr/>
      </w:pPr>
      <w:r>
        <w:rPr>
          <w:rStyle w:val="FootnoteCharacters"/>
        </w:rPr>
        <w:footnoteRef/>
      </w:r>
      <w:r>
        <w:rPr>
          <w:sz w:val="18"/>
        </w:rPr>
        <w:t xml:space="preserve"> </w:t>
      </w:r>
      <w:r>
        <w:rPr>
          <w:sz w:val="18"/>
          <w:u w:val="single"/>
        </w:rPr>
        <w:t>Enciclopedia de México</w:t>
      </w:r>
      <w:r>
        <w:rPr>
          <w:sz w:val="18"/>
        </w:rPr>
        <w:t>, p 221</w:t>
      </w:r>
    </w:p>
  </w:footnote>
  <w:footnote w:id="23">
    <w:p>
      <w:pPr>
        <w:pStyle w:val="Footnote"/>
        <w:jc w:val="both"/>
        <w:rPr/>
      </w:pPr>
      <w:r>
        <w:rPr>
          <w:rStyle w:val="FootnoteCharacters"/>
        </w:rPr>
        <w:footnoteRef/>
      </w:r>
      <w:r>
        <w:rPr>
          <w:sz w:val="18"/>
        </w:rPr>
        <w:t xml:space="preserve"> </w:t>
      </w:r>
      <w:r>
        <w:rPr>
          <w:sz w:val="18"/>
        </w:rPr>
        <w:t>Francisco Zarco, op. cit., p 712</w:t>
      </w:r>
    </w:p>
  </w:footnote>
  <w:footnote w:id="24">
    <w:p>
      <w:pPr>
        <w:pStyle w:val="Footnote"/>
        <w:jc w:val="both"/>
        <w:rPr/>
      </w:pPr>
      <w:r>
        <w:rPr>
          <w:rStyle w:val="FootnoteCharacters"/>
        </w:rPr>
        <w:footnoteRef/>
      </w:r>
      <w:r>
        <w:rPr>
          <w:sz w:val="18"/>
        </w:rPr>
        <w:t xml:space="preserve"> </w:t>
      </w:r>
      <w:r>
        <w:rPr>
          <w:sz w:val="18"/>
        </w:rPr>
        <w:t>Ibidem p 713</w:t>
      </w:r>
    </w:p>
  </w:footnote>
  <w:footnote w:id="25">
    <w:p>
      <w:pPr>
        <w:pStyle w:val="Footnote"/>
        <w:jc w:val="both"/>
        <w:rPr/>
      </w:pPr>
      <w:r>
        <w:rPr>
          <w:rStyle w:val="FootnoteCharacters"/>
        </w:rPr>
        <w:footnoteRef/>
      </w:r>
      <w:r>
        <w:rPr>
          <w:sz w:val="18"/>
        </w:rPr>
        <w:t xml:space="preserve"> </w:t>
      </w:r>
      <w:r>
        <w:rPr>
          <w:sz w:val="18"/>
          <w:u w:val="single"/>
        </w:rPr>
        <w:t>Diario de debates del constituyente de 1917</w:t>
      </w:r>
      <w:r>
        <w:rPr>
          <w:sz w:val="18"/>
        </w:rPr>
        <w:t xml:space="preserve">, Tomo I, p 385 </w:t>
      </w:r>
    </w:p>
  </w:footnote>
  <w:footnote w:id="26">
    <w:p>
      <w:pPr>
        <w:pStyle w:val="Footnote"/>
        <w:jc w:val="both"/>
        <w:rPr/>
      </w:pPr>
      <w:r>
        <w:rPr>
          <w:rStyle w:val="FootnoteCharacters"/>
        </w:rPr>
        <w:footnoteRef/>
      </w:r>
      <w:r>
        <w:rPr>
          <w:sz w:val="18"/>
        </w:rPr>
        <w:t xml:space="preserve"> </w:t>
      </w:r>
      <w:r>
        <w:rPr>
          <w:sz w:val="18"/>
        </w:rPr>
        <w:t>Ibídem, Discurso inaugural del constituyente de 1917, Venustiano Carranza, Iro de diciembre de  1916, p 386, T I</w:t>
      </w:r>
    </w:p>
  </w:footnote>
  <w:footnote w:id="27">
    <w:p>
      <w:pPr>
        <w:pStyle w:val="Footnote"/>
        <w:jc w:val="both"/>
        <w:rPr/>
      </w:pPr>
      <w:r>
        <w:rPr>
          <w:rStyle w:val="FootnoteCharacters"/>
        </w:rPr>
        <w:footnoteRef/>
      </w:r>
      <w:r>
        <w:rPr>
          <w:sz w:val="18"/>
          <w:lang w:val="en-GB"/>
        </w:rPr>
        <w:t xml:space="preserve"> </w:t>
      </w:r>
      <w:r>
        <w:rPr>
          <w:sz w:val="18"/>
          <w:lang w:val="en-GB"/>
        </w:rPr>
        <w:t>Ibídem, p 395, T I</w:t>
      </w:r>
    </w:p>
  </w:footnote>
  <w:footnote w:id="28">
    <w:p>
      <w:pPr>
        <w:pStyle w:val="Footnote"/>
        <w:jc w:val="both"/>
        <w:rPr/>
      </w:pPr>
      <w:r>
        <w:rPr>
          <w:rStyle w:val="FootnoteCharacters"/>
        </w:rPr>
        <w:footnoteRef/>
      </w:r>
      <w:r>
        <w:rPr>
          <w:sz w:val="18"/>
          <w:lang w:val="en-GB"/>
        </w:rPr>
        <w:t xml:space="preserve"> </w:t>
      </w:r>
      <w:r>
        <w:rPr>
          <w:sz w:val="18"/>
          <w:lang w:val="en-GB"/>
        </w:rPr>
        <w:t>Ibídem, p 396, T I</w:t>
      </w:r>
    </w:p>
  </w:footnote>
  <w:footnote w:id="29">
    <w:p>
      <w:pPr>
        <w:pStyle w:val="Footnote"/>
        <w:jc w:val="both"/>
        <w:rPr/>
      </w:pPr>
      <w:r>
        <w:rPr>
          <w:rStyle w:val="FootnoteCharacters"/>
        </w:rPr>
        <w:footnoteRef/>
      </w:r>
      <w:r>
        <w:rPr>
          <w:sz w:val="18"/>
          <w:lang w:val="en-GB"/>
        </w:rPr>
        <w:t xml:space="preserve"> </w:t>
      </w:r>
      <w:r>
        <w:rPr>
          <w:sz w:val="18"/>
          <w:lang w:val="en-GB"/>
        </w:rPr>
        <w:t>Ibídem, p 397, T I</w:t>
      </w:r>
    </w:p>
  </w:footnote>
  <w:footnote w:id="30">
    <w:p>
      <w:pPr>
        <w:pStyle w:val="Footnote"/>
        <w:jc w:val="both"/>
        <w:rPr/>
      </w:pPr>
      <w:r>
        <w:rPr>
          <w:rStyle w:val="FootnoteCharacters"/>
        </w:rPr>
        <w:footnoteRef/>
      </w:r>
      <w:r>
        <w:rPr>
          <w:sz w:val="18"/>
          <w:lang w:val="en-GB"/>
        </w:rPr>
        <w:t xml:space="preserve"> </w:t>
      </w:r>
      <w:r>
        <w:rPr>
          <w:sz w:val="18"/>
          <w:lang w:val="en-GB"/>
        </w:rPr>
        <w:t>Ibídem, p 603, Tomo II</w:t>
      </w:r>
    </w:p>
  </w:footnote>
  <w:footnote w:id="31">
    <w:p>
      <w:pPr>
        <w:pStyle w:val="Footnote"/>
        <w:jc w:val="both"/>
        <w:rPr/>
      </w:pPr>
      <w:r>
        <w:rPr>
          <w:rStyle w:val="FootnoteCharacters"/>
        </w:rPr>
        <w:footnoteRef/>
      </w:r>
      <w:r>
        <w:rPr>
          <w:sz w:val="18"/>
          <w:lang w:val="en-GB"/>
        </w:rPr>
        <w:t xml:space="preserve"> </w:t>
      </w:r>
      <w:r>
        <w:rPr>
          <w:sz w:val="18"/>
          <w:lang w:val="en-GB"/>
        </w:rPr>
        <w:t>Ibídem, p 605 Tomo II</w:t>
      </w:r>
    </w:p>
  </w:footnote>
  <w:footnote w:id="32">
    <w:p>
      <w:pPr>
        <w:pStyle w:val="Footnote"/>
        <w:jc w:val="both"/>
        <w:rPr/>
      </w:pPr>
      <w:r>
        <w:rPr>
          <w:rStyle w:val="FootnoteCharacters"/>
        </w:rPr>
        <w:footnoteRef/>
      </w:r>
      <w:r>
        <w:rPr>
          <w:sz w:val="18"/>
          <w:lang w:val="en-GB"/>
        </w:rPr>
        <w:t xml:space="preserve"> </w:t>
      </w:r>
      <w:r>
        <w:rPr>
          <w:sz w:val="18"/>
          <w:lang w:val="en-GB"/>
        </w:rPr>
        <w:t>Ibídem, P 1066 Tomo I</w:t>
      </w:r>
    </w:p>
  </w:footnote>
  <w:footnote w:id="33">
    <w:p>
      <w:pPr>
        <w:pStyle w:val="Footnote"/>
        <w:jc w:val="both"/>
        <w:rPr/>
      </w:pPr>
      <w:r>
        <w:rPr>
          <w:rStyle w:val="FootnoteCharacters"/>
        </w:rPr>
        <w:footnoteRef/>
      </w:r>
      <w:r>
        <w:rPr>
          <w:sz w:val="18"/>
          <w:lang w:val="en-GB"/>
        </w:rPr>
        <w:t xml:space="preserve"> </w:t>
      </w:r>
      <w:r>
        <w:rPr>
          <w:sz w:val="18"/>
          <w:lang w:val="en-GB"/>
        </w:rPr>
        <w:t>Ibídem, p 772, Tomo II</w:t>
      </w:r>
    </w:p>
  </w:footnote>
  <w:footnote w:id="34">
    <w:p>
      <w:pPr>
        <w:pStyle w:val="Footnote"/>
        <w:jc w:val="both"/>
        <w:rPr/>
      </w:pPr>
      <w:r>
        <w:rPr>
          <w:rStyle w:val="FootnoteCharacters"/>
        </w:rPr>
        <w:footnoteRef/>
      </w:r>
      <w:r>
        <w:rPr>
          <w:sz w:val="18"/>
          <w:lang w:val="en-GB"/>
        </w:rPr>
        <w:t xml:space="preserve"> </w:t>
      </w:r>
      <w:r>
        <w:rPr>
          <w:sz w:val="18"/>
          <w:lang w:val="en-GB"/>
        </w:rPr>
        <w:t>Ibídem, p 639, T I</w:t>
      </w:r>
    </w:p>
  </w:footnote>
  <w:footnote w:id="35">
    <w:p>
      <w:pPr>
        <w:pStyle w:val="Footnote"/>
        <w:jc w:val="both"/>
        <w:rPr/>
      </w:pPr>
      <w:r>
        <w:rPr>
          <w:rStyle w:val="FootnoteCharacters"/>
        </w:rPr>
        <w:footnoteRef/>
      </w:r>
      <w:r>
        <w:rPr>
          <w:sz w:val="18"/>
          <w:lang w:val="en-GB"/>
        </w:rPr>
        <w:t xml:space="preserve"> </w:t>
      </w:r>
      <w:r>
        <w:rPr>
          <w:sz w:val="18"/>
          <w:lang w:val="en-GB"/>
        </w:rPr>
        <w:t>Ibídem, p 770,  Tomo II</w:t>
      </w:r>
    </w:p>
  </w:footnote>
  <w:footnote w:id="36">
    <w:p>
      <w:pPr>
        <w:pStyle w:val="Footnote"/>
        <w:jc w:val="both"/>
        <w:rPr/>
      </w:pPr>
      <w:r>
        <w:rPr>
          <w:rStyle w:val="FootnoteCharacters"/>
        </w:rPr>
        <w:footnoteRef/>
      </w:r>
      <w:r>
        <w:rPr>
          <w:sz w:val="18"/>
        </w:rPr>
        <w:t xml:space="preserve"> </w:t>
      </w:r>
      <w:r>
        <w:rPr>
          <w:sz w:val="18"/>
        </w:rPr>
        <w:t>Crónica de los debates de la Soberana Convención Revolucionaria, T II, pp 658-659</w:t>
      </w:r>
    </w:p>
    <w:p>
      <w:pPr>
        <w:pStyle w:val="Footnote"/>
        <w:jc w:val="both"/>
        <w:rPr>
          <w:sz w:val="18"/>
        </w:rPr>
      </w:pPr>
      <w:r>
        <w:rPr>
          <w:sz w:val="18"/>
        </w:rPr>
      </w:r>
    </w:p>
  </w:footnote>
  <w:footnote w:id="37">
    <w:p>
      <w:pPr>
        <w:pStyle w:val="Footnote"/>
        <w:jc w:val="both"/>
        <w:rPr/>
      </w:pPr>
      <w:r>
        <w:rPr>
          <w:rStyle w:val="FootnoteCharacters"/>
        </w:rPr>
        <w:footnoteRef/>
      </w:r>
      <w:r>
        <w:rPr>
          <w:sz w:val="18"/>
          <w:lang w:val="fr-FR"/>
        </w:rPr>
        <w:t xml:space="preserve"> </w:t>
      </w:r>
      <w:r>
        <w:rPr>
          <w:sz w:val="18"/>
          <w:lang w:val="fr-FR"/>
        </w:rPr>
        <w:t>Cit. Loc.</w:t>
      </w:r>
    </w:p>
  </w:footnote>
  <w:footnote w:id="38">
    <w:p>
      <w:pPr>
        <w:pStyle w:val="Footnote"/>
        <w:jc w:val="both"/>
        <w:rPr/>
      </w:pPr>
      <w:r>
        <w:rPr>
          <w:rStyle w:val="FootnoteCharacters"/>
        </w:rPr>
        <w:footnoteRef/>
      </w:r>
      <w:r>
        <w:rPr>
          <w:sz w:val="18"/>
          <w:lang w:val="fr-FR"/>
        </w:rPr>
        <w:t xml:space="preserve"> </w:t>
      </w:r>
      <w:r>
        <w:rPr>
          <w:sz w:val="18"/>
          <w:lang w:val="fr-FR"/>
        </w:rPr>
        <w:t>Ibídem, p 670, T II</w:t>
      </w:r>
    </w:p>
  </w:footnote>
  <w:footnote w:id="39">
    <w:p>
      <w:pPr>
        <w:pStyle w:val="Footnote"/>
        <w:jc w:val="both"/>
        <w:rPr/>
      </w:pPr>
      <w:r>
        <w:rPr>
          <w:rStyle w:val="FootnoteCharacters"/>
        </w:rPr>
        <w:footnoteRef/>
      </w:r>
      <w:r>
        <w:rPr>
          <w:sz w:val="18"/>
          <w:lang w:val="fr-FR"/>
        </w:rPr>
        <w:t xml:space="preserve"> </w:t>
      </w:r>
      <w:r>
        <w:rPr>
          <w:sz w:val="18"/>
          <w:lang w:val="fr-FR"/>
        </w:rPr>
        <w:t>Ibídem, p 17, T II</w:t>
      </w:r>
    </w:p>
  </w:footnote>
  <w:footnote w:id="40">
    <w:p>
      <w:pPr>
        <w:pStyle w:val="Footnote"/>
        <w:jc w:val="both"/>
        <w:rPr/>
      </w:pPr>
      <w:r>
        <w:rPr>
          <w:rStyle w:val="FootnoteCharacters"/>
        </w:rPr>
        <w:footnoteRef/>
      </w:r>
      <w:r>
        <w:rPr>
          <w:sz w:val="18"/>
          <w:lang w:val="en-GB"/>
        </w:rPr>
        <w:t xml:space="preserve"> </w:t>
      </w:r>
      <w:r>
        <w:rPr>
          <w:sz w:val="18"/>
          <w:lang w:val="en-GB"/>
        </w:rPr>
        <w:t xml:space="preserve">Ibídem, p 355, Tomo II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1:00Z</dcterms:created>
  <dc:creator>gdfgfd</dc:creator>
  <dc:description/>
  <dc:language>en-US</dc:language>
  <cp:lastModifiedBy>gdfgfd</cp:lastModifiedBy>
  <dcterms:modified xsi:type="dcterms:W3CDTF">2004-03-14T21:15:00Z</dcterms:modified>
  <cp:revision>3</cp:revision>
  <dc:subject/>
  <dc:title>1914-1917: DOS PROYECTOS DE NACIÓN</dc:title>
</cp:coreProperties>
</file>