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INDIVIDUAL DE TRABAJO</w:t>
      </w:r>
    </w:p>
    <w:p>
      <w:pPr>
        <w:pStyle w:val="Normal"/>
        <w:jc w:val="both"/>
        <w:rPr/>
      </w:pPr>
      <w:r>
        <w:rPr>
          <w:lang w:val="es-MX"/>
        </w:rPr>
        <w:t>Que celebran ___________________________ a quien en lo sucesivo se le llamara trabajador  o empleado y _______________________ a quien en lo sucesivo se le llamara patrón o empleador, bajo las siguientes cláusul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S</w:t>
      </w:r>
    </w:p>
    <w:p>
      <w:pPr>
        <w:pStyle w:val="Normal"/>
        <w:rPr>
          <w:lang w:val="es-MX"/>
        </w:rPr>
      </w:pPr>
      <w:r>
        <w:rPr>
          <w:lang w:val="es-MX"/>
        </w:rPr>
        <w:t>1ª.- Por sus generales, los contratantes declaran lo siguiente:</w:t>
      </w:r>
    </w:p>
    <w:p>
      <w:pPr>
        <w:pStyle w:val="Normal"/>
        <w:ind w:left="567" w:hanging="567"/>
        <w:rPr/>
      </w:pPr>
      <w:r>
        <w:rPr>
          <w:lang w:val="es-MX"/>
        </w:rPr>
        <w:t>PATRON: Nacionalidad______________________; edad_______ años; sexo______; estado civil</w:t>
        <w:tab/>
        <w:t>_______; con domicilio en</w:t>
        <w:tab/>
        <w:t>__________________.</w:t>
      </w:r>
    </w:p>
    <w:p>
      <w:pPr>
        <w:pStyle w:val="Normal"/>
        <w:ind w:left="567" w:hanging="567"/>
        <w:rPr/>
      </w:pPr>
      <w:r>
        <w:rPr>
          <w:lang w:val="es-MX"/>
        </w:rPr>
        <w:t>TRABAJADOR: Nacionalidad______________________; edad_______ años; sexo______; estado civil</w:t>
        <w:tab/>
        <w:t>_______; con domicilio en</w:t>
        <w:tab/>
        <w:t>__________________.</w:t>
      </w:r>
    </w:p>
    <w:p>
      <w:pPr>
        <w:pStyle w:val="Normal"/>
        <w:ind w:left="567" w:hanging="567"/>
        <w:rPr>
          <w:lang w:val="es-MX"/>
        </w:rPr>
      </w:pPr>
      <w:r>
        <w:rPr>
          <w:lang w:val="es-MX"/>
        </w:rPr>
        <w:t>2ª.- Este contrato se celebra y será modificado, suspendido o terminado en los casos y con los requisitos establecidos por la Ley Federal del Trabajo.</w:t>
      </w:r>
    </w:p>
    <w:p>
      <w:pPr>
        <w:pStyle w:val="Normal"/>
        <w:ind w:left="567" w:hanging="567"/>
        <w:jc w:val="both"/>
        <w:rPr/>
      </w:pPr>
      <w:r>
        <w:rPr>
          <w:lang w:val="es-MX"/>
        </w:rPr>
        <w:t>3ª.- El trabajador o empleado se obliga a prestar al patrón, bajo su dirección y dependencia, sus servicios personales como _____________________________ debiendo desempeñarlos en _________________________________________.</w:t>
      </w:r>
    </w:p>
    <w:p>
      <w:pPr>
        <w:pStyle w:val="Normal"/>
        <w:ind w:left="567" w:hanging="567"/>
        <w:jc w:val="both"/>
        <w:rPr>
          <w:lang w:val="es-MX"/>
        </w:rPr>
      </w:pPr>
      <w:r>
        <w:rPr>
          <w:lang w:val="es-MX"/>
        </w:rPr>
        <w:t>4ª.- La duración de la jornada de trabajo será de ________horas, por tratarse de jornada ____________.  El trabajador deberá entrar a las _________</w:t>
        <w:tab/>
        <w:t xml:space="preserve">para salir a las ________ </w:t>
        <w:tab/>
        <w:t>horas y volver a entrar a las ___________ horas para salir a las___________</w:t>
        <w:tab/>
        <w:t>horas.</w:t>
      </w:r>
    </w:p>
    <w:p>
      <w:pPr>
        <w:pStyle w:val="Normal"/>
        <w:ind w:left="567" w:hanging="567"/>
        <w:jc w:val="both"/>
        <w:rPr>
          <w:lang w:val="es-MX"/>
        </w:rPr>
      </w:pPr>
      <w:r>
        <w:rPr>
          <w:lang w:val="es-MX"/>
        </w:rPr>
        <w:t>5ª.- El salario o sueldo convenido como retribución por los servicios a que este contrato se refiere es el siguiente:</w:t>
        <w:tab/>
        <w:tab/>
        <w:tab/>
      </w:r>
    </w:p>
    <w:p>
      <w:pPr>
        <w:pStyle w:val="Normal"/>
        <w:ind w:left="567" w:hanging="0"/>
        <w:rPr>
          <w:lang w:val="es-MX"/>
        </w:rPr>
      </w:pPr>
      <w:r>
        <w:rPr>
          <w:lang w:val="es-MX"/>
        </w:rPr>
        <w:t xml:space="preserve">Salario o sueldo fijo por </w:t>
        <w:tab/>
        <w:tab/>
        <w:t>$_______________________</w:t>
      </w:r>
    </w:p>
    <w:p>
      <w:pPr>
        <w:pStyle w:val="Normal"/>
        <w:ind w:left="567" w:hanging="0"/>
        <w:rPr/>
      </w:pPr>
      <w:r>
        <w:rPr>
          <w:lang w:val="es-MX"/>
        </w:rPr>
        <w:t>Salario o sueldo fijo por día</w:t>
        <w:tab/>
        <w:tab/>
        <w:t>$_______________________</w:t>
      </w:r>
    </w:p>
    <w:p>
      <w:pPr>
        <w:pStyle w:val="Normal"/>
        <w:ind w:left="567" w:hanging="0"/>
        <w:rPr/>
      </w:pPr>
      <w:r>
        <w:rPr>
          <w:lang w:val="es-MX"/>
        </w:rPr>
        <w:t xml:space="preserve">Salario o sueldo por hora trabajada </w:t>
        <w:tab/>
        <w:t>$_______________________</w:t>
      </w:r>
    </w:p>
    <w:p>
      <w:pPr>
        <w:pStyle w:val="Normal"/>
        <w:ind w:left="567" w:hanging="0"/>
        <w:rPr/>
      </w:pPr>
      <w:r>
        <w:rPr>
          <w:lang w:val="es-MX"/>
        </w:rPr>
        <w:t>Salario o sueldo a destajo, conforme a la siguiente tarifa: ________________________________ _________________________________________________</w:t>
        <w:tab/>
        <w:tab/>
        <w:tab/>
      </w:r>
    </w:p>
    <w:p>
      <w:pPr>
        <w:pStyle w:val="Normal"/>
        <w:ind w:left="567" w:hanging="0"/>
        <w:rPr/>
      </w:pPr>
      <w:r>
        <w:rPr>
          <w:lang w:val="es-MX"/>
        </w:rPr>
        <w:t xml:space="preserve">Sometiéndose a los descuentos que deban hacerse por orden expresa </w:t>
      </w:r>
      <w:r>
        <w:rPr/>
        <w:t>de la ley del Seguro Social y de la Ley del Impuesto Sobre la Renta</w:t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lang w:val="es-MX"/>
        </w:rPr>
        <w:t>El pago de éste salario o sueldo se hará en moneda mexicana del cuño corriente los días ______________________ de cada _______________  y en ____________________.</w:t>
        <w:tab/>
        <w:tab/>
        <w:tab/>
      </w:r>
    </w:p>
    <w:p>
      <w:pPr>
        <w:pStyle w:val="Normal"/>
        <w:ind w:left="567" w:hanging="567"/>
        <w:jc w:val="both"/>
        <w:rPr>
          <w:lang w:val="es-MX"/>
        </w:rPr>
      </w:pPr>
      <w:r>
        <w:rPr>
          <w:lang w:val="es-MX"/>
        </w:rPr>
        <w:t>6ª.- El día de descanso semanal para el trabajador será el _______________________ de cada semana y causará salario de acuerdo con el Art. 69 de la Ley Federal del Trabajo.</w:t>
      </w:r>
    </w:p>
    <w:p>
      <w:pPr>
        <w:pStyle w:val="Normal"/>
        <w:ind w:left="567" w:hanging="567"/>
        <w:jc w:val="both"/>
        <w:rPr>
          <w:lang w:val="es-MX"/>
        </w:rPr>
      </w:pPr>
      <w:r>
        <w:rPr>
          <w:lang w:val="es-MX"/>
        </w:rPr>
        <w:t>7ª.- En Los días de descanso legal obligatorio: 1º de Enero, 5 de Febrero, 21 de Marzo, 1º de Mayo, 16 de Septiembre, 20 de Noviembre y 25 de Diciembre y en los que comprendan las vacaciones a que se refiere la cláusula octava, el trabajador percibirá su salarió o sueldo integro, promediándose las percepciones obtenidas en los últimos días efectivamente trabajados si se calcula a destajo.</w:t>
      </w:r>
    </w:p>
    <w:p>
      <w:pPr>
        <w:pStyle w:val="Normal"/>
        <w:ind w:left="567" w:hanging="567"/>
        <w:jc w:val="both"/>
        <w:rPr/>
      </w:pPr>
      <w:r>
        <w:rPr>
          <w:lang w:val="es-MX"/>
        </w:rPr>
        <w:t xml:space="preserve">8ª.- El trabajador o empleado disfrutará de seis días de vacaciones cuando tenga un año de servicios, que aumentará dos días laborables hasta llegar a doce, por cada año subsecuente de servicios. </w:t>
      </w:r>
      <w:r>
        <w:rPr/>
        <w:t>Después del cuarto año, el periodo de vacaciones aumentará en dos días por cada cinco de servicios. Estas vacaciones comenzarán cada año el______________________________.</w:t>
      </w:r>
    </w:p>
    <w:p>
      <w:pPr>
        <w:pStyle w:val="Normal"/>
        <w:ind w:left="567" w:hanging="567"/>
        <w:jc w:val="both"/>
        <w:rPr>
          <w:lang w:val="es-MX"/>
        </w:rPr>
      </w:pPr>
      <w:r>
        <w:rPr>
          <w:lang w:val="es-MX"/>
        </w:rPr>
        <w:t>9ª"- El trabajador o empleado conviene en someterse a los reconocimientos médicos que periódicamente ordene el patrón, en los términos de la Fracc. X del artículo 134 de la Ley Federal del Trabajo, en el concepto de que el médico que los practique será designado y retribuido por el mismo patrón.</w:t>
      </w:r>
    </w:p>
    <w:p>
      <w:pPr>
        <w:pStyle w:val="Normal"/>
        <w:ind w:left="567" w:hanging="567"/>
        <w:jc w:val="both"/>
        <w:rPr>
          <w:lang w:val="es-MX"/>
        </w:rPr>
      </w:pPr>
      <w:r>
        <w:rPr>
          <w:lang w:val="es-MX"/>
        </w:rPr>
        <w:t xml:space="preserve">10ª.- Cuando por cualquiera circunstancia el trabajador o empleado haya que trabajar durante mayor tiempo que el que corresponde a la jornada máxima legal, el patrón retribuirá el tiempo excedente con un 100% más del salario que corresponda a las horas normales. La prolongación de tiempo extraordinario que exceda de nueve horas a la semana, obliga al patrón a pagar al trabajador el tiempo excedente, con un 200% más el salario que corresponde a las horas de jornada, sin perjuicio de las sanciones establecidas en esta Ley. </w:t>
      </w:r>
    </w:p>
    <w:p>
      <w:pPr>
        <w:pStyle w:val="Normal"/>
        <w:ind w:left="567" w:hanging="567"/>
        <w:jc w:val="both"/>
        <w:rPr>
          <w:lang w:val="es-MX"/>
        </w:rPr>
      </w:pPr>
      <w:r>
        <w:rPr>
          <w:lang w:val="es-MX"/>
        </w:rPr>
        <w:t>11ª.- Si el trabajador es mayor de 14 años, pero menor de 16, debe autorizar este contrato el padre o tutor y a falta de ellos, el Sindicato al que el trabajador pertenezca, la Junta de Conciliación y Arbitraje, el Inspector del Trabajo o la Autoridad Política de acuerdo con el Art. 23 de la Ley.</w:t>
      </w:r>
    </w:p>
    <w:p>
      <w:pPr>
        <w:pStyle w:val="Normal"/>
        <w:ind w:left="567" w:hanging="567"/>
        <w:jc w:val="both"/>
        <w:rPr/>
      </w:pPr>
      <w:r>
        <w:rPr>
          <w:lang w:val="es-MX"/>
        </w:rPr>
        <w:t xml:space="preserve">12ª.- Ambas partes convienen expresamente en someterse en caso de cualquier diferencia o controversia, al texto de éste contrato y a las disposiciones del Reglamento Interior de Trabajo aprobado por la Junta Federal de Conciliación y Arbitraje, y del cual se entrega un ejemplar al empleado o trabajador en el momento de la celebración de dicho contrato. </w:t>
      </w:r>
    </w:p>
    <w:p>
      <w:pPr>
        <w:pStyle w:val="Normal"/>
        <w:ind w:left="567" w:hanging="567"/>
        <w:jc w:val="both"/>
        <w:rPr>
          <w:lang w:val="es-MX"/>
        </w:rPr>
      </w:pPr>
      <w:r>
        <w:rPr>
          <w:lang w:val="es-MX"/>
        </w:rPr>
        <w:t>13ª.-EI Patrón se obliga a cumplir con lo dispuesto por el Articulo 132 Fracción XV en Los términos del Capitulo lIl bis del Título de la Ley Federal del Trabajo, que se refiere a la Capacitación y Adiestramiento de los Trabajadores, de acuerdo a los Planes y Programas que se establezcan en la Empresa.</w:t>
      </w:r>
    </w:p>
    <w:p>
      <w:pPr>
        <w:pStyle w:val="Normal"/>
        <w:rPr/>
      </w:pPr>
      <w:r>
        <w:rPr>
          <w:lang w:val="es-MX"/>
        </w:rPr>
        <w:t xml:space="preserve">Leído que fué por ambas partes este documento ante los testigos que firman, e impuestos de su contenido y sabedores de las obligaciones que por virtud de él contraen, así como de las que la ley les impone, lo firman por ________________ </w:t>
        <w:tab/>
        <w:t>en___________________________  a los ______________ días del mes de __________________________quedando un ejemplar en poder del trabajador y _________________________ en poder del pat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IRMA DEL PATRON</w:t>
        <w:tab/>
        <w:tab/>
        <w:tab/>
        <w:t>OBRERO O EMPLEADO:</w:t>
        <w:tab/>
        <w:tab/>
        <w:tab/>
        <w:tab/>
        <w:tab/>
        <w:tab/>
        <w:tab/>
        <w:tab/>
        <w:tab/>
        <w:t>Declaro que recibí una copia del presente contra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  <w:t>TESTIGO</w:t>
        <w:tab/>
        <w:tab/>
        <w:tab/>
        <w:tab/>
        <w:t>TESTIGO</w:t>
        <w:tab/>
        <w:tab/>
        <w:tab/>
        <w:t>TESTI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basedOn w:val="Fuentedeprrafopredete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basedOn w:val="Fuentedeprrafopredete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basedOn w:val="Fuentedeprrafopredete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basedOn w:val="Fuentedeprrafopredete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basedOn w:val="Fuentedeprrafopredete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basedOn w:val="Fuentedeprrafopredete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basedOn w:val="Fuentedeprrafopredete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basedOn w:val="Fuentedeprrafopredete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rFonts w:eastAsia="Times New Roman" w:cs="Times New Roman"/>
      <w:i/>
      <w:iCs/>
    </w:rPr>
  </w:style>
  <w:style w:type="character" w:styleId="CitadestacadaCar">
    <w:name w:val="Cita destacada Car"/>
    <w:basedOn w:val="Fuentedeprrafopredete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basedOn w:val="Fuentedeprrafopredeter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37:00Z</dcterms:created>
  <dc:creator>Lic. Yolanda A. Rodriguez Araiza</dc:creator>
  <dc:description/>
  <cp:keywords/>
  <dc:language>en-US</dc:language>
  <cp:lastModifiedBy>CP Jaime Zuñiga R.</cp:lastModifiedBy>
  <dcterms:modified xsi:type="dcterms:W3CDTF">2007-05-14T03:34:00Z</dcterms:modified>
  <cp:revision>4</cp:revision>
  <dc:subject/>
  <dc:title>CONTRATO INDIVIDUAL DE TRABAJO</dc:title>
</cp:coreProperties>
</file>