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5DC9"/>
        </w:rPr>
      </w:pPr>
      <w:r>
        <w:rPr>
          <w:b/>
          <w:bCs/>
          <w:color w:val="005DC9"/>
        </w:rPr>
        <w:t>MENSAJE OFICIAL 2002</w:t>
      </w:r>
    </w:p>
    <w:p>
      <w:pPr>
        <w:pStyle w:val="NormalWeb"/>
        <w:rPr>
          <w:color w:val="005DC9"/>
        </w:rPr>
      </w:pPr>
      <w:r>
        <w:rPr>
          <w:color w:val="005DC9"/>
        </w:rPr>
        <w:t>Para todos, jóvenes y viejos, la vida es más difícil, frustrante y peligrosa.</w:t>
        <w:br/>
        <w:t>Pero esto no es todo. La vida es vida, llena de alegría, movimiento, aventura. El teatro puede tocar cualquier tema. En el teatro podemos ir a todas partes, hacer todas las cosas, conocer a todas las personas, aprender tareas imposibles, tomar riesgos que ponen los cabellos de punta.</w:t>
      </w:r>
    </w:p>
    <w:p>
      <w:pPr>
        <w:pStyle w:val="NormalWeb"/>
        <w:rPr>
          <w:color w:val="005DC9"/>
        </w:rPr>
      </w:pPr>
      <w:r>
        <w:rPr>
          <w:color w:val="005DC9"/>
        </w:rPr>
        <w:t>Por eso, jouer en Francés, spielen en Alemán, igrats en Ruso, Kali en Malayo, todos significan JUGAR/ REPRESENTAR.</w:t>
      </w:r>
    </w:p>
    <w:p>
      <w:pPr>
        <w:pStyle w:val="NormalWeb"/>
        <w:rPr>
          <w:color w:val="005DC9"/>
        </w:rPr>
      </w:pPr>
      <w:r>
        <w:rPr>
          <w:color w:val="005DC9"/>
        </w:rPr>
        <w:t>Peter Brook</w:t>
        <w:br/>
        <w:t>Paris, 17 de Septiembre del 2001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tandard">
    <w:name w:val="standard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49:00Z</dcterms:created>
  <dc:creator>Marco Novelo</dc:creator>
  <dc:description/>
  <cp:keywords/>
  <dc:language>en-US</dc:language>
  <cp:lastModifiedBy>Marco Novelo</cp:lastModifiedBy>
  <dcterms:modified xsi:type="dcterms:W3CDTF">2008-06-19T18:49:00Z</dcterms:modified>
  <cp:revision>2</cp:revision>
  <dc:subject/>
  <dc:title>                  SALVAME</dc:title>
</cp:coreProperties>
</file>