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5DC9"/>
        </w:rPr>
      </w:pPr>
      <w:r>
        <w:rPr>
          <w:b/>
          <w:bCs/>
          <w:color w:val="005DC9"/>
        </w:rPr>
        <w:t>MENSAJE OFICIAL 2004</w:t>
      </w:r>
    </w:p>
    <w:p>
      <w:pPr>
        <w:pStyle w:val="Normal"/>
        <w:spacing w:before="280" w:after="280"/>
        <w:jc w:val="both"/>
        <w:rPr>
          <w:color w:val="005DC9"/>
        </w:rPr>
      </w:pPr>
      <w:r>
        <w:rPr>
          <w:color w:val="005DC9"/>
        </w:rPr>
        <w:t>¡TODOS SOMOS JÓVENES, TODOS SOMOS NIÑOS!</w:t>
        <w:br/>
        <w:br/>
        <w:t>Mientras estamos con vida, seguimos siendo de todas las edades que hemos vivido.</w:t>
        <w:br/>
        <w:t>Yo tengo 7 años y también tengo 70 de edad. Soy un niño, soy un hombre joven y también un hombre no tan joven.</w:t>
        <w:br/>
        <w:br/>
        <w:t>No he dejado de practicar el teatro desde que tenía tan solo siete años. Pero muchas personas lo dejan. ¿Por qué lo dejan? ¡No tiene sentido!</w:t>
        <w:br/>
        <w:br/>
        <w:t>El teatro es el lenguaje más potente, el más creativo, simplemente porque es la suma de todos los lenguajes: el teatro es palabras, movimiento, colores, música, realidades y sueños, emociones e ideas... Como niños hemos aprendido a vivir... practicando el teatro. Hemos aprendido a comprender el mundo... practicando el teatro.</w:t>
        <w:br/>
        <w:br/>
        <w:t>Con la práctica del teatro, también aprendemos que el mundo puede hacerse mucho mejor de lo que es: en el presente podemos pensar en el pasado e inventar el futuro.</w:t>
        <w:br/>
        <w:br/>
        <w:t>Teatro es Diálogo. No se puede actuar solo, en un desierto: se necesita un compañero con el que actuar, son necesarias personas que te observen. Teatro es solidaridad: hay que actuar juntos.</w:t>
        <w:br/>
        <w:br/>
        <w:t>Los juegos, en teatro, tienen reglas que se deben observar, y también libertad para inventar formas propias. Los juegos son exactamente como la sociedad: son leyes que deben ser respetadas, pero debemos tener la libertad de crear nuestra propia vida. Sin leyes no hay vida social; sin libertad no hay vida.</w:t>
        <w:br/>
        <w:br/>
        <w:t>El buen ciudadano no es aquel que meramente vive en una sociedad: es el que la cambia para mejorarla. El teatro puede ser el medio por el cual te conviertes en ciudadano, un lugar en el que se imagina un mundo futuro. Pero, atención: la felicidad no puede ser únicamente individual. Igual que el teatro, la felicidad verdadera es social; no podemos ser felices haciendo sufrir a otras personas. La felicidad debe ser tú y yo, nuestra familia y nuestro país. La felicidad debe ser el mundo entero; todas las naciones, todas las razas, todos los credos, todas las edades, todos los humanos. Felicidad es diálogo.</w:t>
        <w:br/>
        <w:br/>
        <w:t>El teatro es algo que se observa, ciertamente, pero también es algo dentro de ti, dentro de todos nosotros: ¡somos teatros! Ese es nuestro lenguaje desde que nacimos. Aquellos de vosotros que sois niños hoy, sabéis que esto es cierto; los niños que todos llevamos dentro de nosotros también lo saben.</w:t>
        <w:br/>
        <w:br/>
        <w:t>Hoy es un día especial: el día del Teatro para niños y jóvenes. Convirtámoslo en el día que nos recuerde que nunca dejaremos de hacer teatro, porque es a través de los juegos que aprendemos cómo representar la vida; siendo solidaridad en teatro es como aprendemos la solidaridad.</w:t>
        <w:br/>
        <w:br/>
        <w:t>Nunca debemos olvidar que ser humano es ser teatro, y que ser teatro es ser humano.</w:t>
        <w:br/>
        <w:br/>
        <w:t>¡Veamos esta obra hoy, y no dejemos nunca de ser teatro!</w:t>
        <w:br/>
        <w:br/>
        <w:br/>
        <w:t xml:space="preserve">Augusto Boal, un trabajador del teatro, Bras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andard">
    <w:name w:val="standard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8:00Z</dcterms:created>
  <dc:creator>Marco Novelo</dc:creator>
  <dc:description/>
  <cp:keywords/>
  <dc:language>en-US</dc:language>
  <cp:lastModifiedBy>Marco Novelo</cp:lastModifiedBy>
  <dcterms:modified xsi:type="dcterms:W3CDTF">2008-06-19T18:48:00Z</dcterms:modified>
  <cp:revision>2</cp:revision>
  <dc:subject/>
  <dc:title>                  SALVAME</dc:title>
</cp:coreProperties>
</file>