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5DC9"/>
        </w:rPr>
      </w:pPr>
      <w:r>
        <w:rPr>
          <w:b/>
          <w:bCs/>
          <w:color w:val="005DC9"/>
        </w:rPr>
        <w:t>MENSAJE OFICIAL 2006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Este es un breve mensaje para celebrar el trabajo de miles de intérpretes, artistas y administradores alrededor del mundo que dedican sus vidas al teatro para niños y adolescentes. Me quito el sombrero ante todos ustedes. Nosotros elegimos no ser estrellas o celebridades, elegimos nuestras pasiones por sobre nuestro balance bancario y elegimos nuestro público con un impresionante sentido de compromiso  y fervor teatral sin fronteras. 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Durante los últimos 25 años estuve involucrado y he visto cientos de producciones teatrales para niños y adolescentes en muchos países, la mayoría con objetivos similares, ayudar a inspirar, educar y entretener con la visión de desarrollar un mundo mejor. 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La importancia del teatro para niños y adolescentes no puede medirse, no hay grados ni puntos obvios de cálculo. Sus efectos son a veces desconocidos e invisibles, aunque sabemos que ha modificado, despertado y en algunos casos salvado vidas. La gente se focaliza en lo tecnológico, los teclados reemplazan a las bocas, los mensajes de texto, los emails y los teléfonos celulares reemplazan el contacto personal. El teatro vivo como una plataforma poderosa donde los seres humanos puedan reunirse e intercambiar historias, emociones y libertades en las escuelas, ayuntamientos, parques, teatros cubiertos y descubiertos alrededor del mundo, parecen ahora más importantes que nunca. 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La importancia de la expresión cultural es ahora una batalla bizarra contra la cultura popular dominante monopolizada por los medios corporativos y los vaivenes de las celebridades. Nosotros, teatristas, debemos continuar contando las historias que no salen en los diarios ni en la televisión, y cuando contamos esas historias deberían tener la magia que un chip de computadora nunca podría tener. Nuestro teatro debe celebrar la diversidad cultural, debe explorar el mundo con maravillosa complejidad, y nuestro teatro debe asistir al mejoramiento de las condiciones de los niños alrededor del mundo. 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Para los próximos 25 años, espero estar haciendo lo mismo que he estado haciendo, sólo que mucho mejor. Hay todavía tanto que aprender, tanta gente por conocer, por entretener y juntos ayudar a crear un mundo mejor. El excelente dramaturgo y actor Darío Fo continúa inspirándome con sus palabras, dice que nosotros deberíamos “continuar con lo que salimos a hacer desde el principio: atacar, con risas y razón, con mímica y canciones, todas las formas de opresión e injusticia”. 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Me vuelvo a quitar el sombrero ante todos ustedes, y les deseo los mejores éxitos para el 2006 </w:t>
      </w:r>
    </w:p>
    <w:p>
      <w:pPr>
        <w:pStyle w:val="Normal"/>
        <w:spacing w:before="280" w:after="280"/>
        <w:rPr>
          <w:color w:val="005DC9"/>
        </w:rPr>
      </w:pPr>
      <w:r>
        <w:rPr>
          <w:color w:val="005DC9"/>
        </w:rPr>
        <w:t xml:space="preserve">Por  STEFO NANTSOU – director artístico del  Zeal Theatre, Australia, ganador del Premio Internacional Presidente Honorario ASSITEJ 2005. 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7:00Z</dcterms:created>
  <dc:creator>Marco Novelo</dc:creator>
  <dc:description/>
  <cp:keywords/>
  <dc:language>en-US</dc:language>
  <cp:lastModifiedBy>Marco Novelo</cp:lastModifiedBy>
  <dcterms:modified xsi:type="dcterms:W3CDTF">2008-06-19T18:47:00Z</dcterms:modified>
  <cp:revision>2</cp:revision>
  <dc:subject/>
  <dc:title>                  SALVAME</dc:title>
</cp:coreProperties>
</file>