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Índ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erias</w:t>
      </w:r>
    </w:p>
    <w:p>
      <w:pPr>
        <w:pStyle w:val="Normal"/>
        <w:autoSpaceDE w:val="false"/>
        <w:spacing w:before="240" w:after="0"/>
        <w:ind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s referencias que aparecen a continuación, el tomo se indica en negrita, y la página, en redondo. Las referencias de los encabezamientos remiten a la información principal, y estas a veces incluyen aspectos especificados en los subencabezamientos.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ar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cerro de o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tavoz de Moisé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4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mo sacerdo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9-4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bej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el, panal de mi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be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undación del mundo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7-8, 7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fren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87, 97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it-2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5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gre de Jesús y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bihú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go ilegíti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bisa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onías la pide como espo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1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bism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ngel (Rev 9:11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, 1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lave (Rev 9:1)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bor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eto de Jehová por las facultades reproductiv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brahá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mpamento en Bet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cubin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larado ju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end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59-6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3, 573, 5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400 años de aflic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7, 888-9, 12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tanás lucha por destruirl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7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mesa de descend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urrec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bre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c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9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 vigor “por una semana” (Da 9:27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nsmitido a sus descendient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52-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 la circunci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82-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s hechos con otras person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, 1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dre de nacion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enta a Sara como herm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de Jehová con é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5-6, 8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de los cananeos con é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cata a Lot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iquez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isa con respecto a Isaac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sacrifica” a Isaac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5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pultura famili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1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8, 10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iaj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3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bsal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tento de usurp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9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8, 88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cab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cripción de Salmanas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91-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c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cesos durante su rein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1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c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ianza con Asir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fide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05, 119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cciden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ens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7-1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ce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tamiento corpor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ngimie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o en el santua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cercar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 través de Cri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2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4, 6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bordabilidad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3-7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tude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CUALIDADES; EMOCIONE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tive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repentimie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9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ui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ros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acia la burl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acia la persecu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n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70-1, 1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umil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85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parcia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14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dest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1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rgul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d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4-6, 9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esun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4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quej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zonabl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beldí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pe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brie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mis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rque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oluntarios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cusac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lum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stificars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specha de adulter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43, 45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dá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rb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ocía el nombre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ocimiento de “lo bueno y lo mal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2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still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9, 11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, 862-4, 11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 la imagen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63, 121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0, 12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tu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fue un rescate correspondie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nguaj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00, 11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fue redimi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8, 8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ca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6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, 610-11, 10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ecto en Adá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1, 611-12, 1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ecto en su prol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fue preconoci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fección y libre albedrí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ueba de obedi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3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-5, 6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de Eva con é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leme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de Jehová con é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n paci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o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 revela Su personal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divin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ESPIRITISMO; MAGIA Y HECHICERÍ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ü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erente de la mag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íga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43-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nóstico de suces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rtíleg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5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dministrac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3-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GOBERNANTE; GOBIERN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gregación cristia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35-7, 16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73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sra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35, 1263-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biduría manifies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doní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piración para conseguir el tro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dop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ianos ungi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6-7, 114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dor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DIOSES Y DIOSA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no aceptabl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ile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77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vertencias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cerr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96-7, 347-8, 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lumna sagr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0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monios de forma de cab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trell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79-8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dolatr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93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áge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ugares alt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2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7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un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rigen en Bab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ones mistéric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cerdotes pagan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rpient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0, 10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x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6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ítulos de líderes religios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menaj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daísm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54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r lugar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i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34-5, 701-2, 95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bilo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73, 275-6, 70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2, 324, 372, 529, 73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a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64-7, 409-10, 565-6, 703-4, 73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31-4, 657-8, 702-3, 768-7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3-4, 529-30, 5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re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47-9, 558, 704-5, 1043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5-6, 7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perio roma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0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3, 536, 644-5, 8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do-Pers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0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ab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6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2-3, 3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maria (samaritanos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5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3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séli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1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ader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dores no israelitas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abanza a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toda alm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voción exclusiv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5-6, 673-4, 6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voción piado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alta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8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trucción en el hog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mpieza es un requisi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ugares al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2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7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idad es un requisi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ua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rvicio sagr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ón represen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dor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cerr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6-7, 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ar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t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roducida por Jeroboam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petuada por Jehú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la astr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dorno(s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8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jorc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ni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e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razale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ll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o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en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ca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uirnal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oyas y piedras precios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jer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6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rigue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ended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dulteri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specha de esposa adúlt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43, 45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Ágab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mbre predich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9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ga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rahán la despid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6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gricult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ÁRBOL; PLANTAS; VID; cosechas por nombre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eros de labran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vent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5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mp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ienzo del año agrícol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jer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iedras de mol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eg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5-6, 9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emb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0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93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ll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1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53, 116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g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 de v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pacidad del camel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9-4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c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ster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z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2-3, 9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loam, durante la fiesta de las cabañ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ministro a las ciudad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ba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rusalé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70, 906, 960, 1066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guidó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guan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fens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3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secu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frimien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bul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guja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Oj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d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me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0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labanz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ndecir a otr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09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cione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sonj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lejand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g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quis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20, 337, 10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s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1, 11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per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leluy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li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-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COCINAR, UTENSILIOS DE COCINA; PANADER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eitu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4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j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garrob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ado o coci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yu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5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n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31, 92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r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de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cida a los ído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ba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boll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id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cli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lotoner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n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ra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b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mbr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erba sali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 santific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ngost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ch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ntej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tequil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édu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e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pi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onas pob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9, 7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sc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istach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er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que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gre prohib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or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ig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rduras amarg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l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ncia en la inmortalidad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arise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re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4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ecto del corazón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rt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2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urrec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lquile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la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der adquisitiv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lt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TEMPL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 un “Dios Desconocid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9-7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 y vino sobre la bas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er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ueg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cien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18-2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gre sobre la base y sobre los cuern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39-4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mig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2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iño 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vid y Jonatá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amigo persiste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im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estras de amist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mmonit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, 172-3, 419-2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m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(Amón-Ra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8-19, 70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3, 55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mo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9-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 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 los enemig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 prójim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ndad amorosa (amor leal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iñ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ómo actú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cha fuera el temor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s grieg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pel de la me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mó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8-9, 34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naní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espo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fir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3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8, 110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nci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utoridad para expuls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a censu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oble honra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estr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estra misericord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24 ancianos (Rev 4:4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9-1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nci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í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, 13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nda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9-60, 692, 119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Ánge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38-4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DEMONI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aturas celesti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l abismo (Rev 9:11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, 1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ércitos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8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os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menaje que rinde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cob lucha co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0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representado p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nguaj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y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ros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querubi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rafi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oz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5-1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nimal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41-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AVES; BESTIAS SIMBÓLICAS; CAZA Y PESCA; INSECTOS; OFRENDAS; PÁJAROS; PECES; REPTILE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2, 7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m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nimales inmund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6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ab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z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ensación por pérdida o dañ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7-18, 6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sa que se arrast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atura enjambrado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rza de v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éner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11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c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8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ntílop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añ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39-4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cer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hemot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ba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8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b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8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me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67, 399-40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aco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b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r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hac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erv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z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m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ponj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oc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cel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7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lg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muz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usa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balí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rb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1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opard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viatá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eb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4-5, 8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ob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rciélag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sarañ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s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vej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0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uercoespí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n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ta top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lamandra acuátic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guijuel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o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ac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1, 503-4, 11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zor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esti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z con el homb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8-9, 6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am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erial de escritu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mogénit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umi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2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lla de mont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mbolism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8-20, 33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mor a los human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ato misericordio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7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Ánim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is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nticris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gnificado del térm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ntioqu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isidi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otografía de las ruin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4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ntioqu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iri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rnabé es enviado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ienzos tempranos de la actividad de predic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érmino “cristianos” usado por vez prim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nto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tale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4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artel de los solda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periencias de Pab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6, 49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nzue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9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ñ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tes del Diluv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ienzo del año agrícol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bernación de los rey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un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9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é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l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9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ñ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bát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anso de la tier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udas dur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bileo inclu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8, 9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pócrifo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br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3-8, 41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postas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l cristianis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76, 1165-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2, 11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bre del desafue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parativos para combatirl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tric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62-3, 116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30, 11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hebre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5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póst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6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cianos en sentido espiritu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es milagros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0, 678-80, 6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tí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2, 5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b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abá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6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ab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bitantes cusi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5-16, 10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vil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gión de Hadramaut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b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ibu de Qued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aje de Pab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6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a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8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sopotam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r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ame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ándo llegó a ser diferente del hebre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ándo lo adoptaron los israeli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¿lo usó Jesús?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0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Árb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rbol del sueño de Nabucodonosor (Da 4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9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árbol grande”, “árbol maciz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rboles de la v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énesis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 xml:space="preserve">9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velación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 xml:space="preserve">7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lsámic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s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6, 2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del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squ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ocimiento de lo bueno y lo ma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3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1, 10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jer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íba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51-2, 811-1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27-8, 53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a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lam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garrob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gum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mend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, 5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lo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e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s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d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5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6, 5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pré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éba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eb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toraqu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res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rana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42, 10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gu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42, 11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guera mor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4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ure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o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za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r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r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g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leífe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liv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30, 543, 742, 122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3, 546-8, 7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lm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44, 63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stache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láta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tam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uc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cómo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4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amaris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dera oloro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ductor de olíba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m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ino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ado en el arca de Noé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r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b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isé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7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r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quitectu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milias de av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éneros de anim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27, 10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ugar donde se pos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r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c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9-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sa de Abinadab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bierta propiciato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apari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listeos la captura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29, 943, 111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listeos la devuelv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s que recib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querubi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ló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cánge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gue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8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c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iri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c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6, 57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eópag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curso de Pab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9, 699-700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magedón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HAR–MAGEDÓN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rma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mad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87-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ie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mas de guer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6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queologí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94-2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urru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i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9, 234-8, 952, 95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urbanip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urnasirpal II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íniv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smas de Senaquerib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29, 803, 907, 95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manasar III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36, 591-2, 109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4-5, 9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rgón II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5, 96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naquerib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82, 9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glat-piléser III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3, 11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bilo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73, 27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lsas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0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ónica de Babilon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ónica de Naboni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87, 63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5, 4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boni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0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bucodonos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U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neficios d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t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85-9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3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cs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7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saq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ablillas de el-Amar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ortific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ci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alión, procónsul de Acay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salónic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2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birú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hititas”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8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urri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37, 11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ned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2, 534, 53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in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ueducto de Ezequí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6, 9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de becer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t-se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lendario de Guéz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tas de Lakí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62, 32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ba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z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uéze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6, 10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i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z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6, 10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rodes el Gran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ú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4-5, 9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ricó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86, 89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rusalé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50, 906, 1047, 106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, 326, 9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kí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rfi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guidó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05-6, 96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cio de Acab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la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ma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3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Uzí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s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lindro de Ci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85, 48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8, 3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río Histasp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1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sépoli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s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0, 10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ra Moabi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2, 325, 685, 94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2, 350-1, 374, 41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m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ésar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ri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n-ha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0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za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9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sanias gobernó Abilen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s Sham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64-5, 411, 703-4, 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rafim (dioses domésticos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e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2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quitectu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4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EDIFICADOR, EDIFICI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ca de Noé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i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3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lumn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ra angul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órtic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om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repentimien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9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utismo de Jua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9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 exhorta sinceramente 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0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rodillars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tajerj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Longiman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ño vein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0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79, 10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uración de su rein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2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Ártemi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age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mp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6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samble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vo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ezmo para ayudar a asisti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8-3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sesin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esino desconoci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1, 5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lpa de sangre p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icidio por accide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ngador de la sang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sir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33-8, 9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5, 239, 952, 955-8, 96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0-1, 967-8, 997-8, 11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itec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udad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íniv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fiabilidad de los regist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88-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88-9, 59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1, 11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lito y castig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ilio de los israeli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44-5, 952, 103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20, 11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uerr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4, 9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vade 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7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lítica de conquis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44, 126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to dado a los cautiv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 (reino septentrional) subyug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78-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3-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á (reino meridional)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vas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05, 906-7, 95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82, 781, 997-8, 11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pres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ales del gobiern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bsaqué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bsarí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artá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laci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5, 9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45, 701-2, 954, 95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72, 492, 529, 8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y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napar (Asurbanipal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ar-had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manasar III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manasar V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rgón II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5, 9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naquerib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9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glat-piléser III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2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stor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osa-lu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Ba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strólog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de Ba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sitan a Jesú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9-80, 11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zodia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3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su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espo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ter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nquete para sus ofici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onolog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dentific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torga una amnist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tadu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s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9-2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talay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isión de Ezequi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rte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mp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tal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urpación y muer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-3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ten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47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tar “A un Dios Desconocido” (Hch 17:23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, 699-7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eópag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83, 656-7, 96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ltu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2-3, 10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oic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erio de Pab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2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utentici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b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guil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94-203, 9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lsas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0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8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ída de Babilon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8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ída del hom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rne difiere de una criatura a ot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clo del agu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rcunci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ro el Gran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bra puede oí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4-7, 59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aniel en el foso de los le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arío el me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rrota de Senaquerib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tención del Jord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luv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41-2, 327-8, 691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dé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trell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7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Éxo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9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a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bernantes de la ciu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aza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ipótesis documental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3, 1016, 12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cción de genética a Jacob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ebre es rumia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4-5, 8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sani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icina y salu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lagr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8-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erte de Senaquerib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3, 8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bucodonosor domina Jerusalé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ínive en los días de Joná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ia domina a los med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Quirin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33-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to de la cre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xpans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rgón II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r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nsmitida con preci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36-7, 842-3, 123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uscrit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21-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6-30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íbora pica a Pab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utodomin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ól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biduría de ten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Autorida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perio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titud cristiana ha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65-6, 1024, 121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locadas por Dios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venta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5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am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85-6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e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PÁJARO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ab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c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mun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bubill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guil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guila pescado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vestru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53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úh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uitr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ulbu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harr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hotacabr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güeñ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54, 4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sn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dorni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cli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erv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ervo mari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lli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rz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vio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londri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rr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lc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chuz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la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chue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lom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vo re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líca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diz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órto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encej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id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a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4-7, 739, 946, 94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ración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 infect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zabel promuev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lumna sagr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lías humilla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otras deidades canane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7, 70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Babe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fusión del lenguaj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mbr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00-1, 11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orre de Bab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75, 59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2-3, 481-2, 67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Babilon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71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1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ivin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kk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acterístic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u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3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1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rdines Colgant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, 4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r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3, 4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mera de Pedro escrita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uin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ódigo de Hammurabi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quista Asi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3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quistada por Ci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06, 485-7, 591, 59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5, 448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9-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minación calde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actitud de los regist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ilio de los israelitas (617 a. E.C.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45, 589-9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6, 3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ilio de los israelitas (607 a. E.C.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45-6, 60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bernantes cusi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per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fluencia religio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75-6, 700-1, 7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vade Amm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vade Jud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to de la cre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3, 101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ales del gobiern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bmag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bsarí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n de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adivin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astr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mag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lítica de conquis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eblo amurr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Asi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01-2, 70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4, 372, 472, 482, 529, 732, 807-8, 105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da por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cabeza de o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12,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le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2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y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05-6, 589-90, 88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72-3, 448-53, 4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nastía calificada de “resplandeciente” (Isa 14:12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9-30, 9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sac, nombre simbólic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rtíleg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5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Babilon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l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Grand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7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struc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j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rnament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m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Balaa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7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lac contrata 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7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chos proverbi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nseñanza de” (Rev 2:14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 sobre Asiria y Éb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098-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7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ar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talla en Meguid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Débo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ar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agen del sueño de Nabucodonos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o que le daba el alfar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Basá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87-8, 3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rbo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6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stón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VARA, BASTÓN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autis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0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utismo de Jesús en agu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47-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6-7, 1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utismo de Jua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7, 1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bautismo en la muerte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bautismo en Moisés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ombre” del espíritu sa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8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bid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cohólica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VINO Y BEBIDAS ALCOHÓLICAS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Belé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02-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ra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miento de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elsas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tura en la pare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2-3, 6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alez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8-5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endi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09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spitalidad repor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abrahámi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3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ignidad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BONDAD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enjam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2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uerra contra, por su crimen sexu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06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, 4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 de Jacob en su lecho de muer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Beros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6-7, 59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Bestialida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1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esti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mbólic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8-20, 337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ia salvaje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agen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rca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úmer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b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8-9, 3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6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Bet-seá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98, 95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Bibl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51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ócrifos, libr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3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o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6-20, 842, 12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pleta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84-7, 594-6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jerce pode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tendimiento d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2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ritur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rituras Griegas Cristian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36-7, 8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rituras Hebre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4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ntateu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0, 9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ilos de escritu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ragmentos en arame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nte de inform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37, 1014, 101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8-9, 233, 2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piración e infalibi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34-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lámpara”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ctu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uscrit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21-3, 836-7, 84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6-302, 3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ra de ar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fección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m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-7, 8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rac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ersio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9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ntateuco Samarita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2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o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ad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e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rimonio con Rut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8, 87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ol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6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olsa de la v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on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6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te provo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rastada con la justi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8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da con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lealt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misericord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0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Buen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uev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uenas nuevas de paz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lararl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casa en ca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ablecerlas legalme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2, 10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vangelizad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jeres proclama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ball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8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sjarre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re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uso milit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bell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8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rb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lvici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ici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mbr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jer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9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pado o afeit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zare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bez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lvici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ici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bertura para la cabe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je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2, 6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apit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b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cer el cabrito en la leche de su mad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monios de forma de cab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 Expi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cho cabrío para Azaz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se arrepinti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lde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ld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tr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lenda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1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lendario de Guéz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bre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47-8, 88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ll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alle llamada Recta” (Hch 9:11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94-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48, 799-8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lzad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m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mino del r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2, 736, 7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la llanura marítima a la región montaño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crucijada de Beer-seb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crucijada de Bet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crucijada de Colos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crucijada de Jerusalé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utas de Damas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2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mel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9-4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jo de una aguj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m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rado con el dinero de la traición de Ju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8-9, 40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ificado a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ná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0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en una bo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na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hij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m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ldecido por Noé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97, 409, 1158-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4, 49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na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tierr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6-8, 4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quistada por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7-8, 133, 737, 776, 1059-6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-2, 63, 131-2, 1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idencia de Abrah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0-2, 8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nane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6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usión a ellos como amorre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truidos por los israeli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4, 738-9, 1136-7, 11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ecto en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ácticas detestab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5-6, 738-9, 11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00, 242, 264-7, 703-4, 73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1-2, 68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n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1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MÚSIC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istia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sra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0-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ción de las Subid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tores levitas del temp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ébora y Barac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rafi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9-101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ndelab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3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 de las cabañ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lob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n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52-4, 416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ándo quedó comple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tos no inspira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turas Griegas Cristian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on de Atanas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turas Hebre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bros apócrif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3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paci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ns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it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el lenguaj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3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gnificado del térm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pernau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2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erio de Jesú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8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rcele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atormentador”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riñ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onado con el am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rmel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30-1, 95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r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3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ime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1-3, 92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64, 11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flicto interno del cristi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estrucción de” (1Co 5:5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cida a los ído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r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rro de guer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-3, 7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redor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6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3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rt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mpos bíblic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sa del pad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los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tr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2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nt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9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icación de casa en ca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u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di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2-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DELITO Y CASTIGO; LEY; TRIBUNAL JUDICIAL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us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stodia de los acusa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s testig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icid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arcia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4, 1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eces tenían libertad para investig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icio de Jesú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3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jo por oj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blo ante Festo y Agrip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6, 113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a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s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p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y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emro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jare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d barred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0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mp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elo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cel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lo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or no es celo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vid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io hermanos de José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2-3, 1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íriam y Aar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0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ñ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7-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ndición del pan y el v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ida de comun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ra de la noch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ens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31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ensu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prens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ésa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ugusto (Octavio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reto de inscrip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s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4, 8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erón persigue a los cristian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ligaciones de los cristianos para co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02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ber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44, 1114-1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esare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6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et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iere del bastón de comand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hism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lum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2-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HABLA INJURIOS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amación solap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blemas que cau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velar fal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ie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3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censión de Jesú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pecto desde la Tier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4-5, 478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pan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niver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eranza de vida 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mino a la vida celesti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ianos ungi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20-1, 1229-3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se prometió al malhech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urrección celesti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d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raíso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figurado por el Santísim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mbóli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ercer cielo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ircuncis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stión en el primer sig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9, 567, 6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levada a cabo por Zipor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con Abrahá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arones que nacieron en el desier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i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ministr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lindro de Ci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8, 3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quista Babilon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72-3, 306, 590-1, 59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5, 4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cimiento del impe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reta la liberación de los judí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5, 8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Darío el me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ngido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iu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0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CIUDADES ENCLAVADAS; ciudades por nombre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ntemur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3, 9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l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udad de Davi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40-1, 74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el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es de los sacerdot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es de refug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6, 4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iudades del Distrit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es-estado grieg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es levi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es que Ben-hadad II prometió devolv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ortificacio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o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r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sépoli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laza de merc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te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eblos dependient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uer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6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57-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ministro de agu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6, 972-3, 9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sión de Ezequi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4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iudadan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udadan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oma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95-6, 94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iuda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clavad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as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0, 357-8, 10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me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4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8, 1029, 123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b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cantamiento de serpient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nzoñ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cina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tensili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c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9-50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ALIMENTO; PANADER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te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r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rte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6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icia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EMOCIONES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dorni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goísmo de los israeli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óle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03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ema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1, 6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vitar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ur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leva a presun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riz como símbol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ardanza pa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6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olor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co iri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lanc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cin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n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2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14, 11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heñ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omid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comun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s de am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5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acion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nquete de bodas del hijo del r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n ce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sición del seno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mpañí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5-1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HOSPITALIDAD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beres del invit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mil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s de am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ortancia de compañía sab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im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mpens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7-18, 653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romis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ESPONSALES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munic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r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 los muer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53-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con Moisé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es comunicativ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oncienc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20-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ideración por la de otr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29, 5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y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0-1, 226, 613-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ngreg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2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CONGREGACIÓN CRISTIANA; CRISTIANOS UNGIDO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óstole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grie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hebre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icar dentr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unio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nagog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1-2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greg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istiana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minist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3-4, 1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ncia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35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ostas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9, 1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ignaciones de servic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1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yuda materi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90-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idas de socor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19-2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ud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lumna y apoyo de la verdad” (1Ti 3:15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ribu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rpo gobern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5-6, 161, 5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ádivas de misericord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cipli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0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es del espírit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19-2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dificada en Cri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xpuls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01-2, 118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1-2, 972-3, 11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milia es la unidad básic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ros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uiada por espíritu sa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rman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umil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erés en mantener limpie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fa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9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-4, 6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ucristo es el cabe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ec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2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1-2, 11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arcialidad es requisi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ctura públic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ganiz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ganización ocupada en enseñ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vilegios de la muje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haza division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onocía el derecho a la propie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un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parada del mun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ervos ministeria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7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militudes con el modelo de las sinagog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perintenden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5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73-5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memoración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CENA DEL SEÑOR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nocimi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6-8, 5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rbol del conocimiento de lo bueno y lo ma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75, 73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1, 10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ocer a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6, 7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cien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1-1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con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am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entendi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sabidur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nsej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sej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DISCIPLIN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6, 7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ontiend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iñ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ntribu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oyo a la adoración verdad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inti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03, 9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ilipens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ros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sión de Ezequiel de la contribución san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8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ersión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ARREPENTIMIENTO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nvoc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vocaciones san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erente del sábado seman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pi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turas Griegas Cristian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xactitu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soret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ferim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miend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4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orazí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49-5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oraz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tive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repentimiento depende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rcuncisión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ciplinar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el espírit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biduría depende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vaguardar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1, 915, 120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orche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oré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bel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orin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5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6, 7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ribu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stumbres relacionadas con las muje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bre incestuo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erio de Pab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0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rnel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ño de su convers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nda italia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1-2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cción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CONSEJO, CONSEJERO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rrup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rtami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ensas merecedora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3, 65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o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t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63-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rra dada por entero al santua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20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echa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RECOLECCIÓN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re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9-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s creativ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mero (luz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7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gundo (expansión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4, 8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rcero (tierra seca, plantas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5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arto (lumbreras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éptimo (descanso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íritu santo usado 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géneros” creados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11-1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-9, 96-7, 862-3, 116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mensidad del univer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yes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-6, 199, 216-17, 3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pel de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der de Jehová manifie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uebas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4-5, 5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vela la personalidad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res viv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perioridad del registro de Génesi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r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risti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6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ercarse a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tud respecto 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autoridades superio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65-6, 102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cosmétic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derech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due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enemig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inquietud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jurar en un tribun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murmu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nombres de deidades para los mes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od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riquez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sang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tradicio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orno person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1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 los enemig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madura espiritu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itec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amble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6, 8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yu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ci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usión del cristianis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4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cípulo de Cri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iritua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vangelizad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forastero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uerrear cristi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ace brillar su luz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r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dumenta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9, 122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y del nuevo pac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1-2, 2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bert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mpiez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est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nister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96-8, 69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eutra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bajo los Diez Mandamien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parte del mun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8-9, 4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hay jubilación del ministe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se exige dar diez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se exige observar el sáb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usa alta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usa incienso en la ado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a persona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2-13, 11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z de que disfru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ecución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86-7, 604, 110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entre esclavos y am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32-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ld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frimie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2, 6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perioridad del sistema de cosas cristi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n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o del códic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da ilustrada con juegos atlétic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zanjar desavenencias person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ristian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gid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p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utismo en Cristo y en su muer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144.000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61-2, 1034-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rpo de Cri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rpos que adquieren en el cie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9, 12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beres en el cie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larados jus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mbajador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0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trada en el Re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lavo fiel y discre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ogidos por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eran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tiles admitid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r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os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45-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olivo (Ro 11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2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corrup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morta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0-1, 12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terdependenc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srael espiritu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69-7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tribus” (Rev 7:4-8)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fatura de Cri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ec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lamamiento celesti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en de nuev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2-3, 11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turaleza divi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1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via de Cri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6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7, 50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a cre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a n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o naci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os cie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peración del espíritu santo en el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raíso en el cie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rticipantes en la Conmemo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etermin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flejan la imagen de Cri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ino de Cristo sobre ell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urrec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34-5, 9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cerdoc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7, 559, 893-4, 10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tific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t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0-1, 9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llad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9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9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esto en el templo espiritu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ngidos son un temp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3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ato de otras person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8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1-2, 9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un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24 ancianos (Rev 4:4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3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vírgenes”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3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ris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9-8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JESUCRISTO; MESÍA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lsos Cris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7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is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8-1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ronologí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84-60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PERÍODOS DE TIEMP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ortación de la genea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ída de Babilon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86-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ída de Níniv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400 años de aflic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8-9, 12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450 años (Hch 13:20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430 añ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atación arqueológic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0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de Adán hasta Abrah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73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Éxo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erio de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última sem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erte de Herodes el Gran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2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miento de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-4, 77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yes de Pers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1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etenta semanas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2-4, 1014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ño veinte de Artajerjes Longima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79, 1015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iete tiempos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tesi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3-4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alidade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ACTITUDES; EMOCIONE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ncia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-50, 6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5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5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tive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abi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9-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nim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acibi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49-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utodomin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n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ci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voción exclusiv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voción piado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ligen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ca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peranz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49-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9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ros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n paci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pocres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spita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79-8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umil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85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culpabi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tegr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4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stic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68-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alt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mpiez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9-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dure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3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sedumb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sericord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2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dest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1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bedienc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2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rgul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z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ez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spicac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esun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4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zonabl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pe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bidurí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83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ti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8-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brie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licitu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mis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rque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oluntarios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is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3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ehemí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mbolizadas por anima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perintenden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5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49, 107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Cuer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8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dáve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Cri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6-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s de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cól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inquietu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rálisis muscul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t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rb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c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raz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be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80-2, 3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bez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der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az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still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e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en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tómag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ren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íga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mb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ues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83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testi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b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ngu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gament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om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triz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édu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jil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s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riz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íd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j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1, 528, 5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ch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rn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ulg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iño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odil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ost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7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g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al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nd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stícul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sícula bili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ient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urrec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d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tamiento de los cadáve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7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ar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SANAR, CURAR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u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5-17, 88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ustod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27, 617-1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9-2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ádiv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sericord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eriales y espiritual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0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amas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2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lle llamada Rec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94-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48, 799-8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icación de Pablo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6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tribu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vita sirve de sacerdote pa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, 3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 de Jacob en su lecho de muer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anie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(profeta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2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ltsas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 el foso de los le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30-1, 633, 96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érprete de revelaciones divin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anie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b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28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iciones apócrif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sti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nero y macho cabrí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37, 104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cedentes del m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20, 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cosas repugnantes que causan desolación’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tura en la pare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2-3, 6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yes del norte y del su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3, 655, 11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braya la soberanía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ños de Nabucodonosor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rbo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age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12-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arí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rregencia con Ci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arí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istasp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arí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resión de sel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cio de Su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in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ño de ascen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rregencia con Jerj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avi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35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istad de Jonatán co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utoriza a los gabaonitas a ejecutar a los “hijos” de Saú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6, 9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bañ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quista Jeb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stí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strellas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ámpara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érci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8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73-4, 6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gitiv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bier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rmana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8, 12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ijo”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mil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gratitud de Nabal ha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crip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ento de usurpación de Adoní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buseos se mofan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no fue parcial co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llave de David” (Rev 3:7)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ta a Goliat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45, 785, 1026-7, 11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eriales para el temp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06-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ganiza a los levi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, 214, 4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para un re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5, 8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cado con Bat-seb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2, 2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belión de Absal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4-6, 287, 341, 119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fugio en una cuev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ina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4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52, 8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de Saúl co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quiere sobre el padre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pultu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lar para el temp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4, 51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toria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moni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domi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iliste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68-9, 9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dadéze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abit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avid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u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0-1, 7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oab tom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6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úneles y canal de agu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66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eclar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s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s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mantiene su justi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stificars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stigos precristian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8-9, 79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edic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ámina de oro que llevaba el sumo sacerdo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5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ed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ec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agen del sueño de Nabucodonos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2-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eli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ti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1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CAUSA JUDICIAL; EJECUCIÓN; LEY; MORALIDAD; PACTO DE LA LEY; TRIBUNAL JUDICIAL)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tig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edre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p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lg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ens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7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rtamient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3, 562, 6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apit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ecu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jar en un mad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lp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8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s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9-2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bor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esina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30-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3-4, 9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rau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icidio involunta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ob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cuest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ol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ngador de la sang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emoni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55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tes del Diluv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efilim eran prol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forma de cab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iritis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spíritus en prisión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bernant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xiste perdón pa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der de Jesús so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sesión demoniaca y expuls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8-9, 250, 6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tran en cer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bre que no acompañaba a Jesús expul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árta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9-9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enari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5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 los trabajadores a quienes se pagó u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8-9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afuer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DELITO Y CASTIGO; HOMBRE DEL DESAFUERO; LEY; PECADO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escenden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9-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Abrah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1, 109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3, 5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ndiciones media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la muj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54-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3-4, 572-3, 810, 812, 9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torsiones en la adoración fal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0-2, 7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emistad ha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7, 97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a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1, 1006, 10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la serpie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0-11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EMOCIONES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esier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4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ISRAEL [ANTIGUO PUEBLO]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d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35, 74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rá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naí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40, 117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Zi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3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estier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4-5, 667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ISRAEL [ANTIGUO PUEBLO]; RESTAURACIÓN)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ael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 Asi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1, 9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r Babilonia (617 a. E.C.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45, 58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6, 4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 Babilonia (607 a. E.C.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5-6, 6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 Babilonia (después de 607 a. E.C.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persión a caus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estruc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utismo con fueg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sa dada por enter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63-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go simboli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mo simboli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eud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ud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9-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ño sabát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an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6-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acion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s deudo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lavo despiad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teré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4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nda como garant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7-8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voción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COSA DADA POR ENTERO; DEVOCIÓN EXCLUSIV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evo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clus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requie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4-5, 687, 69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evo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ado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creto sagrad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8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nquetes de los hijos de Job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mpleañ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 descanso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7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2, 961, 11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l Señ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s creativ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s san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vis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miento a puesta del So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i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8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zaz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bierta propiciato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mo sacerdo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h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emp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resencia del” (2Pe 3:12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2-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ic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ía de Jehová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80-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sericordia triunf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urrec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68-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6-7, 84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i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lab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se para la L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tribu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ábula jud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 las recib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2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ga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PLAG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iez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8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segunda’ décima par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iligen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rmi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zones para mostrarl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iluvi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91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c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3-4, 177-9, 2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co iri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utentic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ervación a través d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mostración de la soberanía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s en que comenzó y termin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gración de animales despué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ervación de los géneros anim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27, 101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cedencia del agu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in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4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CONTRIBUCIÓN; IMPUESTOS; RIQUEZA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quiler, sala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or 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nco, banqu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olsas pa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mbis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1, 39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ár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na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dracm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racm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tate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n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m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qesitáh</w:t>
      </w:r>
      <w:r>
        <w:rPr>
          <w:rFonts w:cs="Arial" w:ascii="Arial" w:hAnsi="Arial"/>
          <w:sz w:val="20"/>
          <w:szCs w:val="20"/>
          <w:lang w:val="en-GB"/>
        </w:rPr>
        <w:t xml:space="preserve"> (Gé 33:19)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c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alen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s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riquezas injustas”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bu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io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96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DIOSES Y DIOSAS; JEHOVÁ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ercarse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v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e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8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es un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-3, 5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un nombre person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una trin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97, 711, 80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7, 11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rtes del cuerpo que se le atribuy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fec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odopodero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39-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r a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4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ios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os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0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TRÍADA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m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Kemó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, 1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lcam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ólek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i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34-5, 95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u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4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eb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isroc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mmán (Rimón)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ve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bilo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73, 57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0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st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rodac (Marduk)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eb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erg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cot-benot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a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0, 409-10, 565-6, 7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er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toret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4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64-7, 739, 946, 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traste con Jehov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9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os de la buena suerte, dios del dest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oses de guer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oses de la naturalez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Éfe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19-20, 76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31-3, 768-70, 119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3-4, 493, 5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ón-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9, 533-4, 76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nubi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46, 11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i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6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tarté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stet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pi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9, 5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ru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32, 917, 107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millados mediante Moisé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4-15, 530, 601, 6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si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siri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4, 5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tah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1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50, 6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trell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4, 801, 8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eni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39, 925, 9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iliste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re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48-9, 104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frodi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tares a dioses desconoci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, 699-7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rtemi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clep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rm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Zeu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4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mat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perio roma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un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1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ab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al de Pe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Kemó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9-20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2-3, 3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ina de los ciel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taná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r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me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0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1, 807-8, 10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rafim (dioses domésticos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, 177, 787, 11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iscipl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ministrada con bon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utoridad de los pad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nefici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0-1, 8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ns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pósi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ueba de am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prens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al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iscípu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7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CRISTIAN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señanza a discípul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azos familia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ás allegados a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edic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4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meros llama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37-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quisitos cristian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ivers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il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eg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3-5, 3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nto de vista cristia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at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ivorc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2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gregación cristi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 la L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6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olo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7-1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MADRE; NACIMIENTO; PREÑEZ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triz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8-9, 12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eñez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9-7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o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8-2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MILAGR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es del espírit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ngu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4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fecí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2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rag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uerrea contra el re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ete cabez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Due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2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rtaduras en la carn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idado de la barb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dech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la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mejor que la risa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sturas y ademan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sgar las prendas de vesti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c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clesiasté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cepto de la v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anidad de la sabiduría hum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da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aión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9-40, 11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ici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uración de la v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univer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7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dé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3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ardí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, 5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onalidad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ueba de obedi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6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, 94, 6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rbol del conocimiento de lo bueno y lo ma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7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belión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, 611, 884, 10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odelo para audiencias judici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se preconoc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uesta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íos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8-9, 8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ua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bi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dificado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ific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33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ARQUITECTUR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6, 43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sti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tra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undame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eriales y méto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gama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lav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dril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s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r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c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cio del gobernad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ra angul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ertas de la ciu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or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o de la ploma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o figur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duc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56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INSTRUCCIÓN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uel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ctura de la L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4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Éfes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6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rtemi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19-20, 76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erio de Pab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32, 655, 8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at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4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fo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ede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mo sacerdot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6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gipt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gipc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31, 766-7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ÉXODO; FARAÓN; NILO; PLAG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ob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3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e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6-7, 530, 532-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itec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pita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3, 4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stumb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reglo personal mascul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bel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rcunci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mbalsama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ancia de los israelitas 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35, 588, 597, 888-93, 8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danza de Jacob a Egip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-12, 1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 qué detestaban a los israeli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v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igen de los egipc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07-8, 6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pi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9, 531-4, 657-8, 702-3, 917-18, 946, 1079, 119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9, 493, 529-30, 6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uz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cerdocio no sirvió de modelo a Isra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cerdo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tamientos médic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4-15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goísm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CELOSO [CELO, CELOS]; ENVIDI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videz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jecu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edre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lg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apit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ecutores asignados por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10-1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jar en un mad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 la L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dición jud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ngador de la sang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jérci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0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jut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e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ball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mpamentos militar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3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andante milit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isario ordenad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 Davi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 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 Saú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ud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rategia de guer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ortific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uardia de corps ca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uarni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nde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erio rom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0-1, 10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nda de Augu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nda italia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ntur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uardia pretoria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crip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1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ancer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lutamiento en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ldad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5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lí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91-4, 9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censión “a los cielos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ena de la transfigu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ye por causa de Jezab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ueba con los adoradores de Ba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2, 9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stido ofici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lis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98-802, 9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ónde se le ungi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berado en Dot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08, 722, 9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rios cega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amán se cu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0, 4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iños se mofan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namita bendec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uelve comestible un guisado veneno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mbajad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ia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8-9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baraz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PREÑEZ)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ocione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ACTITUDES; CUALIDADE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az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-7, 31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egr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9-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repentimie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9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vide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iñ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l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ól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03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a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eo de los oj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ue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2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vid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elic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2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z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3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quietu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d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v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m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lan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5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le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RABAJO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nemig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versar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or 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las buenas nuev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emigos de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manidad en enemistad con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to adecuado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nfermeda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atami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3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2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7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ermedad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gu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j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0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lebrill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vie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pileps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luj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ngre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morroid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p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9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ocu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rálisi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st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rde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úlce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 la L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del pecado con la enferme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ient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álsa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anque de Betza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mada para los oj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i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0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nferme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5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eñanza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MAESTRO, ENSEÑANZ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ntendimi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9-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lav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cerni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con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perspica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sabidur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gnificado del térm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8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enamient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DISCIPLINA; EDUCACIÓN; INSTRUCCIÓN)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etenimient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COMPAÑÍAS; DIVERSIÓN; HOSPITALIDAD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nvid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6-7, 8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iva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saú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dom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odiaba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8, 7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eterminación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scit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3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cla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1-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acion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lavo despiad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lavos que no sirven para n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erio roma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rca que indicaba propie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ervos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5, 67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crib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crib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pistas de la Bibl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4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soret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ferim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42-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cta jud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4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crit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7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LECTURA; LIBRO; ROLL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ocida antes de Moisé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gip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 las reun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tura en la pare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2-3, 599, 6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ilo (instrumento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ilos de escritura en los manuscri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36-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rieg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bre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hitita”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scripcio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pi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gami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lum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nt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3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nte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3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critu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ieg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istian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queología corrobora su verac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o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8-19, 5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ñadiduras apócrif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tas de las Escrituras Hebre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9-40, 1238, 12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pis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fluencia del latí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uscrit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23, 326, 83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9-3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2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9-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uevo Testament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xtos maestr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9-3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po de griego que se us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rsiones antigu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critu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bre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rupación de los lib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ntiguo Testament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o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52, 416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pis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actitud de la transmis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uscrit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2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8-3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ntateuc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es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ferencias en las Escrituras Griegas Cristian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56-7, 839-4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2, 3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xtos maestr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ducción relativamente fáci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alor para los cristian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rsiones antigu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2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cue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ut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sdr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4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lidad de su ob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1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alogía person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aje a Jerusalé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6, 118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mir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otograf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spec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j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el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lant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las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i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pera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9-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el am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da celesti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9, 12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da eter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0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spiga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spiritism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53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ADIVINACIÓN; MAGIA Y HECHICERÍ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Éfe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6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cantamiento de serpient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úl consulta a una médium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0, 97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píri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6-6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ESPÍRITU SANT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e la verdad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íritu malo del rey Saú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xpresiones inspiradas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rza de v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8, 11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ma difiere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fuerza que impulsa la mente’ (Ef 4:23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bre espiritu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argura de espírit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on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8-9, 6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spíritus en prisión” (1Pe 3:19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alor de controlar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píri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7-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yuda en la o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6, 5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‘</w:t>
      </w:r>
      <w:r>
        <w:rPr>
          <w:rFonts w:cs="Arial" w:ascii="Arial" w:hAnsi="Arial"/>
          <w:sz w:val="20"/>
          <w:szCs w:val="20"/>
          <w:lang w:val="en-GB"/>
        </w:rPr>
        <w:t xml:space="preserve">contristarlo’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6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e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9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gendrados p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señaría y haría record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piración de la Bibl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ungido p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6-7, 3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cado cont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6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ti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sponsal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rácter obligatori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3, 106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po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6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ESPOSO; FAMILIA; MATRIMONI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cubi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, 3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, 347, 8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osas extranjeras despedi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3, 8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oso sospecha que es adúlt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43, 45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sición y responsabilidad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4, 43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cio de la nov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lec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je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2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spos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fatu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-4, 2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v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ster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Lib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d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73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13-14, 3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iciones apócrif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utentic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13, 7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beración de los judí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sible relación con relatos grieg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terili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eto de Jehová por las facultades reproductiv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toic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7-8, 96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stre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8-8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telacion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h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Kesi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Kim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zarot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nastía davídic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oses-estrell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74, 8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zodiac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3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tiopí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5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aciones con 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6-1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unuc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Ébed-mélec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tíop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8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icial de la cor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9-2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v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e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lores de embaraz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c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brió sus órganos genital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Ad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, 86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nt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1, 969-7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vangelizad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r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casa en ca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x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lp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egr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ervos imperfectos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Éxo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8-9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PLAG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lebración de la Pascu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lumna de nube y fueg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añía mix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ec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gipcios ‘despojados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ército egipc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araón d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7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azón endureci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2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gali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úmero de israeli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den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pel de Moisé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4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so del mar Roj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3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un mar de cañ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u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9, 536, 9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nto de part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8-9, 123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xpans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e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to de la cre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4, 57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piac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99-9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cat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6-9, 82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gre utilizada pa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xpuls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0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moni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54-5, 122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8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congregación cristian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utoridad de los ancian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ida apropia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pósi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to a los expulsa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xtranj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idente foraste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5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zequí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0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tive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enaza de Senaquerib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-1, 781, 9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legación de Merodac-baladá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 de las tortas no fermenta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934-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mbra retroce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únel de agu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8-9, 960, 106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zequie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0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presentación mímica del asedio de Jerusalé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ribución san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4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esos sec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75-6, 10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querubi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Ezequie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b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9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g de Magog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2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Ezión-guéb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ndición de co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9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Fal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3-1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DISCIPLIN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hisme, calumn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amación solap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rmur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iñ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amil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14-1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5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MATRIMONI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sa del pad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entimiento para contraer matrimon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voción piadosa 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r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19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os ilegítim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9-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érfano de pad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ortancia relativ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fatura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érito de famil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1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bue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ñad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rma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8, 112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j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d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ue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d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rient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m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eg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í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3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peto e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onsabilidad de educ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biduría edific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ara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o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l Éxo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02, 775, 89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razón endureci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2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7, 11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reto de destruir a los niños var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le muestra su pod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2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, 6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oisés ante é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4-15, 12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puesto a Jehov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9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fr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rneptah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ekó, Nekoh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7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msés II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7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9, 12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saq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rhaq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3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3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Farise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8-1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JUDAÍSMO; TRADICIÓN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encias acerca de vida después de la muer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precio a la gente comú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pocres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ramen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cado imperdonabl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adicio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8, 8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b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avarse las man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9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e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rah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1-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 el propósito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lhech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 fortalec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3-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con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cur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19-2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entendimiento de la Bibl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esperan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obedien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obr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5-16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CRONOLOGÍ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Felici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jo persecu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ctores que contribuy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4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z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urrección es esenci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is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9-6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nic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25-6, 94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TIR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v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d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s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icio de Pab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Fiest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8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ist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ezmo para ayudar a las familias a asisti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incidencia con sábad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vocación san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dic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bile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una nuev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ntecost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urim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ortas no fermenta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 prepa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rimer día de” (Mt 26:17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ompe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Fij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d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lg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4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Filiste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liste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pturan el arca del pac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80, 11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rrotados por Davi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bier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ig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6, 440, 5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los kereti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2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ilosofí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44, 9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re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m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, 104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picúre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toic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7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Fornic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2-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MORALIDAD; SEX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se para divorc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4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stia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secuenci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mosexua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1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0, 4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cado contra el propio cuerp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1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ren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rca e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enda front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88, 87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ueg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7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agador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utismo co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rase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niz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lumn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bustibl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zufr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bón veget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spabilader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he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99-10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rno de fundi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egítimo, ofrecido por los hijos de Aar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, 1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ag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ñale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39-4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Fuent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ant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2-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GUIHÓN [MANANTIAL]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nte de Jacob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érmino hebre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undamen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s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undación del mundo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7-8, 7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ra angul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abaó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baonit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an muerte a los “hijos” de Saú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con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1, 113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alaa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8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álsamo d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8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alac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bitan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8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alile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87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7-4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MAR DE GALILE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ede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mpamento en Haro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rnos tocados por los 300 homb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fo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dianitas huye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enealogí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00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rah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serv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vi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07-1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15, 5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os Herod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ehemías y Esdr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s de luga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mero de Crónic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y Saú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, 2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ener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uración de la v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gnificado del térm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énero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(Génesis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11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ca de Noé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enerosi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depende de la cant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zones para mostr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enesare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13-1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5, 73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énesi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b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4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utentic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ntes de información que se usaro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abla de n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2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5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tiles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eptados como cristian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2, 5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olivo (Ro 11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2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3, 7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sericordia de Jehová hacia ell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onciliación con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mpos de los gentil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7-2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etsemaní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19-2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5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lo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0-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HONR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oberna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2-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GOBIERNO; REIN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stón de comand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t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o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gislador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ali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udillo, noble, príncip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ésar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65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isar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4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amilia Herod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25-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arao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bernad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2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bernantes de la ciu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bernantes diputa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qu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ncip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cónsu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in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y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4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taná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átrap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ñores del ej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ros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ar p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miso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s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pe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51, 121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obier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3-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GOBERNANTE; REINO; REINO DE DIO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cian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utoridades superiores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stias como símbolo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ni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18-20, 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vel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18-19, 337-8, 12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elos como símbolo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an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p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trito jurisdiccion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vi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bernante diput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ral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sto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ues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crip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1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3-4, 1263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pués del exil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6, 126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gistr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ontañas como símbol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a tier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icial de la cor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miso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97-8, 10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tencias mundiales en la profec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8-20, 337-8, 1212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fec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ncipios de un bu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bmag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bsaqué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bsarí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gistrad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gistrador de la ciu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eto a los gobernant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beraní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44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artá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ocrac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09, 81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o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4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MAGOG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tierro de Gog y su muchedum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8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olia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vid le da muer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olp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8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lav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3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oz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3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xpresio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0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r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chedu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utismo es necesa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larados jus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 el templo espiritu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bert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ros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servadores en la Conmemo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alen de la gran tribulación” (Rev 7:14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rec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ieg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0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GRIEGO [IDIOMA]; ciudades por nombre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cay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ntepasad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9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itec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lonias en Isra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ilosof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m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picúre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toic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per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3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3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on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eg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límpic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cedon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19-20, 247-9, 558, 704-5, 112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5-6, 123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da por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leopar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macho cabrí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37, 38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r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idiom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8-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u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6, 10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érmino “bárbar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uedalí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gobernador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esina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6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Guer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8-6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ARMAS, ARMADURA; EJÉRCIT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resores de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951-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bal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8-9, 666, 7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fensas de una ciu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9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spoj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6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mbosca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piritu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8-9, 8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ortificacio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3, 96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r–Maged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3, 10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 la L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2-3, 7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 qué Jehová pele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cesión triunf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nto de vista cristi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3, 78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uih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(manantial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6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a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7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úneles de agu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8-9, 640-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únel de Ezequí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06, 96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Guih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(río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odeaba la “tierra de Cus” (Gé 2:13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5-16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bla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HABLA INJURIOSA; LENGUA; LENGUAJE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ab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jurio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lasfem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hisme, calumn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amación solap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ju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ad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fier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un solo sepulc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ertas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6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amá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gagui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mpleó adivin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rdoqueo rehúsa inclinarse ante é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a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 de Ágab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ar–Maged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gnificado del térm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5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aza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y de Si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cripción de Salmanasar III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ebr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idiom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99-11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mbiar el nombre de dioses fals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tu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úmer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el arame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0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ebreo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09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onic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1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ech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ósto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14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utentic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1, 49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erenc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19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cado hered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mogeni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19-2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rra en Isra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1-2, 11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as sin herman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bile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4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erm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32, 112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erode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tidari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stura polític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3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ero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n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25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struc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0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, 5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sare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6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ortaleza Anton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lac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8, 5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mp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3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echa de su muer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9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rodujo diversión pag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anza de niñ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ned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erodí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30, 113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eródo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4, 7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ída de Babilon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ígad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ivinación p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1, 243-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igue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42, 11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gos de sicómo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 la higuera improductiv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nzar los hig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2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ijo(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3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istianos ungid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6, 573-4, 64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velación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ij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o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8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ñal d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ijo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op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or a ell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utism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samie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ste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67, 125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cipli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du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r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19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nra a los pad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érfan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egítim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9-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mie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9-5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ediencia a los pad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hebre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crificio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10, 738-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0, 11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ificados por un padre creye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inón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Vall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d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5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niz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ehe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9-10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ófet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ira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(re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d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Tiro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Salom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es que recibi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8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3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itit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8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nguaj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obab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6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o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2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HUMANIDAD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bel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o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ísico frente al espiritu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fatura d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9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-4, 69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o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afu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ariencia de devoción piado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‘reduce a la nada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tentos presagios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omenaj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 Jesucri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gnificado del térm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on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0-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GLORI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cian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parte de homb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e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igen del u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or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ndi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ll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rno de calcin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fin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Hospitali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9-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alidad cristi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s de am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avar los pi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uérfan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8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ueso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83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still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édu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umanida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m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cien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, 217, 572, 862-4, 11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agen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95-6, 1163-4, 121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0, 12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ectos del pec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1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emigo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eranza de vivi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50-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8-12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iritual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6, 12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rza de vida es imperson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ijo del hombre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erfec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uperación de la perfec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ortancia relativ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egridad a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3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bre albedrí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6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0, 702, 707, 7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nd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6-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ones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ecesita expi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9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ecesita gobernación divi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son hijos de Dios por naci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onciliación con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vendida bajo el pecado’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umilda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85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dest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1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is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estras d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usai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5, 1191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ioma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LENGUAJE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Ídol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dolatr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3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IMAGEN)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de becer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6-7, 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rne ofrecida a ído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ods idolatra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63, 9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mperador rom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9-30, 153, 100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o de los ídol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pugn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rpiente de cob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rafim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 xml:space="preserve">10, 17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lustracion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0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uen samarita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mello y el ojo de una aguj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4, 4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bre rico y Láza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076-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egos atléticos y el derrotero cristia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liv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2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3, 5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igo y mala hierb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2, 1041, 116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Imag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1-1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ÍDOLO, IDOLATRÍ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stia salvaje de color escarla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3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bre a la imagen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63-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todas son ído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Impe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3-6, 865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CÉSAR; ROM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itec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mi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ésar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65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an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92-3, 495-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unic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lito y castig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jar en un mad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lp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sa majest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di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truye Jerusalé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67-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érci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0-1, 281-2, 783, 10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uardia pretoria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lavitu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iern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guaci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erente de los imperios anterio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20, 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bernad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gistrad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cónsu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vinc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gistrador de la ciu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egos de gladiado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ecución de cristian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6-7, 578, 604, 1219-2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igurado por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bestia salvaje (Da 7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20, 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hierro en la imagen del sueñ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audador de impues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05-6, 1043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al emperad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19-2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3, 536, 644-5, 8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mete a Gre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mete a Isra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6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atr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gilias de la noch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Impuest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uesto del temp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probado en cuanto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3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nto de vista cristi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bu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ciens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18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t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, 104, 1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labor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gredien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69, 98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fren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7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Indument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1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ADORNO[S]; TEL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istia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jas para los pech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zcla de géneros prohibida en la L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via y nov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nda para la cabez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sgar las prendas de vesti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estido ofici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9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fiern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ehe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9-10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d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o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iquida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 qué se permi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jer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liv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4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jur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onada con la rebel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Inmortali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encia en la inmortalidad del alm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-5, 770, 918, 10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ianos ungi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quietu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0, 123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secto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rv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ej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6, 46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carach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orp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ri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rmig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jé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ngost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8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sc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squi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rug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lil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ulg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querm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tamont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ába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hebre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nte a base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3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spirac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34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ibl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52-4, 8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laraciones sagra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erente de adivin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fet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2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stalac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39-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cerdo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5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7-8, 352, 11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mo sacerdo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6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Instruc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1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MAESTRO, ENSEÑANZ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uel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iritual en el hog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tructor públ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ut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tegrida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4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stión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2, 970-2, 10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zanjada en Cri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-5, 9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ento de culp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ob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, 9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sac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7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teré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versiones y préstam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8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saac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5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ndice a Jacob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2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ste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smael ‘se burla’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4, 597, 889, 12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jo unigéni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mb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ofrecido” por Abrahá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cto con Abimélec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9, 29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isa por su nacimie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59, 96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Is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6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áne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u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hipr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e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l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igen de su pobl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ra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ntig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erra)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PALESTIN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Isra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ntigu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ebl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63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ÉXODO; JUDAÍSMO; JUDÍO[A]; LEY; PACT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ministr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ncia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ncipal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perintendent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gricul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6-8, 5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ianzas con otras n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ostas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5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de Ba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, 26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de becer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6-7, 3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ulterio espiritu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tr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ré, Datán y Abiram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lto a la Lu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piritism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dolatr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95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9-30, 10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fluencia de naciones vecin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ina de los ciel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igión egip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crificio de niñ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rpiente de cob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quitectu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5-7, 4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reglo del cabello y la barb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17-18, 43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amble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4-6, 928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lendar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47-8, 391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s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0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i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gregación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quista Cana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7-8, 407-8, 737-8, 776, 1059-60, 1112-1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-2, 132, 134, 2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ribu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4-6, 597-6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uza el Jord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lito y castig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2-4, 9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stier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44-8, 6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bilo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89-90, 600, 90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6-7, 9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persión posteri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ez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9, 9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nero, pedirlo y prestar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69-7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ue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2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conom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érci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8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eranzas de un Mesí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ancia en Egip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35, 597, 775, 889-93, 89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umento de la población de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oría de los hics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7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terminio de los canane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8-11, 564, 738-9, 11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8-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ormación de la n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uer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1-3, 951-2, 1058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uerras civi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6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52-3, 9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bre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ran los habirú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dumenta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1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fectado por prácticas detestab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fluencia grie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fluencia rom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crip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dí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ec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eg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ctura y escritu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38-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nguaj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99-1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stas genealógic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cabe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úsic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ones fronteriz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5-6, 9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scu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br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1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2, 7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vención de enfermedad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séli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sper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eblo escogi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quej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8, 8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beldí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greso del exil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47, 487-8, 583, 845-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-2, 332, 830, 9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ech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fecí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50, 476, 863, 125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8-9, 5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8-9, 8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vi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ino de sacerdotes” (Éx 19:6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5-1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que tuvo Jehová con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sposa”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lta de respeto de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n paci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ijo”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 como instrumento de ejecu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10-12, 10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 no fue rechazado enterame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ujer”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mostró parcia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5, 12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un dios trib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ciencia en cuanto a su derrote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omprad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inado sob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8, 812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ulta ser Dios para Isra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7, 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o del nombre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idente foraste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xtranjer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0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y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99-60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ron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iden un r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3, 9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ábado fue exclusiv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cerdoc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0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levitas excluid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mo sacerdo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65-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ti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nagog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bunal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bu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44, 126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aje por el desier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67, 407-8, 540-2, 664-5, 911-1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 amarga es dulcifica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 de la roca en Masah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mpam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lebraciones de la Pascu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dornic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0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lumna de nube y de fueg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ienz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6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añía mix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memor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i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4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tentan entrar en Cana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u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12, 541, 911-1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0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da cotidi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5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gilias de la noch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4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ra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espiritual)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CRISTIANOS UNGIDO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iertas primicias” para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gregación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endencia de Abrah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oliv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srael de Dios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ímit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a n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o naci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o pac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bu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24 ancianos (Rev 4:4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3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Isra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re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ptentriona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7, 1268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stasí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de Ba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6-7, 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de becer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96-7, 94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4, 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dolatr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ugares altos para ado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í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7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pital Sama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4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arado con Jud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9-6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tierro a Asi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1, 237, 444-5, 667-8, 827-8, 103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raín, tribu domin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hubo distinción con Judá después del destier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y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01-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4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acob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29-3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relacionada con su bast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quiere la bendi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28-9, 125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quiere la primogenitu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or a Raqu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ngel lucha cont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0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ndice a los hijos de José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legido por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2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mbalsama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danza a Egip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con Lab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cesión fúne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eño de la escal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29-30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ctancia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ORGULLO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ak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lumna del templo de Salom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ebús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jebuse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vid conquis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6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, 9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buseos se mofan de Davi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efatu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gregación cristia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9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po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6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ar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efté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ra hijo ilegíti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ehoá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iadá protege 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0, 3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ehosaf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ianza con Ocozías para construir nav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ctoria sobre Moab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9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ehová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97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ercarse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3-5, 14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3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de no israelitas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9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, 1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abanza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fa y Ome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fare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7, 2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tísim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istad co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ciano de Dí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asigna al ciego’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tribu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utoridad suprema de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ndecir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ndice al hom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uen nombre a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usca a siervos dispues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4, 818-19, 10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ól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ocer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6, 7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ejo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raste con otros dios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98-9, 70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8, 67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oses de Egip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9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4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sas que od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ad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9-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l m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alidad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n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ndad amoro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ondad inmerec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6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uena volunt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a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fianza en sus sierv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elic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lo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z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3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n paci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umil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parcia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14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sti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48, 103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68-70, 736, 82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alt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sericord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2-3, 796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fec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5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8, 7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de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3-80, 11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bidur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8, 10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a la victo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87, 7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voción exclusiva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3-4, 687, 6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80-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 descan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7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2, 9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os de ver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os Todopodero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ciplina de parte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ueño de la Tier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jecut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jércit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8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emigo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írit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osa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, 347, 4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pulsa a los malhecho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lta de respeto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4-1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nte de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entendi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esperan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luz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enaje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nra 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mildad agrada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funde temor respetuo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9-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ez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ramentos que implican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gislad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9-2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ímites puestos p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7, 9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odestia a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omniprese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parte de una trin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96-7, 711, 80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7, 11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viola su l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24-6, 3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lo por su prop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ocimiento d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 las Cartas de Lakí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99, 3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i/>
          <w:iCs/>
          <w:sz w:val="20"/>
          <w:szCs w:val="20"/>
        </w:rPr>
        <w:t>Septuagint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 versiones griegas de las Escrituras Hebre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juriar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h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tomarlo de manera indig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stitui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3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mpo de Enó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9, 11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ación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3-4, 5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d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ra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rtes del cuerpo que se le atribuy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az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d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j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8, 5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cados cont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d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15-1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lagas de parte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 qué permite la iniqu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6-7, 12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si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cien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1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en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c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lumna de nube y fueg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ub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tifica un lug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2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9, 9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pósi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74, 69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7, 610, 704-5, 722-3, 832, 884, 10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tección sobre Isra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nto de vista de las nacion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nto de vista del m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comprad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6, 8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ación co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09-10, 212-13, 922, 1144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8-9, 736, 753, 796-9, 894, 10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is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4, 4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munerad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quiere obedien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eto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lvad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ificación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 ríe de sus oposito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ñ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ente pes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4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beran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rbol simboliz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sada en el am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ercici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4, 80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 desafió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37, 1227, 124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10, 970-2, 981-2, 104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perintendent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mor d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7, 10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abajad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o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8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nganza pertenece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isiones d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9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75-6, 1009-10, 12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oz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2, 121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ehú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ienzo del rein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ecuta a la casa de Acab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ecuta a Ocozí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elisco Negro de Salmanas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enofon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9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eremí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ra de un camp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cía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urante el reinado de Jehoiaquim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pecto a Tófet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ajó al Éufrat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eri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mpo de Jesú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erobo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de becer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s de Ahíy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erusalé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5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-77, 542-4, 742, 947-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al de agu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stio Galo sit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iudad de David” enclavada 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0-1, 7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olación (607-537 a. E.C.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strucción (607 a. E.C.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, 18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6, 451, 9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strucción (70 E.C.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6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9-700, 751-2, 1017-18, 11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co de Ti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anque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0, 8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zequiel representa el sitio mediante pantomim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nte de la Culebra Gran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pódrom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lla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8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minación durante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 de la dedi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 de las cabañ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bú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 hermose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Jerusalén de arriba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3-5, 9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entra como r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0, 3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ontícul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ueva Jerusalén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saje de agu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uer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5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58, 7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edificación del mu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em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naquerib amenaz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06-7, 95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, 9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tio que finalizó en 617 a. E.C.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, 106, 326, 4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mpo de Esdr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orr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ortaleza Anto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4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úneles de agu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98-9, 906, 960, 1066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esucris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-9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APÓSTOL; CRISTIANO; DESCENDENCIA; DISCÍPULO; MESÍA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ercarse a Dios medi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ntó la burl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istad con Marta, María y Láza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ó y respetó a su mad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ngel del abis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, 1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ósto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oyo angelic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cens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7-9, 4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utori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rb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utism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9, 29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bi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utismo en la muer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ndecir 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bodas”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beza de la congreg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8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isto Jesú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lidad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utodomin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voción piado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7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lo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z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n paci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umil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8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corrup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morta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sti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sedumb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dest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fec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ie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ándo ‘vino’ o ‘fue enviado’ al mun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rpo (carnal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2, 609, 12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mp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3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rpo (congregación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80, 609-10, 720-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, 2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larado ju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monios sometidos p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54-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tran en cer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endencia de Abrah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endencia de la muj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62-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emistad con Sataná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l Señ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v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emigo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trada en Jerusalén como r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bre un as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periencias en Jerusalé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amil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dio herma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2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57-8, 9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rient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39, 908-9, 93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enea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00-2, 1007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uc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1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15, 5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ades se abre pa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gar en Jude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menaje 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6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nra 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dioma en que hablab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1-2, 11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3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jo de la aguj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4, 4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agen de Jehov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1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fan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sita al templo a la edad de doce añ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4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6-17, 5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sita de los astrólog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3, 879-80, 11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e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ic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43-4, 46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4, 6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te el Sanedrí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te Herodes Antip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te Pila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lor del ma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bic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avó los pies de sus discípul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2, 659, 6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nifest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6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asa rocosa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iad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2-3, 5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ensajero del pacto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gue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lagr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duvo sobre el agu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r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3-4, 9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ldijo a una higu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ltiplicación del alim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 qué ordenó que no dieran public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éti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urrección de la hija de Jai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urrección de Láza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urrección del hijo de una viu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e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yudó a los pob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pernaum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taba de las Escrituras como máxima autor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denó a los cambis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denó a los escribas y farise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stión del pago de impues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3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cápoli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ur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alile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7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icación y enseñanz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ñales que ejecutó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9-10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rmón del Mo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milar al de Ezequi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m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última sema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4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ro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er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0, 971-2, 10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ontecimientos anteriores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4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bida que le ofreciero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fió a Juan el cuidado de su mad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memo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7-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tier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2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8-9, 948, 1054-5, 11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lló la luz del So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jado en un mad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936-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r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 qué en un mad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4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parativos para el entier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, 8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mesa del Paraíso al malhech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1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5-6, 8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rremo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umbas se abriero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bi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cimie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03, 600, 604, 112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16, 537, 6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cep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5-16, 8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crip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1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2-3, 11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el Alfa y la Ome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mbr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v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6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7, 505-7, 835, 12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ediencia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posición de los farise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ación media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ación mode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4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to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 sus seguidores para un re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o pac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2-3, 5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ra ser sacerdote a la manera de Melquisedec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9-60, 5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an de la vida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8-9, 5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pel en los propósitos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6, 501, 8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erfeccionador de nuestra fe” (Heb 12:2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onificación de la ver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ra angul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6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ica a los “espíritus en prisión” (1Pe 3:19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igurado por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macho cabrío para Azaz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Melquisedec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9-60, 10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Mois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sacrificios de expi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9-9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Salom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serpiente de cob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sumo sacerdo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-10, 539, 68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3, 10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encia como R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0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presentada en la transfigu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ñal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2, 10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mera cre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0, 11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s que pronunció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s sob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76-8, 11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fue predestin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m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tenta seman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14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fet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cibe poder re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89, 47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19-20, 1045, 1120, 11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bre el Israel espiritu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tregado a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 acerca media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6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ca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9-30, 797-9, 8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to de Israel acepta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urrec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35, 114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9, 8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bismo del que se le levant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aricio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09, 917, 118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urrección media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velación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ollo de la vida del Corde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gr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ific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creto sagrado se centra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dor como sang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mo Sacerdo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28, 650, 1111-1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2-3, 359-60, 405, 894, 1072-3, 117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é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rot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udi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mmanu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o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o del hom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8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est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5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sí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zare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nca van dos jun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7, 58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íncipe de Paz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vad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ñ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eñor del sábado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ló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oda profecía señala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2-3, 845, 8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ición y arre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egaciones de Ped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22-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8, 6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ich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o de la espada para ilustr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nsfigu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81, 11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último Adán” (1Co 15:45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un dios” (Jn 1:1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ngi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nació de nuevo’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ngido con acei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unigénito”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4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da eterna media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ene en las nub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5, 7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uel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2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yug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zanjó la cuestión de la soberanía e integr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3, 104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o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stión del egoísm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vieso malig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os celebran un banquete en su propio d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tegr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4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on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3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labaza vinat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ínive en tiempos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z se lo trag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 considera en el “Seol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onat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rriba a los filisteos en Micmash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op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9-20, 74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ordá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nca del Jord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en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trito del Jordá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itas lo cruzan milagrosame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3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ordá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tri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iudades del Distrit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3, 103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os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espo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í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nsó en divorciars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os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hij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co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2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io hermanos vien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érmino honorífico </w:t>
      </w:r>
      <w:r>
        <w:rPr>
          <w:rFonts w:cs="Arial" w:ascii="Arial" w:hAnsi="Arial"/>
          <w:i/>
          <w:iCs/>
          <w:sz w:val="20"/>
          <w:szCs w:val="20"/>
        </w:rPr>
        <w:t>“Avrekj”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mbalsamamie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0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ibe los derechos de primogéni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, 2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pultu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ndido como esclav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0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ef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arios sobre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canon bíblic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3, 4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cristia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retirada de Cestio Ga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templo de Herod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9-11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osu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quista de Cana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4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parto de la Tierra Promet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oy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ed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cios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ga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atis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ri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lcedo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90, 57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isóli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isopra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ist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aman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meral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cin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d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sp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ro de la Nueva Jerusalé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ónic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ctoral del sumo sacerdot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l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0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ra </w:t>
      </w:r>
      <w:r>
        <w:rPr>
          <w:rFonts w:cs="Arial" w:ascii="Arial" w:hAnsi="Arial"/>
          <w:i/>
          <w:iCs/>
          <w:sz w:val="20"/>
          <w:szCs w:val="20"/>
          <w:lang w:val="en-GB"/>
        </w:rPr>
        <w:t>léschem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ubí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rd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rdónic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opac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urques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zafi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2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ua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(apóstol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39-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leta el canon bíbl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dad y experien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uti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migo del novi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utis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utismo de Jesú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icio de su ministe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mie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2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ua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en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uev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ú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4-7, 3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ubil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ueño recuperaba su propie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piedad previamente santifica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ud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hij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co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9-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 de Jacob en su lecho de muer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89, 47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25, 11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ones con Tam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7-8, 78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ud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re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ridiona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a Ba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ol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46, 60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ilio babilon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4-7, 6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dolatr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ugares altos de ado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bucodonosor inva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unificación con Israel después del exil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naquerib invad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0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, 9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saq invad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abla de rey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1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udaís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gumentos contra el cristianis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09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 Expi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ábula sobre las tablas de los Diez Mandamien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o de vista sobre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méritos por las limosn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19-2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nombre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6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-7, 10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paraí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setenta semanas (Da 9:24-27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Siló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adicio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atro ayunos anu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étodos de ejecu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dio a los enemig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áb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ud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cario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mordi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stitu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id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taba predestin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ude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raste entre judeos y galile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8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udío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0-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JUDAÍSM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zuzá en la jamba de la puer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posición al cristianis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8, 1109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séli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últimos días del sistema judí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6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Jue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gregación cristi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1-2, 11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 la viuda y el juez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eces y salvadores de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sto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is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 la L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pel de los sacerdot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ciedad patriarc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uramen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6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ema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ramento precipitado del rey Saú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ldi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ligación legal al decir “Amén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oto es simil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12-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Justic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68-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usa judici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42-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pens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 Jehov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4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rm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8-9, 199-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clarar ju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ento de culp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arcia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14-1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entos de probarse justo a uno mis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3, 6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sericordia la templ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cat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tribu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tisfecha con el sacrificio de Cri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9-9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mbolizada por el lino blan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nganz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8-9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ón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DECLARAR JUSTO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Kemó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ambién, deidad ammoni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5-1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sá sacrifica su hijo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7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Keretit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3-4, 62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adr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mesa del Paraí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aga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cei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a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erte segun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tormento liter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akí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rtas de Lakí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99, 262, 3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ilio asi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5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zclada con l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aodice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89-90, 94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apida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av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lava los pies de los apóstol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9, 69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avar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nos de otra perso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áza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mi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ú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resucita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7, 32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áza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ábol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07-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no de Abrahá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ealta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or le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4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ect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eng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LENGUAJE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us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aban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ndi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09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lasfem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url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hisme, calum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72-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trol d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65, 96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cho proverbi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amación solap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 de lengu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20, 12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igm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abla injurio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ju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vocación de m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b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nguaj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3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sonj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ldeci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nti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o apropiado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6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enguaj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7, 203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00, 11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ame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a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sciframie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lam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rieg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85, 1046-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bre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99-1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hitita”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3, 11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1-2, 11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tí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aduc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4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e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bejas en un cadáv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mboliza a Babilon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evad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sa fermenta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mbólic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Re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evadura de Herodes” (Mr 8:15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30-1, 113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evit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5, 65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rechos de propie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aparición como trib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dad para servi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uersoni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crip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bil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uten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rarit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úsic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levitas considerados “extraños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con la tribu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qohati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onsabilidad de educ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stituían a los primogénitos de Isra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7, 89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e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6-2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CAUSA JUDICIAL; DELITO Y CASTIGO; TRIBUNAL JUDICIAL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herencia de Jehová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i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35, 65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biloni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ódigo de Hammurabi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ablecer legalmente las buenas nuev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erio rom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sra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gislad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9-20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y de Jehová antes del pacto de la L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9-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ley de la mente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y del pec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lagros y la ley natur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ciedad patriarc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raspasar” la ley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4-1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íban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dr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5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eb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11-1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iberta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28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ijos de Dios” (Ro 8:21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46-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bre albedrí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6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visión del Jubile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ib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1-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ROLL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bro de la v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2, 120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iebr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4-5, 87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igadu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impi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mpie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9-4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SANTIDAD; SANTIFICACIÓN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ñars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ducta cristia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nstru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de Dios resulta 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ductos de limpiez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quisito para llevar los utensil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cerdot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in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lan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zcla con l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ist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oración de Zeus y Herm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2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3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lav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laves del Re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2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luv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esti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4, 587, 1206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go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PALABRA, L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o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mbriague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Luc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xactitu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0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uca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en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uev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ú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alogía de Jesucri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008-1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ug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ntitípic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2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uga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t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7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verdadera y fal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umbre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to de la cre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Lu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 de las cabañas, de la dedi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0-1, 9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to de la cre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d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r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jar en un mad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6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adr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ctan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mie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mundicia por dar a luz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ñez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9-7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onsabilidad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5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dur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cian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estr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seña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3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EDUCACIÓN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cipli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icacia de las ilustr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b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losof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4, 9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tructor públ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5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motores de enseñanzas divisiv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bí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g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chicer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6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ADIVINACIÓN; ESPIRITISM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Éfe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cantamien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dici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1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ago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2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aher-salal-has-baz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5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alca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ona d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, 55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ldi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la L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4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Noé sobre Cana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7, 406, 408-12, 11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vocación de m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rame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dro ‘maldijo y juró’ (Mt 26:74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za negra no fue maldec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e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5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anasé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2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9-9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net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7, 77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oner las man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lenarla de pod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39-4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ansedumbr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is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6-1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nuscrit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6-30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ROLL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iblia comple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nuscrito Alejandr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pis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9, 83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laboración de roll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turas Griegas Cristian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23, 84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chos de Apósto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rituras Hebre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22, 324, 326, 84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ntateuco Samarita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ollos del mar Muer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22, 125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i/>
          <w:iCs/>
          <w:sz w:val="20"/>
          <w:szCs w:val="20"/>
        </w:rPr>
        <w:t>Septuagint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xto masorét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actitu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6-7, 12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raste con las obras de Hom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ortancia de los hallazgos egipc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03-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7, 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impses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pi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gam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n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3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o del códic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3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MAR DE GALILEA; MAR ROJO; MAR SALADO; NAVE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ena d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82-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ias que salen del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ni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20, 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vel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trega los muer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r de Adr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r fundi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r Gran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lile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36, 9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rc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mediacion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7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j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 cru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3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5, 6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s “cuajadas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‘mar de cañas’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l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c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doma y Gomor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3, 200-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r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d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ú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5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miento de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te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en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uev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ú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tas en hebre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alogía de Jesucri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0-2, 1008-1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atí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ósto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6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trimon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2-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DIVORCIO; ESPOSA; ESPOSO; FAMILI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ianz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igo del nov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los 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cubina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ónyuge incrédu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1-2, 9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ponsa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6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ones que utilizan el tema de las bo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rimonio de cuñ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onogamia, norma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titu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cesión nupci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tricciones bajo la L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gundas nupcias de cónyuges divorcia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paración no es recomendabl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ciedad patriarc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3-4, 7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lter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5-6, 12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ibulación en la carn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ayordo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lavo fiel y discre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mayordomo inju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ediado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5, 9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oisé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abrahámi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edo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d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queolog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pit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28-3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arío el me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erio medoper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7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genit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unión de Persia co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85, 63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eguidó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99, 205-6, 9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tall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8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elquisedec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o, sacerdote a la manera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5, 10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siblemente era Sem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cerdoc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1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89, 107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enstru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mundicia bajo la L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5-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ACTITUDE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pacidad de pens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umildad ment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85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clinación ment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dit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erodac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(Marduk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idad babilo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0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esí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76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CRIST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a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0-2, 10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ijo del hombre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8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lamado Nazareno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cimiento virgin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0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igurado por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Aar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Davi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fecías sob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1-2, 9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fueron predestin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m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tenta seman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14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ló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esopotam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urru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ame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birú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9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etal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rrum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3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br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lect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añ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erro, ac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1, 5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lom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lat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nerí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fin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2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0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ezuzá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8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ilag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88-9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DONES DE DIO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ósto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guera de los sir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3, 8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rol de las fuerzas de la naturalez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es del espírit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9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r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2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ngu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4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ortancia relativ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 cruza el Jord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8, 9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da sobre el agu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53-4, 92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ldición sobre la higu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ltiplicación del alim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urreccion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, 193, 4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so del mar Roj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tento presagio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l y Luna se quedan inmóvil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mbra retrocede diez grad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inisteri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oyo materi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casa en ca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vitar la perez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hay jubilación d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rvicio sagr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inist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94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eb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ervos ministeri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jeres no so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íria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queja contra Moisé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isericord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02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ádivas de misericord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69, 7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oab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moabit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4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8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pita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64, 68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 acampa en las llanura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safat derrota 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9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ra Moabi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9-200, 247, 325, 94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2-3, 374, 4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6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2-3, 37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odel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fétic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ar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verdadera ensalza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ar e Ism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hitof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0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t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bilo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7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mplidos en Jesú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3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, 7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gre de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mplimiento múltipl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avi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 Expi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s de Lot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s de Noé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lí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Éxo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 de las tortas no fermenta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93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cien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6, 12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saac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bile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ugar San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lquisedec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9-60, 10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is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2-3, 4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os cielos y una nueva tier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 de las primici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1-2, 539, 678-80, 899-900, 9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 la L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25, 439, 11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scu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8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ntecosté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1-12, 6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y de Ti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cerdocio aaróni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6-7, 642-3, 893-4, 10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crificios de expi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9-9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om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tísim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2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6-7, 9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dom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mo sacerdo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-10, 539, 1111-1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72, 11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abernácu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28, 53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6-7, 559, 962-3, 10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mp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oisé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3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arón representa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Cristo” (Heb 11:26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79-8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ena de la transfigu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rit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16-1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uen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14, 10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po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1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plicación del nombre de Jehová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habla cara a cara co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eces para ayudar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d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nsedumb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iador del pacto de la L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íriam y Aarón critican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0-1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rient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belión de Coré, Datán y Abiram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, 5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ibe la Ley en el Sinaí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rpiente de cob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tenta ancianos ayudant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n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bicación de sus encuentros con Fara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9, 12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sión de la Tierra Promet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zarza ardie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ól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trología en la adoración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crificio de niñ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5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ont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añ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2-4, 585-6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ralidad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ACTITUDES; CUALIDADES; DELITO Y CASTIG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or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ulter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vide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stia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lasfem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n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4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orrach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6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hisme, calumn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ól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ci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ducta relaj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lpa de sang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ornic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62-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2-4, 7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lotoner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abla injurio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arcia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4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culpabi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iqu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tegr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4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5-6, 199-200, 3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stic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68-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alt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mpiez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nti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cad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9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beldí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ti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bor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eraci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89-9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or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osta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grano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uer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7-3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DELITO Y CASTIGO; INFIERNO; SEPULTUR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esina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utismo en la muerte de Cri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u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9-1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arada con el sueñ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unicación con los muer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53-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rta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3, 5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encias egipci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33, 7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lore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ue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2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ecto en los sab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mbalsama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oc “transferid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ter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mundicia de los cadáve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pasar de muerte a vida’ (Jn 5:24; 1Jn 3:14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ce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gun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yacer con los antepasados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uj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1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ESPOSA; MADRE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or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be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81, 49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4, 6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feit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lestial da a luz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bertura para la cabe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97-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smétic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lores de par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teri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enealogí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énesis 3:15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2, 9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endenci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4-5, 659-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rma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2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j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fatura del hombre so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63-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llama a su madre “mujer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yes de las esclav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triz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nstru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rte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9-6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eñez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9-7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e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und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36-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undación del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bernante d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onciliación con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biduría d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stema de cos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uro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s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udad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6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57-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ntemur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bilo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7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rusalé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50, 845, 115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77-8, 7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a Jerusalé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eri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gamasa y enluci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8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úsic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amot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p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af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il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cio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alaban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amil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ímbal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íta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er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dech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23, 8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lau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i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uitit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gay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trumento de cuer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dutú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ú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halat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ski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ktam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t-labe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ehilot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nderet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élah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minit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st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ompet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Mus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ner la mano debaj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Naam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liseo le cura la lep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99-80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galo a Guehazí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6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Naboni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8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ónica de Naboni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05-6, 487, 6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Un relato en verso sobre Nabonid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0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abo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esinato d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Nabucodonos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rbol del sueñ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9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quista Egip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agen de o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26-7, 630, 725, 1213, 121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agen del sueñ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20, 12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vade Jud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ocu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ras de construc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71, 734-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7, 3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adre” de Belsas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0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y de Babilon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7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Nacimi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lebraciones de cumpleañ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stumb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lores de par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o ilegíti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9-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mundicia ceremoni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0-1, 2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nacer otra vez’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uevo nacimiento” (1Pe 1:3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2-3, 11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rte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9-6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Nacio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5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GENTILE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ronterizas de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945-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storia de Génesi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29, 10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endientes de Cam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endientes de Jafet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03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, 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endientes de Sem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que atacaron a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mpos señalados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8-2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aí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0, 73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av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eni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lota de Salom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1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l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stmo de Cori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safat y Ocozí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1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ves de Tarsi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1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m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r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ormen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ajes de Pab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7, 5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ijos de Zeus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3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azare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9-70, 53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ebo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Mon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7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Nefil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 dado a los hijos de Anaq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flejo en la mitología grie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Nehemí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7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bernó Jerusalé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Nehemía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b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79-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ño de calendario que se usa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reglo fidedigno” (Ne 9:38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alogí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ertas de Jerusalé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8-6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ekó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Nekoh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mpañas milita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38, 434, 77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id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guil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ájaros anidaban en el temp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il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6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h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alle del Ni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31, 53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íniv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icación de Joná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ño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HIJOS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oé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c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3-4, 17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trucción comparada al bautis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lendar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47, 6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luv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91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ldice a Cana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97, 406, 408-11, 11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anterior al Diluv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l arco iri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8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ic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mogénit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hibición de sang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1-2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amiento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erar en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oner las man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8-50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JEHOVÁ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nge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s de la sema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ortancia para los hebre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, 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-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s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92, 3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mbre de Jesú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7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8, 9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Nub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lumn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1-1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Nue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rusal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iedras de fundam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mp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Nue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c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ercarse a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ndiciones a la human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augu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2-3, 6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y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1, 2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iad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so fin a la separación entre judío y genti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92, 90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cerdoc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stema de cosas basado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alidado por medio de sang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Obedien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2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utoridades superio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ómo pueden fallar criaturas perfec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tendimiento es incentiv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busca obediencia de buena g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4, 819, 10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isé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uestra respe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ído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speridad de Israel dependí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ueba en Edé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32, 116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Obr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5-1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Odi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 los siervos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orrece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test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quivalente a asesina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3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Odr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huma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8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ventaz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8-1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Ofrend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2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-17, 387, 9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í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, 3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rne ofrecida a ído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niz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un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 Expi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8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ra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portancia relativ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cien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18-1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talación del sacerdoc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9-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cumple y pone fin a las ofrendas de anim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99-90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proso que fuera cur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vadu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ugares altos de Isra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cho cabrío para Azaz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cid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4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el de fru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iños a dioses fals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10, 73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0, 11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vej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4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ntecosté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ichón o tórtol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 el pec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9-9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ciones del híg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mici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0-1, 7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mogéni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pósi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99-9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iño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7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as para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gnificado profétic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61-2, 539, 680, 899-90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11-12, 632, 7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ueg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g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o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39-4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Oj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8, 5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smétic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6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iña d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jo por oj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mada para los oj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Oliv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4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cei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2-3, 74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olivo (Ro 11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2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3, 7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g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al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4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Or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3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 favor de ot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1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én al conclui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ndiciones expresa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amino nuevo” (Heb 10:20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el espíritu aboga por nosotros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ranqueza de expres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acion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riseo y recaudador de impuest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uda y juez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cienso es símbolo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se deben usar imáge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stur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rodillars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mas apropiad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Orgull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tive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leva a presun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O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fi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fin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2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vejas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utismo es necesa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n muchedum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servadores en la Conmemo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Ove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64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PASTOR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uerdo de Jacob con Labá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oce la voz del past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rno de carn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7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acion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veja perd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vejas y cabr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7-8, 121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abl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66-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abi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m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ela a Cés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ósto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eópag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5, 183, 248-9, 699-7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rta a los laodicens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husma en Jerusalé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95-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ano rom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2-3, 4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lecta para los cristianos de Jude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fió en la sabiduría divi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ión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g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oz que oyó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8, 1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ticado por los “apóstoles superfinos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91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1, 11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mbajadores de Cris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carcelamientos en Rom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66-7, 1052-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6, 750, 8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ablece legalmente las buenas nuev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acía tiendas de campañ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icio ante el Sanedrí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icios ante Félix, Festo, Agrip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8, 604, 924, 926, 11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mpieza en el temp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e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46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cianos de Éfeso en Mile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tioquía (Siria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ten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48-9, 825, 8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i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4-8, 6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e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Éfe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5, 7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aña, posibleme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ilip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39-42, 102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4, 278, 7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st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2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cedon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om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6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salónic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, 11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o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erio de casa en ca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ufrag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piniones personales forman parte de la Palabra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icadura de serpiente en Mal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icación en la sinagog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mer milagro registr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iaje a Rom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53, 304-5, 441, 471-2, 497, 575, 604, 127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0, 750, 765, 804, 1036, 1038, 1055, 1152, 12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iajes misiona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45-6, 104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me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gun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14, 941-2, 97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7, 10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rce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41, 554, 97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sión del paraí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o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14-1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ac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1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brahám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0-3, 597, 659-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 vigor “por una semana” (Da 9:27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ianz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co iri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8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vídic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3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la circunci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la L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9-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s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abaonitas con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cob y Lab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8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alidación por medio de sang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ac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42-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8-26, 574, 6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oli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92, 124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ianos no están baj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o lo cumpli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99-900, 1111-1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ercarse a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reedores y deudo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nda como garant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us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ulte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or al prójim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4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idado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mpios e inmun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42, 46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edre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esina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3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1, 503-4, 9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lasfem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pacidad limit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ébil a causa de la carne” (Ro 8:3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3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da no es posible media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usa judici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rcunci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ódigo de Hammurabi no fue la fue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ensación por pérdida y dañ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cubina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denación de la mag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finió el pec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lito y castig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rechos de her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rechos de propie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ez Palabras eran la bas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ezm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vorc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12-14, 8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lement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bas enseñaba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eranza que ofrec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ructura gubernativ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xpi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9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 Expi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8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tranje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mil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8-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orni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olpes como castig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rvir un cabrito en la leche de su mad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érfano de pad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urt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1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augu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6, 10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alidación con sang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tructores público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 en un nivel superior medi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bile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ec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ramen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ctura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7, 10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bal, mon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27, 10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p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y es jus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mpieza era un requisi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82-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9-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ldición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idas sanitari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16-17, 92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nstru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oisés como mediad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1-2, 4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je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ro simbóli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mie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2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jo por oj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órganos sexual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na de muer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3, 5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fec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br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1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2, 7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pósi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52, 94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1, 215-16, 218, 2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ut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stitu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tección de los árbo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omp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gistros genealógicos eran esenci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esclavo-a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identes foraster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ába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4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8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cerdoc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copió de Egip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g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ificación de la tier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emb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stema de cosas basado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abla de aspec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9-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ibunal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ad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utor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sa del pad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ndador o principal poblad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3, 114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onsabilidades hacia los hij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5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a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bricación de ladrill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7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ájar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8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jare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alabr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0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pel de Jesús com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alaci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cab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i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urnasirpal II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rgón II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5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naquerib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usalén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rodes el Gran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ri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9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si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cbátan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6, 87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0-1, 107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alestin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32-6, 740-2, 126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4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ab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97-2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v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s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87-8, 3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squ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mi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me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stern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la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8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lile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8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7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ordán, río y vall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32, 33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-2, 5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d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35, 74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51, 1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íba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ímit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r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25-6, 883, 1081, 11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2, 298, 107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bu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antia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r Sal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ntañ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égueb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lan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43-4, 7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ecipitacio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ocí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2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r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3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fel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erras hereditari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44, 1120-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48-9, 961-2, 11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bicación estratégic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en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zonas desértic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a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te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c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memo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8, 4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sa fermenta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ol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n de la proposi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or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anad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r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éto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ort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api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4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nuscritos de las Escrituras Cristian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9-3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araís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lhecho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1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3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asc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0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atro durante el ministerio de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ntre las dos tardes” (Éx 12:6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época de Ezequí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reparación de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lmos que se cantaban dur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erduras amarg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i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7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0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ast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3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OVEJ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st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sa para atar de los pasto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vi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vejas escuchan su voz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6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umildad la promuev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s de comun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ecad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9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ctitud cristiana hac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án y Ev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86, 103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03, 10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repenti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9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yuda para combati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nsu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fe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ra el espíritu sa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6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ianos ungi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ferencia entre acto y práctic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fect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9, 63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8, 6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limin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lavitud 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piación p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11-12, 261-2, 678-80, 899-90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2-5, 9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s por el pec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9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s por la culp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al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red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8-9, 2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erdonabl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y d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26-7, 3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onas perfec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moción d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oncili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6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tanás dio origen 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frimiento no es prueba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-1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ec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am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alilea, mar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oná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sc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sca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d barred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0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ech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ctan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5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ectora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mo sacerdo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6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ed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2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utoridad igual a la de los demás apósto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laves del reino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iega a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8, 6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fue la “masa rocosa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nca estuvo en Rom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25-6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l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CABELLO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entateuc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ntateuco Samarita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21, 119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entecost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 de dos panes de trig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1-1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E.C.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utismo de nuev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scípulos no estaban borrach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 de lengu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idas de socor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jeres recibieron espíritu sa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erd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repentid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ándo no es posibl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 Jehov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14-1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sericord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cados grav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erfec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7-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fue perfeccion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nació perfec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-4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fume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UNGÜENTOS Y PERFUMES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ergam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nuscritos de la Bibl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6, 30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érgam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tar a Zeu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5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íod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emp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CRONOLOGÍ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ñ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7-8, 391-2, 394, 691, 7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lenda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1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to del gal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de el fin de las Escrituras Hebreas hasta el nacimiento de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éptimo día creativ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ía de Jehová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80-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 Juic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81-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l Señ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uración de la v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30-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ación, saz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ener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05-6, 10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77, 11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bile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una nuev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91-4, 93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6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ch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4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scu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ntre las dos tardes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paración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3, 7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íodo apostól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íodos de tiempo san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pa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encia de Cri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0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ábad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4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8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m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mpo acep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mpo del fi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6-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mpo indefini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empos señalados de las nacion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7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últimos dí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67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er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Re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ersecu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nte es necesa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ndecir a los perseguido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url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6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ristiano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ifá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perio roma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8-9, 12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rusalé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mer sig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smael a Isaac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51, 12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prob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bul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ersia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pers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9-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5-6, 87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8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itec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pital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5, 591, 5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lito y castig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erio medoper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7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ento de conquistar Gre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os dominados p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os unidos co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5, 6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lítica de conquis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8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do por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carne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>—</w:t>
      </w:r>
      <w:r>
        <w:rPr>
          <w:rFonts w:cs="Arial" w:ascii="Arial" w:hAnsi="Arial"/>
          <w:sz w:val="20"/>
          <w:szCs w:val="20"/>
          <w:lang w:val="en-GB"/>
        </w:rPr>
        <w:t xml:space="preserve">o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20, 5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plata de la imagen del sueñ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y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tajerjes (Bardiya o Gaumata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tajerjes Longima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16, 60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79, 10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río Histasp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arío Oc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rjes I (Asuero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átrap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rvicio de Daniel e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2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oman Anshan de Elam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es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did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lan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sta de medi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raz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b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0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f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tad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me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kilómet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b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t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og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l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n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me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lm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lmo men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m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c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alen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yuga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alores monetar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4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i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avar los pi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2, 6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al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ieda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sericord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2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ied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JOYAS Y PIEDRAS PRECIOSA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abast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bañi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t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ta, terrone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rav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ármo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erial de construc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vime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edra angul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erras pa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2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ie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rti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foc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dr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8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rgami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ila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cripción de su nomb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icio de Jesú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6, 113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lag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ÉXOD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ez Plag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0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 xml:space="preserve">414-15, 530, 601, 67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xta (diviesos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écima (muerte del primogénito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0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1, 7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lagas de langos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lant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5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ÁRBOL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bu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lsámic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80, 5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pe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4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roj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ced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jenj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jenu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4, 5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j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capar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-3, 5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god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heñ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zafr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kj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labaz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labaza vinat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álamo, caña aromátic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mbr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ñ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ba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0, 7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boll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lant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i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el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pelt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pi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b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erb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erbabue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sop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nc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ntej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4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r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la hierba, yerbaj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lv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4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lvavisc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ndrágo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4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j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r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staz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0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rd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rtig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pi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4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pi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uer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tam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ud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dí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g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41, 120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i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4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9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ir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j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lestin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75, 543-4, 74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stroj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nenos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rduras amarg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la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rc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ten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nicer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ob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 sentido espiritu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ndic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s de los pob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visiones bajo la Ley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1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ode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eros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3-8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DONES DE DIOS; MILAGR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razo es símbolo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es del espírit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9-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fuerza activa’ más que pod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lagr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8-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de Dios ejerc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tento presagio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oro es símbol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onzoñ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b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orp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íbo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ostu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ema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7-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rodillars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d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upi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4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menaj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, 116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ramen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avar los pi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n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sgar las prendas de vesti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dal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8, 9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ar polv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1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estinación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PRESCIENCIA, PREDETERMINACIÓN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redicado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dic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3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tividad de los judí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uenas nuev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vangelizad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je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grie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icación a los judíos prime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ren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be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rona, diadem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uirnal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mo sacerdo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59, 649, 96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6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reñez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9-70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DOLORES DE PART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fluencia prenat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triz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repar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e la pascua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0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rescienc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determin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1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fecí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21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resenc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0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c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ub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4-5, 11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esencia person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3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crist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nifestación dur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16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ñ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sión de la transfigu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résta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anza p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teré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1, 12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nda como garant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rimici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istianos ungid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4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32, 83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3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3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rimogéni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6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mogeni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1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cob obtien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28-9, 125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rimogenit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nsferencia a un hijo más jov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1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ris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laboz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rcel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íritus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74, 6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gadur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ormen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rofec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1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MODELOS PROFÉTICO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stias de Daniel y Revel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8-20, 33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istia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2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mplimiento múltipl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5-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ía de Jehová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80-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ía” en la profec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tendimiento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22, 12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siánic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49-50, 1259-6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1-2, 376-8, 906-7, 915, 1014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ciencia y predetermin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1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isio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rofet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25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bre de vis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ugares estratégic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erio ampl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nistr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portarse como profeta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tis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abla de los profetas de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stido ofici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de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5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jim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VECINO, PRÓJIMO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roséli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rnelio no lo fu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5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rostitu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2-4, 7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quiler pagado a u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hab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són se hospeda con u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roverbio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b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4-6, 753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pósi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Puert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tr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7-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biloni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zor, Meguidó, Guéze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05-6, 966, 109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rte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mplo de Ezequie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bunal loc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uri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64-5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ja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CONTIENDA; FALTA; RIÑ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Quirin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cripciones baj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aamsés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Ramesé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nto de partida del éxo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9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3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aha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ja la prostitu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ame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2-4, 7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quiler pagado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bilonia la Gran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7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aqu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quisición de mandrágor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obo de los terafim de Labá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, 177, 1104-5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-creación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CREACIÓN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ebeldí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sal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ostas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ducta relaj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é, Datán y Abiram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6, 5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j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ombre del desafuero” (2Te 2:3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emro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taná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9-7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caudad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mpuest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xtors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0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lustracio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07-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ecipient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3-5, 9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ol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6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s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perfum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, 4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nte, vasij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r de cob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rte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d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l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az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na de lag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tensilios de coci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9-5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colec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5-6, 986-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AGRICULTUR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ños sabátic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b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trigo y la mala hierb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liv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busc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ecompra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recomprado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a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6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8, 8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3-4, 9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rimonio de cuñ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cat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2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econciliac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6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bre con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9-90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rrede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Re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gal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ád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ribu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ros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dea equivocada de que las limosnas expían los peca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ortancia relativ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bor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Seb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13, 97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Jesús sobre la congreg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arrollo en la socie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anción nueva” so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1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iánic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uenas nuevas d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ntro administrativo en la Tier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4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ijo del hombre” obtiene (Da 7:13, 14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4-5, 1207, 12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laves del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6-7, 6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lagros de Jesús señalaron 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ci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uevo sistema de cos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uevos cielos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 Jesús con sus seguido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z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íncip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ino de sacerdotes” (Éx 19:6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5-16, 8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creto sagrado d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80-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pic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rusalén representó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avíd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80, 638-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inado de Salom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1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pti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SERPIENTE, CULEBR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rag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gar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male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ec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sc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se para la reconcili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neficiari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9-30, 704, 8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99-90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comp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 satisface la justi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99-90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8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esiden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foraste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5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ne sin desangr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séli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espe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menaj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estras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splandeci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nastía babilon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staur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47, 487-8, 845-6, 1266-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-2, 332, 83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echa del inic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ecesidades despué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fecí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50, 863, 125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08-9, 596-7, 830-1, 1115-1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esurrecc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31-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lesti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95, 662-3, 1220-1, 1229-3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encia precristia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2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6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ut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a de Jai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jo de la viuda de Naí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ázaro, amigo de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35, 1147-8, 1220-1, 122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ariciones despué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09, 917, 118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quiénes no resucitar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quiénes resucitar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4, 668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estre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pósi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4, 68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tribu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nganz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8-9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unione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ASAMBLEA; CONGREGACIÓN; CONGREGACIÓN CRISTIANA; CONVOCACIÓN; ESCUELA)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unio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ciale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COMPAÑÍAS; HOSPITALIDAD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vel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ijos de Dios” (Ro 8:19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ombre del desafuero” (2Te 2:3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vel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a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3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stias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8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stia salvaje de color escarla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3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agen de la bestia salvaj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que sale de la tier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que sale del m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144.000 (Rev 7:4; 14:1, 3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61, 103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os testigos” (Rev 11:3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gran muchedumbre” (Rev 7:9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ar vítreo” (Rev 4:6; 15:2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ueva Jerusalén” (Rev 21:2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uevo cielo y una nueva tierra” (Rev 21:1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ete congregacion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veinticuatro ancianos” (Rev 4:4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9-1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e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igos d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álculo de los años reinant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8, 5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, 93, 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igen del térm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cado es un r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ponerse de pie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y del norte” (Da 11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3, 111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yes de Israel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on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on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99-6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dolatr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9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ino meridion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2-4, 2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ino septentrion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abl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0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pultur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o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ungimie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8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iñ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tien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4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í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ban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 de v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8-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 Edé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3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 Egip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6, 10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Éufrat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31, 883-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arp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z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uih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5-16, 10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dequel (Tigris)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ord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32, 33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Keb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i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31, 534, 76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s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6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iquez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6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iritual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bre rico y Láza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07-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so apropi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3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ocí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rmón, mon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esti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ol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64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ESCRITURA; LIBRO; MANUSCRITO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la v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D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l Corde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2-3, 12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labo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pi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gam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 abren rollos en el milen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Rom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5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co de Ti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1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6, 7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lise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0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gregación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pulsión de los judí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istoria tempra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cend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Babilonia la Gran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76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pa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INDUMENTARI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R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oabit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7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rimonio con Boaz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busc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9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áb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amino de un sábad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vocación san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48-9, 92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ándo se instauró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n sábado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7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ctura en la sinagog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pa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0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bidur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3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ej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 de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 del espírit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losof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4, 9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rmi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ocura contrastada co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sonific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con el entendimi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lom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10-11, 9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gnificado del térm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2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cerdo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9-9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SUMO SACERDOTE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ianos ungid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9, 76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5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ael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ercarse a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ebidas alcohólic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, 1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be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beres en sáb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vision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fo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época de Malaquí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xtraños” no levitas excluid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talación del sacerdoc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4, 1239-4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7, 3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bre de defectos físic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81-2, 11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ociedad patriarc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crificio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OFRENDAS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9-9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72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ri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ALQUILER, SALARIO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lmo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b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4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MÚSIC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róstic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ciones de las Subid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ll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lmos de Davi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élah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8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alom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4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09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umulación de cabal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9, 7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es regaladas al rey Hiram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5, 11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isar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4-15, 7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gresos en o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1,5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 Jedidí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ras de construc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06-7, 438-9, 734, 748-5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zión-guébe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ves de Tarsi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1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lac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4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ertas de Hazor, Guézer y Meguid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verb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4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o de vista sobre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sabiduría hum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v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y y congregad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o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5, 11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sita de la reina de Seb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m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17-2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ISRAEL [REINO SEPTENTRIONAL]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0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jetos de marfi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30, 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cio de Acab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uinas roman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35, 74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amaritan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lustración del bue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0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rige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ntateuco Samarita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5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mu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2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monio se hace pasar p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5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na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r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27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ENFERMEDADES Y SU TRATAMIENT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ración espiritu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on del espírit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9-20, 92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andali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quitars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48, 68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anedrí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ng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se y cuernos del alt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lpa de sang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orm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ús y Ab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óbulo de la oreja, pulgar y dedo gordo del pie de Aarón y sus hij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50, 124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nstru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s por el pec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alidación de pac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ns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alila traiciona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iel del cadáver del le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azare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mplo de Dag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oma las puertas de Ga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99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5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antida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8-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cerdot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tific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2-4, 96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t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mo sacerdo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ntific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2-4, 961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SANTIDAD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uer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er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2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7, 12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ntísi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6, 9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entra en el Santísimo antitíp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encia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ungido’ (Da 9:24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ntua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4, 964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SANTÍSIMO; TABERNÁCULO; TEMPL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ianos ungidos son un santua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uestos en Israel pa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a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isa respecto a Isaac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ardi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otografí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arg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37, 96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lac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5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ataná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9-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versar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2, 8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elzebub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9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li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stión de la soberan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27, 124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, 104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zonamiento contradicto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iab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59, 6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rag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83, 7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dé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11, 10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bernan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g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ntiros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rpien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3, 10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cendenci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6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emistad con la Descendencia de la muje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militud con el “rey de Tiro” (Eze 28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aú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3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 parecer no conocía a Davi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ulta con una médium espiritist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5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érci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abaonitas matan a “hijos”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-8, 5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a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, 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uerra contra los filiste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siente pesar p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4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er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, 3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abés-galaad corresponde a su ayu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ación de David co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ungido rey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23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rs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PABLO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ar-jasub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25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eb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ina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ecreta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ombre vestido de l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ecre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gr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8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voción piadosa (1Ti 3:16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mesa edénic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9-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velación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n 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6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7-8, 722-3, 88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siblemente es Melquisedec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man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7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9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embrado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emb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3-6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AGRICULTUR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sembrad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étod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 siega lo que se siemb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78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emi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AGRICULTUR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aquerib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3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96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enaza a Jerusalé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906-7, 957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allazgos arqueológic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esina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3, 8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sm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9, 907, 9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tio de Lakí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en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i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21, 99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eñ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99-100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PRESENCIA; TIEMPO DEL FIN; ÚLTIMOS DÍA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ü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aías y su hij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5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tento presagios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eñal del Hijo del hombre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últimos dí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2, 72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eñ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ñor Sobera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e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encia judía de un paraíso e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ades es equivale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oyo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fierno” no es una traducción idóne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un sepulc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quiénes va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6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pulc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5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ev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d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fier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o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umba conmemorativ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pultur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6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ev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mbalsamamien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breos y cristian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0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rdi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8, 105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pulcr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umbas conmemorativ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ngüen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ndaj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erpient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leb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spi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b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lebra abrasado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lebra veloz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cantamiento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í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nzoñ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rpiente de cobr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2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íbo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erde a Pab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íbora cornu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entario de Eva al nacer Set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8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tent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seman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14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ienz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2-4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x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DOLORES DE PARTO; MORALIDAD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ulter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estia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tranatur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men sexual en Guibeah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ulto 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65, 51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urante la menstru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nfermedad de transmisión sexu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orni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mundicia bajo la L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fue el pecado origin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stitu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2-4, 7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eto de Jehová ha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ol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7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ega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RECOLECCIÓN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iló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utor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ibu de Jud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5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iloa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tanqu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 de las cabañ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únel de agu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98-9, 96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inagog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macenaje de manuscri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pulsión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ugares de reun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grama de lectura públic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inaí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7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 acampa 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44, 71, 1111, 123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3, 944, 110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udad de Davi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4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ontaña de reunión” (Isa 14:13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ontaña sant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 de restau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ique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(ciudad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3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3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xperiencias de Jacob cerca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i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ab derrota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Quirinio gobier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45, 94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5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isa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vasión de Jud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97, 95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ís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estrellas pelearon contra’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ael mata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istem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9-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i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n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6, 438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n tribul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últimos dí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01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grie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3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oberan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4-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REINO DE DIO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stión de la soberanía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037-8, 1227, 124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6-7, 810, 97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zanjada mediante Cri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-5, 98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Jehová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án tenía que reconoce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sada en el am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jercici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4, 809-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mbolizada por un árbo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7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umisión de buena gana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4-15, 8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unción muestra falta de respeto 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4-15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riedad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ntener el juic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49-5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ocie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triar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dor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2-3, 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frend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1-2, 1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cerdoc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rcuncis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tacto con ot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doración fals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r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onología del período prediluvi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du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eranza de v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amil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1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anza o pren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ecia antigu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ren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95, 1119-2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, 177, 787, 11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spita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7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rament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ey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17-18, 65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9-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rimon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3-4, 7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trimonio de cuñ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7-8, 5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ct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 otr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9, 2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imogeni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2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blem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onocía el pec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gal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iqueza de los patriarc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stema triba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ner hij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tos de Jehová co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26, 8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bun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ocor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5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CONTRIBUCIÓN; VIUD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ianos de Jude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03, 93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rusalén después del Pentecosté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2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odo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truc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0-1, 10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bi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3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2, 30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olter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5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 un requisi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entaj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0-1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frimient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INQUIETUD; TRIBULACIÓN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umis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bertura para la cabe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 espera sumisión de buena g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14-15, 819, 10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bedienc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2-1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u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cerdo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65-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 de Expi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78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fo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stal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, 1239-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28, 539, 1111-1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52-3, 359-60, 405, 963, 11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ámina de oro del turb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59, 649, 9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 por el pecad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ctor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iedras preciosas en sus prendas de vesti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sponsabilidad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gnificado profét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-1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Superintend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73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ANCIAN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acibi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debe ser descuid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se incluye a muje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3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brie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49-5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us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stil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4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abernácu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78-8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MODELOS PROFÉTICOS; TEMPL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ta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ca del pac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9-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raseril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delab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truc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a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bierta de piel de foc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or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all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l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spabilader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nt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augu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ciens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 acampado alrededo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ugar San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n de la proposi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encia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querubin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nti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6, 939, 9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ísim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6, 9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uario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gnificado profét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iló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ansport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47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as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los libros de la Biblia por nombre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ejandro Magno y la profecía bíblic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lfabeto grieg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imales como símbo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ésares de Rom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logí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de el Diluvio hasta el pacto abrahámi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de el Éxodo hasta la división del re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de la creación de Adán hasta 1990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de la creación de Adán hasta el Diluv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dad de los patriarc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sta asiria de epónim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yes y profetas de Judá e Israel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ías creativ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70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alogí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brahá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vi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3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os Herod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ú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bre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06, 1108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ael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lenda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hesas de las ciudades levi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eces y salvado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ínea de sumos sacerdot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69-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cto de la Ley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19-2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cristo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alog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s acerca de é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da hum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-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bros de la Bibl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5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on judí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paraciones entre Job y otros libr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ncipios destacados en Filipens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s de Isaí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5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ecías de Jeremí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edid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paci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s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érminos geográfic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8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al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am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hi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vi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olada por Amn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4, 11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ej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rdimbre y tram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el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9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rdad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la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5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terial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n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4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c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d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8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je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nt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enici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2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em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amor echa fuera el temor’ (1Jn 4:18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v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iados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7, 8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spe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empl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96-1104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TABERNÁCULO; TEMPLO DE EZEQUIEL; TEMPLO DE HERODES; TEMPLO DE SALOMÓN; TEMPLO DE ZOROBABEL; TEMPLO ESPIRITUAL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mbis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pitán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ádiv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4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beres sacerdotal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mpue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2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inciens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73, 1218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ugar San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úsic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22-3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4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etine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ient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n de la proposi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te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er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i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6, 96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ísim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6, 9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ntuario de 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bi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74, 518, 75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tensili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agado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raserill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pabilader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emp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zequi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ta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rción de terre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órtic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emp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ro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8, 543, 745, 1099-1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ta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trio de las mujer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delabr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lumnata de Salom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1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struc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35, 112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echa en que se quem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usó un látigo con los animal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ro que separaba a los gentil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estaba el Arc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uert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sorerí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igilant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8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empl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d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Salom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48, 750-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9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ta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ca del pac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79-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delabr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lumnas Jakín y Boa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61, 4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struc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8-9, 206-7, 598, 115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abast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yuda de Hiram (artesano)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5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iedras precios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all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8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echa en que lo quemaro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ent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augu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r fundi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órtic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parativos de Davi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06-7, 639-4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querubin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paración de Jehoá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bi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5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emp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orobab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ta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tajerjes Longimano contribuy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ndelabr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truc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ten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216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echa en que se completó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egalidad queda confirm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3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anación y nueva dedic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567-8, 930-1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3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emp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piritu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1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MODELOS PRÓFETICOS; TEMPL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ercarse a Di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istianos ungidos comparados 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3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61-2, 110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tio terrest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6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figurado por el tabernáculo y el temp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5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acerdoci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erafi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aquel los rob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77, 78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erratenien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6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esaló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cripción en la Puerta de Varda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2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uralla de la antigua ciud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4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iati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46, 11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ibería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ciuda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39, 11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iem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6-1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PRESENCIA; SEÑAL; SISTEMAS DE COSAS; ÚLTIMOS DÍA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og de Magog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02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dicación de las buenas nuev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iem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efini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labra grie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3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ier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2-5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accidentes geográficos por nombre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tmósfe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4, 897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clo de la lluv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e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69-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fecto del Diluv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eranza de vivir e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51-2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6, 894, 120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t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undame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7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ldición sobr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fec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obl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intes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teñi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3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heñ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lores de las tel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enic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atir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1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i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1-2, 1135-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FENICI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truida tal como se predij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84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úrpura ti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2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lig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3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militudes entre su rey y Sataná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40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tulos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bimélec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arí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6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ara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ico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bí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há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5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s o títulos del Mesí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0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dr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bí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83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bmag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bsaqué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absarí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8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ligios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irsatá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3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ófe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fan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155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lom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strónom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fiabilidad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9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má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lama a Jesús “mi Dios”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2-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rmen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arceler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cepto pagano del infier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hena no es símbolo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99-10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ago de fueg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8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r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corneado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guijad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i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6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 poner boz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7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rr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talay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fensas aisla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6, 965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ortaleza Anton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4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ortificaciones de ciudad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orre de Bab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22-3, 481-2, 674-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órt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frenda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rabaj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rtes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salari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vocaciones san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48-9, 9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iligen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hová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7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bil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4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erez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3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cerdotes en las fies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lar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0-1, 69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rvicio obligato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bajo forz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radi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48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FARISEOS; JUDAÍSM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b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5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dio a los enemig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17-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ábad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1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duccio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blia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VERSIONES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ramp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ájar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uso figurad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7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ransfigurac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isés y Elí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ubicación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80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ríadas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sir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34-5, 701-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bilon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73, 70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9, 8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9, 532, 702, 768-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erio rom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edo-Pers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0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mer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0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ribu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abi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la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9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ec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41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ael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erencia de tierr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744, 112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guió teniendo doc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6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ribul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4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9-7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ía de Jehová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ribuna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5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ribu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di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6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CAUSA JUDICIAL; CUSTODIA; DELITO Y CASTIGO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usacion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6-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ces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crib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mparcia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54, 12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apel de los sacerdot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enían libertad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uramento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imer sig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00, 120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nagoga y la congregación cristian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3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rig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4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9-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trigo y la mala hierb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1204-5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ill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rilla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i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 poner bozal al to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37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am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8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romp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61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MÚSICA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srae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4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fiesta de las trompet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5-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ron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6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 Jehov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8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Salom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8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Tucídi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Últim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í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05-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nse también PRESENCIA; SEÑAL; SISTEMAS DE COSAS; TIEMPO DEL FIN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de 1914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ener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n tribul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5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encia de Crist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0-1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eñal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712, 7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erremoto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0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ngido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ungi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0-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CRISTIANOS UNGIDO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ceite de un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8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íritu sant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79, 600, 60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aneras de hacerl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6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isé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79-80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rofeta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y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anto de los Santos” (Da 9:24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0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umo sacerdo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ungüentos y perfume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ungido con aceit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17-1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Ungüent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fu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7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álo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álsam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álamo, caña aromátic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89-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smétic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rd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ceptáculos de perfum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1, 44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nigéni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sucris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4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eologí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9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quitectu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0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tensilio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6-7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RECIPIENTES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bañilerí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pagadore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raseril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37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truc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3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spabilader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grabad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abranz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51-2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ija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j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nzue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p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9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tes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alanz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2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lav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pá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51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chet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rdel de medir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5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chill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uerda, sog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0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cal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re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fuelle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7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garfi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ach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07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oz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strumento de nivel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9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g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átig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artill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2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moli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2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mortero y majado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2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l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3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lomad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od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ueda de alfare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err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2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lla de montar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02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intero de secretari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trampa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yug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7-1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cipiente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93-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zía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7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hallazgos arqueológic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96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26-7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Vall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ab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64-5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8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in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55-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4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zre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33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ordá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33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lanura-vall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il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531, 534, 766-7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87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Refaím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80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alle torrenci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80-1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Vall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torrencia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8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abá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rn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9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dr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5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is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de Egipt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79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2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e los álamo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aboq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req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5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Zere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3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Vara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bast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81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bastón de comand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etr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470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Vecin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óji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or al prójim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1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l buen samaritan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6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neno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PONZOÑ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Venga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etribu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41-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Verd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89-9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mor se regocija co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nservación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01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omos ceñidos co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9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ocultarl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pósito del ministerio de Jesús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93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Version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92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ombre divino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1103-4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39-41, 10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entateuco Samaritan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21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eptuaginta: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itada en las Escrituras Griegas Cristian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3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ronología prediluvia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59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remías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-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ibros apócrifo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5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nombre divin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5-6, 29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1 Samue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636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26-7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bora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SERPIENTE, CULEBRA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Vi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742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196-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abaña del vigilant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3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 los cultivadores homicida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vid de la tierra”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viñ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Vi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198-20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gu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liento o fuerza de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62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árbol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97, 1200, 1203-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como alm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uración de la vid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7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eranza de vida etern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0-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nmortalidad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29-3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Jesús como Agente Principal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8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libro o rollo de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233, 502, 86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rollo del Cordero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502-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pasar de la muerte a la vida’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38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Vi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spíritu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5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Euroaquil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88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iroc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665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V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bid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cohólic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07-9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también VID)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borracher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24, 367-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96-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erveza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46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memora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57-61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60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heces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1113-14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lag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79-8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oducto alimenticio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93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sacerdotes debían abstenerse cuando oficiara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24, 120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obriedad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49-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valor medicinal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816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Virge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 las diez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9-1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ueba de virginidad de la novi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4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Visió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28, 545-6, 1210-11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aparición: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>91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espiritual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54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presencia de Jehová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99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83, 875-6, 1009-10, 1224-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transfiguración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419, 1120-1, 1081, 1151-2</w:t>
      </w:r>
    </w:p>
    <w:p>
      <w:pPr>
        <w:pStyle w:val="Normal"/>
        <w:autoSpaceDE w:val="false"/>
        <w:spacing w:before="120" w:after="0"/>
        <w:ind w:left="578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tela</w:t>
      </w:r>
    </w:p>
    <w:p>
      <w:pPr>
        <w:pStyle w:val="Normal"/>
        <w:autoSpaceDE w:val="false"/>
        <w:ind w:left="578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éase PERGAMINO)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Viu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11-12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ayuda de la congregación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 xml:space="preserve">620;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346, 1050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ilustración de la viuda y el juez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t-1 </w:t>
      </w:r>
      <w:r>
        <w:rPr>
          <w:rFonts w:cs="Arial" w:ascii="Arial" w:hAnsi="Arial"/>
          <w:sz w:val="20"/>
          <w:szCs w:val="20"/>
        </w:rPr>
        <w:t>1208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Vo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2-15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efté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25-6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jurament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6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nazareo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467-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Yug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it-1 </w:t>
      </w:r>
      <w:r>
        <w:rPr>
          <w:rFonts w:cs="Arial" w:ascii="Arial" w:hAnsi="Arial"/>
          <w:sz w:val="20"/>
          <w:szCs w:val="20"/>
          <w:lang w:val="en-GB"/>
        </w:rPr>
        <w:t xml:space="preserve">428;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17-1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Zacarí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ad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utist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893, 1222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</w:rPr>
        <w:t>Zebed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22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</w:rPr>
        <w:t xml:space="preserve">datos sobre su vida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t-2 </w:t>
      </w:r>
      <w:r>
        <w:rPr>
          <w:rFonts w:cs="Arial" w:ascii="Arial" w:hAnsi="Arial"/>
          <w:sz w:val="20"/>
          <w:szCs w:val="20"/>
        </w:rPr>
        <w:t>139</w:t>
      </w:r>
    </w:p>
    <w:p>
      <w:pPr>
        <w:pStyle w:val="Normal"/>
        <w:autoSpaceDE w:val="false"/>
        <w:spacing w:before="120" w:after="0"/>
        <w:ind w:left="578" w:hanging="57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Zorobabe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238-9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padre de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977</w:t>
      </w:r>
    </w:p>
    <w:p>
      <w:pPr>
        <w:pStyle w:val="Normal"/>
        <w:autoSpaceDE w:val="false"/>
        <w:ind w:left="578" w:hanging="290"/>
        <w:rPr/>
      </w:pPr>
      <w:r>
        <w:rPr>
          <w:rFonts w:cs="Arial" w:ascii="Arial" w:hAnsi="Arial"/>
          <w:sz w:val="20"/>
          <w:szCs w:val="20"/>
          <w:lang w:val="en-GB"/>
        </w:rPr>
        <w:t xml:space="preserve">Sesbazar: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 xml:space="preserve">it-2 </w:t>
      </w:r>
      <w:r>
        <w:rPr>
          <w:rFonts w:cs="Arial" w:ascii="Arial" w:hAnsi="Arial"/>
          <w:sz w:val="20"/>
          <w:szCs w:val="20"/>
          <w:lang w:val="en-GB"/>
        </w:rPr>
        <w:t>10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0:04:00Z</dcterms:created>
  <dc:creator>David</dc:creator>
  <dc:description/>
  <dc:language>en-US</dc:language>
  <cp:lastModifiedBy>David</cp:lastModifiedBy>
  <dcterms:modified xsi:type="dcterms:W3CDTF">2005-10-27T20:14:00Z</dcterms:modified>
  <cp:revision>1</cp:revision>
  <dc:subject/>
  <dc:title>Índice de materias</dc:title>
</cp:coreProperties>
</file>