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ORES COMO EL TU YO</w:t>
      </w:r>
    </w:p>
    <w:p>
      <w:pPr>
        <w:pStyle w:val="Normal"/>
        <w:jc w:val="center"/>
        <w:rPr>
          <w:b/>
          <w:b/>
          <w:bCs/>
          <w:color w:val="CC99FF"/>
          <w:sz w:val="32"/>
        </w:rPr>
      </w:pPr>
      <w:r>
        <w:rPr>
          <w:b/>
          <w:bCs/>
          <w:color w:val="CC99FF"/>
          <w:sz w:val="32"/>
        </w:rPr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  <w:t>TuYa en mis manos el cielo y lo deje escapar,</w:t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  <w:t>tan solo era decir que te quiero, pero no pude hablar</w:t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  <w:t>lo siento. Diste tanto amor en tus besos, en cada</w:t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  <w:t>despertar.Puede que te cueste creerlo no supe como amar</w:t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  <w:t>lo siento y la verdad al respirar, me huele a</w:t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  <w:t>soledad, y miro atrás y tu te vas empiezas a olvidar</w:t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  <w:t>y si es tarde para para volver atrás volver a</w:t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  <w:t>comenzar de nuevo.</w:t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  <w:t>Amores como el tuyo, que no da como volar</w:t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  <w:t>serán mis alas el viento, amores como el tuyo,</w:t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  <w:t>que no ve si eres tu quien me dio todo su amor en un beso</w:t>
      </w:r>
    </w:p>
    <w:p>
      <w:pPr>
        <w:pStyle w:val="HTMLconformatoprevio"/>
        <w:jc w:val="center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Normal"/>
        <w:jc w:val="center"/>
        <w:rPr>
          <w:color w:val="CC99FF"/>
          <w:sz w:val="32"/>
        </w:rPr>
      </w:pPr>
      <w:r>
        <w:rPr>
          <w:color w:val="CC99FF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CC99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22:00Z</dcterms:created>
  <dc:creator>UTSH</dc:creator>
  <dc:description/>
  <dc:language>en-US</dc:language>
  <cp:lastModifiedBy>UTSH</cp:lastModifiedBy>
  <dcterms:modified xsi:type="dcterms:W3CDTF">2004-07-30T16:22:00Z</dcterms:modified>
  <cp:revision>2</cp:revision>
  <dc:subject/>
  <dc:title>AMORES COMO EL TU YO</dc:title>
</cp:coreProperties>
</file>