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DESDE QUE NO ESTAS AQUÍ</w:t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 te llamo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 no olvido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y no puedo estar sin ti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 me estoy volviendo loco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desde que no estas aqu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 yo nunca encontraré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mis deseos de vivir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y tu piensas que yo muero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pues ya ves que no es as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rompí tus fotos cuando te marchaste de aqu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mé tus cartas y no volví a pensar en ti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y me reía yo escuchando a tus amigos decir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que a todo el mundo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le estas preguntando por m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pase las noches enteras bailando sin ti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ya no me duele tanto que tu no estés aqu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ya no me importa lo que pienses de mí</w:t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HTMLconformatoprevio"/>
        <w:jc w:val="center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aunque tu creas que el mundo no gira sin 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06:00Z</dcterms:created>
  <dc:creator>UTSH</dc:creator>
  <dc:description/>
  <dc:language>en-US</dc:language>
  <cp:lastModifiedBy>UTSH</cp:lastModifiedBy>
  <dcterms:modified xsi:type="dcterms:W3CDTF">2004-07-27T22:06:00Z</dcterms:modified>
  <cp:revision>2</cp:revision>
  <dc:subject/>
  <dc:title>AMORES COMO EL TU YO</dc:title>
</cp:coreProperties>
</file>