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VELAD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Será al fin que yo encontré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la voz de ternura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que me llena de place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cuando la oigo habla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con ella me enamoré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y aunque nunca la conocí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sueño en su quere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y en sus brazos quiero dormi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escucho cada día la radio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seguro que la vuelvo a oí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por el cielo busco mi estrella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a la Luna quiero subi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voy desvelado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por estas calles esperando encontra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a esa voz de ángel que quiero ama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dónde andará?</w:t>
      </w:r>
    </w:p>
    <w:p>
      <w:pPr>
        <w:pStyle w:val="HTMLconformatoprevi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voy desvelado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y mi deseo no me deja descansa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porque despierto y luego me pongo a llora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  <w:t>yo seguiré desvelado y sin amor</w:t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TMLconformatoprevio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45:00Z</dcterms:created>
  <dc:creator>UTSH</dc:creator>
  <dc:description/>
  <dc:language>en-US</dc:language>
  <cp:lastModifiedBy>UTSH</cp:lastModifiedBy>
  <dcterms:modified xsi:type="dcterms:W3CDTF">2004-07-27T22:45:00Z</dcterms:modified>
  <cp:revision>2</cp:revision>
  <dc:subject/>
  <dc:title>LLEGASTE AMI VIDA</dc:title>
</cp:coreProperties>
</file>