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 PRIMER T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 NO TE HABRAN DICHO KE</w:t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  <w:t>NO TE HABRAN DADO Y SI HAY</w:t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  <w:t>UN CAPRICHO QUE NO HAS</w:t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  <w:t>REALIZADO Y SI HAY UN ESPACIO</w:t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  <w:t>PERDIDO EN TUS DIAS YO QUIERO</w:t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  <w:t>LLENARLO CON MIS TONTERÍAS</w:t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  <w:t>QUIERO UN A RESPUESTA Y LA</w:t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  <w:t>QUIERO PRONTO</w:t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  <w:t>DIME  SI EN TU VIDA HAS AMADO</w:t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  <w:t>A OTRO TONTO DI QUE NO MI AMOR</w:t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  <w:t>DI QUE NO PORFAVOR Y QUE ALMENOS</w:t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  <w:t>EN ESO EL PRIMERO YO SOYYYYY</w:t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00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15:00Z</dcterms:created>
  <dc:creator>UTSH</dc:creator>
  <dc:description/>
  <dc:language>en-US</dc:language>
  <cp:lastModifiedBy>UTSH</cp:lastModifiedBy>
  <dcterms:modified xsi:type="dcterms:W3CDTF">2004-07-30T16:20:00Z</dcterms:modified>
  <cp:revision>1</cp:revision>
  <dc:subject/>
  <dc:title>EL PRIMER TONTO</dc:title>
</cp:coreProperties>
</file>