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26"/>
          <w:szCs w:val="20"/>
        </w:rPr>
        <w:t xml:space="preserve">                   </w:t>
      </w:r>
      <w:r>
        <w:rPr>
          <w:sz w:val="26"/>
        </w:rPr>
        <w:t>LAGRIMAS  AMARGAS</w:t>
      </w:r>
    </w:p>
    <w:p>
      <w:pPr>
        <w:pStyle w:val="Normal"/>
        <w:jc w:val="center"/>
        <w:rPr>
          <w:color w:val="FF99CC"/>
          <w:sz w:val="26"/>
        </w:rPr>
      </w:pPr>
      <w:r>
        <w:rPr>
          <w:color w:val="FF99CC"/>
          <w:sz w:val="26"/>
        </w:rPr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  <w:t>La verdad yo no quisiera que tu corazón sufriera pero eso es imposible,</w:t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  <w:t>el dolor esta presente y se a vuelto inevitable sentir odio.</w:t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  <w:t>Mis cadenas se rompieron y ahora el dolor se esta burlando de tu suerte y</w:t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  <w:t>entre lagrimas amargas hoy escucho de tu voz que te arrepientes.</w:t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  <w:t>Por que sabes bien que nunca te falle te di todo de mi siempre lo hice</w:t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  <w:t>Bm</w:t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  <w:t>con fe me trague tus mentitas en nombre de el amor que te ofrecí recuerda</w:t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  <w:t>que te lo advertí que a la vuelta de la vida tus traiciones pesarían</w:t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  <w:t>sobre ti te reías te burlabas en mi cara me decías pobre tonto tus ojos</w:t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  <w:t>nunca me verán sufrir.</w:t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  <w:t>Ahora que te toca a ti llorar ahora aprenderás a suplicar y tu corazón de</w:t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  <w:t>piedra en pedazos se te quiebra al saber que no te voy a perdonar.</w:t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  <w:t>Ahora que te toca a ti llorar en donde se quedo tu vanidad aquella que</w:t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  <w:t>siempre volaba por el cielo y ahora esta en el suelo implorándome piedad.</w:t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  <w:t>Recuerda que te lo advertí que a la vuelta de la vida tus traiciones</w:t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  <w:t>pesarían sobre ti te reías te burlabas en mi cara me decías pobre tonto</w:t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  <w:t>tus ojos nunca me verán sufrir.</w:t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  <w:t>Ahora que te toca a ti llorar ahora aprenderás a suplicar y tu corazón de</w:t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  <w:t>piedra en pedazos se te quiebra al saber que no te voy a perdonar.</w:t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  <w:t>Ahora que te toca a ti llorar en donde se quedo tu vanidad aquella que</w:t>
      </w:r>
    </w:p>
    <w:p>
      <w:pPr>
        <w:pStyle w:val="HTMLconformatoprevio"/>
        <w:jc w:val="center"/>
        <w:rPr>
          <w:color w:val="FF99CC"/>
          <w:sz w:val="26"/>
        </w:rPr>
      </w:pPr>
      <w:r>
        <w:rPr>
          <w:color w:val="FF99CC"/>
          <w:sz w:val="26"/>
        </w:rPr>
      </w:r>
    </w:p>
    <w:p>
      <w:pPr>
        <w:pStyle w:val="HTMLconformatoprevio"/>
        <w:jc w:val="center"/>
        <w:rPr>
          <w:color w:val="FF99CC"/>
        </w:rPr>
      </w:pPr>
      <w:r>
        <w:rPr>
          <w:color w:val="FF99CC"/>
          <w:sz w:val="26"/>
        </w:rPr>
        <w:t>siempre volaba por el cielo y ahora esta en el suelo implorándome piedad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99CC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5:52:00Z</dcterms:created>
  <dc:creator>UTSH</dc:creator>
  <dc:description/>
  <dc:language>en-US</dc:language>
  <cp:lastModifiedBy>UTSH</cp:lastModifiedBy>
  <dcterms:modified xsi:type="dcterms:W3CDTF">2004-07-27T15:52:00Z</dcterms:modified>
  <cp:revision>1</cp:revision>
  <dc:subject/>
  <dc:title>                   LAGRIMAS  AMARGAS</dc:title>
</cp:coreProperties>
</file>