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color w:val="CC99FF"/>
          <w:sz w:val="48"/>
        </w:rPr>
      </w:pPr>
      <w:r>
        <w:rPr>
          <w:color w:val="CC99FF"/>
          <w:sz w:val="48"/>
        </w:rPr>
        <w:t>LLEGASTE A MI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Hay cosas en la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que no puedo explicar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 ejemplo tu llegada a este mund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quiero tenerte en mis brazo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constantemente, más y má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eres parte de mi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y no te voy a dejar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día vas a darte cuent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lo que sufro yo por ti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cuando lloras tú me duele el corazón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cuando yo miro al espej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tu rostro aparece, más y má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eres parte de mi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y no te voy a dejar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tú llegaste a mi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mi persona consent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Yo soy tu mejor amig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eso fue mi destin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tú llegaste a mi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eres lo que más querí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regalo de Dió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lo que más anhel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ángel del ciel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Mi vida no es igual si tú no esta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ero estas aquí y ahora soy muy feliz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soy muy feliz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tú llegaste a mi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mi persona consent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yo soy tu mejor amig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eso fue mi destin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porque tú llegaste a mi vid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eres lo que más quería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regalo de Diós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lo que más anhel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ángel del cielo</w:t>
      </w:r>
    </w:p>
    <w:p>
      <w:pPr>
        <w:pStyle w:val="HTMLconformatoprevio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  <w:t>un ángel del cie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24"/>
        </w:rPr>
      </w:pPr>
      <w:r>
        <w:rPr>
          <w:rFonts w:cs="Comic Sans MS" w:ascii="Comic Sans MS" w:hAnsi="Comic Sans MS"/>
          <w:b/>
          <w:bCs/>
          <w:color w:val="993366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57:00Z</dcterms:created>
  <dc:creator>UTSH</dc:creator>
  <dc:description/>
  <dc:language>en-US</dc:language>
  <cp:lastModifiedBy>UTSH</cp:lastModifiedBy>
  <dcterms:modified xsi:type="dcterms:W3CDTF">2004-07-27T22:08:00Z</dcterms:modified>
  <cp:revision>1</cp:revision>
  <dc:subject/>
  <dc:title>LLEGASTE A MI VIDA</dc:title>
</cp:coreProperties>
</file>