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omic Sans MS" w:hAnsi="Comic Sans MS" w:cs="Comic Sans MS"/>
          <w:color w:val="99CCFF"/>
          <w:sz w:val="36"/>
        </w:rPr>
      </w:pPr>
      <w:r>
        <w:rPr>
          <w:rFonts w:cs="Comic Sans MS" w:ascii="Comic Sans MS" w:hAnsi="Comic Sans MS"/>
          <w:color w:val="99CCFF"/>
          <w:sz w:val="36"/>
        </w:rPr>
        <w:t>LOCO</w:t>
      </w:r>
    </w:p>
    <w:p>
      <w:pPr>
        <w:pStyle w:val="HTMLconformatoprevio"/>
        <w:jc w:val="center"/>
        <w:rPr>
          <w:rFonts w:ascii="Comic Sans MS" w:hAnsi="Comic Sans MS" w:cs="Comic Sans MS"/>
          <w:color w:val="FF99CC"/>
          <w:sz w:val="22"/>
        </w:rPr>
      </w:pPr>
      <w:r>
        <w:rPr>
          <w:rFonts w:cs="Comic Sans MS" w:ascii="Comic Sans MS" w:hAnsi="Comic Sans MS"/>
          <w:color w:val="FF99CC"/>
          <w:sz w:val="22"/>
        </w:rPr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AUN RECUERDO AQUELLA NOCHE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TU TEMBLABAS PUES LLOVIA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TE ABRAZE TE HICE MIA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NUESTROS SUEÑOS SE CUMPLIAN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CON LA MAS BUENA INTENCIÓN FUI A TU CASA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FUE UN ERROR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NO LO NUESTRO NO PUEDE MORIRSE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NO,MIENTREAS RESPIRE AQUÍ TE ESPERARE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NO ME IMPORTA QUE ME LLAMEN LOCO.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CUANDO AL ACARICIAR TU FOTO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SI ME BEN HABLO DE TI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RESUCITANDO LA ILUSIÓN SE QUE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ALGUN DIA TE VOLVERÉ HABER.</w:t>
      </w:r>
    </w:p>
    <w:p>
      <w:pPr>
        <w:pStyle w:val="HTMLconformatoprevio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  <w:t>LOCO.LOCO.LOCO SOY UN LOCO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06:00Z</dcterms:created>
  <dc:creator>UTSH</dc:creator>
  <dc:description/>
  <dc:language>en-US</dc:language>
  <cp:lastModifiedBy>UTSH</cp:lastModifiedBy>
  <dcterms:modified xsi:type="dcterms:W3CDTF">2004-07-27T16:07:00Z</dcterms:modified>
  <cp:revision>1</cp:revision>
  <dc:subject/>
  <dc:title>LOCO</dc:title>
</cp:coreProperties>
</file>