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>MI FASTACIA</w:t>
      </w:r>
    </w:p>
    <w:p>
      <w:pPr>
        <w:pStyle w:val="HTMLconformatoprevio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AMOR DESDE HACE TIEMPO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NO HE PODIDO OLVIDARTE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SIGUES MUY DENTRO DE MI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NO TE ME SALES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POR ESO VINE A BUSCARTE. DEJA QUE TE VEA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ME GUSTARIA SALUDARTE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Y DE PASO DECIRTEQUE TE SUEÑO DEL DIARIO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AMANDOME. MI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SIN NADA EN EL CUERPO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DESNUDA EXITADA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TU ROMPES MI PIEL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HASTA TE VEO DORMIDA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EN MIS BRAZOS Y YO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DESPERTANDOTE UNA Y OTRA VEZ.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AMOR VOY A PERDER LOS ESTRIBOS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SI NO LOGRO QUE VUELVAS A ESTAR CONMIGO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AMOR SE BIEN QUE FUE UNA AVENTURA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QUE OJALA SE VUELVA A REPETIR.</w:t>
      </w:r>
    </w:p>
    <w:p>
      <w:pPr>
        <w:pStyle w:val="HTMLconformatoprevio"/>
        <w:rPr>
          <w:color w:val="993300"/>
          <w:sz w:val="28"/>
        </w:rPr>
      </w:pPr>
      <w:r>
        <w:rPr>
          <w:color w:val="993300"/>
          <w:sz w:val="28"/>
        </w:rPr>
        <w:t xml:space="preserve">                </w:t>
      </w:r>
      <w:r>
        <w:rPr>
          <w:color w:val="993300"/>
          <w:sz w:val="28"/>
        </w:rPr>
        <w:t>SERIA UN REENCUENTRO DE AMOR INOLVIDABLE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MI FANTASIA QUE ORDINARIAMENTE ME AMES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TAN SOLO DE PENSAR QUE TE VUELVA A BESAR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MI CORAZON NERVIOSO ESTA LATE QUE LATE.</w:t>
      </w:r>
    </w:p>
    <w:p>
      <w:pPr>
        <w:pStyle w:val="HTMLconformatoprevio"/>
        <w:rPr>
          <w:color w:val="993300"/>
          <w:sz w:val="28"/>
        </w:rPr>
      </w:pPr>
      <w:r>
        <w:rPr>
          <w:color w:val="993300"/>
          <w:sz w:val="28"/>
        </w:rPr>
        <w:t>HABLADO: AMOR SE BIEN QUE FUE UNA AVENTURA QUE OJALA SE VUELVA A REPETIR</w:t>
      </w:r>
    </w:p>
    <w:p>
      <w:pPr>
        <w:pStyle w:val="HTMLconformatoprevio"/>
        <w:rPr>
          <w:color w:val="993300"/>
          <w:sz w:val="28"/>
        </w:rPr>
      </w:pPr>
      <w:r>
        <w:rPr>
          <w:color w:val="993300"/>
          <w:sz w:val="28"/>
        </w:rPr>
        <w:t xml:space="preserve">              </w:t>
      </w:r>
      <w:r>
        <w:rPr>
          <w:color w:val="993300"/>
          <w:sz w:val="28"/>
        </w:rPr>
        <w:t>SERIA UN REENCUENTRO DE AMOR INOLVIDABLE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MI FANTASIA QUE ORDINARIAMENTE ME AMES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TAN SOLO DE PENSAR QUE TE VUELVA A BESAR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  <w:t>MI CORAZON NERVIOSO ESTA LATE QUE LATE.</w:t>
      </w:r>
    </w:p>
    <w:p>
      <w:pPr>
        <w:pStyle w:val="HTMLconformatoprevio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3:30:00Z</dcterms:created>
  <dc:creator>UTSH</dc:creator>
  <dc:description/>
  <dc:language>en-US</dc:language>
  <cp:lastModifiedBy>UTSH</cp:lastModifiedBy>
  <dcterms:modified xsi:type="dcterms:W3CDTF">2004-07-27T23:33:00Z</dcterms:modified>
  <cp:revision>1</cp:revision>
  <dc:subject/>
  <dc:title>MI FASTACIA</dc:title>
</cp:coreProperties>
</file>