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I PARIENTES SOMOS</w:t>
      </w:r>
    </w:p>
    <w:p>
      <w:pPr>
        <w:pStyle w:val="HTMLconformatoprevi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Porqué voy a llorar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cuando te vayas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si alguna vez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tenía que termina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este cariño ardiente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como el fuego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si sé que el fuego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se tiene que apagar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Porqué voy a llorar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cuando te alejes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y digas que ya no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regresarás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es cierto que me duele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que me dejes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pero como otras veces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ya se me pasará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porqué voy a llorar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por tu abandono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si ni parientes somos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lo mismo a mí me da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Si antes que tú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ya había tenido otros amores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que en su momento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quize tanto como a tí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cuando alguien muere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siempre se le mandan flores</w:t>
      </w:r>
    </w:p>
    <w:p>
      <w:pPr>
        <w:pStyle w:val="HTMLconformatoprevio"/>
        <w:jc w:val="center"/>
        <w:rPr>
          <w:color w:val="000000"/>
        </w:rPr>
      </w:pPr>
      <w:r>
        <w:rPr>
          <w:color w:val="000000"/>
        </w:rPr>
        <w:t>y tú ni flor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as a recibir de mí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26:00Z</dcterms:created>
  <dc:creator>UTSH</dc:creator>
  <dc:description/>
  <dc:language>en-US</dc:language>
  <cp:lastModifiedBy>UTSH</cp:lastModifiedBy>
  <dcterms:modified xsi:type="dcterms:W3CDTF">2004-07-30T16:29:00Z</dcterms:modified>
  <cp:revision>1</cp:revision>
  <dc:subject/>
  <dc:title>NI PARIENTES SOMOS</dc:title>
</cp:coreProperties>
</file>