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OPURR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Ese vestido blanco te arranca de mis brazos....... pero me perdonas tan rojo es mi corazon como es el tuyo</w:t>
      </w:r>
    </w:p>
    <w:p>
      <w:pPr>
        <w:pStyle w:val="Heading1"/>
        <w:rPr/>
      </w:pPr>
      <w:r>
        <w:rPr/>
        <w:t>Solo que mi corazon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Pero a mí me vas adoler mucho mas que a ti...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Enamórate de alguien aunque no sea de mi enamórate  de alguien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México México verde blanco y rojo pinta mi corazon.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Soy michuacano asta el tope tu me gusta la loquera la mota el polvo blanco,.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za zazaza yacusa yacusa</w:t>
      </w:r>
    </w:p>
    <w:p>
      <w:pPr>
        <w:pStyle w:val="Normal"/>
        <w:jc w:val="center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  <w:t>Bom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14:00Z</dcterms:created>
  <dc:creator>UTSH</dc:creator>
  <dc:description/>
  <dc:language>en-US</dc:language>
  <cp:lastModifiedBy>UTSH</cp:lastModifiedBy>
  <dcterms:modified xsi:type="dcterms:W3CDTF">2004-07-27T23:19:00Z</dcterms:modified>
  <cp:revision>1</cp:revision>
  <dc:subject/>
  <dc:title>POPURRI</dc:title>
</cp:coreProperties>
</file>