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Papanú Ferrer Gabriela Viridiana </w:t>
        <w:tab/>
        <w:tab/>
        <w:t xml:space="preserve">   </w:t>
        <w:tab/>
        <w:t>No. Cuenta: 0348274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Grupo:    LI03Q</w:t>
        <w:tab/>
        <w:tab/>
        <w:t xml:space="preserve">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Esta compuesta por miles de redes independientes pertenecientes a instituciones públicas, centros de investigación, empresas privadas y otras organizaciones  ..............................(  D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CP/IP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ódem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ternet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Red de área loca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C y 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Es un conjunto de normas que permite el intercambio de información entre máquinas de diversos tipos conectadas entre sí ............................................(  C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Internet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Web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rotoc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TCP/IP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E y C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>Es un sistema que facilita el acceso a los distintos recursos que ofrece Internet a través de una interfaz común basada en vínculos.............................................(   A 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Web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Netscape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Bp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ipertexto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B y A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Es un texto con enlaces..............................................................................................(  D</w:t>
      </w:r>
      <w:r>
        <w:rPr/>
        <w:t xml:space="preserve">    )</w:t>
      </w:r>
    </w:p>
    <w:tbl>
      <w:tblPr>
        <w:tblW w:w="900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8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ocumento Word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Hiper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Plug-ins 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5.- Es el lenguaje en el que están escritas las páginas de la Web...........................……………..(  D</w:t>
      </w:r>
      <w:r>
        <w:rPr/>
        <w:t xml:space="preserve"> )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82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TCP/I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WWW.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Htt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Html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843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87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D    )  Módem 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 La especificación de un mecanismo para localizar de forma unívoca documentos distribuidos geográficamente. Cada documento tiene una dirección ll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C   )  Cliente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 La Web funciona siguiendo el denominado mod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B   )  Cliente-servidor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s un programa con el que el usuario interacciona para solicitar a un servidor web el envío de páginas de in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E    )  FTP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 Dispositivo que adapta las señales digitales para su transmisión a través de una línea analóg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A    )  URL</w:t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Es un protocolo para la transferencia de fich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05.25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5871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D    )  Módem 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 La especificación de un mecanismo para localizar de forma unívoca documentos distribuidos geográficamente. Cada documento tiene una dirección llamad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C   )  Cliente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 La Web funciona siguiendo el denominado mod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B   )  Cliente-servidor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s un programa con el que el usuario interacciona para solicitar a un servidor web el envío de páginas de in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E    )  FTP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 Dispositivo que adapta las señales digitales para su transmisión a través de una línea analóg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A    )  URL</w:t>
                            </w:r>
                          </w:p>
                        </w:tc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Es un protocolo para la transferencia de fich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i/>
        <w:color w:val="993300"/>
        <w:spacing w:val="0"/>
        <w:sz w:val="24"/>
        <w:szCs w:val="24"/>
        <w:lang w:val="es-MX"/>
      </w:rPr>
      <w:t xml:space="preserve">Examen de Conocimientos </w:t>
    </w:r>
    <w:r>
      <w:rPr>
        <w:rFonts w:cs="Arial" w:ascii="Arial" w:hAnsi="Arial"/>
        <w:color w:val="993300"/>
        <w:spacing w:val="0"/>
        <w:sz w:val="24"/>
        <w:szCs w:val="24"/>
      </w:rPr>
      <w:t>No.1</w:t>
    </w:r>
  </w:p>
  <w:p>
    <w:pPr>
      <w:pStyle w:val="Normal"/>
      <w:jc w:val="center"/>
      <w:rPr>
        <w:rFonts w:ascii="Arial" w:hAnsi="Arial" w:cs="Arial"/>
        <w:b/>
        <w:b/>
        <w:i/>
        <w:i/>
        <w:color w:val="993300"/>
        <w:lang w:val="es-MX"/>
      </w:rPr>
    </w:pPr>
    <w:r>
      <w:rPr>
        <w:rFonts w:cs="Arial" w:ascii="Arial" w:hAnsi="Arial"/>
        <w:b/>
        <w:i/>
        <w:color w:val="993300"/>
        <w:lang w:val="es-MX"/>
      </w:rPr>
      <w:t>Introducción a Internet</w:t>
    </w:r>
  </w:p>
  <w:p>
    <w:pPr>
      <w:pStyle w:val="TextBodyIndent"/>
      <w:rPr>
        <w:rFonts w:ascii="Arial" w:hAnsi="Arial" w:cs="Arial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17:00Z</dcterms:created>
  <dc:creator>Sandra Pulido Galván</dc:creator>
  <dc:description/>
  <cp:keywords/>
  <dc:language>en-US</dc:language>
  <cp:lastModifiedBy>Fam. Martínez Pérez</cp:lastModifiedBy>
  <dcterms:modified xsi:type="dcterms:W3CDTF">2004-06-23T02:55:00Z</dcterms:modified>
  <cp:revision>7</cp:revision>
  <dc:subject/>
  <dc:title>Nombre: _________________________________________   </dc:title>
</cp:coreProperties>
</file>