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  <w:t>Permite darle movimiento a un conjunto de frames......................................................</w:t>
      </w:r>
      <w:r>
        <w:rPr/>
        <w:t>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nstanc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Mov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reate Motion Twe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tyle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Con que herramienta del sistema puedes hacer mas grande una imagen....…..............….(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Brush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Han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Scal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Text too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 que opción de la barra de herramientas de dibujo seleccionas un objeto ..……………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Arrow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Sna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enci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Lasso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  <w:t xml:space="preserve">Con la opción Insert po demos agregar un nuevo layer    ................................................... </w:t>
      </w:r>
      <w:r>
        <w:rPr/>
        <w:t>(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Verdader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Fals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Permite realizar un efecto de transparencia utilizando la función alpha a ello se le llama ….(  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ontras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trol de image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Brill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Degradación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    )  cero 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Con que tecla de función puedo duplicar un fr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Ctrl Enter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Con la función Apha puedo realizar transparencia con el porcentaje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F6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Con que tecla puedo insertar un fra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100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Conque porcentaje de Alpha Elimino la transpar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F5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Cuales son las teclas para ejecutar o correr una pelícu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29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    )  cero 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Con que tecla de función puedo duplicar un fram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Ctrl Enter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Con la función Apha puedo realizar transparencia con el porcentaje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F6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Con que tecla puedo insertar un fra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100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Conque porcentaje de Alpha Elimino la transpar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F5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Cuales son las teclas para ejecutar o correr una pelícu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11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DEGRADACIÓN Y MOVIMIENTO TEMBLOROSO DE UNA ANIMACIÓN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34:00Z</dcterms:created>
  <dc:creator>Sandra Pulido Galván</dc:creator>
  <dc:description/>
  <dc:language>en-US</dc:language>
  <cp:lastModifiedBy>Sandra Pulido Galván</cp:lastModifiedBy>
  <dcterms:modified xsi:type="dcterms:W3CDTF">2004-05-24T03:39:00Z</dcterms:modified>
  <cp:revision>3</cp:revision>
  <dc:subject/>
  <dc:title>Nombre: _________________________________________   </dc:title>
</cp:coreProperties>
</file>