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bre: Papanú  Ferrer  Gabriela  Viridiana </w:t>
        <w:tab/>
        <w:tab/>
        <w:tab/>
        <w:t>No. Cuenta: 03482745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LI03Q </w:t>
        <w:tab/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NSTRUCCIONES: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Coloca la respuesta que consideras correcta en el paréntesis de la derecha: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>Son elementos de una pagina Web</w:t>
        <w:tab/>
        <w:t xml:space="preserve"> (  D</w:t>
      </w:r>
      <w:r>
        <w:rPr/>
        <w:t xml:space="preserve">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Imagenes y vide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telaraña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Pagina bas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Texto y Animacion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A y B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A y D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>Fueron utilizadas inicialmente para proporcionar información visual complementaria al texto escrito, para facilitar la navegación por la página o como simples elementos decorativos para hacer ésta más atractiva.......………................................................................................................….(    A</w:t>
      </w:r>
      <w:r>
        <w:rPr/>
        <w:t xml:space="preserve">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Imagen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información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Script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B y D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A y D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color w:val="000080"/>
          <w:sz w:val="20"/>
          <w:szCs w:val="20"/>
        </w:rPr>
        <w:t>Son un tipo particular de imágenes que disponen de zonas activas tales que al hacer clic con el ratón sobre ellas se activa algún enlace....................................................................................……………(   C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Animaciones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Vincul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Mapas sencibles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Presentación We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Shokwav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A y E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>Son elementos que se pueden considerar como contenedores, ya que contienen a otros elementos, y son fundamentales para conseguir el formato de visualización que se desea ..............................(  A</w:t>
      </w:r>
      <w:r>
        <w:rPr/>
        <w:t xml:space="preserve">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Tablas, marcos o Fram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Contenid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Audio y Víde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Información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>Permite el envío de información desde el cliente hacia el servidor web ....................……………..(  D</w:t>
      </w:r>
      <w:r>
        <w:rPr/>
        <w:t xml:space="preserve">  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Presentación Web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Archivos único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Pagina bas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Formulario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Relaciona ambas columnas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33095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B ) Html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Es un editor de paginas We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D ) Programas de diseño grafico.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El editor de textos como el bloc de notas se puede programar directamente e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C  ) Uso de tablas, inserción de imágenes, botones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) Entre las funcionalidades propias de los editores de paginas web se pueden cita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E  )  Web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Es una herramienta auxiliar en el desarrollo de paginas We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para el tratarniento digital de Imágenes y fotografí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A  ) Dreamweaver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Diseño que tiende a ser de un flujo libre y permite que el lector vague sin rumbo fijo por su conteni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0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576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B ) Html.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 Es un editor de paginas Web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D ) Programas de diseño grafico. 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 El editor de textos como el bloc de notas se puede programar directamente e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C  ) Uso de tablas, inserción de imágenes, botones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) Entre las funcionalidades propias de los editores de paginas web se pueden cita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E  )  Web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 Es una herramienta auxiliar en el desarrollo de paginas Web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para el tratarniento digital de Imágenes y fotografía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A  ) Dreamweaver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 Diseño que tiende a ser de un flujo libre y permite que el lector vague sin rumbo fijo por su conteni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2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Anatomía de una Presentación Web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49:00Z</dcterms:created>
  <dc:creator>Sandra Pulido Galván</dc:creator>
  <dc:description/>
  <cp:keywords/>
  <dc:language>en-US</dc:language>
  <cp:lastModifiedBy>Fam. Martínez Pérez</cp:lastModifiedBy>
  <dcterms:modified xsi:type="dcterms:W3CDTF">2004-06-23T02:49:00Z</dcterms:modified>
  <cp:revision>2</cp:revision>
  <dc:subject/>
  <dc:title>Nombre: _________________________________________   </dc:title>
</cp:coreProperties>
</file>